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 «Функ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е из следующих утверждений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Любая прямая является графиком некотор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Любая парабола является графиком некотор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1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1 и 2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2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все утвер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е из следующих утверждений верно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уществует возрастающая функция, графиком которой является пряма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уществует возрастающая функция, график которой симметричен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носительно  оси О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уществует убывающая функция, график которой пересекает ось Ох н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ее, чем в двух точках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1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1 и 2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1 и 3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все утверждения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каком из указанных ниже рисунков изображен график,  не являющийся графиком функции?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160020</wp:posOffset>
                </wp:positionV>
                <wp:extent cx="2540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5pt;mso-wrap-distance-left:9.05pt;mso-wrap-distance-right:9.05pt;mso-wrap-distance-top:0pt;mso-wrap-distance-bottom:0pt;margin-top:12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)                                                  2)                                                      3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665</wp:posOffset>
                </wp:positionH>
                <wp:positionV relativeFrom="paragraph">
                  <wp:posOffset>63500</wp:posOffset>
                </wp:positionV>
                <wp:extent cx="2540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5pt;mso-wrap-distance-left:9.05pt;mso-wrap-distance-right:9.05pt;mso-wrap-distance-top:0pt;mso-wrap-distance-bottom:0pt;margin-top: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00200"/>
                          <a:chOff x="0" y="0"/>
                          <a:chExt cx="15994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580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44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26pt" coordorigin="0,0" coordsize="2519,2520">
                <v:rect id="shape_0" stroked="f" o:allowincell="f" style="position:absolute;left:0;top:1;width:25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1" to="2518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0" to="1259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80" to="143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20" to="143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215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0;width:38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00200"/>
                          <a:chOff x="0" y="0"/>
                          <a:chExt cx="15994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7168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26pt" coordorigin="0,0" coordsize="2519,2520">
                <v:rect id="shape_0" stroked="f" o:allowincell="f" style="position:absolute;left:0;top:1;width:25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1" to="2518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0" to="1259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900" to="1617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01" to="197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" to="2338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160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00200"/>
                          <a:chOff x="0" y="0"/>
                          <a:chExt cx="159948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57168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1144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26pt" coordorigin="0,0" coordsize="2519,2520">
                <v:rect id="shape_0" stroked="f" o:allowincell="f" style="position:absolute;left:0;top:1;width:25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1" to="2518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0" to="1259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900" to="1618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40" to="161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80" to="1616,5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930275</wp:posOffset>
                </wp:positionV>
                <wp:extent cx="312420" cy="317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pt;mso-wrap-distance-left:9.05pt;mso-wrap-distance-right:9.05pt;mso-wrap-distance-top:0pt;mso-wrap-distance-bottom:0pt;margin-top:73.2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5510</wp:posOffset>
                </wp:positionH>
                <wp:positionV relativeFrom="paragraph">
                  <wp:posOffset>929005</wp:posOffset>
                </wp:positionV>
                <wp:extent cx="311150" cy="317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5pt;mso-wrap-distance-left:9.05pt;mso-wrap-distance-right:9.05pt;mso-wrap-distance-top:0pt;mso-wrap-distance-bottom:0pt;margin-top:73.15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4840</wp:posOffset>
                </wp:positionH>
                <wp:positionV relativeFrom="paragraph">
                  <wp:posOffset>929005</wp:posOffset>
                </wp:positionV>
                <wp:extent cx="311150" cy="317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5pt;mso-wrap-distance-left:9.05pt;mso-wrap-distance-right:9.05pt;mso-wrap-distance-top:0pt;mso-wrap-distance-bottom:0pt;margin-top:73.1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3                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1 и 3 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ни один из графиков не является графиком функции  </w:t>
      </w:r>
    </w:p>
    <w:p>
      <w:pPr>
        <w:pStyle w:val="Normal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все графики  являются графиками функ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каком из указанных ниже рисунков изображен график, являющийся графиком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)                                                 2)                                          3)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6395</wp:posOffset>
                </wp:positionH>
                <wp:positionV relativeFrom="paragraph">
                  <wp:posOffset>75565</wp:posOffset>
                </wp:positionV>
                <wp:extent cx="254000" cy="317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5pt;mso-wrap-distance-left:9.05pt;mso-wrap-distance-right:9.05pt;mso-wrap-distance-top:0pt;mso-wrap-distance-bottom:0pt;margin-top:5.9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254000" cy="317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5pt;mso-wrap-distance-left:9.05pt;mso-wrap-distance-right:9.05pt;mso-wrap-distance-top:0pt;mso-wrap-distance-bottom:0pt;margin-top:1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085" cy="1257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257480"/>
                          <a:chOff x="0" y="0"/>
                          <a:chExt cx="118800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1880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914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7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102816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685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55pt;height:99pt" coordorigin="0,0" coordsize="1871,1980">
                <v:rect id="shape_0" stroked="f" o:allowincell="f" style="position:absolute;left:0;top:1;width:187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1440" to="187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1" to="431,18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1619;width:359;height:3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1079" to="897,1617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99,1080" to="899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539" to="899,10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0" to="1438,538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7450" cy="1256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256760"/>
                          <a:chOff x="0" y="0"/>
                          <a:chExt cx="118728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87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9136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10281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17400" y="1137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5pt;height:98.95pt" coordorigin="0,0" coordsize="1870,1979">
                <v:rect id="shape_0" stroked="f" o:allowincell="f" style="position:absolute;left:0;top:0;width:186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1439" to="186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0" to="432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1619;width:357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72,179" to="972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7450" cy="1257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257480"/>
                          <a:chOff x="0" y="0"/>
                          <a:chExt cx="1187280" cy="12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187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9144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640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5pt;height:99pt" coordorigin="0,0" coordsize="1870,1980">
                <v:rect id="shape_0" stroked="f" o:allowincell="f" style="position:absolute;left:0;top:1;width:186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1440" to="186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,0" to="611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720" to="133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52;top:720;width:100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1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0455</wp:posOffset>
                </wp:positionH>
                <wp:positionV relativeFrom="paragraph">
                  <wp:posOffset>1043305</wp:posOffset>
                </wp:positionV>
                <wp:extent cx="254000" cy="317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5pt;mso-wrap-distance-left:9.05pt;mso-wrap-distance-right:9.05pt;mso-wrap-distance-top:0pt;mso-wrap-distance-bottom:0pt;margin-top:82.1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0060</wp:posOffset>
                </wp:positionH>
                <wp:positionV relativeFrom="paragraph">
                  <wp:posOffset>1043305</wp:posOffset>
                </wp:positionV>
                <wp:extent cx="254000" cy="317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5pt;mso-wrap-distance-left:9.05pt;mso-wrap-distance-right:9.05pt;mso-wrap-distance-top:0pt;mso-wrap-distance-bottom:0pt;margin-top:82.1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1009015</wp:posOffset>
                </wp:positionV>
                <wp:extent cx="254000" cy="317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5pt;mso-wrap-distance-left:9.05pt;mso-wrap-distance-right:9.05pt;mso-wrap-distance-top:0pt;mso-wrap-distance-bottom:0pt;margin-top:79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545</wp:posOffset>
                </wp:positionH>
                <wp:positionV relativeFrom="paragraph">
                  <wp:posOffset>3175</wp:posOffset>
                </wp:positionV>
                <wp:extent cx="254000" cy="317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5pt;mso-wrap-distance-left:9.05pt;mso-wrap-distance-right:9.05pt;mso-wrap-distance-top:0pt;mso-wrap-distance-bottom:0pt;margin-top:0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3 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1 и 3</w:t>
      </w:r>
    </w:p>
    <w:p>
      <w:pPr>
        <w:pStyle w:val="Normal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все графики  являются графиками функ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каком из указанных ниже рисунков изображен график, не являющийся графиком функции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                                                2)                                                      3)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314325" cy="2628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7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1750" cy="13569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356840"/>
                          <a:chOff x="0" y="0"/>
                          <a:chExt cx="1301760" cy="1356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0176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5716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914400"/>
                            <a:ext cx="343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080" y="914400"/>
                            <a:ext cx="3434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11304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228600"/>
                            <a:ext cx="6858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cubicBezTo>
                                  <a:pt x="45" y="405"/>
                                  <a:pt x="90" y="270"/>
                                  <a:pt x="180" y="180"/>
                                </a:cubicBezTo>
                                <a:cubicBezTo>
                                  <a:pt x="270" y="90"/>
                                  <a:pt x="420" y="0"/>
                                  <a:pt x="540" y="0"/>
                                </a:cubicBezTo>
                                <a:cubicBezTo>
                                  <a:pt x="660" y="0"/>
                                  <a:pt x="810" y="90"/>
                                  <a:pt x="900" y="180"/>
                                </a:cubicBezTo>
                                <a:cubicBezTo>
                                  <a:pt x="990" y="270"/>
                                  <a:pt x="1050" y="480"/>
                                  <a:pt x="108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5pt;height:106.85pt" coordorigin="0,0" coordsize="2050,2137">
                <v:rect id="shape_0" stroked="f" o:allowincell="f" style="position:absolute;left:0;top:0;width:2049;height:2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,900" to="187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0" to="971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1440;width:539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0;top:1440;width:540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;top:178;width:539;height:3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080,540" path="m0,540c45,405,90,270,180,180c270,90,420,0,540,0c660,0,810,90,900,180c990,270,1050,480,1080,540e" stroked="t" o:allowincell="f" style="position:absolute;left:431;top:360;width:1079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143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0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2636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53880" y="285840"/>
                            <a:ext cx="6858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cubicBezTo>
                                  <a:pt x="45" y="405"/>
                                  <a:pt x="90" y="270"/>
                                  <a:pt x="180" y="180"/>
                                </a:cubicBezTo>
                                <a:cubicBezTo>
                                  <a:pt x="270" y="90"/>
                                  <a:pt x="420" y="0"/>
                                  <a:pt x="540" y="0"/>
                                </a:cubicBezTo>
                                <a:cubicBezTo>
                                  <a:pt x="660" y="0"/>
                                  <a:pt x="810" y="90"/>
                                  <a:pt x="900" y="180"/>
                                </a:cubicBezTo>
                                <a:cubicBezTo>
                                  <a:pt x="990" y="270"/>
                                  <a:pt x="1050" y="480"/>
                                  <a:pt x="108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1;width:1799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1" to="1799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,0" to="829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261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99;width:539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080,540" path="m0,540c45,405,90,270,180,180c270,90,420,0,540,0c660,0,810,90,900,180c990,270,1050,480,1080,540e" stroked="t" o:allowincell="f" style="position:absolute;left:558;top:450;width:1079;height:540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1370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370880"/>
                          <a:chOff x="0" y="0"/>
                          <a:chExt cx="1188720" cy="137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887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685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995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102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72880" y="685080"/>
                            <a:ext cx="6865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cubicBezTo>
                                  <a:pt x="45" y="405"/>
                                  <a:pt x="90" y="270"/>
                                  <a:pt x="180" y="180"/>
                                </a:cubicBezTo>
                                <a:cubicBezTo>
                                  <a:pt x="270" y="90"/>
                                  <a:pt x="420" y="0"/>
                                  <a:pt x="540" y="0"/>
                                </a:cubicBezTo>
                                <a:cubicBezTo>
                                  <a:pt x="660" y="0"/>
                                  <a:pt x="810" y="90"/>
                                  <a:pt x="900" y="180"/>
                                </a:cubicBezTo>
                                <a:cubicBezTo>
                                  <a:pt x="990" y="270"/>
                                  <a:pt x="1050" y="480"/>
                                  <a:pt x="108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24840"/>
                            <a:ext cx="304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107.95pt" coordorigin="0,0" coordsize="1872,2159">
                <v:rect id="shape_0" stroked="f" o:allowincell="f" style="position:absolute;left:0;top:0;width:1871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,1079" to="187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0" to="972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719" to="133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1259;width:537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;top:1618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080,540" path="m0,540c45,405,90,270,180,180c270,90,420,0,540,0c660,0,810,90,900,180c990,270,1050,480,1080,540e" stroked="t" o:allowincell="f" style="position:absolute;left:430;top:1079;width:1080;height:541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99;top:39;width:4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>
          <w:b/>
        </w:rPr>
        <w:t>А.</w:t>
      </w:r>
      <w:r>
        <w:rPr/>
        <w:t xml:space="preserve">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2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2540</wp:posOffset>
                </wp:positionH>
                <wp:positionV relativeFrom="paragraph">
                  <wp:posOffset>755650</wp:posOffset>
                </wp:positionV>
                <wp:extent cx="314325" cy="2616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6pt;mso-wrap-distance-left:9.05pt;mso-wrap-distance-right:9.05pt;mso-wrap-distance-top:0pt;mso-wrap-distance-bottom:0pt;margin-top:59.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715</wp:posOffset>
                </wp:positionH>
                <wp:positionV relativeFrom="paragraph">
                  <wp:posOffset>8255</wp:posOffset>
                </wp:positionV>
                <wp:extent cx="314325" cy="2628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7pt;mso-wrap-distance-left:9.05pt;mso-wrap-distance-right:9.05pt;mso-wrap-distance-top:0pt;mso-wrap-distance-bottom:0pt;margin-top:0.6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2420</wp:posOffset>
                </wp:positionH>
                <wp:positionV relativeFrom="paragraph">
                  <wp:posOffset>802640</wp:posOffset>
                </wp:positionV>
                <wp:extent cx="314960" cy="2616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6pt;mso-wrap-distance-left:9.05pt;mso-wrap-distance-right:9.05pt;mso-wrap-distance-top:0pt;mso-wrap-distance-bottom:0pt;margin-top:63.2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828040</wp:posOffset>
                </wp:positionV>
                <wp:extent cx="314960" cy="2628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7pt;mso-wrap-distance-left:9.05pt;mso-wrap-distance-right:9.05pt;mso-wrap-distance-top:0pt;mso-wrap-distance-bottom:0pt;margin-top:65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701675</wp:posOffset>
                </wp:positionV>
                <wp:extent cx="315595" cy="2628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7pt;mso-wrap-distance-left:9.05pt;mso-wrap-distance-right:9.05pt;mso-wrap-distance-top:0pt;mso-wrap-distance-bottom:0pt;margin-top:5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2 и 3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ни один из графиков не является графиком функции  </w:t>
      </w:r>
    </w:p>
    <w:p>
      <w:pPr>
        <w:pStyle w:val="Normal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все графики  являются графиками функци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ется табличным способом. С помощью какой из приведенных ниже таблиц нельзя  задать функцию?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)                                   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69565</wp:posOffset>
                </wp:positionH>
                <wp:positionV relativeFrom="paragraph">
                  <wp:posOffset>-419735</wp:posOffset>
                </wp:positionV>
                <wp:extent cx="452120" cy="4279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3.7pt;mso-wrap-distance-left:9pt;mso-wrap-distance-right:9pt;mso-wrap-distance-top:0pt;mso-wrap-distance-bottom:0pt;margin-top:-33.0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041265</wp:posOffset>
                </wp:positionH>
                <wp:positionV relativeFrom="paragraph">
                  <wp:posOffset>61595</wp:posOffset>
                </wp:positionV>
                <wp:extent cx="1130300" cy="42799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3.7pt;mso-wrap-distance-left:9pt;mso-wrap-distance-right:9pt;mso-wrap-distance-top:0pt;mso-wrap-distance-bottom:0pt;margin-top:4.85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1     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1 и 2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2 и 3 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3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40:00Z</dcterms:created>
  <dc:creator>ELENA</dc:creator>
  <dc:description/>
  <cp:keywords/>
  <dc:language>en-US</dc:language>
  <cp:lastModifiedBy>ELENA</cp:lastModifiedBy>
  <dcterms:modified xsi:type="dcterms:W3CDTF">2008-02-28T18:51:00Z</dcterms:modified>
  <cp:revision>2</cp:revision>
  <dc:subject/>
  <dc:title/>
</cp:coreProperties>
</file>