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1"/>
        <w:gridCol w:w="3537"/>
        <w:gridCol w:w="780"/>
        <w:gridCol w:w="1131"/>
        <w:gridCol w:w="881"/>
        <w:gridCol w:w="3600"/>
        <w:gridCol w:w="2880"/>
        <w:gridCol w:w="1620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лендар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о-измер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ем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ские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 курса геометрии в 8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 xml:space="preserve">Повторение. </w:t>
            </w:r>
            <w:r>
              <w:rPr/>
              <w:t xml:space="preserve">Алгебраические дроб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шение качественных задач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амостояте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Квадратичная функция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ставление опорного конспекта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качествен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</w:rPr>
              <w:t>Повторение.</w:t>
            </w: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войства квадратного кор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ставление опорного конспекта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шение  задач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 курса геометрии в 8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</w:rPr>
              <w:t>Повторение.</w:t>
            </w:r>
            <w:r>
              <w:rPr/>
              <w:t>Действительные числа. Квадратные у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тветы на вопросы по теории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 курса геометрии в 8 кл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</w:rPr>
              <w:t>Повторение.</w:t>
            </w:r>
            <w:r>
              <w:rPr/>
              <w:t>Действительные числа. Квадратные у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ставление опорного конспект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вероч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 </w:t>
            </w:r>
            <w:r>
              <w:rPr>
                <w:i/>
              </w:rPr>
              <w:t>Повторение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Числов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контрольны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lang w:val="en-US"/>
              </w:rPr>
            </w:pPr>
            <w:r>
              <w:rPr>
                <w:lang w:val="en-US"/>
              </w:rPr>
              <w:t>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строение алгоритма действия, решение упражнений, ответы </w:t>
              <w:br/>
              <w:t>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с консп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вект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оставление опорного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шение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вект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пражнений, работа с иллюстративным и раздаточным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ллюстрации на доске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Линейные и квадрат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пражнений,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ациональ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>Построение алгоритма действия, решение рациональных неравенств с одной переменной, методом интервалов (кривая зна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, 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ациональ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ешение упражнений, работа с раздаточным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ациональ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 </w:t>
            </w:r>
            <w:r>
              <w:rPr/>
              <w:t xml:space="preserve">Решение тестовых зад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Опорные конспекты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Множества и операции над ни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Ответы  по теоретическому материалу;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/>
            </w:pPr>
            <w:r>
              <w:rPr/>
              <w:t>Множества и операции над ни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, работа с раздаточным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Иллюстратив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ояние между двумя точками плоск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Множества и операции над ни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тояние между двумя точками плос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в парах (устный опрос по карточкам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блем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жества и операции над ни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истемы неравен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истемы неравен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пражнений, </w:t>
              <w:br/>
              <w:t>ответы на вопро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  прям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опорного конспекта,  работа с тестом и книг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ешение задач повышенн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аздаточный 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  прямо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с проблемными заданиями, с демонстрацион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ешение задач повышенн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истемы рациональных неравенств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ифференцированные 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 окруж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авление опорного конспекта,  работа с тестом и книг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Рациональные неравенства и их систе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шение контрольных заданий.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бирают рациональный способ решения заданий контро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1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 окруж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Уравнение с двумя переменными. Решение уравнения с двумя переменны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Ответы на вопросы ( работа в парах)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 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здаточный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Формула расстояния между двумя точками плоскости. Уравнение окруж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прос по теоретическому материалу; построение алгоритма решения </w:t>
              <w:br/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порные конспекты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Системы уравнений с двумя  переменными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 по теме «Метод координа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амостоятельно выбирают рациональный способ решения заданий контро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44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рафическая интерпретация уравнений и неравенств двумя переменными и их сист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ус, косинус, тангенс и котангенс  углов от 0 до 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изуче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рафическая интерпретация уравнений и неравенств двумя переменными и их сист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етоды решения систем </w:t>
              <w:br/>
              <w:t>уравнений. Метод подстанов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/>
              <w:t>Решение упражнений,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тоды решения систем </w:t>
              <w:br/>
              <w:t>уравнений. Метод подстанов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шение проблем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ус, косинус, тангенс и котангенс  углов от 0 до 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изуче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тоды решения систем </w:t>
              <w:br/>
              <w:t>уравнений. Метод алгебраического сло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традь с консп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, выражающая площадь треугольника через две стороны и угол между ни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изуче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ы решения систем </w:t>
              <w:br/>
              <w:t>уравнений. Метод алгебраического сло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ешение упражнений,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ы решения систем </w:t>
              <w:br/>
              <w:t>уравнений. Метод алгебраического сло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шение упражнений, самостоятельная работа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Решение текстовых задач алгебраически способ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шение упражнений, тестировавание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а, выражающая площадь треугольника через две стороны и угол между ним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ческий диктан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Решение текстовых задач алгебраически способ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ешение упражнений,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синус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Решение текстовых задач алгебраически способ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Решение текстовых задач алгебраически способ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бота  с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№ 3 по теме «Системы уравн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 контрольных </w:t>
              <w:br/>
              <w:t>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1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сину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шение упраж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кстовых задач алгебраически способ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абота  с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синус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числовой </w:t>
              <w:br/>
              <w:t xml:space="preserve">функции. </w:t>
              <w:br/>
              <w:t>Область определения, область значений фун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ик задач, тетрадь с консп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числовой </w:t>
              <w:br/>
              <w:t xml:space="preserve">функции. </w:t>
              <w:br/>
              <w:t>Область определения, область значений фун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задания фун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ы на вопросы по теоретическому материал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роение алгоритма </w:t>
              <w:br/>
              <w:t>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косинус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пособы задания фун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косинус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рафик функции. Свойства функции. Чтение графиков функц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Линейная  функция, ее график, геометрический смысл коэффициентов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ллюстративный матери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ичная функция, ее график и свойств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а. Решение упражнений, фронтальный 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блем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я у=к/х,  у=/х/,  у= х , их свойства и граф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; работа с демонстрацион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тив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блем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Четные и нечетные фун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на доске, сборник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ные и нечетные фун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с консп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4  по теме «Свойства функц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ешение  контрольных </w:t>
              <w:br/>
              <w:t>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рованные 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1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бота в пар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повышенн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/>
              <w:t xml:space="preserve">), </w:t>
              <w:br/>
              <w:t>их свойства и граф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повышенн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/>
              <w:t xml:space="preserve">), </w:t>
              <w:br/>
              <w:t>их свойства и граф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и на до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/>
              <w:t>), их свойства и граф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/>
              <w:t>), их свойства и граф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пражнений, 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Функции </w:t>
            </w:r>
            <w:r>
              <w:rPr>
                <w:i/>
                <w:iCs/>
              </w:rPr>
              <w:t>y = x</w:t>
            </w:r>
            <w:r>
              <w:rPr>
                <w:i/>
                <w:iCs/>
                <w:vertAlign w:val="superscript"/>
              </w:rPr>
              <w:t>–</w:t>
            </w:r>
            <w:r>
              <w:rPr>
                <w:vertAlign w:val="superscript"/>
              </w:rPr>
              <w:t>n</w:t>
            </w:r>
            <w:r>
              <w:rPr/>
              <w:t xml:space="preserve"> (</w:t>
            </w:r>
            <w:r>
              <w:rPr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i/>
                <w:iCs/>
              </w:rPr>
              <w:t>N</w:t>
            </w:r>
            <w:r>
              <w:rPr/>
              <w:t>), их свойства и граф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left="-60" w:hanging="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свойства </w:t>
              <w:br/>
              <w:t>и граф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35" w:hanging="0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свойства </w:t>
              <w:br/>
              <w:t>и граф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актикум, фронтальный опр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свойства </w:t>
              <w:br/>
              <w:t>и граф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2413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е свойства </w:t>
              <w:br/>
              <w:t>и граф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 с конспектами,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лярное произведение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.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5 по теме «Степенные функции с натуральным показателем 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контрольны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1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е  последова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онтрольной </w:t>
              <w:br/>
              <w:t>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контрольной работы. Дифференцированные 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е последова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Решение упражнений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ные конспекты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по теме «Скалярное произведение вектор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ди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44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е последова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ятие последова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ьные многоугольники. Вписанные и описанные окружност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sz w:val="22"/>
                <w:szCs w:val="22"/>
              </w:rPr>
              <w:t xml:space="preserve">Составление опорного конспекта,  работа с тестом и книгой. </w:t>
            </w:r>
            <w:r>
              <w:rPr>
                <w:i/>
              </w:rPr>
              <w:t xml:space="preserve">Заполнение таблицы для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для правильного мног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ля вычисления стороны правильного мног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упражнений. 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фметическая прогре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общего члена арифметической прогре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общего члена арифметической прогресс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ля вычисления стороны правильного мног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арифметической прогре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Решение упражнений из  материалов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для вычисления радиуса вписанной и описанной окружности около правильного многоугольник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 xml:space="preserve">Работа в парах. </w:t>
            </w: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вышенн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арифметической прогре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арифметической прогре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арифметической прогре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  материалов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2],[43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с помощью циркуля и линейки правильного много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ая прогре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окружности. Длина дуги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</w:rPr>
              <w:t xml:space="preserve">Работа в парах. </w:t>
            </w: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ула общего члена геометрической прогресс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ула общего члена геометрической прогресс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ормула общего члена геометрической прогресс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окружности. Длина дуги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вышенн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геометрической 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окружности. Длина дуги окруж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по теме «Симметр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с раздаточным матери-</w:t>
              <w:br/>
              <w:t>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геометрической 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Формула суммы п-первых членов геометрической 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проблемных задач, фронтальный опрос,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процен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опорными конспектами, раздаточ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по теме «Симметр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с раздаточным матери-</w:t>
              <w:br/>
              <w:t>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ые процен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нтрольная работа  № 7 по теме «Прогресс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ешение контрольны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[31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решения комбинаторных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нализ контроль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дания контрольной работы. Дифференцированные 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решения комбинаторных зада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решения комбинаторных задач. Перебор вариа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 по теоретическому материалу;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8 по теме «Длина окружности и площадь кру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Решение контрольны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4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решения комбинаторных задач. Перебор вариант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имеры решения комбинаторных задач. Правило умно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нятие движения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, иллюстративным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нятие движения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нятие движения.  Параллельный перено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с раздаточным матери-</w:t>
              <w:br/>
              <w:t>а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нятие движения.  Параллельный перено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ая рабо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бота с раздаточным матери-</w:t>
              <w:br/>
              <w:t>а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прос по теоретическому материалу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контрольной работы. Дифференцированные 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31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движения. Поворо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ение опорного конспекта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рос по теоретическому материалу. Построение алгоритма решения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периментальные данные и вероятности событий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пражнений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Параллельный перенос. Поворо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</w:rPr>
            </w:pPr>
            <w:r>
              <w:rPr>
                <w:i/>
              </w:rPr>
              <w:t xml:space="preserve">Работа в парах. </w:t>
            </w:r>
          </w:p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 по теме «Дви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амостоятельно выбирают рациональный способ решения  заданий контрольной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фференцированные 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[44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периментальные данные и вероятности событий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Экспериментальные данные и вероятности событий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сиомах стереомет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. Работа в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Числовые выра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Числовые выраж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Алгебраические выра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сиомах стереомет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. Работа в групп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Преобразование выра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упражнений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равенства треугольников и параллельности прям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Преобразование выра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29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Преобразование выраж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Функции и граф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борник тестовых заданий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ение.Четырехугольник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вторение.Линейная функция, ее свойства и граф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торение.Четырехуголь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Квадратичная функция, ее свойства и граф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Квадратичная функция, ее свойства и графи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ик тестовых заданий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 xml:space="preserve">Четырехугольник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ик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>Соотношения между сторонами и углами треуголь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Сборник 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овторение.Функция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Повторение.Функция </w:t>
            </w:r>
            <w:r>
              <w:rPr/>
              <w:drawing>
                <wp:inline distT="0" distB="0" distL="0" distR="0">
                  <wp:extent cx="3683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445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Рациональные у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>Соотношения между сторонами и углами треуголь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Рациональные у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овторение.Рациональные урав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Материалы ГИА 2009-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>Подобие треуголь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 Системы уравн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Системы уравн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>Окружность и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ые многоугольн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Числовые неравенства. Свойства числовых неравенст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>Окружность и кру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ые многоугольни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аздаточным материал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Линей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заданий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даточный дифференц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Квадратные неравен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  <w:r>
              <w:rPr>
                <w:i/>
              </w:rPr>
              <w:t>Площади плоских фигу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Решение систем неравен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  <w:r>
              <w:rPr>
                <w:i/>
              </w:rPr>
              <w:t>Площади плоских фигу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Решение систем неравенст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Задачи на составление уравн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Задачи на составление уравн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  <w:r>
              <w:rPr>
                <w:i/>
              </w:rPr>
              <w:t>Площади плоских фигу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Задачи на составление уравн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Задачи на составление  систем уравн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[43],[42]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  <w:r>
              <w:rPr>
                <w:i/>
              </w:rPr>
              <w:t>Площади плоских фигу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Арифметическая  прогре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Арифметическая  прогре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Геометрическая прогре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ллюстративным материалом. Решение тестовых 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[43],[42]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  <w:r>
              <w:rPr>
                <w:i/>
              </w:rPr>
              <w:t>Векторы. Метод координ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Итоговая 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ГИА 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3:00Z</dcterms:created>
  <dc:creator>home</dc:creator>
  <dc:description/>
  <dc:language>en-US</dc:language>
  <cp:lastModifiedBy>1</cp:lastModifiedBy>
  <dcterms:modified xsi:type="dcterms:W3CDTF">2014-03-09T13:13:00Z</dcterms:modified>
  <cp:revision>2</cp:revision>
  <dc:subject/>
  <dc:title>№ п/п</dc:title>
</cp:coreProperties>
</file>