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образования администрации г.Братс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39 им. П.Н.Самусенко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700"/>
        <w:gridCol w:w="3844"/>
      </w:tblGrid>
      <w:tr>
        <w:trPr>
          <w:trHeight w:val="147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тверждено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       о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»_________   2012 г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  /Л.П.Сусорева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гласовано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 ____________/Л.В. Селюг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смотре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   о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»_______   2012 г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ШМО ____/Давыдова И.В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окружающему ми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учащихся 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2 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область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естествозн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ла: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леба Наталья Вячеславовн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,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валификационной категори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 г.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анная программа представляет собой целостный документ, включающий пояснительную записку, требования к уровню подготовки учащихся, календарно-тематический план, содержание учебного предмета, средства контроля и график контрольных работ, список литературы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Цели и задачи обуч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единый курс «Окружающий мир» интегрированы такие образовательные области, как «Естествознание» и «Обществознание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у школьника целостной картины окружающей природной и социальной среды и его места в этой среде как личности.  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хранение и поддержка индивидуальности ребенка на основе учета его жизненного опыта – опыта сельской жизни, с естественно-природным ритмом жизни, и опыта городской жизни – с развитой инфраструктурой, с разнообразными источниками информации;                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е формирование у школьников общеучебных умений, основанных на способности ребенка наблюдать и анализировать, выделять существенные признаки и на их основе проводить обобщение; специальных умений: работа с научно-популярной, справочной литературой и проведение фенологических наблюдений, физических опытов, простейших измер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научных и общество-ведческих дисциплин;  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природе, быту, обществ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храна и укрепление психического и физического здоровья детей.  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Название, автор и год издания конкретной программы, на основе которой разработана рабочая програм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бочая программа составлена на основе программы и учеб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кружающий мир». Трафимовой Г.В., Трафимова С.А., Федотовой О.Н. 2 класс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МК «Перспективная начальная школа» 2012 г. (в сборнике «Программы по учебным предметам 1-4 классы», автор Р.Г. Чуракова – М.: Академкнига/учебник 2011 г. – 233с.)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зменений нет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МК, используемый для достижения поставленной цели в соответствии с образовательной программой учреждения</w:t>
      </w:r>
    </w:p>
    <w:p>
      <w:pPr>
        <w:pStyle w:val="Normal"/>
        <w:autoSpaceDE w:val="false"/>
        <w:spacing w:lineRule="auto" w:line="240" w:before="0" w:after="0"/>
        <w:ind w:firstLine="62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фимова Г.В., Трафимов С.А., Федотова О.Н. «Окружающий мир». 2 класс: Учебник. – М.: Академкнига/Учебник, 2012г..</w:t>
      </w:r>
    </w:p>
    <w:p>
      <w:pPr>
        <w:pStyle w:val="Normal"/>
        <w:autoSpaceDE w:val="false"/>
        <w:spacing w:lineRule="auto" w:line="240" w:before="0" w:after="0"/>
        <w:ind w:firstLine="62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фимова Г.В., Трафимов С.А., Федотова О.Н. «Окружающий мир» в вопросах и заданиях. 2 класс: Тетрадь для самостоятельной работы. – М.: Академкнига/Учебник, 2012г. </w:t>
      </w:r>
    </w:p>
    <w:p>
      <w:pPr>
        <w:pStyle w:val="Normal"/>
        <w:autoSpaceDE w:val="false"/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фимова Г.В., Трафимов С.А., Федотова О.Н. «Окружающий мир» - хрестоматия. 2 класс: Тетрадь для самостоятельной работы. – М.: Академкнига/Учебник, 2012г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Количество учебных часов, в том числе количество часов для проведения контрольных работ, экскурсий, проек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бочая программа предназначена для изучения окружающего мира и составлена на основе методических рекоменд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фимовой Г.В., Трафимова С.А., Федотовой О.Н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кружающий мир»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 класс: — М.: Академкнига/Учебник, 2011. – 80с., в которых представлен вариант планирования на  68 часов (2 часа в неделю)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Формы, способы и средства проверки и оценки результатов обучения по данной рабочей программ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Контроль и учёт достижений учащихся ведётся по балловой системе и направлен на диагностирование образовательного результата освоения программы. Используются следующие формы контроля и учёта учебных достижений учащих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бота по карточка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прос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 текста, тесты, доклады, со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ланируемые результа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я курса «Окружающий ми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ж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цен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хорошие или плохие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дложенных ситуациях, опираясь на общие для всех простые правила поведения,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лать выб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ой поступок соверш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«Окружающий мир» во 2-м классе является формирование следующих универсальных учебных действ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 деятельности на уроке с помощью учителя и самостоятельно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совместно с учителем обнаруживать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бл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ую деятельность на уроке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я по предложенному плану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ые средства (учебник, простейшие приборы и инструменты)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пешность выполнения своего задания в диалоге с учител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ться в своей системе знаний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нужна  дополнительная информация (знания) для решения учебной  задачи в один шаг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варительны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б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чников информации для  решения учебной задачи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ывать новые знания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ывать новые знания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влек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рабатывать полученную информацию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блюд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амостоятельные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сти свою позицию до других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форм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у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ь других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зительн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ст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туп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еседу на уроке и в жизни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«Окружающий ми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м классе является формирование следующих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отличия твёрдых, жидких и газообразных веществ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влияние притяжения Земли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ть события на Земле с расположением и движением Солнца и Земли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погодой и описывать её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определять стороны света по солнцу и по компасу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лобусом и картами, находить и показывать на них  части света, материки и океаны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природные зоны и их особенности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поведения людей в природе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другим народам, живущим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предмету «Окружающий мир» к концу 2-го год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зультате изучения раздела «Человек и прир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различать объекты неживой и живой природы, приводить примеры взаимосвязи между объектами неживой и живой природы (смена времен года, влияние Солнца на жизнь растений и животных и т.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устанавливать связи между сезонными изменениями в нежи</w:t>
        <w:softHyphen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й и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живой приро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сравнивать внешний вид и характерные особенности насекомых, рыб, птиц,  млекопитающ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группировать объекты природы по их  признакам (насекомые, рыбы, птицы, млекопитающи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назвать признаки отличающие домашних животных от дик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сравнивать характерные для животных способы пит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характеризовать роль грибов в жизни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ставить простейшие опыты исследуя свойства в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наблюдать и делать выводы по изучению свойств воздух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наблюдать и выявлять условия, необходимые для жизни раст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учиться работать со справочной литератур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определять характер взаимоотношений человека и объектов природы, называть  представителей растительного и животного мира занесенных в Красную книг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понимать необходимость вести здоровый образ жизни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обнаруживать различие между наблюдением и опытом как разными способа</w:t>
        <w:softHyphen/>
        <w:t>ми получение ответов на вопросы об окружающем ми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характеризовать общие условия, необходимые для жизни живых организм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называть основные, легко определяемые свойства воздуха и в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отличать разнообразие жизненных форм растений (деревья, кустарники, травы) и грибов своей мест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называть группы растений по их характерным признакам (цветковые</w:t>
      </w:r>
      <w:r>
        <w:rPr>
          <w:rFonts w:cs="Times New Roman" w:ascii="Times New Roman" w:hAnsi="Times New Roman"/>
          <w:bCs/>
          <w:spacing w:val="-10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растения, хвойные растения, папоротники, мхи, водоросл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называть группы животных по их характерным признакам (насекомые, рыбы, земноводные, пресмыкающиеся, птицы, млекопитающ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иметь представление о значении природы для здоровья и жизни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иметь представление об отдельных видах труда, связанных с природой; о знач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того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знать средства сохранения и укрепления здоровья человека (личная гигиена, режим труда и отдыха, физкульту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знать фамилии, имена и отчества членов своей семьи, включая стар</w:t>
        <w:softHyphen/>
        <w:t>шее поколение;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езультате изучения раздела «Человек и общест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науча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рассказывать об отдельных видах труда, связанных с природой; о значении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того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знать средства сохранения и укрепления здоровья человека (личная гигиена, режим труда и отдыха, физкульту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вания: своего государства (Россия), его столицы (Москва), главной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ощади столицы (Красная площадь), главной достопримечательности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олицы (Кремль), исторической достопримечательности Кремля (Спасская башн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ть участие и знать важнейшие событие страны и города: день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ы, День города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название родной страны, ее столицы; региона, где живут уча</w:t>
        <w:softHyphen/>
        <w:t>щиеся, родного города (сел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использовать дополнительные средства информации (словари, хрестоматию), а также учиться работать с оглавлением учебника;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* называть своих ближайших родственников;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ind w:firstLine="281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* знать профессии взрослых и важность каждой профессии.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* описывать изученные события из истории Отечества (история Московского Кремля, Великая Отечественная вой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знать основные права ребенка (право на жилье, обучение, лечение, защиту от насилия старши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называть  государственные праздники, дни памятных дат (День Конституции, День Победы, День защитников Отечеств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узнать правила безопасного поведения в природе.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- выполнения изученных правил охраны и укрепления здоровья, безопасного поведения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- выполнения правил поведения в природе и участия в ее охра</w:t>
        <w:softHyphen/>
        <w:t>не.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- удовлетворения познавательных интересов, поиска дополни</w:t>
        <w:softHyphen/>
        <w:t>тельной информации о родном крае.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- выполнения изученных правил охраны и укрепления здоровья, безопасного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1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ПО ОКРУЖАЮЩЕМУ МИРУ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7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"/>
        <w:gridCol w:w="1632"/>
        <w:gridCol w:w="710"/>
        <w:gridCol w:w="709"/>
        <w:gridCol w:w="709"/>
        <w:gridCol w:w="2268"/>
        <w:gridCol w:w="8363"/>
        <w:gridCol w:w="851"/>
      </w:tblGrid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урока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. дат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 (в соответствии с ФГО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 результаты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Источники информации об окружающем нас мире. Где и как найти ответы на вопросы (6 часов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живой и неживой природы. Письмо экологов школьника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делять отличительные признаки живой природы; распределять объекты в группы по общим признакам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живой и неживой природы. Мишины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 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находить взаимосвязи живой и неживой природы; узнавать растения и животных своей местности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живой и неживой природы. Советы старши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различать объекты неживой и живой природы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ние работы на пришкольном участк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устанавливать связи между сезонными изменениями в неживой и живой природе; работать в группе(умение договариваться, распределять работу, получать общий результат, оценивать)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и – наши друзья. Ищем ответы на вопросы в учебник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работать с книгой как с источником информации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, учитывающие, что партнёр видит и знает, а что 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ыт и наблюд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находить различие между опытом  и наблюдением, как разными способами получения ответов на вопросы об окружающем мире. Уметь проводить опыты и наблюдения по плану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ланеты и звезды (5 часов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я. Модель Земл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иться находить на глобусе Северный и Южный полюсы, экватор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чему на Земле день сменяется ночью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иться демонстрировать с помощью глобуса движение Земли вокруг своей оси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вёзды и созвезд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иться характеризовать звёзды и планеты; находить на небе известные небесные тела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лане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меть представления о планетах Солнечной системы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вижение Земли вокруг Солнц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иться объяснять причину смены времён года; демонстрировать с помощью глобуса движение Земли вокруг Солнца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Неживая и живая природа Земли (2 часа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к связаны живая и неживая природа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 общие условия, необходимые для жизни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иться сравнивать предметы живой и неживой природы; планировать и проводить несложные опыты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овия жизни на планете Зем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войства воздуха и воды (4 часа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ойство воздух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иться проводить простейшие опыты; фиксировать результаты и их анализ. Знать основные и легко определяемые свойства воздуха; значение воздуха в природе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у и для чего нужна вода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иться сравнивать свойства воды и воздуха; соблюдать правила поведения  у воды. Знать основные легко определяемые свойства воды; значение воды в природе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да и её сво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общение по теме «Свойство воды и возду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иться выполнять простейшие инструкции и несложные алгоритмы, оформленные в письменном виде; работать в группе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олнце, воздух, вода и… растения (4 часа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овия, необходимые для развития раст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иться анализировать опыт; формулировать выводы по результатам и фиксировать выводы в письмен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 условия, необходимые для развития растений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оить рассуждения в форме связи простых суждений об объекте, его строении свойствах и связ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ывать разные мнения и интересы и обосновывать собственную позицию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рень, стебель и лис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иться различать части растений; из своих наблюдений делать выводы о значении корня, стебля, цветка растений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тание раст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иться использовать книгу  как источник информации. Иметь представление о питании растений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5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общение по теме «Солнце, воздух, вода и… раст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иться приводить примеры разнообразных жизненных форм растений и грибов своей местности. Знать разнообразие жизненных форм растени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азнообразие растений (4 часа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ветковые и хвойные раст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иться определять группы растений по их характерным признакам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поротники, мхи и водорос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иться группировать растения по их признакам и свойствам; работать с научной литературой; оформлять свои наблюдения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сная книга России. Правила  поведения на природ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иться кратко характеризовать средства сохранения природы; выполнять простейшие инструкции; называть растения своего края внесённые в Красную книгу России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общение по теме «разнообразие раст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д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иться  группировать растения   по их признакам и свойствам; работать с научной литературой; оформлять свои наблюдения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ультурные растения. Продолжительность жизни растений (8 часов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ля чего люди выращивают культурные растения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д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иться выделять характерные признаки культурных растений, отличающих их от дикорастущих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кие части культурных растений используют люди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д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жно ли все огородные растения высаживать одновременно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д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иться ухаживать за огородными растениями; правильно подбирать рассаду или семена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чего зависит урожай зерновых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д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 важность зерновых культур в жизни человека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тения са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д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иться находить и определять садовые растения;  ухаживать за растениями. Знать основные растения сада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колько живут растения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д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иться определять возраст растений; различать признаки однолетних, двулетних и многолетних растений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множение растений своими частя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д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меть представление о возможности вегетативного размножения растений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общение по теме «Культурные растения. Продолжительность жизни раст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рибы (3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ибы. Можно вырастить грибы на кусочке хлеба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 свойства и признаки грибов; взаимосвязь живой и неживой природы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ывать разные мнения и интересы и обосновывать собственную позицию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довитые и несъедобные двойники шляпочных гриб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 отличительные признаки съедобных грибов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к правильно собирать грибы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иться правильно собирать грибы; приводить примеры грибов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Животные (8 часов)</w:t>
            </w:r>
          </w:p>
        </w:tc>
      </w:tr>
      <w:tr>
        <w:trPr>
          <w:trHeight w:val="2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нообразие живо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приводить примеры животных, не менее 2-3 представителей каждой группы; раскрывать особенности внешнего вида и жизни животных.</w:t>
            </w:r>
          </w:p>
        </w:tc>
        <w:tc>
          <w:tcPr>
            <w:tcW w:w="8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секом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тличительные признаки насекомых и деление их на группы.</w:t>
            </w:r>
          </w:p>
        </w:tc>
        <w:tc>
          <w:tcPr>
            <w:tcW w:w="8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ы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распознавать отличительные признаки рыб; приспособления рыб к жизни в воде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емноводны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высказывать суждения по результатам сравнения и выделения существенных признаков организма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есмыкающиес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правилам поведения со зме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черты сходства и различия крокодилов, ящериц, черепах, змей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тиц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определять птиц среди других животных. Знать отличительные признаки птиц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вер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определять млекопитающих среди других животны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к животные защищают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распознавать животных по их характерным признакам. Знать способы защиты животных от враго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Человек и животные (6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машние живот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раскрывать особенности домашних животны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вой угол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ухаживать за обитателями живого уголк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рок-экскур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правилам поведения и обращения с животны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утренняя позиция школьника на уровне положительного отношения к 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чение диких живо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определять значение диких животных в жизни человека. Знать диких животных родного кра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овек в ответе не только за тех,  кого прируч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 правилам поведения в природе и правилам общения с дикими и домашними животными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ывать разные мнения и интересы и обосновывать собственную пози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поведники или заказники родного края. Обобщение по теме «Человек и животны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о природоохранной работе, проводимой в родном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правилам поведения в походах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Человек разумный – часть природы (6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 теб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значении природы для здоровья человека; об отдельных видах труда, связанных с природой; о значении данного труд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ывать разные мнения и интересы и обосновывать собственную пози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то умеет человек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формировать выводы на основе своих наблюдени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ти здоровы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распознавать причины простудных заболеваний и их меры предупрежден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тание и здоровь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работать с дополнительными источниками знаний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кого зависит твой режим дня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соблюдать режим дня. Знать условия хорошего самочувствия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общение по теме «Человек разумный – часть прир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редства сохранения и укрепления здоровья человек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ывать разные мнения и интересы и обосновывать собственную пози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ак уберечь себя от беды? (5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тота – залог здоров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выполнять правила личной гигиены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регись  простуды!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а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воя безопасность на улиц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соблюдать правила безопасности на улице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воя безопасность д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вести себя в нестандартных ситуациях; вызывать помощь; правилам безопасного поведения дома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обще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Как уберечь себя от беды?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выполнять простейшие инструкции и несложные алгоритмы, оформленные в письменном виде; работать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 родном краю (7 часов)</w:t>
            </w:r>
          </w:p>
        </w:tc>
      </w:tr>
      <w:tr>
        <w:trPr>
          <w:trHeight w:val="4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 города, села, посёл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работать с различными источниками информации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ывать разные мнения и интересы и обосновывать собственную позицию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Московского Кремл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описывать изученные события из истории Отечества, самостоятельно работать с книгой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, учитывающие, что партнёр видит и знает, а что 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 в гор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анализировать полученную информацию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дедуш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пользоваться средствами связи. Знать основные права ребёнка; способы обмена информацие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поб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приводить примеры основных государственных праздников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Конститу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по теме «В родном кра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работать с различными источниками информаци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Содержание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  <w:t>Источники информации об окружающем нас мире. Где и как найти ответы на вопросы (6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Обмен письмами как одно из средств информации: письмо экологов школьникам (природа живая и неживая (повторение))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Книга как основной источник информации об окружающем нас мире. Учебник «Наш мир»: оглавление, иллюстрации, система значков-пиктограмм, шрифтовые и цветовые выделения, словарик в учебнике. Иллюстрированный словар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Общение со старшими и сверстниками как один из источников получения новых знаний. Опыт и наблю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Практические работы, экскурсии: обучение учащихся работе с учебником, хрестоматией, Тетрадью для самостоятельной работы из учебного комплекта по окружающему миру. Экскурсия «Мир живой и неживой природы родного края», экскурсия в школьную библиотеку «Книги — наши друзь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  <w:tab/>
        <w:t>Планеты и звезды (5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Земля. Вид Земли из космоса. Глобус — уменьшенная модель Земли. Ось вращения. Вращение Земли вокруг своей оси — причина смены дня и ночи. Звезды. Полярная звезда. Север как направление на Полярную звезду. Созвездия. Планеты. Солнце — ближайшая звезда к планете Земля. Солнце — источник тепла и света для планеты Земля. Вращение Земли вокруг Солнца — причина смены сезонов года на нашей планете. Взаимосвязь живой и неживой природы (на конкретных примерах). Условия жизни на планете Земля: вода, воздух, свет, теп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Общие представления о воздухе как смеси газов. Легко определяемые свойства воздуха (прозрачный, бесцветен, не имеет запаха, плохо проводит тепло, хорошо пропускает солнечные луч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Вода — источник жизни на Земле. Легко определяемые свойства воды (прозрачность, бесцветность, не имеет вкуса, запаха, вода — растворитель, текучесть воды). Роль воды в природе и жизни человека. Необходимость бережного использования 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Демонстрации: вращение Земли вокруг своей оси (с помощью глобуса), движение Земли вокруг Солнца (с помощью теллур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Практические работы: обнаружение и изучение свойств воздуха (прозрачный, бесцветный). Определение свойств воды (прозрачность, отсутствие цвета, запаха, вкуса, вода — растворитель, текучест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Фильтрование воды в быту. Определение прозрачности и цвета воды из разных источников (вода из-под крана, колодец, водоем, луж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  <w:tab/>
        <w:t>Живая и неживая природа Земли (39ч)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Условия, необходимые для развития растений (вода, воздух, тепло, свет). Развитие растений из семени (фасоль или горох). Корень, стебель, лист растения. Дыхание и питание раст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Разнообразие растений Земли. Цветковые и хвойные растения, папоротники, мхи, водоросли. Дикорастущие и культурные рас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Размножение растений (семенами, усами, луковицами, корнями, клубнями). Продолжительность жизни растений: однолетние, двулетние, многолетние. Значение растений в жизни человека. Сельское хозяйство своей местности (на примере овощных, плодовых, бобовых, зерновых, декоративных растений). Охрана растений. Растения Красной книги России. Охраняемые растения своей ме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Грибы. Строение, питание, место обитания, размножение шляпочного гриба. Ядовитые и несъедобные двойники шляпочных гриб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Другие виды грибов (общее представление о плесневых грибах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Животные Земли. Разнообразие животных: насекомые, рыбы, земноводные, пресмыкающиеся, птицы, звери. Особенности внешнего вида, питания, условия жизни. Защитные приспособления у животных, как проявление тесной связи организмов с окружающей средой (иглы ежа, зеленая окраска кузнечика, предупреждающая окраска божьей коровки, сходство мухи-журчалки и пчелы). Взаимосвязи животных и раст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Значение диких и домашних животных в жизни человека. Охрана животного мира. Животные Красной книги России. Охраняемые животные своей ме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  <w:t>Практические работы, наблюдения, экскурсии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: опыты по выяснению условий, необходимых для прорастания семян и развития растений. Опыт «Передвижение воды по стеблю от корня к листьям». Изучение особенностей внешнего строения папоротников и мхов с использованием гербария. Наблюдение за комнатными растениями и знакомство с правилами ухода за ними, размножение с помощью черенков. Знакомство с разделами Красной книги России. Составление Красной книги своей местности. Выращивание плесневых грибов на кусочке белого хлеба. Наблюдение за домашними животными (питание, рост, повадки). Изготовление условных знаков к правилам поведения в природе для первокласс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  <w:tab/>
        <w:t>Человек разумный – часть природы (6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Человек разумный — часть природы. Условия, необходимые для жизни человека. Разнообразие внешности человека, его индивидуальность (черты лица, цвет волос, кожи и пр.). Портрет твоего д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Понятие о здоровье. Питание и здоровье. Режим дня школьника. Режим питания. Правила организации домашней учебной работы (освещенность рабочего места). Личная гигиена. Предупреждение простудных заболе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  <w:t>Практическая работа: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составление режима дня (труд, отдых, физические упражн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  <w:tab/>
        <w:t>Как уберечь себя от беды? (5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Дорога от дома до школы. Правила безопасного поведения в быту, на улице, при встрече с незнакомыми люд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Семья ребенка (фамилии, имена, отчества членов семьи). Родословная семьи. Уважение к своим соученикам, старшим, к членам семьи, к ветеранам труда и Великой Отечественной вой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Практические работы: общение с родителями и родственниками как способ получения информации для составления генеалогического древа (родословной семьи). Составление безопасного маршрута из дома в школу и из школы до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  <w:tab/>
        <w:t>В родном краю (7 часов)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Я — гражданин России. Россия — наша Родина. Государственная символика России: флаг, герб, гим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Государственные праздники и памятные даты: 9 Мая — День Победы. 12 декабря — День Конституции. Конституция — основной закон Российской Федерации. Москва — столица России. История возникновения названия города. История Московского Крем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Родной город (село): название, основные предприятия города, достопримечательности. Особенности труда людей родного города (села). Влияние практической деятельности человека на прир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  <w:t>Экскурсии: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по родному городу, посещение краеведческого музея, встреча с ветеранами труда и Великой Отечественной войны своей ме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  <w:t>Средства контро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Индивидуальный и фронтальный опрос;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Индивидуальная работа по карточкам и перфокарта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Работа в паре, в групп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Написание отзывов на прочитанное произведени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Срезовые работы (тесты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Творчески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>Литература для обучаю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>Литература для учител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 Федотова О.Н., Трафимова Г.В., Трафимов С.А., Окружающий мир. 2 класс: Учебник. – М: Академкнига/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2. Федотова О.Н., Трафимова Г.В., Трафимов С.А., Окружающий мир. 2 класс. Тетрадь для самостоятельной работы – М: Академкнига/ Учебн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3. Федотова О.Н., Трафимова Г.В., Трафимов С.А., Окружающий мир. Хрестоматия. 2 класс. – М: Академкнига/ Учебн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урналы «Началь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нтернет- ресур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а О.Н., Трафимова Г.В., Трафимов С.А., Методическое пособие для учителя. – М: Академкнига/ Учебни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вторская  программа по окружающему миру  О.Н. Федотовой, Г.В. Трафимовой, Л.Г. Кудровой  «Программы по учебным предметам»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М.:  Академкнига/учебник , 2011 г. – Ч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240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242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Абзац списка1"/>
    <w:basedOn w:val="Normal"/>
    <w:qFormat/>
    <w:pPr>
      <w:spacing w:lineRule="auto" w:line="240"/>
      <w:ind w:left="720"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28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29:00Z</dcterms:created>
  <dc:creator>Пользователь</dc:creator>
  <dc:description/>
  <cp:keywords/>
  <dc:language>en-US</dc:language>
  <cp:lastModifiedBy>1</cp:lastModifiedBy>
  <cp:lastPrinted>2012-10-20T20:37:00Z</cp:lastPrinted>
  <dcterms:modified xsi:type="dcterms:W3CDTF">2013-01-30T16:40:00Z</dcterms:modified>
  <cp:revision>42</cp:revision>
  <dc:subject/>
  <dc:title/>
</cp:coreProperties>
</file>