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администрации г.Братск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39 им. П.Н.Самусенко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935"/>
        <w:gridCol w:w="4432"/>
      </w:tblGrid>
      <w:tr>
        <w:trPr>
          <w:trHeight w:val="125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right="19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ен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№        о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__»_________   2012 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 /Л.П.Сусорева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гласован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 ____________/Л.В. Селюгин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отр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заседании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   о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__»_______   2012 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МО ______/Давыдова И.В.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6"/>
        </w:rPr>
      </w:pPr>
      <w:r>
        <w:rPr>
          <w:rFonts w:cs="Times New Roman" w:ascii="Times New Roman" w:hAnsi="Times New Roman"/>
          <w:sz w:val="52"/>
          <w:szCs w:val="5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8"/>
        </w:rPr>
      </w:pPr>
      <w:r>
        <w:rPr>
          <w:rFonts w:cs="Times New Roman" w:ascii="Times New Roman" w:hAnsi="Times New Roman"/>
          <w:sz w:val="32"/>
          <w:szCs w:val="36"/>
        </w:rPr>
        <w:t>по</w:t>
      </w:r>
      <w:r>
        <w:rPr>
          <w:rFonts w:cs="Times New Roman" w:ascii="Times New Roman" w:hAnsi="Times New Roman"/>
          <w:sz w:val="44"/>
          <w:szCs w:val="48"/>
        </w:rPr>
        <w:t xml:space="preserve"> </w:t>
      </w:r>
      <w:r>
        <w:rPr>
          <w:rFonts w:cs="Times New Roman" w:ascii="Times New Roman" w:hAnsi="Times New Roman"/>
          <w:sz w:val="32"/>
          <w:szCs w:val="36"/>
        </w:rPr>
        <w:t>литературному чт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>для учащихся  2 в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:  </w:t>
      </w:r>
      <w:r>
        <w:rPr>
          <w:rFonts w:cs="Times New Roman" w:ascii="Times New Roman" w:hAnsi="Times New Roman"/>
          <w:sz w:val="28"/>
          <w:szCs w:val="28"/>
          <w:u w:val="single"/>
        </w:rPr>
        <w:t>фил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Разработала: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>Глеба Наталья Вячеславовна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учитель начальных классов,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32"/>
        </w:rPr>
        <w:t>2 квалификационной категории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анная программа представляет собой целостный документ, включающий пояснительную записку, требования к уровню подготовки учащихся, календарно-тематический план, содержание учебного предмета, средства контроля и график контрольных работ, список литературы.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ели и задачи обуч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«Литературное чтение» является базовым гуманитарным предметом в начальной школе, с помощью которого можно решать не только узкопредметные задачи, но и общие для всех предметов задачи гуманитарного развития младшего школьника. Это прежде всего воспитание сознания человека,  чутко и интеллигентно воспринимающего мир (не только произведения литературы и художественной культуры, но и весь окружающий мир — мир людей и природы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Цели обучения: </w:t>
      </w:r>
      <w:r>
        <w:rPr>
          <w:rFonts w:cs="Times New Roman" w:ascii="Times New Roman" w:hAnsi="Times New Roman"/>
          <w:sz w:val="24"/>
          <w:szCs w:val="24"/>
        </w:rPr>
        <w:t>овладение осознанным, правильным, беглым и выразительным чтением как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м навыком в системе образования младших школьников; формирование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тательского кругозора и приобретение опыта самостоятельной читательской деятельности; совершенствование всех видов речевой деятельност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Освоение общекультурных навыков чтения и понимания текста; воспитание интереса к чтению и книге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Овладение речевой, письменной и коммуникативной культуро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Воспитание эстетического отношения к действительности, отраженной в художественной литературе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Формирование нравственного сознания и эстетического вкуса младшего школьника; понимание духовной сущности произведений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звание, автор и год издания конкретной программы, на основе которой разработана рабочая программ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бочая программа составлена на основе программы и учебника «Литературное чтение» Н.А.Чураковой УМК «Перспективная начальная школа» 2011 г. (в сборнике «Программы по учебным предметам 1-4 классы», автор Р.Г. Чуракова – М.: Академкнига/учебник 2011 г. – 233с.) </w:t>
      </w:r>
      <w:r>
        <w:rPr>
          <w:rFonts w:cs="Times New Roman" w:ascii="Times New Roman" w:hAnsi="Times New Roman"/>
          <w:b/>
          <w:sz w:val="24"/>
          <w:szCs w:val="28"/>
        </w:rPr>
        <w:t>Изменений нет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МК, используемый для достижения поставленной цели в соответствии с образовательной программой учреждения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Чуракова Н.А. Литературное чтение. 2 класс: Учебник. — М.: Академкнига/Учебник, 2012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алаховская О.В. Литературное чтение: Тетрадь для самостоятельной работы. 2 класс. — М.: Академкнига/Учебник, 2012. </w:t>
      </w:r>
    </w:p>
    <w:p>
      <w:pPr>
        <w:pStyle w:val="Normal"/>
        <w:shd w:fill="FFFFFF" w:val="clear"/>
        <w:spacing w:lineRule="auto" w:line="240" w:before="0" w:after="0"/>
        <w:ind w:right="14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pacing w:val="9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 xml:space="preserve">Чуракова Н.А. Литературное чтение. 2 класс. Хрестоматия. — </w:t>
      </w:r>
      <w:r>
        <w:rPr>
          <w:rFonts w:cs="Times New Roman" w:ascii="Times New Roman" w:hAnsi="Times New Roman"/>
          <w:iCs/>
          <w:color w:val="000000"/>
          <w:spacing w:val="9"/>
          <w:sz w:val="24"/>
          <w:szCs w:val="24"/>
        </w:rPr>
        <w:t xml:space="preserve">М.: Академкнига/Учебник,   </w:t>
      </w:r>
    </w:p>
    <w:p>
      <w:pPr>
        <w:pStyle w:val="Normal"/>
        <w:shd w:fill="FFFFFF" w:val="clear"/>
        <w:spacing w:lineRule="auto" w:line="240" w:before="0" w:after="0"/>
        <w:ind w:left="720" w:righ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9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color w:val="000000"/>
          <w:spacing w:val="9"/>
          <w:sz w:val="24"/>
          <w:szCs w:val="24"/>
        </w:rPr>
        <w:t>2012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Количество учебных часов, в том числе количество часов для проведения контрольных работ, экскурсий, проектов</w:t>
      </w:r>
    </w:p>
    <w:p>
      <w:pPr>
        <w:pStyle w:val="Normal"/>
        <w:shd w:fill="FFFFFF" w:val="clear"/>
        <w:autoSpaceDE w:val="false"/>
        <w:spacing w:lineRule="auto" w:line="240" w:before="0" w:after="0"/>
        <w:ind w:right="3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Рабочая программа предназначена для изучения литературного чтения и составлена на основе методических рекомендаций Н.А. Чураковой к учебнику Н.А. Чураковой «Литературное чтение» 2 класс: — М.: Академкнига/Учебник, 2012. в которых представлен вариант планирования на  </w:t>
      </w:r>
      <w:r>
        <w:rPr>
          <w:rFonts w:cs="Times New Roman" w:ascii="Times New Roman" w:hAnsi="Times New Roman"/>
          <w:sz w:val="24"/>
          <w:szCs w:val="24"/>
        </w:rPr>
        <w:t>Курс рассчитан на 136 часов (4 часа в неделю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ольные работы не предусмотрены в виде тестовых заданий, проверки техники чтения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Формы, способы и средства проверки и оценки результатов обучения по данной рабочей программ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Контроль и учёт достижений учащихся ведётся по оценочной системе и направлен на диагностирование образовательного результата освоения программы. Используются следующие формы контроля и учёта учебных достижений учащих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по карточкам</w:t>
      </w:r>
      <w:r>
        <w:rPr>
          <w:rFonts w:cs="Times New Roman" w:ascii="Times New Roman" w:hAnsi="Times New Roman"/>
          <w:b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устный опрос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каз текста, тесты, анализ произведения,  проверка техники чт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Требования к уровню подготовки уча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Учащиеся должны знать/ понимать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изусть 3–4 стихотворения разных авторов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звания, основное содержание изученных литературных произведений, их авт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Уметь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итать плавно, безотрывно по слогам и целыми словами, учитывая индивидуальный темп чт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ознанно выбирать интонацию, темп чтения в соответствии с особенностями текст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личать прозаическое произведение от стихотворного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личать малые жанры фольклора: загадку, считалку, скороговорку, закличку, небылиц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ходить средства художественной выразительности в тексте (повтор; уменьшительно-ласкательная форма слов; восклицательный и вопросительный знаки; звукопись; рифмы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ходить в книге страницу «Содержание» или «Оглавление»; находить нужное произведение в книге, ориентируясь на «Содержание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вать вопросы и отвечать на вопросы по тексту произ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мостоятельного ориентирования внутри книги: умения работать со страничкой «Содержание» или «Оглавление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учебные действия обучающихся (УУ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Личностные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тивация учебной деятельности через оказание помощи героям, которые в этом нуждаются, через обращение к читательскому опыту школьник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природному миру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ообразование и нравственно-этическая ориентация: особое восприятие мира, характерное для поэтов, а также для всех людей, которые любят и чувствуют природ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знавательные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 работать с двумя источниками информ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одить сравнение вариантов ответов для выбора правильного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к осмысленному и внимательному чтению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анализ объектов с целью выделения в них существенных признаков;</w:t>
      </w:r>
    </w:p>
    <w:p>
      <w:pPr>
        <w:pStyle w:val="Normal"/>
        <w:numPr>
          <w:ilvl w:val="0"/>
          <w:numId w:val="8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причинно-следственных связей: между поступком человека и реакциями на него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правила, пользоваться инструкциями и освоенными закономерност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гулятивные:</w:t>
      </w:r>
    </w:p>
    <w:p>
      <w:pPr>
        <w:pStyle w:val="Normal"/>
        <w:numPr>
          <w:ilvl w:val="0"/>
          <w:numId w:val="9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ледовать точной инструкции учителя и условным обозначениям учебника и тетради;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существлять контроль и самоконтроль процесса и результата учебной деятельности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олевой саморегуляции как способности к волевому усил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ммуникативные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лушать и вступать в диалог, высказывать свою точку зрения;</w:t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оить монологическое высказывани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оговариваться о  распределении  ролей в совместной деятельности;</w:t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основывать собственное мнение и позицию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декватно учитывать позицию собеседника.</w:t>
      </w:r>
    </w:p>
    <w:p>
      <w:pPr>
        <w:pStyle w:val="Normal"/>
        <w:widowControl w:val="false"/>
        <w:autoSpaceDE w:val="false"/>
        <w:spacing w:lineRule="exact" w:line="280" w:before="0" w:after="0"/>
        <w:ind w:right="3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31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31" w:hanging="0"/>
        <w:contextualSpacing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31" w:hanging="0"/>
        <w:contextualSpacing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31" w:hanging="0"/>
        <w:contextualSpacing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851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ind w:right="31" w:hanging="0"/>
        <w:contextualSpacing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О ЛИТЕРАТУРНОМУ ЧТЕНИЮ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45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40"/>
        <w:gridCol w:w="567"/>
        <w:gridCol w:w="709"/>
        <w:gridCol w:w="580"/>
        <w:gridCol w:w="3117"/>
        <w:gridCol w:w="7501"/>
        <w:gridCol w:w="993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акт. 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7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8"/>
              </w:rPr>
              <w:t>В гостях у учёного Кота (18 часов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библиотекой Учёного К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ен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ся работать с дополнительной литературой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.: </w:t>
            </w:r>
            <w:r>
              <w:rPr>
                <w:rFonts w:cs="Times New Roman" w:ascii="Times New Roman" w:hAnsi="Times New Roman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.: </w:t>
            </w:r>
            <w:r>
              <w:rPr>
                <w:rFonts w:cs="Times New Roman" w:ascii="Times New Roman" w:hAnsi="Times New Roman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находит в тексте незнакомые слова, определяет их значения разными спосо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.: </w:t>
            </w:r>
            <w:r>
              <w:rPr>
                <w:rFonts w:cs="Times New Roman" w:ascii="Times New Roman" w:hAnsi="Times New Roman"/>
              </w:rPr>
              <w:t>-умеет организовывать своё рабочее место и ра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.: </w:t>
            </w:r>
            <w:r>
              <w:rPr>
                <w:rFonts w:cs="Times New Roman" w:ascii="Times New Roman" w:hAnsi="Times New Roman"/>
              </w:rPr>
              <w:t>- оформляет свою мысль в уст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ет задавать уточняющие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знанно читает вслух и про себ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ление к поэме А.С. Пушкина «Руслан и Людми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ен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риентироваться по содержанию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мена русских классиков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.: </w:t>
            </w:r>
            <w:r>
              <w:rPr>
                <w:rFonts w:cs="Times New Roman" w:ascii="Times New Roman" w:hAnsi="Times New Roman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: -</w:t>
            </w:r>
            <w:r>
              <w:rPr>
                <w:rFonts w:cs="Times New Roman" w:ascii="Times New Roman" w:hAnsi="Times New Roman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.:  - </w:t>
            </w:r>
            <w:r>
              <w:rPr>
                <w:rFonts w:cs="Times New Roman" w:ascii="Times New Roman" w:hAnsi="Times New Roman"/>
              </w:rPr>
              <w:t>организовывает своё рабочее место и ра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.: </w:t>
            </w:r>
            <w:r>
              <w:rPr>
                <w:rFonts w:cs="Times New Roman" w:ascii="Times New Roman" w:hAnsi="Times New Roman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ет разные мнения и интересы и обосновывает собственную пози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 С. Пушкина «Сказка о рыбаке и рыб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ен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находить концовку  в произвед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авторские обор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екст художественного произведения про себя.</w:t>
            </w:r>
          </w:p>
        </w:tc>
        <w:tc>
          <w:tcPr>
            <w:tcW w:w="7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.: </w:t>
            </w:r>
            <w:r>
              <w:rPr>
                <w:rFonts w:cs="Times New Roman" w:ascii="Times New Roman" w:hAnsi="Times New Roman"/>
              </w:rPr>
              <w:t>- развивает эстетические чувства –стыда, вины, совести как регуляторы мораль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: -</w:t>
            </w:r>
            <w:r>
              <w:rPr>
                <w:rFonts w:cs="Times New Roman" w:ascii="Times New Roman" w:hAnsi="Times New Roman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 в тексте  незнакомые с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их значения раз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.: </w:t>
            </w:r>
            <w:r>
              <w:rPr>
                <w:rFonts w:cs="Times New Roman" w:ascii="Times New Roman" w:hAnsi="Times New Roman"/>
              </w:rPr>
              <w:t>-проявляет познавательную инициативу в учебном сотруднич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вить новые учебные задачи сотрудничестве с учителем,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.: </w:t>
            </w:r>
            <w:r>
              <w:rPr>
                <w:rFonts w:cs="Times New Roman" w:ascii="Times New Roman" w:hAnsi="Times New Roman"/>
              </w:rPr>
              <w:t>- формулировать собственное мнение и позицию, задавать вопросы, строить понятные для партнёра высказы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фика сказочного жанра в поэтической  сказке А.С. Пу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ка о рыбаке и рыб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сен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различать жанры художественных произведений. Иметь представление о приёме художественной выразительности – олицетворении.</w:t>
            </w:r>
          </w:p>
        </w:tc>
        <w:tc>
          <w:tcPr>
            <w:tcW w:w="7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 С. Пушкина «Сказка о рыбаке и рыб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ен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делять в сказке два мира: земной и волшебный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читать текст художественн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 сходство в построении сказки А. С. Пушкина и народной сказки-цепочки.</w:t>
            </w:r>
          </w:p>
        </w:tc>
        <w:tc>
          <w:tcPr>
            <w:tcW w:w="7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. С. Пу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ка о мёртвой царев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сен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народные сказки о животных «Петушок – золотой гребеш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сен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ся  анализировать построение русской народной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данную сказку со сказкой -цеп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авторские и народные сказки.</w:t>
            </w:r>
          </w:p>
        </w:tc>
        <w:tc>
          <w:tcPr>
            <w:tcW w:w="7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Хрестоматия </w:t>
            </w:r>
            <w:r>
              <w:rPr>
                <w:rFonts w:cs="Times New Roman" w:ascii="Times New Roman" w:hAnsi="Times New Roman"/>
              </w:rPr>
              <w:t>Сказки  «Лисичка-сестричка и волк»,  «Кот и ли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сен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на слух воспринимать художественные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русских народных сказок о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сравнительный анализ народных сказок «Лисичка-сестричка»,  «Кот и лиса»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.: </w:t>
            </w:r>
            <w:r>
              <w:rPr>
                <w:rFonts w:cs="Times New Roman" w:ascii="Times New Roman" w:hAnsi="Times New Roman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развивает эстетические чувства –стыда, вины, совести как регуляторы мораль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.: - </w:t>
            </w:r>
            <w:r>
              <w:rPr>
                <w:rFonts w:cs="Times New Roman" w:ascii="Times New Roman" w:hAnsi="Times New Roman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: -</w:t>
            </w:r>
            <w:r>
              <w:rPr>
                <w:rFonts w:cs="Times New Roman" w:ascii="Times New Roman" w:hAnsi="Times New Roman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.: - </w:t>
            </w:r>
            <w:r>
              <w:rPr>
                <w:rFonts w:cs="Times New Roman" w:ascii="Times New Roman" w:hAnsi="Times New Roman"/>
              </w:rPr>
              <w:t>аргументирует свою позицию и координирует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ые сказки о животных. Джоэль Харрис «Братец  Лис и братец  Крол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сен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зличать сказки авторские и народ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характеристику главным героям по названию произведения.</w:t>
            </w:r>
          </w:p>
        </w:tc>
        <w:tc>
          <w:tcPr>
            <w:tcW w:w="7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.: </w:t>
            </w:r>
            <w:r>
              <w:rPr>
                <w:rFonts w:cs="Times New Roman" w:ascii="Times New Roman" w:hAnsi="Times New Roman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.: </w:t>
            </w:r>
            <w:r>
              <w:rPr>
                <w:rFonts w:cs="Times New Roman" w:ascii="Times New Roman" w:hAnsi="Times New Roman"/>
              </w:rPr>
              <w:t>-осуществляет поиск информации  для выполнения учебных заданий с использованием учеб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ет тему и главную мысль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:</w:t>
            </w:r>
            <w:r>
              <w:rPr>
                <w:rFonts w:cs="Times New Roman" w:ascii="Times New Roman" w:hAnsi="Times New Roman"/>
              </w:rPr>
              <w:t xml:space="preserve"> - умеет работать по предложенному плану, используя необходимы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: -</w:t>
            </w:r>
            <w:r>
              <w:rPr>
                <w:rFonts w:cs="Times New Roman" w:ascii="Times New Roman" w:hAnsi="Times New Roman"/>
              </w:rPr>
              <w:t xml:space="preserve"> оформляет свою мысль в уст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эль Харрис «Почему у братца Опоссума белый хво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сен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одтверждать своё мнение строчками из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ь текст на части.</w:t>
            </w:r>
          </w:p>
        </w:tc>
        <w:tc>
          <w:tcPr>
            <w:tcW w:w="7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йская волшебн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собака с кошкой враждовать стал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сен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находить в произведении приметы волшебной сказки: волшебные помощники, чудеса, волшебные предм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 выражать своё отношение к содержанию сказки.</w:t>
            </w:r>
          </w:p>
        </w:tc>
        <w:tc>
          <w:tcPr>
            <w:tcW w:w="7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.: </w:t>
            </w:r>
            <w:r>
              <w:rPr>
                <w:rFonts w:cs="Times New Roman" w:ascii="Times New Roman" w:hAnsi="Times New Roman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развивает эстетические чувства –стыда, вины, совести как регуляторы мораль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.: - </w:t>
            </w:r>
            <w:r>
              <w:rPr>
                <w:rFonts w:cs="Times New Roman" w:ascii="Times New Roman" w:hAnsi="Times New Roman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: -</w:t>
            </w:r>
            <w:r>
              <w:rPr>
                <w:rFonts w:cs="Times New Roman" w:ascii="Times New Roman" w:hAnsi="Times New Roman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.: - </w:t>
            </w:r>
            <w:r>
              <w:rPr>
                <w:rFonts w:cs="Times New Roman" w:ascii="Times New Roman" w:hAnsi="Times New Roman"/>
              </w:rPr>
              <w:t>аргументирует свою позицию и координирует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героев сказки  «Как собака с кошкой враждовать стал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сен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ставить вопросы по прочитанному, отвечать на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сказку о животных и волшебную сказку с героями животными. Иметь представление о том, что в более древних сказках побеждает хитрый, а в менее древних – благородный .</w:t>
            </w:r>
          </w:p>
        </w:tc>
        <w:tc>
          <w:tcPr>
            <w:tcW w:w="7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герои русской волшебной сказки «Волшебное кольц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сен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выделять  общие сюжеты в русской и китайской сказках, своеобразие этого момента в каждой сказке.</w:t>
            </w:r>
          </w:p>
        </w:tc>
        <w:tc>
          <w:tcPr>
            <w:tcW w:w="7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волшебных предметов в сказке «Волшебное кольц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сен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выделять особенности волшебной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героев русской и китайской сказок, их поступки и отношение к своим хозяевам в каждой сказке</w:t>
            </w:r>
          </w:p>
        </w:tc>
        <w:tc>
          <w:tcPr>
            <w:tcW w:w="7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Хрестоматия  </w:t>
            </w:r>
            <w:r>
              <w:rPr>
                <w:rFonts w:cs="Times New Roman" w:ascii="Times New Roman" w:hAnsi="Times New Roman"/>
              </w:rPr>
              <w:t>«Сестрица Алёну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сен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выделять особенности волшебной сказки; находить в произведении приметы волшебной сказки: волшебные помощники, чудеса, волшебные предметы;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.: </w:t>
            </w:r>
            <w:r>
              <w:rPr>
                <w:rFonts w:cs="Times New Roman" w:ascii="Times New Roman" w:hAnsi="Times New Roman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: -</w:t>
            </w:r>
            <w:r>
              <w:rPr>
                <w:rFonts w:cs="Times New Roman" w:ascii="Times New Roman" w:hAnsi="Times New Roman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: -</w:t>
            </w:r>
            <w:r>
              <w:rPr>
                <w:rFonts w:cs="Times New Roman" w:ascii="Times New Roman" w:hAnsi="Times New Roman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еобразовывать практическую задачу в познавательную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.: </w:t>
            </w:r>
            <w:r>
              <w:rPr>
                <w:rFonts w:cs="Times New Roman" w:ascii="Times New Roman" w:hAnsi="Times New Roman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 необходимую информацию в учебн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оэтические тексты И. Пивоваров «Жила-была собака», «Мост и с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сен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жанр литературн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ть своё мнение строчками из текста.</w:t>
            </w:r>
          </w:p>
        </w:tc>
        <w:tc>
          <w:tcPr>
            <w:tcW w:w="7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.: </w:t>
            </w:r>
            <w:r>
              <w:rPr>
                <w:rFonts w:cs="Times New Roman" w:ascii="Times New Roman" w:hAnsi="Times New Roman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наруживает настойчивость, терпение, умение преодолевать труд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: -</w:t>
            </w:r>
            <w:r>
              <w:rPr>
                <w:rFonts w:cs="Times New Roman" w:ascii="Times New Roman" w:hAnsi="Times New Roman"/>
              </w:rPr>
              <w:t>находит необходимую информацию в учебн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умеет отбирать из своего опыта ту информацию, которая может пригодиться  для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.: </w:t>
            </w:r>
            <w:r>
              <w:rPr>
                <w:rFonts w:cs="Times New Roman" w:ascii="Times New Roman" w:hAnsi="Times New Roman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 необходимую информацию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: -</w:t>
            </w:r>
            <w:r>
              <w:rPr>
                <w:rFonts w:cs="Times New Roman" w:ascii="Times New Roman" w:hAnsi="Times New Roman"/>
              </w:rPr>
              <w:t>учитывает разные мнения и интересы и обосновывает собственную пози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анр произведения Г. Лагздынь «Утренняя кричалка». </w:t>
            </w:r>
            <w:r>
              <w:rPr>
                <w:rFonts w:cs="Times New Roman" w:ascii="Times New Roman" w:hAnsi="Times New Roman"/>
                <w:b/>
              </w:rPr>
              <w:t xml:space="preserve">Поход в «Музейный дом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к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жанр литературн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ллюстрацию к русской народной сказке «Реп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Сказки о животных и волшебные сказ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к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определять содержание книги по её элемен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читать книги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.:</w:t>
            </w:r>
            <w:r>
              <w:rPr>
                <w:rFonts w:cs="Times New Roman" w:ascii="Times New Roman" w:hAnsi="Times New Roman"/>
              </w:rPr>
              <w:t xml:space="preserve"> - старается сдерживать себя. высказывать просьбы, предложения, несогласие в социально приемлем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являет интерес к чтению, 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.: - </w:t>
            </w:r>
            <w:r>
              <w:rPr>
                <w:rFonts w:cs="Times New Roman" w:ascii="Times New Roman" w:hAnsi="Times New Roman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.: </w:t>
            </w:r>
            <w:r>
              <w:rPr>
                <w:rFonts w:cs="Times New Roman" w:ascii="Times New Roman" w:hAnsi="Times New Roman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поставляет свою работу с образцом, оценивает её по критериям, выработанным  в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.: - </w:t>
            </w:r>
            <w:r>
              <w:rPr>
                <w:rFonts w:cs="Times New Roman" w:ascii="Times New Roman" w:hAnsi="Times New Roman"/>
              </w:rPr>
              <w:t>обосновывает высказанное суждение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ознанно читает вслу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ях у Незнайки Н. Носов «Фантазё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ок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проводить грань между выдумкой и ложь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жанры.</w:t>
            </w:r>
          </w:p>
        </w:tc>
        <w:tc>
          <w:tcPr>
            <w:tcW w:w="7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.: </w:t>
            </w:r>
            <w:r>
              <w:rPr>
                <w:rFonts w:cs="Times New Roman" w:ascii="Times New Roman" w:hAnsi="Times New Roman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.: - </w:t>
            </w:r>
            <w:r>
              <w:rPr>
                <w:rFonts w:cs="Times New Roman" w:ascii="Times New Roman" w:hAnsi="Times New Roman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.: </w:t>
            </w:r>
            <w:r>
              <w:rPr>
                <w:rFonts w:cs="Times New Roman" w:ascii="Times New Roman" w:hAnsi="Times New Roman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 необходимую информацию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: -</w:t>
            </w:r>
            <w:r>
              <w:rPr>
                <w:rFonts w:cs="Times New Roman" w:ascii="Times New Roman" w:hAnsi="Times New Roman"/>
              </w:rPr>
              <w:t>учитывает разные мнения и интересы и обосновывает собственную позицию. Осознанно читает вслух и  «про себ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ворить  неправду  и фантазировать – это не одно и то ж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Носов «Фантазё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ок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анализировать понятия «фантазия», «выдумка», «лож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героя-обманщика и героя-выдумщика.</w:t>
            </w:r>
          </w:p>
        </w:tc>
        <w:tc>
          <w:tcPr>
            <w:tcW w:w="7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Дж.Родари «Бриф! Бруф! Браф!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ок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передавать характер героя при чтении с помощью интонации, высоты гол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детских играх в небылицы, о «фантастическом языке»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.: </w:t>
            </w:r>
            <w:r>
              <w:rPr>
                <w:rFonts w:cs="Times New Roman" w:ascii="Times New Roman" w:hAnsi="Times New Roman"/>
              </w:rPr>
              <w:t>- Учебно-познавательный интерес  к новым общим способам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устойчивая учебно-познавательная мотивация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.: </w:t>
            </w:r>
            <w:r>
              <w:rPr>
                <w:rFonts w:cs="Times New Roman" w:ascii="Times New Roman" w:hAnsi="Times New Roman"/>
              </w:rPr>
              <w:t>-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.: - </w:t>
            </w:r>
            <w:r>
              <w:rPr>
                <w:rFonts w:cs="Times New Roman" w:ascii="Times New Roman" w:hAnsi="Times New Roman"/>
              </w:rPr>
              <w:t>В сотрудничестве с учителем ставить новые учеб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.:- </w:t>
            </w:r>
            <w:r>
              <w:rPr>
                <w:rFonts w:cs="Times New Roman" w:ascii="Times New Roman" w:hAnsi="Times New Roman"/>
              </w:rPr>
              <w:t>аргументирует свою позицию и координирует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. Мошковская «А трака не знает», «Ноги и уроки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ок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анализировать поступки главного геро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ть своё мнение строчками из книги;</w:t>
            </w:r>
          </w:p>
        </w:tc>
        <w:tc>
          <w:tcPr>
            <w:tcW w:w="7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.:</w:t>
            </w:r>
            <w:r>
              <w:rPr>
                <w:rFonts w:cs="Times New Roman" w:ascii="Times New Roman" w:hAnsi="Times New Roman"/>
              </w:rPr>
              <w:t xml:space="preserve"> - старается сдерживать себя. высказывать просьбы, предложения, несогласие в социально приемлем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являет интерес к чтению, 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: -</w:t>
            </w:r>
            <w:r>
              <w:rPr>
                <w:rFonts w:cs="Times New Roman" w:ascii="Times New Roman" w:hAnsi="Times New Roman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.: </w:t>
            </w:r>
            <w:r>
              <w:rPr>
                <w:rFonts w:cs="Times New Roman" w:ascii="Times New Roman" w:hAnsi="Times New Roman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 необходимую информацию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: -</w:t>
            </w:r>
            <w:r>
              <w:rPr>
                <w:rFonts w:cs="Times New Roman" w:ascii="Times New Roman" w:hAnsi="Times New Roman"/>
              </w:rPr>
              <w:t>учитывает разные мнения и интересы и обосновывает собственную пози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. Мошковская  «Язык и уши» , «Если грачи закричали» </w:t>
            </w:r>
            <w:r>
              <w:rPr>
                <w:rFonts w:cs="Times New Roman" w:ascii="Times New Roman" w:hAnsi="Times New Roman"/>
                <w:b/>
              </w:rPr>
              <w:t>Работа по хрестомат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ок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главную тему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грань между выдумкой и обманом.</w:t>
            </w:r>
          </w:p>
        </w:tc>
        <w:tc>
          <w:tcPr>
            <w:tcW w:w="7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Окуджава «Прелестные приклю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ок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ользоваться толковым словарём для объяснения значения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ительный анализ построения современной авторской сказки и построения русской народной сказки.</w:t>
            </w:r>
          </w:p>
        </w:tc>
        <w:tc>
          <w:tcPr>
            <w:tcW w:w="7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.: </w:t>
            </w:r>
            <w:r>
              <w:rPr>
                <w:rFonts w:cs="Times New Roman" w:ascii="Times New Roman" w:hAnsi="Times New Roman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: -</w:t>
            </w:r>
            <w:r>
              <w:rPr>
                <w:rFonts w:cs="Times New Roman" w:ascii="Times New Roman" w:hAnsi="Times New Roman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.: </w:t>
            </w:r>
            <w:r>
              <w:rPr>
                <w:rFonts w:cs="Times New Roman" w:ascii="Times New Roman" w:hAnsi="Times New Roman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 необходимую информацию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.: </w:t>
            </w:r>
            <w:r>
              <w:rPr>
                <w:rFonts w:cs="Times New Roman" w:ascii="Times New Roman" w:hAnsi="Times New Roman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 необходимую информацию в учебн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Окуджава «Прелестные приклю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ок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ссматривать и анализировать иллюстрации к тексту;составлять  небольшое монологическое высказывание с опорой на авторский текст.</w:t>
            </w:r>
          </w:p>
        </w:tc>
        <w:tc>
          <w:tcPr>
            <w:tcW w:w="7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альд  Биссет  «Хочешь, хочешь, хочешь..."          Б.Окуджава «Прелестные приклю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ок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иться  проводить грань между выдумкой и обма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 небольшое монологическое высказывание с опорой на авторский текст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.: </w:t>
            </w:r>
            <w:r>
              <w:rPr>
                <w:rFonts w:cs="Times New Roman" w:ascii="Times New Roman" w:hAnsi="Times New Roman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.: </w:t>
            </w:r>
            <w:r>
              <w:rPr>
                <w:rFonts w:cs="Times New Roman" w:ascii="Times New Roman" w:hAnsi="Times New Roman"/>
              </w:rPr>
              <w:t>- определяет тему и главную мысль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.: </w:t>
            </w:r>
            <w:r>
              <w:rPr>
                <w:rFonts w:cs="Times New Roman" w:ascii="Times New Roman" w:hAnsi="Times New Roman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поставляет свою работу с образцом, оценивает её по критериям, выработанным  в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: -</w:t>
            </w:r>
            <w:r>
              <w:rPr>
                <w:rFonts w:cs="Times New Roman" w:ascii="Times New Roman" w:hAnsi="Times New Roman"/>
              </w:rPr>
              <w:t>учитывает разные мнения и интересы и обосновывает собственную пози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В гостях у Незнай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ок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определять содержание книги по её элемен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читать книги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.:</w:t>
            </w:r>
            <w:r>
              <w:rPr>
                <w:rFonts w:cs="Times New Roman" w:ascii="Times New Roman" w:hAnsi="Times New Roman"/>
              </w:rPr>
              <w:t xml:space="preserve"> - старается сдерживать себя. высказывать просьбы, предложения, несогласие в социально приемлем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являет интерес к чтению, ведению диалога с автором текста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.:- </w:t>
            </w:r>
            <w:r>
              <w:rPr>
                <w:rFonts w:cs="Times New Roman" w:ascii="Times New Roman" w:hAnsi="Times New Roman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.: </w:t>
            </w:r>
            <w:r>
              <w:rPr>
                <w:rFonts w:cs="Times New Roman" w:ascii="Times New Roman" w:hAnsi="Times New Roman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поставляет свою работу с образцом, оценивает её по критериям, выработанным  в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.: - </w:t>
            </w:r>
            <w:r>
              <w:rPr>
                <w:rFonts w:cs="Times New Roman" w:ascii="Times New Roman" w:hAnsi="Times New Roman"/>
              </w:rPr>
              <w:t>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читает вслух и  «про себ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ы чайного д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ок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представлять картины природы. Иметь представление о «секрете любования»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.: </w:t>
            </w:r>
            <w:r>
              <w:rPr>
                <w:rFonts w:cs="Times New Roman" w:ascii="Times New Roman" w:hAnsi="Times New Roman"/>
              </w:rPr>
              <w:t>- старается сдерживать себя. высказывать просьбы, предложения, несогласие в социально приемлем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проявляет интерес к чтению, 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.: </w:t>
            </w:r>
            <w:r>
              <w:rPr>
                <w:rFonts w:cs="Times New Roman" w:ascii="Times New Roman" w:hAnsi="Times New Roman"/>
              </w:rPr>
              <w:t>-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: -</w:t>
            </w:r>
            <w:r>
              <w:rPr>
                <w:rFonts w:cs="Times New Roman" w:ascii="Times New Roman" w:hAnsi="Times New Roman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образовывать практическую задачу в познавате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: -</w:t>
            </w:r>
            <w:r>
              <w:rPr>
                <w:rFonts w:cs="Times New Roman" w:ascii="Times New Roman" w:hAnsi="Times New Roman"/>
              </w:rPr>
              <w:t>учитывает разные мнения и интересы и обосновывает собственную пози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злов «Ёжик в тума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ок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одтверждать своё мнение строчками из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осознанно текст литературн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тему и главную мысль.</w:t>
            </w:r>
          </w:p>
        </w:tc>
        <w:tc>
          <w:tcPr>
            <w:tcW w:w="7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.: </w:t>
            </w:r>
            <w:r>
              <w:rPr>
                <w:rFonts w:cs="Times New Roman" w:ascii="Times New Roman" w:hAnsi="Times New Roman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: -</w:t>
            </w:r>
            <w:r>
              <w:rPr>
                <w:rFonts w:cs="Times New Roman" w:ascii="Times New Roman" w:hAnsi="Times New Roman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.: </w:t>
            </w:r>
            <w:r>
              <w:rPr>
                <w:rFonts w:cs="Times New Roman" w:ascii="Times New Roman" w:hAnsi="Times New Roman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 необходимую информацию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: -</w:t>
            </w:r>
            <w:r>
              <w:rPr>
                <w:rFonts w:cs="Times New Roman" w:ascii="Times New Roman" w:hAnsi="Times New Roman"/>
              </w:rPr>
              <w:t xml:space="preserve"> оформляет свою мысль в уст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. Козлов «Ёжик в тумане» </w:t>
            </w:r>
            <w:r>
              <w:rPr>
                <w:rFonts w:cs="Times New Roman" w:ascii="Times New Roman" w:hAnsi="Times New Roman"/>
                <w:b/>
              </w:rPr>
              <w:t>Поход в «Музейный дом» Иллюстрация  Т. Мавриной «Полумеся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ок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соотносить иллюстрацию с художественным произвед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дею иллюстрации.</w:t>
            </w:r>
          </w:p>
        </w:tc>
        <w:tc>
          <w:tcPr>
            <w:tcW w:w="7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онская сказка «Барсук – любитель стих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о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мотивы поведения героев; высказывать своё отношение к главному герою сказки;</w:t>
            </w:r>
          </w:p>
        </w:tc>
        <w:tc>
          <w:tcPr>
            <w:tcW w:w="7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.: </w:t>
            </w:r>
            <w:r>
              <w:rPr>
                <w:rFonts w:cs="Times New Roman" w:ascii="Times New Roman" w:hAnsi="Times New Roman"/>
              </w:rPr>
              <w:t>- Учебно-познавательный интерес  к новым общим способам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эстетических чувств.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:</w:t>
              <w:tab/>
              <w:t xml:space="preserve"> - </w:t>
            </w:r>
            <w:r>
              <w:rPr>
                <w:rFonts w:cs="Times New Roman" w:ascii="Times New Roman" w:hAnsi="Times New Roman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: -</w:t>
            </w:r>
            <w:r>
              <w:rPr>
                <w:rFonts w:cs="Times New Roman" w:ascii="Times New Roman" w:hAnsi="Times New Roman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.: - </w:t>
            </w:r>
            <w:r>
              <w:rPr>
                <w:rFonts w:cs="Times New Roman" w:ascii="Times New Roman" w:hAnsi="Times New Roman"/>
              </w:rPr>
              <w:t>аргументирует свою позицию и координирует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онск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на на вет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ок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равнивать характеры героев различных произве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иллюстрацией в книге и определять её роль в раскрытии содержания произведения.</w:t>
            </w:r>
          </w:p>
        </w:tc>
        <w:tc>
          <w:tcPr>
            <w:tcW w:w="7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 тот, кто создаёт и ценит крас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ноя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сравнивать героев из сказ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грань между выдумкой и обманом.</w:t>
            </w:r>
          </w:p>
        </w:tc>
        <w:tc>
          <w:tcPr>
            <w:tcW w:w="7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ход в «Музейны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ы японского свитка. Фрагмент «Тростник под снегом и дикая ут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ноя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работать с иллюстрац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 фрагмент свитка с помощью лу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фигурки животных в работе художника.</w:t>
            </w:r>
          </w:p>
        </w:tc>
        <w:tc>
          <w:tcPr>
            <w:tcW w:w="7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.: </w:t>
            </w:r>
            <w:r>
              <w:rPr>
                <w:rFonts w:cs="Times New Roman" w:ascii="Times New Roman" w:hAnsi="Times New Roman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: -</w:t>
            </w:r>
            <w:r>
              <w:rPr>
                <w:rFonts w:cs="Times New Roman" w:ascii="Times New Roman" w:hAnsi="Times New Roman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.: </w:t>
            </w:r>
            <w:r>
              <w:rPr>
                <w:rFonts w:cs="Times New Roman" w:ascii="Times New Roman" w:hAnsi="Times New Roman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 необходимую информацию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:</w:t>
            </w:r>
            <w:r>
              <w:rPr>
                <w:rFonts w:cs="Times New Roman" w:ascii="Times New Roman" w:hAnsi="Times New Roman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ет разные мнения и интересы и обосновывает собственную пози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злов «Крас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ход в «Музейный дом» Иллюстрация А. Дюрера «Трав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ноя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видеть красивое в обычном; узнавать изобразительно-выразительные средства  литературн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х в произведении.</w:t>
            </w:r>
          </w:p>
        </w:tc>
        <w:tc>
          <w:tcPr>
            <w:tcW w:w="7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 коротких стихотворений. Японское хок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оси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ноя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видеть прекрасное в прос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 выражать своё отношение к содержанию прочитанного.</w:t>
            </w:r>
          </w:p>
        </w:tc>
        <w:tc>
          <w:tcPr>
            <w:tcW w:w="7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.: </w:t>
            </w:r>
            <w:r>
              <w:rPr>
                <w:rFonts w:cs="Times New Roman" w:ascii="Times New Roman" w:hAnsi="Times New Roman"/>
              </w:rPr>
              <w:t>- Учебно-познавательный интерес  к новым общим способам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эстетических чув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.: - </w:t>
            </w:r>
            <w:r>
              <w:rPr>
                <w:rFonts w:cs="Times New Roman" w:ascii="Times New Roman" w:hAnsi="Times New Roman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.: </w:t>
            </w:r>
            <w:r>
              <w:rPr>
                <w:rFonts w:cs="Times New Roman" w:ascii="Times New Roman" w:hAnsi="Times New Roman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 необходимую информацию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: -</w:t>
            </w:r>
            <w:r>
              <w:rPr>
                <w:rFonts w:cs="Times New Roman" w:ascii="Times New Roman" w:hAnsi="Times New Roman"/>
              </w:rPr>
              <w:t>учитывает разные мнения и интересы и обосновывает собственную пози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онское хок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ё, Бусо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ход в «Музейный дом» Иллю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. Васнецова «Жнец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ноя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анализировать и выделять общее в произведениях различных поэтов, которые жили в разные времена и в разных стра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единстве понятий «красота» и «любовь».</w:t>
            </w:r>
          </w:p>
        </w:tc>
        <w:tc>
          <w:tcPr>
            <w:tcW w:w="7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онское хок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ё, Ониц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ход в «Музейный дом» Иллю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ан Гога «Комната в Арл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анализировать состояние души автора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ть своё мнение  строчками из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иллюстрацией.</w:t>
            </w:r>
          </w:p>
        </w:tc>
        <w:tc>
          <w:tcPr>
            <w:tcW w:w="7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Драгунский «Что я любл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относить поведение героя произведения с поведением своих друзей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.: </w:t>
            </w:r>
            <w:r>
              <w:rPr>
                <w:rFonts w:cs="Times New Roman" w:ascii="Times New Roman" w:hAnsi="Times New Roman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: -</w:t>
            </w:r>
            <w:r>
              <w:rPr>
                <w:rFonts w:cs="Times New Roman" w:ascii="Times New Roman" w:hAnsi="Times New Roman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: -</w:t>
            </w:r>
            <w:r>
              <w:rPr>
                <w:rFonts w:cs="Times New Roman" w:ascii="Times New Roman" w:hAnsi="Times New Roman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еобразовывать практическую задачу в познавательную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: -</w:t>
            </w:r>
            <w:r>
              <w:rPr>
                <w:rFonts w:cs="Times New Roman" w:ascii="Times New Roman" w:hAnsi="Times New Roman"/>
              </w:rPr>
              <w:t>учитывает разные мнения и интересы и обосновывает собственную пози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й стихотворения С. Махотина «Воскресен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ноя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равнивать героев  В. Драгунского и С. Махот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стихотворение наизусть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.: </w:t>
            </w:r>
            <w:r>
              <w:rPr>
                <w:rFonts w:cs="Times New Roman" w:ascii="Times New Roman" w:hAnsi="Times New Roman"/>
              </w:rPr>
              <w:t>- положительно относиться к школе, проявляет желание учиться, интерес к способам решения новой задачи, чтению, ведению диалога с ав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.: </w:t>
            </w:r>
            <w:r>
              <w:rPr>
                <w:rFonts w:cs="Times New Roman" w:ascii="Times New Roman" w:hAnsi="Times New Roman"/>
              </w:rPr>
              <w:t>-строит логическое  рассуждение, включающее 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.: </w:t>
            </w:r>
            <w:r>
              <w:rPr>
                <w:rFonts w:cs="Times New Roman" w:ascii="Times New Roman" w:hAnsi="Times New Roman"/>
              </w:rPr>
              <w:t>- Самостоятельно учитывает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.: </w:t>
            </w:r>
            <w:r>
              <w:rPr>
                <w:rFonts w:cs="Times New Roman" w:ascii="Times New Roman" w:hAnsi="Times New Roman"/>
              </w:rPr>
              <w:t>-задаёт вопросы, необходимые  для организации собственной деятельности и сотрудничества с партнёр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Драгунский «Что любит Ми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ноя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полнять сравнительный анализ прозаического и поэтического текста; ориентироваться в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.: </w:t>
            </w:r>
            <w:r>
              <w:rPr>
                <w:rFonts w:cs="Times New Roman" w:ascii="Times New Roman" w:hAnsi="Times New Roman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: -</w:t>
            </w:r>
            <w:r>
              <w:rPr>
                <w:rFonts w:cs="Times New Roman" w:ascii="Times New Roman" w:hAnsi="Times New Roman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: -</w:t>
            </w:r>
            <w:r>
              <w:rPr>
                <w:rFonts w:cs="Times New Roman" w:ascii="Times New Roman" w:hAnsi="Times New Roman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еобразовывать практическую задачу в познавательную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: -</w:t>
            </w:r>
            <w:r>
              <w:rPr>
                <w:rFonts w:cs="Times New Roman" w:ascii="Times New Roman" w:hAnsi="Times New Roman"/>
              </w:rPr>
              <w:t>учитывает разные мнения и интересы и обосновывает собственную пози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Махотин «Груш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ноя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мотивы поведения героев произведения 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.: </w:t>
            </w:r>
            <w:r>
              <w:rPr>
                <w:rFonts w:cs="Times New Roman" w:ascii="Times New Roman" w:hAnsi="Times New Roman"/>
              </w:rPr>
              <w:t>- положительно относиться к школе, проявляет желание учиться, интерес к способам решения новой задачи, чтению, ведению диалога с ав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.: </w:t>
            </w:r>
            <w:r>
              <w:rPr>
                <w:rFonts w:cs="Times New Roman" w:ascii="Times New Roman" w:hAnsi="Times New Roman"/>
              </w:rPr>
              <w:t>-строит логическое  рассуждение, включающее 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.: </w:t>
            </w:r>
            <w:r>
              <w:rPr>
                <w:rFonts w:cs="Times New Roman" w:ascii="Times New Roman" w:hAnsi="Times New Roman"/>
              </w:rPr>
              <w:t>- Самостоятельно учитывает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.: </w:t>
            </w:r>
            <w:r>
              <w:rPr>
                <w:rFonts w:cs="Times New Roman" w:ascii="Times New Roman" w:hAnsi="Times New Roman"/>
              </w:rPr>
              <w:t>-задаёт вопросы, необходимые  для организации собственной деятельности и сотрудничества с партнёр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Бородицкая «Ракушки», «Уехал младший бр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ноя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полнять анализ постепенной смены настроения героя стихотворения «Уехал младший бра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.: </w:t>
            </w:r>
            <w:r>
              <w:rPr>
                <w:rFonts w:cs="Times New Roman" w:ascii="Times New Roman" w:hAnsi="Times New Roman"/>
              </w:rPr>
              <w:t>- положительно относиться к школе, проявляет желание учиться, интерес к способам решения новой задачи, чтению, ведению диалога с ав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.: </w:t>
            </w:r>
            <w:r>
              <w:rPr>
                <w:rFonts w:cs="Times New Roman" w:ascii="Times New Roman" w:hAnsi="Times New Roman"/>
              </w:rPr>
              <w:t>- 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существляет поиск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: -</w:t>
            </w:r>
            <w:r>
              <w:rPr>
                <w:rFonts w:cs="Times New Roman" w:ascii="Times New Roman" w:hAnsi="Times New Roman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еобразовывать практическую задачу в познавательную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.: </w:t>
            </w:r>
            <w:r>
              <w:rPr>
                <w:rFonts w:cs="Times New Roman" w:ascii="Times New Roman" w:hAnsi="Times New Roman"/>
              </w:rPr>
              <w:t>-задаёт вопросы, необходимые  для организации собственной деятельности и сотрудничества с партнёр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45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2"/>
        <w:gridCol w:w="9"/>
        <w:gridCol w:w="1846"/>
        <w:gridCol w:w="571"/>
        <w:gridCol w:w="709"/>
        <w:gridCol w:w="570"/>
        <w:gridCol w:w="3120"/>
        <w:gridCol w:w="7505"/>
        <w:gridCol w:w="99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Дж. Родари «Приезжает дядюшка белый медведь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ноя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ользоваться толковым словарём для выяснения значения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тему и выделять главную мысль произведения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.: </w:t>
            </w:r>
            <w:r>
              <w:rPr>
                <w:rFonts w:cs="Times New Roman" w:ascii="Times New Roman" w:hAnsi="Times New Roman"/>
              </w:rPr>
              <w:t>- старается сдерживать себя. высказывать просьбы, предложения, несогласие в социально приемлем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являет интерес к чтению, 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.: </w:t>
            </w:r>
            <w:r>
              <w:rPr>
                <w:rFonts w:cs="Times New Roman" w:ascii="Times New Roman" w:hAnsi="Times New Roman"/>
              </w:rPr>
              <w:t>- определяет тему и главную мысль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 в тексте незнакомые слова, определяет их значения разными спосо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: -</w:t>
            </w:r>
            <w:r>
              <w:rPr>
                <w:rFonts w:cs="Times New Roman" w:ascii="Times New Roman" w:hAnsi="Times New Roman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еобразовывать практическую задачу в познавательную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.:   </w:t>
            </w:r>
            <w:r>
              <w:rPr>
                <w:rFonts w:cs="Times New Roman" w:ascii="Times New Roman" w:hAnsi="Times New Roman"/>
              </w:rPr>
              <w:t>-задаёт вопросы, необходимые  для организации собственной деятельности и сотрудничества с партнёр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ство настоящее и ненастояще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ноя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нояб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оценивать и характеризовать героев произведения и их поступ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.: </w:t>
            </w:r>
            <w:r>
              <w:rPr>
                <w:rFonts w:cs="Times New Roman" w:ascii="Times New Roman" w:hAnsi="Times New Roman"/>
              </w:rPr>
              <w:t>- положительно относиться к школе, проявляет желание учиться, интерес к способам решения новой задачи, чтению, ведению диалога с ав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.: </w:t>
            </w:r>
            <w:r>
              <w:rPr>
                <w:rFonts w:cs="Times New Roman" w:ascii="Times New Roman" w:hAnsi="Times New Roman"/>
              </w:rPr>
              <w:t>-строит логическое  рассуждение, включающее 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.: </w:t>
            </w:r>
            <w:r>
              <w:rPr>
                <w:rFonts w:cs="Times New Roman" w:ascii="Times New Roman" w:hAnsi="Times New Roman"/>
              </w:rPr>
              <w:t>- Самостоятельно учитывает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.: </w:t>
            </w:r>
            <w:r>
              <w:rPr>
                <w:rFonts w:cs="Times New Roman" w:ascii="Times New Roman" w:hAnsi="Times New Roman"/>
              </w:rPr>
              <w:t>-задаёт вопросы, необходимые  для организации собственной деятельности и сотрудничества с партнёр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хрестоматии  «О настоящем и ненастоящем богатстве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В гостях у Барсук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ноя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определять содержание книги по её элемен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читать книги.</w:t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Тургенев «Воробей». М. Карем «Ослик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е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анализировать название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позиции автора и героя стихот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толковым словарём для объяснения значения слов;</w:t>
            </w:r>
          </w:p>
        </w:tc>
        <w:tc>
          <w:tcPr>
            <w:tcW w:w="7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.: </w:t>
            </w:r>
            <w:r>
              <w:rPr>
                <w:rFonts w:cs="Times New Roman" w:ascii="Times New Roman" w:hAnsi="Times New Roman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: -</w:t>
            </w:r>
            <w:r>
              <w:rPr>
                <w:rFonts w:cs="Times New Roman" w:ascii="Times New Roman" w:hAnsi="Times New Roman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: -</w:t>
            </w:r>
            <w:r>
              <w:rPr>
                <w:rFonts w:cs="Times New Roman" w:ascii="Times New Roman" w:hAnsi="Times New Roman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еобразовывать практическую задачу в познавательную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: -</w:t>
            </w:r>
            <w:r>
              <w:rPr>
                <w:rFonts w:cs="Times New Roman" w:ascii="Times New Roman" w:hAnsi="Times New Roman"/>
              </w:rPr>
              <w:t>учитывает разные мнения и интересы и обосновывает собственную пози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Бородицкая «Котён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 Мошковская «Кому хорошо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е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анализировать позиции автора и героев стихот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чувствовать смысл интонации. эмоционального тона стихотворения; искать конкретный текст, ориентируясь на страницу «Содержани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тексте, просматривать его и находить нужное место.</w:t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Драгунский «Друг детств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де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устанавли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между названием и содержанием произведения; определять от какого лица идёт повествование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.: </w:t>
            </w:r>
            <w:r>
              <w:rPr>
                <w:rFonts w:cs="Times New Roman" w:ascii="Times New Roman" w:hAnsi="Times New Roman"/>
              </w:rPr>
              <w:t>- развивает эстетические чувства –стыда, вины, совести как регуляторы мораль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: -</w:t>
            </w:r>
            <w:r>
              <w:rPr>
                <w:rFonts w:cs="Times New Roman" w:ascii="Times New Roman" w:hAnsi="Times New Roman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 в тексте  незнакомые с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их значения раз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.: </w:t>
            </w:r>
            <w:r>
              <w:rPr>
                <w:rFonts w:cs="Times New Roman" w:ascii="Times New Roman" w:hAnsi="Times New Roman"/>
              </w:rPr>
              <w:t>-проявляет познавательную инициативу в учебном сотруднич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вить новые учебные задачи сотрудничестве с учителем,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:</w:t>
            </w:r>
            <w:r>
              <w:rPr>
                <w:rFonts w:cs="Times New Roman" w:ascii="Times New Roman" w:hAnsi="Times New Roman"/>
              </w:rPr>
              <w:t>- формулировать собственное мнение и позицию, задавать вопро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, Лунин «Кукл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Сеф « Я сделал крылья и летал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де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одтверждать своё мнение строчками из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приём олицет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грань между выдумкой и обманом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.: </w:t>
            </w:r>
            <w:r>
              <w:rPr>
                <w:rFonts w:cs="Times New Roman" w:ascii="Times New Roman" w:hAnsi="Times New Roman"/>
              </w:rPr>
              <w:t>- развивает эстетические чувства –стыда, вины, совести как регуляторы мораль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: -</w:t>
            </w:r>
            <w:r>
              <w:rPr>
                <w:rFonts w:cs="Times New Roman" w:ascii="Times New Roman" w:hAnsi="Times New Roman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 в тексте  незнакомые с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их значения раз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.: </w:t>
            </w:r>
            <w:r>
              <w:rPr>
                <w:rFonts w:cs="Times New Roman" w:ascii="Times New Roman" w:hAnsi="Times New Roman"/>
              </w:rPr>
              <w:t>-проявляет познавательную инициативу в учебном сотруднич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вить новые учебные задачи сотрудничестве с учителем,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.: </w:t>
            </w:r>
            <w:r>
              <w:rPr>
                <w:rFonts w:cs="Times New Roman" w:ascii="Times New Roman" w:hAnsi="Times New Roman"/>
              </w:rPr>
              <w:t>- формулировать собственное мнение и позицию, задавать вопросы, строить понятные для партнёра высказы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Толстой «Прыжок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полнять структурно-содержательное деление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кульмин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ивать мотивы и последствия поступков, чувства и переживания героев литературного произведения; примерять высказывание к характеру героя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:</w:t>
            </w:r>
            <w:r>
              <w:rPr>
                <w:rFonts w:cs="Times New Roman" w:ascii="Times New Roman" w:hAnsi="Times New Roman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.: </w:t>
            </w:r>
            <w:r>
              <w:rPr>
                <w:rFonts w:cs="Times New Roman" w:ascii="Times New Roman" w:hAnsi="Times New Roman"/>
              </w:rPr>
              <w:t>-осуществляет поиск информации  для выполнения учебных заданий с использованием учеб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ет тему и главную мысль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:</w:t>
            </w:r>
            <w:r>
              <w:rPr>
                <w:rFonts w:cs="Times New Roman" w:ascii="Times New Roman" w:hAnsi="Times New Roman"/>
              </w:rPr>
              <w:t xml:space="preserve"> - умеет работать по предложенному плану, используя необходимы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: -</w:t>
            </w:r>
            <w:r>
              <w:rPr>
                <w:rFonts w:cs="Times New Roman" w:ascii="Times New Roman" w:hAnsi="Times New Roman"/>
              </w:rPr>
              <w:t xml:space="preserve"> оформляет свою мысль в устной речи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обосновывает высказанное суждение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3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Толстой «Аку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по хрестоматии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де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выделять главного героя; осмысливать мотивы и последствия поступков, чувства и переживания героев литературного произведения; делить текст на смысловые части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.: - </w:t>
            </w:r>
            <w:r>
              <w:rPr>
                <w:rFonts w:cs="Times New Roman" w:ascii="Times New Roman" w:hAnsi="Times New Roman"/>
              </w:rPr>
              <w:t>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: -</w:t>
            </w:r>
            <w:r>
              <w:rPr>
                <w:rFonts w:cs="Times New Roman" w:ascii="Times New Roman" w:hAnsi="Times New Roman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.: </w:t>
            </w:r>
            <w:r>
              <w:rPr>
                <w:rFonts w:cs="Times New Roman" w:ascii="Times New Roman" w:hAnsi="Times New Roman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 необходимую информацию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.: </w:t>
            </w:r>
            <w:r>
              <w:rPr>
                <w:rFonts w:cs="Times New Roman" w:ascii="Times New Roman" w:hAnsi="Times New Roman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ет разные мнения и интересы и обосновывает собственную пози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 Мошковская «Если такой зак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по хрестоматии  с.114-1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анализировать характер героя рассказчика. </w:t>
            </w:r>
          </w:p>
        </w:tc>
        <w:tc>
          <w:tcPr>
            <w:tcW w:w="7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.: </w:t>
            </w:r>
            <w:r>
              <w:rPr>
                <w:rFonts w:cs="Times New Roman" w:ascii="Times New Roman" w:hAnsi="Times New Roman"/>
              </w:rPr>
              <w:t>- Учебно-познавательный интерес  к новым общим способам решения задач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азвитие эстетических чув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.: - </w:t>
            </w:r>
            <w:r>
              <w:rPr>
                <w:rFonts w:cs="Times New Roman" w:ascii="Times New Roman" w:hAnsi="Times New Roman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.: </w:t>
            </w:r>
            <w:r>
              <w:rPr>
                <w:rFonts w:cs="Times New Roman" w:ascii="Times New Roman" w:hAnsi="Times New Roman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 необходимую информацию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: -</w:t>
            </w:r>
            <w:r>
              <w:rPr>
                <w:rFonts w:cs="Times New Roman" w:ascii="Times New Roman" w:hAnsi="Times New Roman"/>
              </w:rPr>
              <w:t>учитывает разные мнения и интересы и обосновывает собственную пози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ход в «Музейный дом» Иллю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 Брейгеля «Охотники на сне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по хрестоматии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дек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ботать с иллюстрациями; изучать фрагменты картины с помощью лупы.</w:t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В гостях у Ёжика и Медвежонк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дек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определять содержание книги по её элемента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читать книги.</w:t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хрестомати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индгрен «Малыш и Карлсон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 дек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:</w:t>
            </w:r>
            <w:r>
              <w:rPr>
                <w:rFonts w:cs="Times New Roman" w:ascii="Times New Roman" w:hAnsi="Times New Roman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:</w:t>
            </w:r>
            <w:r>
              <w:rPr>
                <w:rFonts w:cs="Times New Roman" w:ascii="Times New Roman" w:hAnsi="Times New Roman"/>
              </w:rPr>
              <w:t>-осуществляет поиск информации  для выполнения учебных заданий с использованием учеб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ет тему и главную мысль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:</w:t>
            </w:r>
            <w:r>
              <w:rPr>
                <w:rFonts w:cs="Times New Roman" w:ascii="Times New Roman" w:hAnsi="Times New Roman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:-</w:t>
            </w:r>
            <w:r>
              <w:rPr>
                <w:rFonts w:cs="Times New Roman" w:ascii="Times New Roman" w:hAnsi="Times New Roman"/>
              </w:rPr>
              <w:t xml:space="preserve"> оформляет свою мысль в устной речи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обосновывает высказанное суждение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этический тек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Кушнер «Что я узнал!»</w:t>
            </w:r>
            <w:r>
              <w:rPr>
                <w:rFonts w:cs="Times New Roman" w:ascii="Times New Roman" w:hAnsi="Times New Roman"/>
                <w:b/>
              </w:rPr>
              <w:t xml:space="preserve"> Поход в «Музейный дом» Портреты итальянского художника Арчимбольд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я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ользоваться толковым словарём для выяснения значения слов; работать по иллюстрациям.</w:t>
            </w:r>
          </w:p>
        </w:tc>
        <w:tc>
          <w:tcPr>
            <w:tcW w:w="7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.: </w:t>
            </w:r>
            <w:r>
              <w:rPr>
                <w:rFonts w:cs="Times New Roman" w:ascii="Times New Roman" w:hAnsi="Times New Roman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.: </w:t>
            </w:r>
            <w:r>
              <w:rPr>
                <w:rFonts w:cs="Times New Roman" w:ascii="Times New Roman" w:hAnsi="Times New Roman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находит в тексте незнакомые слова, определяет их значения разными спосо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.: </w:t>
            </w:r>
            <w:r>
              <w:rPr>
                <w:rFonts w:cs="Times New Roman" w:ascii="Times New Roman" w:hAnsi="Times New Roman"/>
              </w:rPr>
              <w:t>-умеет организовывать своё рабочее место и ра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.: </w:t>
            </w:r>
            <w:r>
              <w:rPr>
                <w:rFonts w:cs="Times New Roman" w:ascii="Times New Roman" w:hAnsi="Times New Roman"/>
              </w:rPr>
              <w:t>- оформляет свою мысль в устной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меет задавать уточняющие вопросы; - осознанно читает вслух и про себя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5" w:hRule="atLeast"/>
        </w:trPr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тохин «Фотогра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ход в «Музейный дом» Иллюстрация Ван Гога «Церковь в Овере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я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читать стихотворения наизусть; применять на практике знания о различных жанрах живописи; работать с иллюстрациями.</w:t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Пивоварова «Карти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ход в «Музейный дом» Иллюстрация Лентулова «Василий Блаженн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я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тему литературного произведения; работать с иллюстр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способах видеть мир по-новому.</w:t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6" w:hRule="atLeast"/>
        </w:trPr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.Дриз «Игра» С.Козлов «Когда ты прячешь солнце, мне грустно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я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едставлять (воображать) картины литературного произведения. Понимать, что видеть мир по-новому можно благодаря силе воображения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.: </w:t>
            </w:r>
            <w:r>
              <w:rPr>
                <w:rFonts w:cs="Times New Roman" w:ascii="Times New Roman" w:hAnsi="Times New Roman"/>
              </w:rPr>
              <w:t>-положительно относиться к школе, проявляет желание учить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: -</w:t>
            </w:r>
            <w:r>
              <w:rPr>
                <w:rFonts w:cs="Times New Roman" w:ascii="Times New Roman" w:hAnsi="Times New Roman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.: </w:t>
            </w:r>
            <w:r>
              <w:rPr>
                <w:rFonts w:cs="Times New Roman" w:ascii="Times New Roman" w:hAnsi="Times New Roman"/>
              </w:rPr>
              <w:t>- учится высказывать своё предположение (версию), пробует предлагать способ его проверки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аходит необходимую информацию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:-</w:t>
            </w:r>
            <w:r>
              <w:rPr>
                <w:rFonts w:cs="Times New Roman" w:ascii="Times New Roman" w:hAnsi="Times New Roman"/>
              </w:rPr>
              <w:t xml:space="preserve"> оформляет свою мысль в устной речи;-обосновывает высказанное су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Дриз «Стёклышки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я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анализировать состояние героя; читать выразительно стихотворение по цепочке.</w:t>
            </w:r>
          </w:p>
        </w:tc>
        <w:tc>
          <w:tcPr>
            <w:tcW w:w="7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.: </w:t>
            </w:r>
            <w:r>
              <w:rPr>
                <w:rFonts w:cs="Times New Roman" w:ascii="Times New Roman" w:hAnsi="Times New Roman"/>
              </w:rPr>
              <w:t>-положительно относиться к школе, проявляет желание учить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:-</w:t>
            </w:r>
            <w:r>
              <w:rPr>
                <w:rFonts w:cs="Times New Roman" w:ascii="Times New Roman" w:hAnsi="Times New Roman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.: </w:t>
            </w:r>
            <w:r>
              <w:rPr>
                <w:rFonts w:cs="Times New Roman" w:ascii="Times New Roman" w:hAnsi="Times New Roman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 необходимую информацию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:-</w:t>
            </w:r>
            <w:r>
              <w:rPr>
                <w:rFonts w:cs="Times New Roman" w:ascii="Times New Roman" w:hAnsi="Times New Roman"/>
              </w:rPr>
              <w:t xml:space="preserve"> оформляет свою мысль в уст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обосновывает высказанное су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Бородицкая «Лесное болотце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я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ользоваться толковым словарём для выяснения значения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, что видеть мир по-новому можно благодаря силе воображения.</w:t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Берестов «Картинки в лужах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я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анализировать название и содержание стихот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грань между выдумкой и обманом; делить текст на части. Понимать, что видеть мир по-новому можно благодаря силе вооб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.: </w:t>
            </w:r>
            <w:r>
              <w:rPr>
                <w:rFonts w:cs="Times New Roman" w:ascii="Times New Roman" w:hAnsi="Times New Roman"/>
              </w:rPr>
              <w:t>- Учебно-познавательный интерес  к новым общим способам решения задач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азвитие эстетических чувств.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:</w:t>
              <w:tab/>
              <w:t xml:space="preserve"> - </w:t>
            </w:r>
            <w:r>
              <w:rPr>
                <w:rFonts w:cs="Times New Roman" w:ascii="Times New Roman" w:hAnsi="Times New Roman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: -</w:t>
            </w:r>
            <w:r>
              <w:rPr>
                <w:rFonts w:cs="Times New Roman" w:ascii="Times New Roman" w:hAnsi="Times New Roman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.: - </w:t>
            </w:r>
            <w:r>
              <w:rPr>
                <w:rFonts w:cs="Times New Roman" w:ascii="Times New Roman" w:hAnsi="Times New Roman"/>
              </w:rPr>
              <w:t>аргументирует свою позицию и координирует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Ахундова «Окно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Усачёв «Бинокль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я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3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Белозёрова «Хомя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Яснов «Хомячок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ользоваться толковым словарём для выяснения значения слов; анализировать характер героя; подтверждать своё мнение строчками из текста; определять от какого лица идёт повествование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.: </w:t>
            </w:r>
            <w:r>
              <w:rPr>
                <w:rFonts w:cs="Times New Roman" w:ascii="Times New Roman" w:hAnsi="Times New Roman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.: </w:t>
            </w:r>
            <w:r>
              <w:rPr>
                <w:rFonts w:cs="Times New Roman" w:ascii="Times New Roman" w:hAnsi="Times New Roman"/>
              </w:rPr>
              <w:t>-осуществляет поиск информации  для выполнения учебных заданий с использованием учеб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ет тему и главную мысль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:</w:t>
            </w:r>
            <w:r>
              <w:rPr>
                <w:rFonts w:cs="Times New Roman" w:ascii="Times New Roman" w:hAnsi="Times New Roman"/>
              </w:rPr>
              <w:t xml:space="preserve"> - умеет работать по предложенному плану, используя необходимы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: -</w:t>
            </w:r>
            <w:r>
              <w:rPr>
                <w:rFonts w:cs="Times New Roman" w:ascii="Times New Roman" w:hAnsi="Times New Roman"/>
              </w:rPr>
              <w:t xml:space="preserve"> оформляет свою мысль в устной речи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обосновывает высказанное суждение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Цыферов «Жил на свете слонёнок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я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делить текст на смысловые части; пересказывать произведение; анализировать причину смены настроения героев.</w:t>
            </w:r>
          </w:p>
        </w:tc>
        <w:tc>
          <w:tcPr>
            <w:tcW w:w="7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.: </w:t>
            </w:r>
            <w:r>
              <w:rPr>
                <w:rFonts w:cs="Times New Roman" w:ascii="Times New Roman" w:hAnsi="Times New Roman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.: </w:t>
            </w:r>
            <w:r>
              <w:rPr>
                <w:rFonts w:cs="Times New Roman" w:ascii="Times New Roman" w:hAnsi="Times New Roman"/>
              </w:rPr>
              <w:t>-осуществляет поиск информации  для выполнения учебных заданий с использованием учебной литера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меет отбирать из своего опыта ту информацию, которая может пригодиться для решения проблемы. - определяет тему и главную мысль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:</w:t>
            </w:r>
            <w:r>
              <w:rPr>
                <w:rFonts w:cs="Times New Roman" w:ascii="Times New Roman" w:hAnsi="Times New Roman"/>
              </w:rPr>
              <w:t xml:space="preserve"> - умеет работать по предложенному плану, используя необходимы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: -</w:t>
            </w:r>
            <w:r>
              <w:rPr>
                <w:rFonts w:cs="Times New Roman" w:ascii="Times New Roman" w:hAnsi="Times New Roman"/>
              </w:rPr>
              <w:t xml:space="preserve"> оформляет свою мысль в устной речи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обосновывает высказанное суждение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Чеповецкий «В тихой речке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я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иться пользоваться понятием «точка зрения»» определять от какого лица идёт повествование.</w:t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Гиваргизов «Что ты, Серёжа, сегодня не в духе?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я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анализировать настроение героев и называть причину этого настроения; определять какому герою принадлежат данные слова.</w:t>
            </w:r>
          </w:p>
        </w:tc>
        <w:tc>
          <w:tcPr>
            <w:tcW w:w="7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.: </w:t>
            </w:r>
            <w:r>
              <w:rPr>
                <w:rFonts w:cs="Times New Roman" w:ascii="Times New Roman" w:hAnsi="Times New Roman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: -</w:t>
            </w:r>
            <w:r>
              <w:rPr>
                <w:rFonts w:cs="Times New Roman" w:ascii="Times New Roman" w:hAnsi="Times New Roman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.: </w:t>
            </w:r>
            <w:r>
              <w:rPr>
                <w:rFonts w:cs="Times New Roman" w:ascii="Times New Roman" w:hAnsi="Times New Roman"/>
              </w:rPr>
              <w:t>- учится высказывать своё предположение (версию), пробует предлагать способ его проверки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аходит необходимую информацию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: -</w:t>
            </w:r>
            <w:r>
              <w:rPr>
                <w:rFonts w:cs="Times New Roman" w:ascii="Times New Roman" w:hAnsi="Times New Roman"/>
              </w:rPr>
              <w:t xml:space="preserve"> оформляет свою мысль в устной речи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обосновывает высказанное суждение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Бородицкая  «Вот такой воробе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хотин «Местный кот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я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иться характеризовать героев, определять мотивы их поведения; сравнивать поведение. Иметь представление о том, как работает поэт.</w:t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Бородицкая  «Булочная песенк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фе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точку зрения разных героев стихотворения.</w:t>
            </w:r>
          </w:p>
        </w:tc>
        <w:tc>
          <w:tcPr>
            <w:tcW w:w="7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.: </w:t>
            </w:r>
            <w:r>
              <w:rPr>
                <w:rFonts w:cs="Times New Roman" w:ascii="Times New Roman" w:hAnsi="Times New Roman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: -</w:t>
            </w:r>
            <w:r>
              <w:rPr>
                <w:rFonts w:cs="Times New Roman" w:ascii="Times New Roman" w:hAnsi="Times New Roman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 необходимую информацию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.: </w:t>
            </w:r>
            <w:r>
              <w:rPr>
                <w:rFonts w:cs="Times New Roman" w:ascii="Times New Roman" w:hAnsi="Times New Roman"/>
              </w:rPr>
              <w:t>- оформляет свою мысль в уст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инявский «Федина конфети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Усачёв «Эх!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фе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и анализировать необычные переживания героев стихотворения; сравнивать сюжеты двух стихотворений; находить в произведении строчки, которые кажутся особенно смешными.</w:t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пг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прохожих на виду», Н. Крылов «Зимний пейзаж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фе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тему стихотворения, главную мысль; анализировать «точку зрения» героев стихотворения.</w:t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Кургузов «Сухопутный или морской?»</w:t>
            </w:r>
            <w:r>
              <w:rPr>
                <w:rFonts w:cs="Times New Roman" w:ascii="Times New Roman" w:hAnsi="Times New Roman"/>
                <w:b/>
              </w:rPr>
              <w:t xml:space="preserve"> Поход в «Музейный дом» Иллюстрация Н. Крылова «Зимний пейзаж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фе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работать с иллюстрациями; выбирать название к фрагменту иллюстрации из данных в учебнике; изучать фрагмент с помощью рамки; сравнивать начало и концовку литературного произведения; определять точку зрения героев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.: </w:t>
            </w:r>
            <w:r>
              <w:rPr>
                <w:rFonts w:cs="Times New Roman" w:ascii="Times New Roman" w:hAnsi="Times New Roman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: -</w:t>
            </w:r>
            <w:r>
              <w:rPr>
                <w:rFonts w:cs="Times New Roman" w:ascii="Times New Roman" w:hAnsi="Times New Roman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.: </w:t>
            </w:r>
            <w:r>
              <w:rPr>
                <w:rFonts w:cs="Times New Roman" w:ascii="Times New Roman" w:hAnsi="Times New Roman"/>
              </w:rPr>
              <w:t>- учится высказывать своё предположение (версию), пробует предлагать способ его проверки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аходит необходимую информацию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: -</w:t>
            </w:r>
            <w:r>
              <w:rPr>
                <w:rFonts w:cs="Times New Roman" w:ascii="Times New Roman" w:hAnsi="Times New Roman"/>
              </w:rPr>
              <w:t xml:space="preserve"> оформляет свою мысль в устной речи;-обосновывает высказанное суждение;- старается договариваться, уступать, находить общее решение при работе в паре  и групп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 Дриз «Кончилось лето» </w:t>
            </w:r>
            <w:r>
              <w:rPr>
                <w:rFonts w:cs="Times New Roman" w:ascii="Times New Roman" w:hAnsi="Times New Roman"/>
                <w:b/>
              </w:rPr>
              <w:t>Поход в «Музейный дом» Иллюстрация М. Добужинского «Кукл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фе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делять общее у всех зашифрованных живых и неживых предметов-героев произведения; работать с иллюстрациями; сравнивать тему переживания героев стихотворения и иллюстрации.</w:t>
            </w:r>
          </w:p>
        </w:tc>
        <w:tc>
          <w:tcPr>
            <w:tcW w:w="7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.: </w:t>
            </w:r>
            <w:r>
              <w:rPr>
                <w:rFonts w:cs="Times New Roman" w:ascii="Times New Roman" w:hAnsi="Times New Roman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: -</w:t>
            </w:r>
            <w:r>
              <w:rPr>
                <w:rFonts w:cs="Times New Roman" w:ascii="Times New Roman" w:hAnsi="Times New Roman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:</w:t>
            </w:r>
            <w:r>
              <w:rPr>
                <w:rFonts w:cs="Times New Roman" w:ascii="Times New Roman" w:hAnsi="Times New Roman"/>
              </w:rPr>
              <w:t>- учится высказывать своё предположение (версию), пробует предлагать способ его проверки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аходит необходимую информацию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: -</w:t>
            </w:r>
            <w:r>
              <w:rPr>
                <w:rFonts w:cs="Times New Roman" w:ascii="Times New Roman" w:hAnsi="Times New Roman"/>
              </w:rPr>
              <w:t xml:space="preserve"> оформляет свою мысль в уст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Дриз «Сини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ход в «Музейный дом» Иллю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 Шагала «Синий дом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фе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ботать с иллюстрациями; изучать фрагменты картин с помощью рамки; сравнивать переживания художника и поэта.</w:t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 «Уж небо осенью дышало…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фе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делить текст на смысловые части; ориентироваться в тексте; анализировать переживания автора в каждой части стихотворения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.: </w:t>
            </w:r>
            <w:r>
              <w:rPr>
                <w:rFonts w:cs="Times New Roman" w:ascii="Times New Roman" w:hAnsi="Times New Roman"/>
              </w:rPr>
              <w:t>-положительно относиться к школе, проявляет желание учиться, интерес чтению, ведению диалога с ав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: -</w:t>
            </w:r>
            <w:r>
              <w:rPr>
                <w:rFonts w:cs="Times New Roman" w:ascii="Times New Roman" w:hAnsi="Times New Roman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ь рассуждения в форме связи простых суждений об объек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ует  переживания авт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.: </w:t>
            </w:r>
            <w:r>
              <w:rPr>
                <w:rFonts w:cs="Times New Roman" w:ascii="Times New Roman" w:hAnsi="Times New Roman"/>
              </w:rPr>
              <w:t xml:space="preserve">- учится высказывать своё предположение (версию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 необходимую информацию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: -</w:t>
            </w:r>
            <w:r>
              <w:rPr>
                <w:rFonts w:cs="Times New Roman" w:ascii="Times New Roman" w:hAnsi="Times New Roman"/>
              </w:rPr>
              <w:t xml:space="preserve"> оформляет свою мысль в устной речи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обосновывает высказанное суждение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31" w:hRule="atLeast"/>
        </w:trPr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Лермонтов «Осень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фе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анализировать и выделять общее в стихотворениях  А. Пушкина и М. Лермонтова об ос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стихотворения наизусть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.: </w:t>
            </w:r>
            <w:r>
              <w:rPr>
                <w:rFonts w:cs="Times New Roman" w:ascii="Times New Roman" w:hAnsi="Times New Roman"/>
              </w:rPr>
              <w:t>-положительно относиться к школе, проявляет желание учиться, интерес чтению, ведению диалога с ав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: -</w:t>
            </w:r>
            <w:r>
              <w:rPr>
                <w:rFonts w:cs="Times New Roman" w:ascii="Times New Roman" w:hAnsi="Times New Roman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ь рассуждения в форме связи простых суждений об объек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.: </w:t>
            </w:r>
            <w:r>
              <w:rPr>
                <w:rFonts w:cs="Times New Roman" w:ascii="Times New Roman" w:hAnsi="Times New Roman"/>
              </w:rPr>
              <w:t xml:space="preserve">- учится высказывать своё предположение (версию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 необходимую информацию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: -</w:t>
            </w:r>
            <w:r>
              <w:rPr>
                <w:rFonts w:cs="Times New Roman" w:ascii="Times New Roman" w:hAnsi="Times New Roman"/>
              </w:rPr>
              <w:t xml:space="preserve"> оформляет свою мысль в устной речи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обосновывает высказанное суждение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тарается договариваться, уступать, находить общее реш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Дриз «Кто я?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фе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риентироваться в тексте, находить повторяющиеся строчки; анализировать характер героя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ожительно относиться к школе, проявляет желание учиться, интерес чтению, ведению диалога с ав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 в тексте  незнакомые с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их значения раз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ится высказывать своё предположение (версию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 необходимую информацию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формляет свою мысль в уст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рается договариваться, уступать, находить общее реш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Гиваргизов «Мой бедный Шарик, ты не знаешь…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фе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характер и возраст героев стихотворения.</w:t>
            </w:r>
          </w:p>
        </w:tc>
        <w:tc>
          <w:tcPr>
            <w:tcW w:w="7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наруживает настойчивость, терпение, умение преодолевать труд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находит необходимую информацию в учебн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умеет отбирать из своего опыта ту информацию, которая может пригодиться  для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ится высказывать своё предположение (версию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 необходимую информацию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учитывает разные мнения и интересы и обосновывает собственную пози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3" w:hRule="atLeast"/>
        </w:trPr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Карем  «Повезло!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фе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точки зрения разных героев стихотворения; объяснять название произведения.</w:t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Сеф «Лучше всех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фе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анализировать характер и мотивы поведения героя стихотворения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ет организовывать своё рабочее место и ра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яет свою мысль в уст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ет задавать уточняющие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знанно читает вслух и про себ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Яхнин «Моя ловушк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фе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проводить грань между выдумкой и обманом; читать стихотворение наизусть. Иметь представление о силе воображения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ет организовывать своё рабочее место и ра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яет свою мысль в уст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ет задавать уточняющие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знанно читает вслух и про себ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Юдин «В снегу бананы зацвели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фе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анализировать выдумки  героя; определять отношения героев в стихотворении. Иметь представление о мнении людей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ет организовывать своё рабочее место и ра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яет свою мысль в уст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ет задавать уточняющие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знанно читает вслух и про себ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Юдин «Скучный Женя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фе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анализировать название стихотворения; эмоционально и адекватно воспринимать на слух художественные произведения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ет организовывать своё рабочее место и ра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яет свою мысль в уст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ет задавать уточняющие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знанно читает вслух и про себ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Дриз «Телёнок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равнивать переживания героев ранее прочитанных произведений. Иметь представление о силе воображения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ет организовывать своё рабочее место и ра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поставляет свою работу с образц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яет свою мысль в уст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ет задавать уточняющие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знанно читает вслух и про себ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Усачёв «Обои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а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лять высказывание с опорой на текст; анализировать характер и мотивы поведения героев.</w:t>
            </w:r>
          </w:p>
        </w:tc>
        <w:tc>
          <w:tcPr>
            <w:tcW w:w="7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ет эстетические чувства –стыда, вины, совести как регуляторы мораль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 в тексте  незнакомые с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их значения раз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являет познавательную инициативу в учебном сотруднич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вить новые учебные задачи сотрудничестве с учителем,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улировать собственное мнение и позицию, задавать вопросы, строить понятные для партнёра высказы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Лунин «Что я вижу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а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тему и выделять главную мысль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силе воображения.</w:t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 Мориц «Хвостики», «Бук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ход в «Музейный дом» Иллю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рчимболь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Лето», «Осень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а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соотносить название произведения с его содержанием; работать с иллюстрацией; изучать фрагмент с помощью лупы и рамки; читать стихотворения наизусть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.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рганизовывает своё рабочее место и ра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ет разные мнения и интересы и обосновывает собственную пози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по хрестоматии «Точка зрения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а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определять содержание книги по её элементам; самостоятельно читать книги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.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рганизовывает своё рабочее место и ра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ет разные мнения и интересы и обосновывает собственную пози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0" w:hRule="atLeast"/>
        </w:trPr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Точка зрения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ма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определять содержание книги по её элемен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читать книги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.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рганизовывает своё рабочее место и ра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ет разные мнения и интересы и обосновывает собственную пози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лков «А что у вас?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ма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ользоваться толковым словарём для выяснения значения слов; анализировать новости, рассказанные  ребятами-героями стихотворения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.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рганизовывает своё рабочее место и ра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ет разные мнения и интересы и обосновывает собственную пози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новости? Кто рассказывает новости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а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составлять высказывания с опорой на иллюстрации. Иметь представление о работе журналистов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.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рганизовывает своё рабочее место и ра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ет разные мнения и интересы и обосновывает собственную пози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ериодика. Журналы для дет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ма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дату выпуска журнала и газеты.</w:t>
            </w:r>
          </w:p>
        </w:tc>
        <w:tc>
          <w:tcPr>
            <w:tcW w:w="7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.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рганизовывает своё рабочее место и ра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3" w:hRule="atLeast"/>
        </w:trPr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раницам детского журнала «Мурзилк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а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 обложке журнала дату его вых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содержании журнала.</w:t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раницам детского журнала «Весёлые картинки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пр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риентироваться по страницам журнала с помощью «Содержания»</w:t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е задания Журнала «Мурзилка», «Весёлые картинки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апр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название журнала по его страничкам.</w:t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Детские журнал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апр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определять содержание книги по её элемен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читать книги.</w:t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0" w:hRule="atLeast"/>
        </w:trPr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Яхнин «Музыка лес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апр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полнять сравнительный анализ темы и названия стихотворения; ориентироваться в тексте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ожительно относиться к школе, проявляет желание учиться, интерес чтению, ведению диалога с ав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тему и главную мысль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 в тексте незнакомые слова, определяет их значения разными спосо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ится высказывать своё предположение (версию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 необходимую информацию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формляет свою мысль в уст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сновывает высказанное суждени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старается договариваться, уступать, находить общее реш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Ю. Коваль «Три сойки» </w:t>
            </w:r>
            <w:r>
              <w:rPr>
                <w:rFonts w:cs="Times New Roman" w:ascii="Times New Roman" w:hAnsi="Times New Roman"/>
                <w:b/>
              </w:rPr>
              <w:t>Поход в «Музейный дом» Иллю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 Дюрера «Заяц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пр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риентироваться в тексте; выделять средства художественной выразительности; находить сравнения и выражения, которыми пользуется писатель, чтобы рассказать о пении птиц; работать с иллюстрациями; изучать фрагмент с помощью лупы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 относиться к школе, проявляет желание учиться, интерес чтению, ведению диалога с ав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ится высказывать своё предположение (версию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 необходимую информацию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тему и главную мысль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формляет свою мысль в уст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рается договариваться, уступать, находить общее реш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Сеф «Добрый чело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Яхнин «Пустяки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пр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анализировать характер и мотивы поведения героев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.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рганизовывает своё рабочее место и ра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яет свою мысль в монологическое  речевое высказывание небольшого объём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Чарушин «Томка испугался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апр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делить текст на части по смыслу; сравнивать между собой два мнения на одну проблему; находить строки, в которых автор высказывает своё мнение; анализировать и подтверждать точку зрения каждого героя.</w:t>
            </w:r>
          </w:p>
        </w:tc>
        <w:tc>
          <w:tcPr>
            <w:tcW w:w="7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.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рганизовывает своё рабочее место и ра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ет разные мнения и интересы и обосновывает собственную пози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Чарушин «Томкины сн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апр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оводить грань между фантазией и реальностью; находить в тексте ответы на вопросы</w:t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Юдин «Вытри лапы и входи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апр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идею произведения; делить текст на смысловые части; анализировать мнение Маши и Миши; подтверждать свои ответы строчками из текста; читать по ролям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еобразовывать практическую задачу в познавательную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тему и главную мысль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ет разные мнения и интересы и обосновывает собственную пози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ришвин «Разговор деревьев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апр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, что выражает название рассказа: его тему и основную мысль;  узнавать средства художественной выразительности; пересказывать близко к тексту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.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рганизовывает своё рабочее место и ра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тему и главную мысль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ет разные мнения и интересы и обосновывает собственную пози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Тютчев «Зима недаром злиться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апр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ользоваться толковым словарём для объяснения значения слов; определять средства художественной выразительности; пересказывать близко к тексту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.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рганизовывает своё рабочее место и рабо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выбирает действия в соответствии с поставленной задачей и условиями её реализац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тему и главную мысль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 в тексте незнакомые слова, определяет их значения разными спосо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яет свою мысль в уст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ет задавать уточняющие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яет свою мысль в монологическое  речевое высказывание небольшого объём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едрин «Скинуло кафтан зелёный летом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апр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анализировать отношение автора к временам года;  читать стихотворение наизусть. Иметь представление о средствах художественной выразительности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знанно читает вслух и про себ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ришвин «Золотой 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ход в «Музейный дом» Иллю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 Гога «Подсолнухи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апр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ользоваться толковым словарём для объяснения значения слов; определять характер и настроение героя произведения; работать с иллюстр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средствах художественной выразительности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еобразовывать практическую задачу в познавательную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ет разные мнения и интересы и обосновывает собственную пози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злов «Жёлудь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апр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одтверждать свой ответ строчками из текста; делить стихотворение на смысловые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 средствах художественной выразительности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ет тему и главную мысль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.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рганизовывает своё рабочее место и рабо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выбирает действия в соответствии с поставленной задачей и условиями её реализац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знанно читает вслух и про себ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 Лермонтов «Утёс»</w:t>
            </w:r>
            <w:r>
              <w:rPr>
                <w:rFonts w:cs="Times New Roman" w:ascii="Times New Roman" w:hAnsi="Times New Roman"/>
                <w:b/>
              </w:rPr>
              <w:t xml:space="preserve"> Поход в «Музейный дом» Иллю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 Рериха «Стражи ночи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апр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внимательно перечитывать поэтический текст и находить в нём нужные строчки; работать с иллюстрациями; сравнивать переживания поэта и художника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 относиться к школе, проявляет желание учиться, интерес чтению, ведению диалога с ав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ится высказывать своё предположение (версию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 необходимую информацию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тему и главную мысль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формляет свою мысль в уст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рается договариваться, уступать, находить общее реш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Есеновский  «У мальчика Юры ужаснейший насморк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апр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читать по ролям; узнавать средства художественной выразительности (сравнение); устно выражать своё отношение к прочитанному произведению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ет поиск информации  для выполнения учебных заданий с использованием учеб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ет тему и главную мысль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формляет свою мысль в уст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знанно читает вслух и про себ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иссет «Ух!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апр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ользоваться толковым словарём для объяснения значения слов; определять тему текста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ет тему и главную мысль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ь рассуждения в форме связи простых суждений об объ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.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рганизовывает своё рабочее место и ра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ет разные мнения и интересы и обосновывает собственную пози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Екимцев «Осень», Ю. Коринец «Тишин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а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выполнять сравнительный анализ стихотворения с песней; определять настроение повторяющихся строк текста; узнавать средства художественной выразительности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ет поиск информации  для выполнения учебных заданий с использованием учеб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формляет свою мысль в уст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бота по хрестоматии.</w:t>
            </w:r>
            <w:r>
              <w:rPr>
                <w:rFonts w:cs="Times New Roman" w:ascii="Times New Roman" w:hAnsi="Times New Roman"/>
              </w:rPr>
              <w:t xml:space="preserve"> Беседа «Для ПОЭТА Природа – живая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а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устно выражать  своё отношение к содержанию прочитанного; читать целыми словами вслух и про себя.</w:t>
            </w:r>
          </w:p>
        </w:tc>
        <w:tc>
          <w:tcPr>
            <w:tcW w:w="7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ет поиск информации  для выполнения учебных заданий с использованием учеб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ет тему и главную мысль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формляет свою мысль в уст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сновывает высказанное суждени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9" w:hRule="atLeast"/>
        </w:trPr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Природа для поэта – любимая и живая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а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определять содержание книги по её элемен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читать книги.</w:t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Чуковский «Федотк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причину смеха в литературных произведениях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бнаруживает настойчивость, терп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находит необходимую информацию в учебн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умеет отбирать из своего опыта ту информацию, которая может пригодиться  для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ится высказывать своё предположение (версию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 необходимую информацию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учитывает разные мнения и интересы и обосновывает собственную пози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Дриз «Доктор», «Обид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а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обнаруживать в тексте разные точки зрения на одну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екреты «смешного»4 устно высказывать своё мнение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еобразовывать практическую задачу в познавательную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 необходимую информацию в учебн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5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Драгунский «Сверху вниз, наискосок!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ма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ользоваться толковым словарём для объяснения значения слов; анализировать разные точки зрения героев на одну проблему; перечитывать текст и находить в нём нужные фрагменты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ет тему и главную мысль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поставляет свою работу с образцом, оценивает её по критериям, выработанным  в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учитывает разные мнения и интересы и обосновывает собственную пози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Тахистова  «Редкий тип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Квитко «Лемеле хозяйничает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а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секрете «смешного» – путан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устно выражать своё отношение к содержанию прочитанного.</w:t>
            </w:r>
          </w:p>
        </w:tc>
        <w:tc>
          <w:tcPr>
            <w:tcW w:w="7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.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рганизовывает своё рабочее место и ра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учитывает разные мнения и интересы и обосновывает собственную пози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Квитко «Способный мальчик», С. Махотин «Вот так встреча!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ма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бъяснять причину смешного в литературном произведении; анализировать точки зрения героев на одну проблему.</w:t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дов «Сказки про Змея Горыныча»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0 май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ользоваться толковым словарём для объяснения значения слов; анализировать разные точки зрения героев на одну проблему; проводить грань между выдумкой и обманом; чувствовать шутливую, ироническую интонацию прозаического текста и понимать, что же хотел сказать автор.</w:t>
            </w:r>
          </w:p>
        </w:tc>
        <w:tc>
          <w:tcPr>
            <w:tcW w:w="7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.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рганизовывает своё рабочее место и ра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ет разные мнения и интересы и обосновывает собственную пози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инявский «Такса едет на такси», П. Коран «По дорожке босиком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ма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находить в тексте повторы; анализировать и объяснять роль повторов в стихотворении; определять приёмы «смешного»  в тексте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знавательный интерес  к новым общим способам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эстетических чувств.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: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аргументирует свою позицию и координирует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. Усачёв «Жужжащие стихи» Л. Яхнини «Зеркальц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инявский «Ириски и редиски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ма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читать по цепочке; объяснять название стихотворения; проводить сравнительный анализ построения стихотворения с построением народной сказки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.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рганизовывает своё рабочее место и ра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ет разные мнения и интересы и обосновывает собственную пози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инявский «Хрюпельсин  и хрюмидор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ма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находить в тексте приёмы звукоподражания; определять приёмы смешного в тексте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ительно относиться к школе, проявляет желание учиться, интерес к способам решения новой задачи, чтению, ведению диалога с ав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 логическое  рассуждение, включающее 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 учитывает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даёт вопросы, необходимые  для организации собственной деятельности и сотрудничества с партнёр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Почему нам бывает смешно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ма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определять содержание книги по её элемен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читать книги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находит в тексте незнакомые слова, определяет их значения разными спосо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ет организовывать своё рабочее место и ра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яет свою мысль в уст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ет задавать уточняющие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знанно читает вслух и про себ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седание клуба «Ключ и заря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ма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на 2-3 классиков русской и зарубеж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мена 2-3 современных писателей (поэ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вание и содержания их произведений, прочитанных в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вание и содержания нескольких произведений любимого авт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но выражать своё отношение к содержанию прочитанного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находит в тексте незнакомые слова, определяет их значения разными спосо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ет организовывать своё рабочее место и ра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яет свою мысль в уст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знанно читает вслух и про себ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1"/>
        <w:widowControl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left="720" w:right="31" w:hanging="0"/>
        <w:contextualSpacing/>
        <w:jc w:val="center"/>
        <w:rPr/>
      </w:pPr>
      <w:r>
        <w:rPr>
          <w:rStyle w:val="FontStyle27"/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61"/>
        <w:widowControl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left="720" w:right="31" w:hanging="0"/>
        <w:contextualSpacing/>
        <w:rPr/>
      </w:pPr>
      <w:r>
        <w:rPr>
          <w:rStyle w:val="FontStyle27"/>
          <w:rFonts w:cs="Times New Roman" w:ascii="Times New Roman" w:hAnsi="Times New Roman"/>
          <w:b/>
          <w:sz w:val="24"/>
          <w:szCs w:val="24"/>
          <w:u w:val="single"/>
        </w:rPr>
        <w:t>Раздел «Виды речевой и читательской деятельности»</w:t>
      </w:r>
    </w:p>
    <w:p>
      <w:pPr>
        <w:pStyle w:val="Style61"/>
        <w:widowControl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right="31" w:firstLine="276"/>
        <w:contextualSpacing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7"/>
          <w:rFonts w:cs="Times New Roman" w:ascii="Times New Roman" w:hAnsi="Times New Roman"/>
          <w:sz w:val="24"/>
          <w:szCs w:val="24"/>
        </w:rPr>
        <w:t>Формирование умения адекватно воспринимать на слух звучащую речь: чтение текста вслух учителем и одноклассниками, высказывания собеседников, адресованные себе вопросы.</w:t>
      </w:r>
    </w:p>
    <w:p>
      <w:pPr>
        <w:pStyle w:val="Style61"/>
        <w:widowControl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right="31" w:firstLine="276"/>
        <w:contextualSpacing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7"/>
          <w:rFonts w:cs="Times New Roman" w:ascii="Times New Roman" w:hAnsi="Times New Roman"/>
          <w:sz w:val="24"/>
          <w:szCs w:val="24"/>
        </w:rPr>
        <w:t>Развитие умений выразительного чтения на основе восприятия и передачи художественных особенностей текста, выражения собственного отношения к тексту и в соответствии с выработанными критериями выразительного чтения.</w:t>
      </w:r>
    </w:p>
    <w:p>
      <w:pPr>
        <w:pStyle w:val="Style61"/>
        <w:widowControl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right="31" w:firstLine="276"/>
        <w:contextualSpacing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7"/>
          <w:rFonts w:cs="Times New Roman" w:ascii="Times New Roman" w:hAnsi="Times New Roman"/>
          <w:sz w:val="24"/>
          <w:szCs w:val="24"/>
        </w:rPr>
        <w:t>Коллективное определение критериев выразительного чтения.</w:t>
      </w:r>
    </w:p>
    <w:p>
      <w:pPr>
        <w:pStyle w:val="Style61"/>
        <w:widowControl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right="31" w:firstLine="276"/>
        <w:contextualSpacing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7"/>
          <w:rFonts w:cs="Times New Roman" w:ascii="Times New Roman" w:hAnsi="Times New Roman"/>
          <w:sz w:val="24"/>
          <w:szCs w:val="24"/>
        </w:rPr>
        <w:t>Коллективное определение критериев выразительного чтения на материале поэтических текстов.</w:t>
      </w:r>
    </w:p>
    <w:p>
      <w:pPr>
        <w:pStyle w:val="Style61"/>
        <w:widowControl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right="31" w:firstLine="276"/>
        <w:contextualSpacing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7"/>
          <w:rFonts w:cs="Times New Roman" w:ascii="Times New Roman" w:hAnsi="Times New Roman"/>
          <w:sz w:val="24"/>
          <w:szCs w:val="24"/>
        </w:rPr>
        <w:t>Формирование умения критически оценивать собственное чтение вслух в соответствии с принятыми в коллективе критериями выразительного чтения.</w:t>
      </w:r>
    </w:p>
    <w:p>
      <w:pPr>
        <w:pStyle w:val="Style61"/>
        <w:widowControl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right="31" w:firstLine="276"/>
        <w:contextualSpacing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7"/>
          <w:rFonts w:cs="Times New Roman" w:ascii="Times New Roman" w:hAnsi="Times New Roman"/>
          <w:sz w:val="24"/>
          <w:szCs w:val="24"/>
        </w:rPr>
        <w:t>Дальнейшее формирование умений</w:t>
        <w:tab/>
        <w:t xml:space="preserve"> свободного высказывания в устной и письменной форме. Освоение начал монологического высказывания. Умение слушать собеседника.</w:t>
      </w:r>
    </w:p>
    <w:p>
      <w:pPr>
        <w:pStyle w:val="Style61"/>
        <w:widowControl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right="31" w:firstLine="276"/>
        <w:contextualSpacing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7"/>
          <w:rFonts w:cs="Times New Roman" w:ascii="Times New Roman" w:hAnsi="Times New Roman"/>
          <w:sz w:val="24"/>
          <w:szCs w:val="24"/>
        </w:rPr>
        <w:t>Формирование умений писать, получать письма и отвечать на них в процессе предметной переписки с научным клубом младшего школьника «Ключ и заря»</w:t>
      </w:r>
    </w:p>
    <w:p>
      <w:pPr>
        <w:pStyle w:val="Style61"/>
        <w:widowControl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right="31" w:firstLine="276"/>
        <w:contextualSpacing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7"/>
          <w:rFonts w:cs="Times New Roman" w:ascii="Times New Roman" w:hAnsi="Times New Roman"/>
          <w:sz w:val="24"/>
          <w:szCs w:val="24"/>
        </w:rPr>
        <w:t>Формирование умения выделять в заранее маркированном тексте сюжетные линии, разные точки зрения, разнонаправленные переживания.</w:t>
      </w:r>
    </w:p>
    <w:p>
      <w:pPr>
        <w:pStyle w:val="Style61"/>
        <w:widowControl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right="31" w:firstLine="276"/>
        <w:contextualSpacing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7"/>
          <w:rFonts w:cs="Times New Roman" w:ascii="Times New Roman" w:hAnsi="Times New Roman"/>
          <w:sz w:val="24"/>
          <w:szCs w:val="24"/>
        </w:rPr>
        <w:t>Развитие умения различать тему и основную мысль текста и живописного произведения.</w:t>
      </w:r>
    </w:p>
    <w:p>
      <w:pPr>
        <w:pStyle w:val="Style61"/>
        <w:widowControl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left="720" w:right="31" w:hanging="0"/>
        <w:contextualSpacing/>
        <w:rPr/>
      </w:pPr>
      <w:r>
        <w:rPr>
          <w:rStyle w:val="FontStyle27"/>
          <w:rFonts w:cs="Times New Roman" w:ascii="Times New Roman" w:hAnsi="Times New Roman"/>
          <w:b/>
          <w:sz w:val="24"/>
          <w:szCs w:val="24"/>
          <w:u w:val="single"/>
        </w:rPr>
        <w:t>Раздел «Литературоведческая пропедевтика»</w:t>
      </w:r>
    </w:p>
    <w:p>
      <w:pPr>
        <w:pStyle w:val="Style61"/>
        <w:widowControl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left="720" w:right="31" w:hanging="0"/>
        <w:contextualSpacing/>
        <w:rPr/>
      </w:pPr>
      <w:r>
        <w:rPr>
          <w:rStyle w:val="FontStyle27"/>
          <w:rFonts w:cs="Times New Roman" w:ascii="Times New Roman" w:hAnsi="Times New Roman"/>
          <w:b/>
          <w:sz w:val="24"/>
          <w:szCs w:val="24"/>
        </w:rPr>
        <w:t>Народное творчество</w:t>
      </w:r>
    </w:p>
    <w:p>
      <w:pPr>
        <w:pStyle w:val="Style61"/>
        <w:widowControl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right="31" w:firstLine="276"/>
        <w:contextualSpacing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Сказки о животных. Общее представление. Разница характеров иерархия героев-животных.  Определение главного героя в русских народных сказках о животных и в народных сказках других народов.</w:t>
      </w:r>
    </w:p>
    <w:p>
      <w:pPr>
        <w:pStyle w:val="Style61"/>
        <w:widowControl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right="31" w:firstLine="276"/>
        <w:contextualSpacing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Волшебные сказки. Противостояние земного и волшебного мира как сюжетный стержень волшебной сказки. Чудеса, волшебный помощник, волшебный предмет и волшебный цвет как характеристики волшебного мира. Некоторые черты древнего восприятия мира, отражающиеся в волшебной сказке.</w:t>
      </w:r>
    </w:p>
    <w:p>
      <w:pPr>
        <w:pStyle w:val="Style61"/>
        <w:widowControl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right="31" w:firstLine="276"/>
        <w:contextualSpacing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Особенности построения волшебной сказки.</w:t>
      </w:r>
    </w:p>
    <w:p>
      <w:pPr>
        <w:pStyle w:val="Style61"/>
        <w:widowControl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right="31" w:firstLine="276"/>
        <w:contextualSpacing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FontStyle27"/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FontStyle27"/>
          <w:rFonts w:cs="Times New Roman" w:ascii="Times New Roman" w:hAnsi="Times New Roman"/>
          <w:b/>
          <w:sz w:val="24"/>
          <w:szCs w:val="24"/>
        </w:rPr>
        <w:t>Авторская литература</w:t>
      </w:r>
    </w:p>
    <w:p>
      <w:pPr>
        <w:pStyle w:val="Style61"/>
        <w:widowControl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right="31" w:firstLine="276"/>
        <w:contextualSpacing/>
        <w:rPr/>
      </w:pPr>
      <w:r>
        <w:rPr>
          <w:rStyle w:val="FontStyle27"/>
          <w:rFonts w:cs="Times New Roman" w:ascii="Times New Roman" w:hAnsi="Times New Roman"/>
          <w:i/>
          <w:sz w:val="24"/>
          <w:szCs w:val="24"/>
        </w:rPr>
        <w:t>Волшебная сказка</w:t>
      </w: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 в стихах (А.С. Пушкин «Сказка о рыбаке и рыбке») и её связь с сюжетными композиционными особенностями народной волшебной сказки. Использование в авторской сказке композиционных и сюжетных особенностей народной волшебной сказки. Неповторимая красота авторского языка. </w:t>
      </w:r>
    </w:p>
    <w:p>
      <w:pPr>
        <w:pStyle w:val="Style61"/>
        <w:widowControl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right="31" w:firstLine="276"/>
        <w:contextualSpacing/>
        <w:rPr/>
      </w:pPr>
      <w:r>
        <w:rPr>
          <w:rStyle w:val="FontStyle27"/>
          <w:rFonts w:cs="Times New Roman" w:ascii="Times New Roman" w:hAnsi="Times New Roman"/>
          <w:i/>
          <w:sz w:val="24"/>
          <w:szCs w:val="24"/>
        </w:rPr>
        <w:t>Жанр рассказа.</w:t>
      </w: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 (Л. Толстой, А. Гайдар, Н. Носов, В. Драгунский). Жанровые особенности. Нравственная проблема, определяющая смысл рассказа. Роль названия рассказа в выражении его смысла. Героирассказов, их портреты и характеры, выраженные через поступки и речь; мир ценностей героев. Авторская позиция в рассказе.</w:t>
      </w:r>
    </w:p>
    <w:p>
      <w:pPr>
        <w:pStyle w:val="Style61"/>
        <w:widowControl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right="31" w:firstLine="276"/>
        <w:contextualSpacing/>
        <w:rPr/>
      </w:pPr>
      <w:r>
        <w:rPr>
          <w:rStyle w:val="FontStyle27"/>
          <w:rFonts w:cs="Times New Roman" w:ascii="Times New Roman" w:hAnsi="Times New Roman"/>
          <w:i/>
          <w:sz w:val="24"/>
          <w:szCs w:val="24"/>
        </w:rPr>
        <w:t xml:space="preserve">Поэзия. </w:t>
      </w:r>
      <w:r>
        <w:rPr>
          <w:rStyle w:val="FontStyle27"/>
          <w:rFonts w:cs="Times New Roman" w:ascii="Times New Roman" w:hAnsi="Times New Roman"/>
          <w:sz w:val="24"/>
          <w:szCs w:val="24"/>
        </w:rPr>
        <w:t>Представление о поэтическом восприятии мира как восприятии, помогающем обнаружить красоту и смысл окружающего мира. Способность поэзии выражать самые важные переживания. Представление о том, что для Поэта природа- живая. Представление о важности в создании художественного образа таких поэтических приёмов, как сравнение, звукопись, контраст. Использование авторской поэзией жанровых и композиционных особенностей народной поэзии. Практическое освоение простейших художественных приёмов: сравнения, гиперболы, контраста, олицетворения.</w:t>
      </w:r>
    </w:p>
    <w:p>
      <w:pPr>
        <w:pStyle w:val="Style61"/>
        <w:widowControl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right="31" w:firstLine="276"/>
        <w:contextualSpacing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Представление о том, что поэтическое мировосприятие может быть выражено не только в стихотворных текстах, но и в прозе.</w:t>
      </w:r>
    </w:p>
    <w:p>
      <w:pPr>
        <w:pStyle w:val="Style61"/>
        <w:widowControl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right="31" w:firstLine="276"/>
        <w:contextualSpacing/>
        <w:rPr/>
      </w:pPr>
      <w:r>
        <w:rPr>
          <w:rStyle w:val="FontStyle27"/>
          <w:rFonts w:cs="Times New Roman" w:ascii="Times New Roman" w:hAnsi="Times New Roman"/>
          <w:i/>
          <w:sz w:val="24"/>
          <w:szCs w:val="24"/>
        </w:rPr>
        <w:t>Формирование библиографической культуры.</w:t>
      </w:r>
    </w:p>
    <w:p>
      <w:pPr>
        <w:pStyle w:val="Style61"/>
        <w:widowControl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right="31" w:firstLine="276"/>
        <w:contextualSpacing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Выход за рамки учебника: привлечение текстов хрестоматии, а также книг из домашней и школьной библиотек к работе на уроках. Знакомство с детскими журналами и другими периодическими изданиями, словарями и справочниками. Работа с элементами книги: содержательность обложки книги и детского журнала, рубрики детских журналов, страница «Содержание», иллюстрации. Работа с толковым словарём.</w:t>
      </w:r>
    </w:p>
    <w:p>
      <w:pPr>
        <w:pStyle w:val="Style61"/>
        <w:widowControl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left="720" w:right="31" w:hanging="0"/>
        <w:contextualSpacing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 w:ascii="Times New Roman" w:hAnsi="Times New Roman"/>
          <w:b/>
          <w:sz w:val="24"/>
          <w:szCs w:val="24"/>
          <w:u w:val="single"/>
        </w:rPr>
        <w:t>Раздел «Элементы творческой деятельности учащихся»</w:t>
      </w:r>
    </w:p>
    <w:p>
      <w:pPr>
        <w:pStyle w:val="Style61"/>
        <w:widowControl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right="31" w:firstLine="276"/>
        <w:contextualSpacing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Чтение художественного произведения по ролям и по цепочке. </w:t>
      </w:r>
    </w:p>
    <w:p>
      <w:pPr>
        <w:pStyle w:val="Style61"/>
        <w:widowControl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right="31" w:firstLine="276"/>
        <w:contextualSpacing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Умение читать выразительно поэтический и прозаический текст на основе восприятия и передачи художественных особенностей текста, выражения собственного отношения к тексту и в соответствии с выработанными критериями выразительного чтения. </w:t>
      </w:r>
    </w:p>
    <w:p>
      <w:pPr>
        <w:pStyle w:val="Style61"/>
        <w:widowControl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right="31" w:firstLine="276"/>
        <w:contextualSpacing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Умение рассматривать иллюстрации в учебнике и репродукции живописных произведений в разделе «Музейный Дом», сравнивать их с художественными текстами с точки зрения выраженных в них мыслей, чувств и переживаний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УГ ЧТ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е и зарубежные народные и авторские сказ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шебное кольцо», «Лисичка-сестричка и волк»*; «Петушок — золотой гребешок»; «Сестрица Аленушка и братец Иванушка». «Барсук — любитель стихов», «Как Собака с Кошкой вражд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», «Луна на ветке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 Пушкин: </w:t>
      </w:r>
      <w:r>
        <w:rPr>
          <w:rFonts w:cs="Times New Roman" w:ascii="Times New Roman" w:hAnsi="Times New Roman"/>
          <w:sz w:val="24"/>
          <w:szCs w:val="24"/>
        </w:rPr>
        <w:t xml:space="preserve">«Сказка о рыбаке и рыбке», «Сказка о мертвой царевне и о семи богатырях»*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ж. Родари: </w:t>
      </w:r>
      <w:r>
        <w:rPr>
          <w:rFonts w:cs="Times New Roman" w:ascii="Times New Roman" w:hAnsi="Times New Roman"/>
          <w:sz w:val="24"/>
          <w:szCs w:val="24"/>
        </w:rPr>
        <w:t xml:space="preserve">«Приезжает дядюшка Белый Медведь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ж. Харрис: </w:t>
      </w:r>
      <w:r>
        <w:rPr>
          <w:rFonts w:cs="Times New Roman" w:ascii="Times New Roman" w:hAnsi="Times New Roman"/>
          <w:sz w:val="24"/>
          <w:szCs w:val="24"/>
        </w:rPr>
        <w:t>«Братец Лис и Братец Кролик»; «Почему у Братца Опоссума голый хвост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ики русской литера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эз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. Кедрин: </w:t>
      </w:r>
      <w:r>
        <w:rPr>
          <w:rFonts w:cs="Times New Roman" w:ascii="Times New Roman" w:hAnsi="Times New Roman"/>
          <w:sz w:val="24"/>
          <w:szCs w:val="24"/>
        </w:rPr>
        <w:t xml:space="preserve">«Скинуло кафтан…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. Лермонтов: </w:t>
      </w:r>
      <w:r>
        <w:rPr>
          <w:rFonts w:cs="Times New Roman" w:ascii="Times New Roman" w:hAnsi="Times New Roman"/>
          <w:sz w:val="24"/>
          <w:szCs w:val="24"/>
        </w:rPr>
        <w:t xml:space="preserve">«Осень», «Утес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. Пушкин: </w:t>
      </w:r>
      <w:r>
        <w:rPr>
          <w:rFonts w:cs="Times New Roman" w:ascii="Times New Roman" w:hAnsi="Times New Roman"/>
          <w:sz w:val="24"/>
          <w:szCs w:val="24"/>
        </w:rPr>
        <w:t xml:space="preserve">«У лукоморья…», «Уж небо осенью дышало…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. Тютчев: </w:t>
      </w:r>
      <w:r>
        <w:rPr>
          <w:rFonts w:cs="Times New Roman" w:ascii="Times New Roman" w:hAnsi="Times New Roman"/>
          <w:sz w:val="24"/>
          <w:szCs w:val="24"/>
        </w:rPr>
        <w:t>«Зима недаром злитс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з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. Пришвин: </w:t>
      </w:r>
      <w:r>
        <w:rPr>
          <w:rFonts w:cs="Times New Roman" w:ascii="Times New Roman" w:hAnsi="Times New Roman"/>
          <w:sz w:val="24"/>
          <w:szCs w:val="24"/>
        </w:rPr>
        <w:t xml:space="preserve">«Разговор деревьев», «Золотой луг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. Толстой: </w:t>
      </w:r>
      <w:r>
        <w:rPr>
          <w:rFonts w:cs="Times New Roman" w:ascii="Times New Roman" w:hAnsi="Times New Roman"/>
          <w:sz w:val="24"/>
          <w:szCs w:val="24"/>
        </w:rPr>
        <w:t>«Прыжок», «Акула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. Тургенев: </w:t>
      </w:r>
      <w:r>
        <w:rPr>
          <w:rFonts w:cs="Times New Roman" w:ascii="Times New Roman" w:hAnsi="Times New Roman"/>
          <w:sz w:val="24"/>
          <w:szCs w:val="24"/>
        </w:rPr>
        <w:t>«Воробей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ременные русские и зарубежные писатели и поэ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эз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. Аким: </w:t>
      </w:r>
      <w:r>
        <w:rPr>
          <w:rFonts w:cs="Times New Roman" w:ascii="Times New Roman" w:hAnsi="Times New Roman"/>
          <w:sz w:val="24"/>
          <w:szCs w:val="24"/>
        </w:rPr>
        <w:t xml:space="preserve">«Яблоко»*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. Ахундова: </w:t>
      </w:r>
      <w:r>
        <w:rPr>
          <w:rFonts w:cs="Times New Roman" w:ascii="Times New Roman" w:hAnsi="Times New Roman"/>
          <w:sz w:val="24"/>
          <w:szCs w:val="24"/>
        </w:rPr>
        <w:t xml:space="preserve">«Окно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. Белозеров: </w:t>
      </w:r>
      <w:r>
        <w:rPr>
          <w:rFonts w:cs="Times New Roman" w:ascii="Times New Roman" w:hAnsi="Times New Roman"/>
          <w:sz w:val="24"/>
          <w:szCs w:val="24"/>
        </w:rPr>
        <w:t xml:space="preserve">«Хомяк», «Самое доброе слово»*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. Берестов: </w:t>
      </w:r>
      <w:r>
        <w:rPr>
          <w:rFonts w:cs="Times New Roman" w:ascii="Times New Roman" w:hAnsi="Times New Roman"/>
          <w:sz w:val="24"/>
          <w:szCs w:val="24"/>
        </w:rPr>
        <w:t xml:space="preserve">«Картинки в лужах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. Бородицкая: </w:t>
      </w:r>
      <w:r>
        <w:rPr>
          <w:rFonts w:cs="Times New Roman" w:ascii="Times New Roman" w:hAnsi="Times New Roman"/>
          <w:sz w:val="24"/>
          <w:szCs w:val="24"/>
        </w:rPr>
        <w:t xml:space="preserve">«Ракушки», «Уехал младший брат», «Котенок», «Лесное болотце», «Вот такой воробей», «Булочная песенка», «Улов»*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. Гиваргизов: </w:t>
      </w:r>
      <w:r>
        <w:rPr>
          <w:rFonts w:cs="Times New Roman" w:ascii="Times New Roman" w:hAnsi="Times New Roman"/>
          <w:sz w:val="24"/>
          <w:szCs w:val="24"/>
        </w:rPr>
        <w:t xml:space="preserve">«Что ты, Сережа…», «Мой бедный Шарик…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. Екимцев: </w:t>
      </w:r>
      <w:r>
        <w:rPr>
          <w:rFonts w:cs="Times New Roman" w:ascii="Times New Roman" w:hAnsi="Times New Roman"/>
          <w:sz w:val="24"/>
          <w:szCs w:val="24"/>
        </w:rPr>
        <w:t xml:space="preserve">«Осень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. Есеновский: </w:t>
      </w:r>
      <w:r>
        <w:rPr>
          <w:rFonts w:cs="Times New Roman" w:ascii="Times New Roman" w:hAnsi="Times New Roman"/>
          <w:sz w:val="24"/>
          <w:szCs w:val="24"/>
        </w:rPr>
        <w:t xml:space="preserve">«У мальчика Юры ужаснейший насморк…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. Заходер: </w:t>
      </w:r>
      <w:r>
        <w:rPr>
          <w:rFonts w:cs="Times New Roman" w:ascii="Times New Roman" w:hAnsi="Times New Roman"/>
          <w:sz w:val="24"/>
          <w:szCs w:val="24"/>
        </w:rPr>
        <w:t xml:space="preserve">«Собачкины огорчения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. Козлов: </w:t>
      </w:r>
      <w:r>
        <w:rPr>
          <w:rFonts w:cs="Times New Roman" w:ascii="Times New Roman" w:hAnsi="Times New Roman"/>
          <w:sz w:val="24"/>
          <w:szCs w:val="24"/>
        </w:rPr>
        <w:t xml:space="preserve">«Желудь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Ю. Коринец: </w:t>
      </w:r>
      <w:r>
        <w:rPr>
          <w:rFonts w:cs="Times New Roman" w:ascii="Times New Roman" w:hAnsi="Times New Roman"/>
          <w:sz w:val="24"/>
          <w:szCs w:val="24"/>
        </w:rPr>
        <w:t xml:space="preserve">«Тишина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. Кушнер: </w:t>
      </w:r>
      <w:r>
        <w:rPr>
          <w:rFonts w:cs="Times New Roman" w:ascii="Times New Roman" w:hAnsi="Times New Roman"/>
          <w:sz w:val="24"/>
          <w:szCs w:val="24"/>
        </w:rPr>
        <w:t xml:space="preserve">«Что я узнал!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Лагздынь: </w:t>
      </w:r>
      <w:r>
        <w:rPr>
          <w:rFonts w:cs="Times New Roman" w:ascii="Times New Roman" w:hAnsi="Times New Roman"/>
          <w:sz w:val="24"/>
          <w:szCs w:val="24"/>
        </w:rPr>
        <w:t xml:space="preserve">«Утренняя кричалка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. Лунин: </w:t>
      </w:r>
      <w:r>
        <w:rPr>
          <w:rFonts w:cs="Times New Roman" w:ascii="Times New Roman" w:hAnsi="Times New Roman"/>
          <w:sz w:val="24"/>
          <w:szCs w:val="24"/>
        </w:rPr>
        <w:t>«Кукла», «Что я вижу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. Матвеева: </w:t>
      </w:r>
      <w:r>
        <w:rPr>
          <w:rFonts w:cs="Times New Roman" w:ascii="Times New Roman" w:hAnsi="Times New Roman"/>
          <w:sz w:val="24"/>
          <w:szCs w:val="24"/>
        </w:rPr>
        <w:t xml:space="preserve">«Было тихо…»*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. Махотин: </w:t>
      </w:r>
      <w:r>
        <w:rPr>
          <w:rFonts w:cs="Times New Roman" w:ascii="Times New Roman" w:hAnsi="Times New Roman"/>
          <w:sz w:val="24"/>
          <w:szCs w:val="24"/>
        </w:rPr>
        <w:t xml:space="preserve">«Воскресенье», «Груша», «Фотограф», «Местный кот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. Михалков: </w:t>
      </w:r>
      <w:r>
        <w:rPr>
          <w:rFonts w:cs="Times New Roman" w:ascii="Times New Roman" w:hAnsi="Times New Roman"/>
          <w:sz w:val="24"/>
          <w:szCs w:val="24"/>
        </w:rPr>
        <w:t xml:space="preserve">«А что у вас?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Ю. Мориц: </w:t>
      </w:r>
      <w:r>
        <w:rPr>
          <w:rFonts w:cs="Times New Roman" w:ascii="Times New Roman" w:hAnsi="Times New Roman"/>
          <w:sz w:val="24"/>
          <w:szCs w:val="24"/>
        </w:rPr>
        <w:t>«Хвостики», «Букет…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. Мошковская: </w:t>
      </w:r>
      <w:r>
        <w:rPr>
          <w:rFonts w:cs="Times New Roman" w:ascii="Times New Roman" w:hAnsi="Times New Roman"/>
          <w:sz w:val="24"/>
          <w:szCs w:val="24"/>
        </w:rPr>
        <w:t xml:space="preserve">«А травинка не знает…», «Ноги и уроки», «Язык и уши», «Кому хорошо», «Если такой закат…», «Вазочка и бабушка»*, «Дедушка Дерево»*, «Здравствуй, Лес!»*, «Мама, я, кузнечик и птица»*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. Пивоварова: </w:t>
      </w:r>
      <w:r>
        <w:rPr>
          <w:rFonts w:cs="Times New Roman" w:ascii="Times New Roman" w:hAnsi="Times New Roman"/>
          <w:sz w:val="24"/>
          <w:szCs w:val="24"/>
        </w:rPr>
        <w:t xml:space="preserve">«Картина», «Жила-была собака», «Мост и сом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. Сапгир: </w:t>
      </w:r>
      <w:r>
        <w:rPr>
          <w:rFonts w:cs="Times New Roman" w:ascii="Times New Roman" w:hAnsi="Times New Roman"/>
          <w:sz w:val="24"/>
          <w:szCs w:val="24"/>
        </w:rPr>
        <w:t xml:space="preserve">«У прохожих на виду…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. Сеф: </w:t>
      </w:r>
      <w:r>
        <w:rPr>
          <w:rFonts w:cs="Times New Roman" w:ascii="Times New Roman" w:hAnsi="Times New Roman"/>
          <w:sz w:val="24"/>
          <w:szCs w:val="24"/>
        </w:rPr>
        <w:t xml:space="preserve">«Добрый человек», «Я сделал крылья и летал», «Лучше всех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. Синявский: </w:t>
      </w:r>
      <w:r>
        <w:rPr>
          <w:rFonts w:cs="Times New Roman" w:ascii="Times New Roman" w:hAnsi="Times New Roman"/>
          <w:sz w:val="24"/>
          <w:szCs w:val="24"/>
        </w:rPr>
        <w:t xml:space="preserve">«Федина конфетина», «Такса едет на такси», «Ириски и редиски», «Хрюпельсин и хрюмидор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. Тахистова: </w:t>
      </w:r>
      <w:r>
        <w:rPr>
          <w:rFonts w:cs="Times New Roman" w:ascii="Times New Roman" w:hAnsi="Times New Roman"/>
          <w:sz w:val="24"/>
          <w:szCs w:val="24"/>
        </w:rPr>
        <w:t xml:space="preserve">«Редкий тип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. Усачев: </w:t>
      </w:r>
      <w:r>
        <w:rPr>
          <w:rFonts w:cs="Times New Roman" w:ascii="Times New Roman" w:hAnsi="Times New Roman"/>
          <w:sz w:val="24"/>
          <w:szCs w:val="24"/>
        </w:rPr>
        <w:t xml:space="preserve">«Бинокль», «Эх!», «Жучок»*, «Жужжащие стихи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. Хармс: </w:t>
      </w:r>
      <w:r>
        <w:rPr>
          <w:rFonts w:cs="Times New Roman" w:ascii="Times New Roman" w:hAnsi="Times New Roman"/>
          <w:sz w:val="24"/>
          <w:szCs w:val="24"/>
        </w:rPr>
        <w:t>«Врун»*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. Чеповецкий: </w:t>
      </w:r>
      <w:r>
        <w:rPr>
          <w:rFonts w:cs="Times New Roman" w:ascii="Times New Roman" w:hAnsi="Times New Roman"/>
          <w:sz w:val="24"/>
          <w:szCs w:val="24"/>
        </w:rPr>
        <w:t xml:space="preserve">«В тихой речке у причала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. Черный: </w:t>
      </w:r>
      <w:r>
        <w:rPr>
          <w:rFonts w:cs="Times New Roman" w:ascii="Times New Roman" w:hAnsi="Times New Roman"/>
          <w:sz w:val="24"/>
          <w:szCs w:val="24"/>
        </w:rPr>
        <w:t>«Что кому нравится»*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. Чуковский: </w:t>
      </w:r>
      <w:r>
        <w:rPr>
          <w:rFonts w:cs="Times New Roman" w:ascii="Times New Roman" w:hAnsi="Times New Roman"/>
          <w:sz w:val="24"/>
          <w:szCs w:val="24"/>
        </w:rPr>
        <w:t xml:space="preserve">«Федотка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. Юдин: </w:t>
      </w:r>
      <w:r>
        <w:rPr>
          <w:rFonts w:cs="Times New Roman" w:ascii="Times New Roman" w:hAnsi="Times New Roman"/>
          <w:sz w:val="24"/>
          <w:szCs w:val="24"/>
        </w:rPr>
        <w:t xml:space="preserve">«В снегу бананы зацвели», «Скучный Женя», «Вытри лапы и входи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. Яснов: </w:t>
      </w:r>
      <w:r>
        <w:rPr>
          <w:rFonts w:cs="Times New Roman" w:ascii="Times New Roman" w:hAnsi="Times New Roman"/>
          <w:sz w:val="24"/>
          <w:szCs w:val="24"/>
        </w:rPr>
        <w:t xml:space="preserve">«Самое доброе слово», «Ути-ути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. Яхнин: </w:t>
      </w:r>
      <w:r>
        <w:rPr>
          <w:rFonts w:cs="Times New Roman" w:ascii="Times New Roman" w:hAnsi="Times New Roman"/>
          <w:sz w:val="24"/>
          <w:szCs w:val="24"/>
        </w:rPr>
        <w:t xml:space="preserve">«Моя ловушка», «Музыка леса», «Пустяки», «Зеркальце», «Листья»*, «Крокодилово семейство»*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асе, Бусон, Исса, Иссе, Кикаку*, Оницура, Сико*, Тие, Хиросиге: </w:t>
      </w:r>
      <w:r>
        <w:rPr>
          <w:rFonts w:cs="Times New Roman" w:ascii="Times New Roman" w:hAnsi="Times New Roman"/>
          <w:sz w:val="24"/>
          <w:szCs w:val="24"/>
        </w:rPr>
        <w:t xml:space="preserve">японские трехстишия (хокку)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. Дриз: </w:t>
      </w:r>
      <w:r>
        <w:rPr>
          <w:rFonts w:cs="Times New Roman" w:ascii="Times New Roman" w:hAnsi="Times New Roman"/>
          <w:sz w:val="24"/>
          <w:szCs w:val="24"/>
        </w:rPr>
        <w:t xml:space="preserve">«Игра», «Стеклышки», «Кончилось лето», «Синий дом», «Кто я?», «Теленок», «Доктор», «Обида», «Сто веселых лягушат»*, «Всегда верно»*, «На что похож павлиний хвост»*, «Как я плаваю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. Карем: </w:t>
      </w:r>
      <w:r>
        <w:rPr>
          <w:rFonts w:cs="Times New Roman" w:ascii="Times New Roman" w:hAnsi="Times New Roman"/>
          <w:sz w:val="24"/>
          <w:szCs w:val="24"/>
        </w:rPr>
        <w:t xml:space="preserve">«Ослик», «Повезло!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. Квитко: </w:t>
      </w:r>
      <w:r>
        <w:rPr>
          <w:rFonts w:cs="Times New Roman" w:ascii="Times New Roman" w:hAnsi="Times New Roman"/>
          <w:sz w:val="24"/>
          <w:szCs w:val="24"/>
        </w:rPr>
        <w:t xml:space="preserve">«Лемеле хозяйничает», «Способный мальчик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. Коран: </w:t>
      </w:r>
      <w:r>
        <w:rPr>
          <w:rFonts w:cs="Times New Roman" w:ascii="Times New Roman" w:hAnsi="Times New Roman"/>
          <w:sz w:val="24"/>
          <w:szCs w:val="24"/>
        </w:rPr>
        <w:t xml:space="preserve">«По дорожке босиком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 Куанг: </w:t>
      </w:r>
      <w:r>
        <w:rPr>
          <w:rFonts w:cs="Times New Roman" w:ascii="Times New Roman" w:hAnsi="Times New Roman"/>
          <w:sz w:val="24"/>
          <w:szCs w:val="24"/>
        </w:rPr>
        <w:t xml:space="preserve">«Заходите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. Кубяк: </w:t>
      </w:r>
      <w:r>
        <w:rPr>
          <w:rFonts w:cs="Times New Roman" w:ascii="Times New Roman" w:hAnsi="Times New Roman"/>
          <w:sz w:val="24"/>
          <w:szCs w:val="24"/>
        </w:rPr>
        <w:t xml:space="preserve">«О гноме-рыбаке»*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.Станчев: </w:t>
      </w:r>
      <w:r>
        <w:rPr>
          <w:rFonts w:cs="Times New Roman" w:ascii="Times New Roman" w:hAnsi="Times New Roman"/>
          <w:sz w:val="24"/>
          <w:szCs w:val="24"/>
        </w:rPr>
        <w:t>«Осенняя гамм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. Берестов: </w:t>
      </w:r>
      <w:r>
        <w:rPr>
          <w:rFonts w:cs="Times New Roman" w:ascii="Times New Roman" w:hAnsi="Times New Roman"/>
          <w:sz w:val="24"/>
          <w:szCs w:val="24"/>
        </w:rPr>
        <w:t xml:space="preserve">«Как найти дорожку»*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. Вересаев: </w:t>
      </w:r>
      <w:r>
        <w:rPr>
          <w:rFonts w:cs="Times New Roman" w:ascii="Times New Roman" w:hAnsi="Times New Roman"/>
          <w:sz w:val="24"/>
          <w:szCs w:val="24"/>
        </w:rPr>
        <w:t xml:space="preserve">«Братишка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. Воронин: </w:t>
      </w:r>
      <w:r>
        <w:rPr>
          <w:rFonts w:cs="Times New Roman" w:ascii="Times New Roman" w:hAnsi="Times New Roman"/>
          <w:sz w:val="24"/>
          <w:szCs w:val="24"/>
        </w:rPr>
        <w:t xml:space="preserve">«Лесик-разноголосик»*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. Драгунский: </w:t>
      </w:r>
      <w:r>
        <w:rPr>
          <w:rFonts w:cs="Times New Roman" w:ascii="Times New Roman" w:hAnsi="Times New Roman"/>
          <w:sz w:val="24"/>
          <w:szCs w:val="24"/>
        </w:rPr>
        <w:t xml:space="preserve">«Что я люблю», «Что любит Мишка», «Друг детства», «Шляпа гроссмейстера»*, «Сверху вниз, наискосок!», «Гусиное горло»*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Ю. Коваль: </w:t>
      </w:r>
      <w:r>
        <w:rPr>
          <w:rFonts w:cs="Times New Roman" w:ascii="Times New Roman" w:hAnsi="Times New Roman"/>
          <w:sz w:val="24"/>
          <w:szCs w:val="24"/>
        </w:rPr>
        <w:t xml:space="preserve">«Три сойки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. Козлов: </w:t>
      </w:r>
      <w:r>
        <w:rPr>
          <w:rFonts w:cs="Times New Roman" w:ascii="Times New Roman" w:hAnsi="Times New Roman"/>
          <w:sz w:val="24"/>
          <w:szCs w:val="24"/>
        </w:rPr>
        <w:t xml:space="preserve">«Ежик в тумане», «Красота», «Когда ты прячешь солнце, мне грустно», «Теплым тихим утром посреди зимы»*, «Заяц и Медвежонок»*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. Кургузов: </w:t>
      </w:r>
      <w:r>
        <w:rPr>
          <w:rFonts w:cs="Times New Roman" w:ascii="Times New Roman" w:hAnsi="Times New Roman"/>
          <w:sz w:val="24"/>
          <w:szCs w:val="24"/>
        </w:rPr>
        <w:t xml:space="preserve">«Сухопутный или морской?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. Носов: </w:t>
      </w:r>
      <w:r>
        <w:rPr>
          <w:rFonts w:cs="Times New Roman" w:ascii="Times New Roman" w:hAnsi="Times New Roman"/>
          <w:sz w:val="24"/>
          <w:szCs w:val="24"/>
        </w:rPr>
        <w:t xml:space="preserve">«Фантазеры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. Окуджава: </w:t>
      </w:r>
      <w:r>
        <w:rPr>
          <w:rFonts w:cs="Times New Roman" w:ascii="Times New Roman" w:hAnsi="Times New Roman"/>
          <w:sz w:val="24"/>
          <w:szCs w:val="24"/>
        </w:rPr>
        <w:t xml:space="preserve">«Прелестные приключения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. Седов: </w:t>
      </w:r>
      <w:r>
        <w:rPr>
          <w:rFonts w:cs="Times New Roman" w:ascii="Times New Roman" w:hAnsi="Times New Roman"/>
          <w:sz w:val="24"/>
          <w:szCs w:val="24"/>
        </w:rPr>
        <w:t xml:space="preserve">«Сказки про Змея Горыныча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. Усачев: </w:t>
      </w:r>
      <w:r>
        <w:rPr>
          <w:rFonts w:cs="Times New Roman" w:ascii="Times New Roman" w:hAnsi="Times New Roman"/>
          <w:sz w:val="24"/>
          <w:szCs w:val="24"/>
        </w:rPr>
        <w:t xml:space="preserve">«Обои»; «Тигр в клеточку»*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. Цыферов: </w:t>
      </w:r>
      <w:r>
        <w:rPr>
          <w:rFonts w:cs="Times New Roman" w:ascii="Times New Roman" w:hAnsi="Times New Roman"/>
          <w:sz w:val="24"/>
          <w:szCs w:val="24"/>
        </w:rPr>
        <w:t xml:space="preserve">«Жил на свете слоненок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. Чарушин: </w:t>
      </w:r>
      <w:r>
        <w:rPr>
          <w:rFonts w:cs="Times New Roman" w:ascii="Times New Roman" w:hAnsi="Times New Roman"/>
          <w:sz w:val="24"/>
          <w:szCs w:val="24"/>
        </w:rPr>
        <w:t xml:space="preserve">«Томка испугался», «Томкины сны»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. Биссет: </w:t>
      </w:r>
      <w:r>
        <w:rPr>
          <w:rFonts w:cs="Times New Roman" w:ascii="Times New Roman" w:hAnsi="Times New Roman"/>
          <w:sz w:val="24"/>
          <w:szCs w:val="24"/>
        </w:rPr>
        <w:t xml:space="preserve">«Хочешь. Хочешь, хочешь…», «Ух!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. Линдгрен: </w:t>
      </w:r>
      <w:r>
        <w:rPr>
          <w:rFonts w:cs="Times New Roman" w:ascii="Times New Roman" w:hAnsi="Times New Roman"/>
          <w:sz w:val="24"/>
          <w:szCs w:val="24"/>
        </w:rPr>
        <w:t xml:space="preserve">«Малыш и Карлсон»*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ж. Родари: </w:t>
      </w:r>
      <w:r>
        <w:rPr>
          <w:rFonts w:cs="Times New Roman" w:ascii="Times New Roman" w:hAnsi="Times New Roman"/>
          <w:sz w:val="24"/>
          <w:szCs w:val="24"/>
        </w:rPr>
        <w:t>«Бриф! Бруф! Браф!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Средства контро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и фронтальный опрос;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работа по карточкам и перфокартам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паре, в групп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ие отзывов на прочитанное произведени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зовые работы (тесты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1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для обучающихс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для учител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уракова, Н.А. Литературное чтение 1,2 части./Н.А.Чуракова – М.: Академкнига/Учебник, 20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лаховская,О.В. Литературное чтение. 2 кл.: хрестоматия/О.В.Малаховская; под ред. Н.А.Чураковой. – М.: Академкнига/Учебник, 201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 Малаховская,О.В. Литературное чтение. 2 кл.: тетрадь для самост. работы №1,2/ О.В. Малаховская. – М.: Академкнига/Учебник, 201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граммы  по учебным предметам: Проект «Перспективная начальная школа» / (Руководитель проекта  профессор Р.Г. Чураков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- Чуракова, Н.А. Литературное чтение 2 класс: методическое пособие для учителя/ Н.А. Чуракова, О.В. Малаховская. - М.: Академкнига / Учебник, 201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Microsoft Sans Serif" w:hAnsi="Microsoft Sans Serif" w:cs="Microsoft Sans Serif"/>
      <w:sz w:val="16"/>
      <w:szCs w:val="16"/>
    </w:rPr>
  </w:style>
  <w:style w:type="character" w:styleId="C4c6">
    <w:name w:val="c4 c6"/>
    <w:qFormat/>
    <w:rPr/>
  </w:style>
  <w:style w:type="character" w:styleId="C4">
    <w:name w:val="c4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 w:before="0" w:after="0"/>
      <w:ind w:firstLine="276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C1c11">
    <w:name w:val="c1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5c20">
    <w:name w:val="c65 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0:25:00Z</dcterms:created>
  <dc:creator>Пользователь</dc:creator>
  <dc:description/>
  <cp:keywords/>
  <dc:language>en-US</dc:language>
  <cp:lastModifiedBy>1</cp:lastModifiedBy>
  <cp:lastPrinted>2012-10-20T20:49:00Z</cp:lastPrinted>
  <dcterms:modified xsi:type="dcterms:W3CDTF">2013-03-25T14:55:00Z</dcterms:modified>
  <cp:revision>73</cp:revision>
  <dc:subject/>
  <dc:title/>
</cp:coreProperties>
</file>