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.Брат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39 им. П.Н.Самусенк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210"/>
        <w:gridCol w:w="3910"/>
      </w:tblGrid>
      <w:tr>
        <w:trPr>
          <w:trHeight w:val="147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верждено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       о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_________   2012 г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 /Л.П.Сусоре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о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 ____________/Л.В. Селюг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мотр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   о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_______   2012 г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 ______/Давыдова И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4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72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учащихся 2 В клас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:  </w:t>
      </w:r>
      <w:r>
        <w:rPr>
          <w:rFonts w:cs="Times New Roman" w:ascii="Times New Roman" w:hAnsi="Times New Roman"/>
          <w:sz w:val="24"/>
          <w:szCs w:val="24"/>
          <w:u w:val="single"/>
        </w:rPr>
        <w:t>фил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ла: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еба Наталья Вячеслав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чальных классов,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Данная программа представляет собой целостный документ, включающий пояснительную записку, требования к уровню подготовки учащихся, календарно-тематический план, содержание учебного предмета, средства контроля и график контрольных работ, список литературы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Цели и задачи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Цели обучения: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витие и совершенствование всех видов речевой деятельности: чтения, письма, слушания, говорения;  формирование элементарной лингвистической компетен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) формирование у детей чувства языка;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Рабочая программа составлена на основе программы и учебник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Русский язык» Р.Г.Чураковой, О.В.Малаховской, М.Л.Каленчук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УМК «Перспективная начальная школа» 2011 г. (в сборнике «Программы по учебным предметам 1-4 классы», автор Р.Г. Чуракова – М.: Академкнига/учебник 2011 г. – 233с.)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Изменений нет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уракова Н.А.,   Каленчук М.Л., Малаховская О.В. Русский язык. 2 класс в 3-х частях: - М.: Академкнига /Учебник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2012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айкова Т.А., Малаховская О.В Тетрадь для самостоятельной работы. 2 класс – М.: Академкнига/Учебник </w:t>
      </w:r>
      <w:r>
        <w:rPr>
          <w:rFonts w:eastAsia="Times New Roman" w:cs="Times New Roman" w:ascii="Times New Roman" w:hAnsi="Times New Roman"/>
          <w:szCs w:val="28"/>
          <w:lang w:eastAsia="ru-RU"/>
        </w:rPr>
        <w:t>2012 - 64с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Рабочая программа предназначена для изучения русского языка и составлена на основе методических рекомендаций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.Г.Чураковой, О.В.Малаховской, М.Л.Каленчук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 учебнику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.Г.Чураковой, О.В.Малаховской, М.Л.Каленчук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Русский язык» 2 класс: — М.: Академкнига/Учебник, 2012. – 315с., в которых представлен вариант планирования 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 часов, 5 часов в неделю</w:t>
      </w:r>
      <w:r>
        <w:rPr>
          <w:rFonts w:eastAsia="Times New Roman" w:cs="Times New Roman" w:ascii="Times New Roman" w:hAnsi="Times New Roman"/>
          <w:szCs w:val="28"/>
          <w:lang w:eastAsia="ru-RU"/>
        </w:rPr>
        <w:t>. Предусмотрено 7 контрольных диктантов и 3 контрольных списывани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Контроль и учёт достижений учащихся ведётся по баллов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дивидуальная работа по карточкам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Cs w:val="24"/>
          <w:lang w:eastAsia="ru-RU"/>
        </w:rPr>
        <w:t>устный опрос,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оварный, зрительный, предупредительный и контрольный диктанты, тес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урсу «Русский язык» к концу 2-го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Фонетика и график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в слове количество слогов, находить ударные и безударные сл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Орфоэпия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Обучающиеся  получат возможность научиться</w:t>
      </w: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о употреблять приставки на- и о- в словах: надеть, надевать, одеть, оде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Состав слова (морфемика)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изменяемые и неизменяемые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родственные слова и формы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значимые части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наруживать регулярные исторические чередования, видимые на пись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граничивать разные слова и разные формы одного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Морфология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начальную форму существительных, прилагательных, глаго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менять слова-названия признаков по числам, команде вопросов и род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Синтаксис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в предложении основу и неглавные чл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вать вопросы к разным членам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Орфография и пунктуация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бирать букву и или ы в позиции после ц в разных частях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на письме предлоги и приста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отреблять разделительные ь и ъ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в тексте обращения и выделять их пунктуацион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Развитие речи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ладеть нормами речевого этикета в типизированных речев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ть орфоэпические нормы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жидаем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я учеб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урсу «Русский язык» к концу 2-го года обуч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 области познавательных УУД (общеучебных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струментально освоить алфа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numPr>
          <w:ilvl w:val="0"/>
          <w:numId w:val="5"/>
        </w:numPr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иентироваться в учебной 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ть с несколькими  источниками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области коммуникативных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Обучающиеся  получат возможность научиться</w:t>
      </w: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В рамках инициативного сотрудничеств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боту по цепочк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В рамках коммуникации  как взаимодейств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, что можно апеллировать к правилу для подтверждения своего ответа или того решения, с которым он соглашается;  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выполненную работу, используя правила и словари, а также самостоятельно выполнять работу над ошибкам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720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5"/>
        <w:gridCol w:w="142"/>
        <w:gridCol w:w="425"/>
        <w:gridCol w:w="142"/>
        <w:gridCol w:w="425"/>
        <w:gridCol w:w="142"/>
        <w:gridCol w:w="425"/>
        <w:gridCol w:w="142"/>
        <w:gridCol w:w="3686"/>
        <w:gridCol w:w="6945"/>
        <w:gridCol w:w="993"/>
      </w:tblGrid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урока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 факт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овторение материала 1 класса. Главное сокровище библиотеки Анишит Йокоповны (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1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ковый слов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уктуру построения учебника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новные словар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иентироваться в страниц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актическую работу со словарями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й слов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ользе звукобуквенной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етика и орфограф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личать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звуки в слове, давать им характерис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звукобуквенную схему слов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бывают 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читать предложения соблюдая знаки препи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потреблять знаки препинания в конце предлож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е  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сл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и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-12-13 с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основу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главное слово и зависи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вить вопрос от главного слова к зависим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полнять предложение второстепенными членами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хемы предложений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ек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ирать название к текст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Морфология и словообразование (30 часов)</w:t>
            </w:r>
          </w:p>
        </w:tc>
      </w:tr>
      <w:tr>
        <w:trPr>
          <w:trHeight w:val="1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слов –названий предм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сен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ль окончания слов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менять форму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в слове окончани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уточняющие вопро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ывает высказанное 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ходящая контрольная рабо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текст с изученными орфограммами в 1 класс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рядом общих приемов решения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словосочетание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 се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«словосоче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в составе предложения все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азличать словосочетание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у предлож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хему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в предложении все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в словосочетании главное слово и зависимое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слова и его окончание. Нулевое оконч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казывать основу слов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ек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ему и основную мысль текст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слова и его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левое оконч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в основе окончание и основу слов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-названия предметов, у которых нет оконч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 неизменяемых и изменяемых слов предме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се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а, которые не имеют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основу слов, которые не имеют оконча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ть с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личать формы слов иностранного происхожд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окончания и основы во всех формах этих сл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ек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окончание к данному  текст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ое мнение и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-названия предметов, у которых нет окончаний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ок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-названия предметов разного рода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о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род слов-названий предметов;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о смысл слова заключается в «осн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окончания слов-названий предметов разного род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окончания слов-названий предметов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окончание слов с Ь на конце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иной Т. Мавриной «Васильки на окн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ботать с репрод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глядываться в детали живописной картины и понимать её смыс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-названия предметов разного рода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 ок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окончаний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окончания у слов-названий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менять слова-названия предметов по числа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форма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ятие «начальная форма сл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руктуру словарной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авнивать разные формы одного и того ж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начальную форму слов-названий предмет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т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форма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о слова-названия признаков изменяются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авнивать одного и того ж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начальную форму слов-названий предметов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т 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вежливости. Как писать письм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письма с соблюдением речевого этикет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форма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 изменить форму слов-назван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общую часть в родственных слова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слово и другое слово. Контрольное списы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3-24 ок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граничивать разные слова и формы одного слов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т 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общая часть слов (корень) пишется одина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разные слова и формы одного и того же слов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ать формы слова о родственные слов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изложение «Утя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тно пересказывать текс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и формы этого слова. Родственные слова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ок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Лексика (8 часов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, у которых несколько значений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в слове корень, подбирая родственные слов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в слове корень, подбирая родственные слов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 основная мысль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ую мысль и тему текст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слова, которые случайно одинаково звучат и пишутся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 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многозначные слова и омонимы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синони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синоним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 и их дальние родственн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этимологическим словарём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Фонетика и орфография (32 часа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 основная мысль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тему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содержательность наз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едование звуков в корнях слов. Которые мы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им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ое списы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чередование звуков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 Мавриной «Костёр во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дование звуков в корнях слов, которые мы не видим на письм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дование звуков в корнях слов, которое видно на письм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2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н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ставлять пропущенные безударные  гласные, парные согласные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 основная мысль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е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оверить безударный гласный в корне слов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де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иной  А.Рылова «Полевая ряби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Родственные слова и формы слова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 де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родственные слова на более высоком уровне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вежливости. Как писать письм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письма с соблюдением речевого этикет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Лек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 по теме «Синтаксис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7 д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де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работу с толковым словарём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потреблять слова в нескольких 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яснять написание слов опираясь на   его этимологию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ожительно относитс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нтрольный диктант за первое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ять изученные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ботать со словарём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изло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тно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толковым словарё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Синтакс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по теме «Орфография»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 д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де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аботать с толковым словарё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писать поздравление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для членов клуба «Ключ и зар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амостоятельно выполнять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оформлять ответы на вопросы; подписывать конверт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изложение  «Весенний зв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пересказывать текст по плану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клуба, на котором все учились задавать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я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давать вопросы к главным членам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основу предлож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Морфология (11 часов)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мся определять начальную форму слов. Словарная работа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вить существительные в начальн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начальную форму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мы знаем о тексте (Хокку)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тему и основную мысль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Ы после Ц в окончаниях слов-назван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теме «Орфография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я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ловосочетания по данной схеме;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ные орфограммы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мы знаем о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я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, что такое суффикс. Суффиксы слов, назы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я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суффикс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авнивать значения родственных слов с разными  суффиксам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Морфемика и словообразование (48 часов)</w:t>
            </w:r>
          </w:p>
        </w:tc>
      </w:tr>
      <w:tr>
        <w:trPr>
          <w:trHeight w:val="4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текста на ча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ян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в тексте смысловые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должать предложения;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лковым словарё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. Что такое суффиксы слов, называющих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теме «Орфография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9 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я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суффикс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разовывать новые слова с помощью суффи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роить схему образования нового слов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схемы образования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части слов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разбор слова по составу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. Суффиксы слов, называющих предметы и призна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о образования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 слож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разбор сложных слов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ъяснять значение сложных слов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текста на ча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части текста красной строкой или отсту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лить текст на част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оставлять текст диктанта со словами н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–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используя обратный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имать механизм образования новых слов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хемы образования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разбор слова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сать слова с сочетаниями ЧК  ЧН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 сочетания букв ЧК, Ч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збор слова по составу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по теме: «Суффик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 сочетания букв ЧК, Ч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збор слова по составу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текста на части. Работа с картиной Матисса «Разговор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аботать с репрод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части текста красной строкой или отступо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. Снова суффикс слов, называющих предметы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ъяснять способ образования нов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текст диктанта со словами на –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иц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-ниц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используя обратный словарь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ъяснять значение однокор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схемы образования новых слов;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чение суффикс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бразовывать новые слова с помощью суффикс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–щик (-(-щи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збор слова по составу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разовывать начальную форму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схемы образования новых слов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иной К. Петрова-Водкин «Утренний натюрмор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аботать с репрод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толковым словарё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обращение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фе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орфоэпическим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. Образование слов с помощью приставки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чение при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личительные признаки приставки и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казывать способ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приста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личать приставку и предлог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вежливости. Как писать письмо. Поздравительная  открытка к 8 мар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частицы НЕ   со словами, называющими действия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водить примеры на изученное правило;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разбор слова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 слова на изученные правил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схемы образования 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родственные слов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на письме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изложение. Как писать излож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м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частицы НЕ   со словами, называющими действ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что суффикс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ет, что глаголы стоят в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обратным словарё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диктант по теме: «Состав слова»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ма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яснять значение слова  с разными приставками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збор слова по составу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збор слова по составу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текстов. Описание и повеств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характер текста:  описание или повествовани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слов с помощью приставки и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казывать способ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читать и составлять схемы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яснять образование имён сказочных героев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льзоваться орфографически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разовывать новые слова  с  помощью приставки и суффикса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употребление приставок   НА- и О-  в  словах  надеть, надевать; одеть, одев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ское значени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схемы словообразова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текстов. Описание и повеств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ип текста: описание или повествовани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употребление приставок   НА- и О-  в  словах  надеть, надевать; одеть, одев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ское значени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этим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а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казывать способ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яснять значение слож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обратным словарём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лить слова на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разбор сложных слов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ятие «соединительные гласн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в сложных словах соединительные 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обратным словарём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и художественный тек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ип  текста: научный  или художественны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ются слова.   Сложные  слова из двух корней с буквой  соединительного 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по теме: «Состав слова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казывать способ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слова с изученными орфограммами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схемы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личать приставки и пред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сать слова с изученными орфограммами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и художественный тек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ой текст называется науч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научный и художественный текс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Фонетика и орфография (30 часов)</w:t>
            </w:r>
          </w:p>
        </w:tc>
      </w:tr>
      <w:tr>
        <w:trPr>
          <w:trHeight w:val="27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ительный  Ь зна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потреблять разделительный Ь знак на пись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ительный Ъ зна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разделительный Ь и Ъ знаки на письме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 разделительных Ь и Ъ знаков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а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 орфоэпическим и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ьно писать слова с разделительными Ь  и  Ъ знаками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понятие «родств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родств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слова с разделительными Ь  и  Ъ знаками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иной Н. Рериха «Стражи ноч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личать научный и художеств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ботать с картино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 разделительных Ь и Ъ знаков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6,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разделительные Ь и Ъ знаки 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родств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хемы словообразова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сложные слова и объяснять их значение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нтрольный диктант по теме: «Правописание разделительных ь и ъ зн-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изложение. Работа с картиной Ван Гога «Подсолнух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личать научный и художеств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ботать с картино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ёт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е загадочное чередование согласных в корнях слов: чередование настоящего звука с нулевым звуком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рять слова с непроизносим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ирать родственные слов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износимый согласный звук-нулевой звук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обращения на письме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репрод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износимый согласный звук-нулево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нтрольное списы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ить слова  на группы по видам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обращение на письме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износимый согласный звук-нулевой звук.  Проверочная рабо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рять сомнительные на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изложение «Ступень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членить текст на абзацы, оформляя это членение на пись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Итоговая контрольная работа за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полугод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рять сомнительные написания;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и – ши, ча-ща, чу-щ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ных частях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словарные слова в соответствии с заложенным в программе минимумом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износимый согласный звук-нулевой звук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отреблять предлоги  в письменной речи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износимый согласный звук-нулевой звук.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ать и правильно употреблять при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яснять значение  многознач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орфоэпическим словарём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ет задавать уточняющ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сик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словарями русского 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для членов клуба «Ключ и Зар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ьно писать слова 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орфографически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«Русский язык» (1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 и орфография (52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о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а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парных глухих и звонких согласных на конце слова и в корне перед шумным согласны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г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к]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ж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ч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ш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согласных с нулевым звуко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н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сочет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-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-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-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сочет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частях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част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овами, называющими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на письме приставок и предл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раздел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 и словообразование (50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слова. Понятие о родственных сл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 и лексика (27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 и пунктуация (11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бращении и способах его оформления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ография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ется во всех разделах 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  (30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-описание и текст-повеств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употребления пристав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е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рбуз, берё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. Ученик, учитель, фамилия, хорошо, ягода, язык (55 слов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редства контрол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ндивидуальный и фронтальный опр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ндивидуальная работа по карточкам и перфокарта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абота в паре, в групп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Контрольное списыв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Диктанты (контрольные, словарные, объяснительные, свободны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Срезовые работы (тесты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Творческие работы (сочинения, изложения)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нтрольно-измерительные материалы                                                                                                                                                                                                                         (контрольный диктант за первое полугод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шла зима. Кругом лежит пушистый снег. До весны задремали буб и берёза. Ель и сосна надели зимний наряд. Они укрылись снежными косын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5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ое зад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3 слова, в которых 1 сло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из текста родственные слова. Поставь в них уда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 окончание в словах берёза, сосна, ду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схему первого предложения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/>
      </w:pPr>
      <w:bookmarkStart w:id="0" w:name="49"/>
      <w:bookmarkEnd w:id="0"/>
      <w:r>
        <w:rPr>
          <w:rFonts w:eastAsia="Times New Roman" w:cs="Times New Roman" w:ascii="Times New Roman" w:hAnsi="Times New Roman"/>
          <w:b/>
          <w:szCs w:val="24"/>
          <w:lang w:eastAsia="ru-RU"/>
        </w:rPr>
        <w:t>(контрольный диктант за второе полугод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дворе весна. Ярко светит солнце. Весело журчат ручьи. Кругом молодая травка. Деревья надели зелёные платья. У берёзки золотые серёжки. Всюду слышны птичьи голоса. Весной у птиц много работы. Они вьют гнёзда. Скоро в каждом гнезде запищат птенцы. Хорошо вено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0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ое 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основу во втором пред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 от каких слов образовались слова: травка берёзка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схему первого предложения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График контрольных рабо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571"/>
        <w:gridCol w:w="461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м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ид работ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09.201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10.201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.11.201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12.201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02.201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03.201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04.201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.05.201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201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5.20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ходящая контрольная работ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 (за 1 полугодие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 (за 2 полугодие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ьный диктант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й диктан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тература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для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для учителя</w:t>
            </w:r>
          </w:p>
        </w:tc>
      </w:tr>
      <w:tr>
        <w:trPr>
          <w:trHeight w:val="2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уракова Н.А. Русский язык в 3 частях 2 класс: Учебник, — М.: Академкнига/Учебн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ольфман Е.Р. Тетрадь для самостоятельных работ в 2 частях 2  класс. — М.: Академкнига/Учеб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уракова Н.А., Гольфман Е.Р. Русский язык. 1-4  класс: Методическое пособие. — М.: Академкнига/Учеб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аврова Н.М. Русский язык. Сборник проверочных и контрольных работ. 2-4 классы: Методическое пособие. – М.: Академкнига/ Учеб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14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lang w:val="en-US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5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6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12:00Z</dcterms:created>
  <dc:creator>Пользователь</dc:creator>
  <dc:description/>
  <cp:keywords/>
  <dc:language>en-US</dc:language>
  <cp:lastModifiedBy>1</cp:lastModifiedBy>
  <cp:lastPrinted>2013-02-08T09:56:00Z</cp:lastPrinted>
  <dcterms:modified xsi:type="dcterms:W3CDTF">2013-03-03T01:27:00Z</dcterms:modified>
  <cp:revision>67</cp:revision>
  <dc:subject/>
  <dc:title/>
</cp:coreProperties>
</file>