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 знаний в 4 классе на тему</w:t>
      </w:r>
    </w:p>
    <w:p>
      <w:pPr>
        <w:pStyle w:val="Standard"/>
        <w:spacing w:lineRule="atLeast" w:line="3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утешествие по океану Знаний"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Цель: поддержать у детей праздничное настроение от встречи со школой; создать настрой на учебную деятельность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Ход урока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Учитель:Звенит звонок, сентябрь пришёл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новь распахнулись двери школ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я вам рассказать готова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Чему учиться будем снова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Путь этот цветами не выстлан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ернисты его рубежи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о в классе сидит любопытство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оторому в будущем жить!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 Дорогие мои четвероклассники! Мы вновь отправляемся по дороге знаний! Поздравляю вас с началом НОВОГО УЧЕБНОГО ГОДА!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Опять за окнами сентябрь и класс наш, как большой корабль под названием 4-</w:t>
      </w:r>
    </w:p>
    <w:p>
      <w:pPr>
        <w:pStyle w:val="Standard"/>
        <w:spacing w:lineRule="atLeast" w:line="315"/>
        <w:rPr>
          <w:sz w:val="28"/>
          <w:szCs w:val="28"/>
        </w:rPr>
      </w:pPr>
      <w:r>
        <w:rPr>
          <w:color w:val="000000"/>
          <w:sz w:val="28"/>
          <w:szCs w:val="28"/>
        </w:rPr>
        <w:t>, готов уж отправиться в плаванье. На этом корабле мы с вами будем целый год бороздить океан Знаний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Желаю всем вам в этом учебном году: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обед, открытий замечательных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обытий ярких, увлекательных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осторы знаний покорять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на "отлично" курс держать! </w:t>
      </w:r>
    </w:p>
    <w:p>
      <w:pPr>
        <w:pStyle w:val="Standard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авайте по трапу поднимемся на борт нашего корабля, для этого хором вам нужно давать мне ответы, словами: "ДЛЯ МЕНЯ"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Кто-то где-то сделал парту. Для кого? (Для меня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Начертили эту карту. Для кого?..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Карандаш, перо в пенале. Для кого?..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А учебники издали. Для кого?..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Там звонок на переменке. Для кого?..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Расписание на стенке. Для кого?..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Значит нужно так учиться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Значит нужно так трудиться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Чтобы людям не стыдиться -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За кого? (ЗА МЕНЯ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осмотрите, нас приветствуют дельфины. Они нам дадут вам советы для успешного плавания: </w:t>
      </w:r>
      <w:r>
        <w:rPr>
          <w:sz w:val="28"/>
          <w:szCs w:val="28"/>
        </w:rPr>
        <w:br/>
      </w:r>
    </w:p>
    <w:p>
      <w:pPr>
        <w:pStyle w:val="Standard"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315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ОННЫЙ МОМЕНТ</w:t>
      </w:r>
    </w:p>
    <w:p>
      <w:pPr>
        <w:pStyle w:val="Standard"/>
        <w:spacing w:lineRule="atLeast" w:line="3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spacing w:lineRule="atLeast" w:line="315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е моряки, отправляясь в плавание, берут с собой провиант, запас воды, карты и разные навигационные приборы. А с чем вы отправитесь в плавание по океану Знаний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Итак, команда в сборе, всё необходимое для путешествия готово. Кто же вас поведёт за собой по океану Знаний?(учитель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Правильно, учитель стоит у штурвала и ведёт корабль по заданному курсу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Дорогие мои, вы будете каждый день получать подарки. Но это не конфеты, не игрушки, это ЗНАНИЯ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Наш корабль будет быстрее и успешнее бороздить океан Знаний, если мы поднимем паруса. А паруса у нас необычные. Без чего нам никак не обойтись на уроке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(на парусах слова: старание, внимание, аккуратность, трудолюбие, память, смекалка, дружба, доброта, лень, капризы, ссоры, болтливость, спешка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Давайте выберем качества, которые помогут нам быстрее и правильнее идти в море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А какие качества станут тормозить движение нашего корабля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С такими качествами вы приобретёте хорошие прочные знания, чтобы быть достойными гражданами своей страны. И когда станете взрослыми, будете приносить своей Родине пользу: добросовестно трудиться. А сейчас вы должны добросовестно учиться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так, в путь!!!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еред нами безбрежные просторы океана Знаний. (Карта океана Знаний). Нам предстоит побывать в заливе «Логический», проплыть мимо мыса «Смекалистый», бросим якорь в гавани «Искусств», посетим порт «Вопрос – ответ», зайти в бухту «игривой музыки» и приплывем к дереву «Желаний». </w:t>
      </w:r>
    </w:p>
    <w:p>
      <w:pPr>
        <w:pStyle w:val="Standard"/>
        <w:numPr>
          <w:ilvl w:val="0"/>
          <w:numId w:val="2"/>
        </w:numPr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ы незаметно зашли в залив "Логический". (к доске выходят дети, у которых красные шарики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Здесь вы должны будете ответить на следующие вопросы: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. Два дачника шли из деревни в город, а навстречу им ещё пять дачников. Сколько дачников шло из деревни в город? (2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 Горело 10 свечей. 3 погасли. Сколько свечей осталось? (10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 В семье четверо детей: сестёр столько же, сколько братьев. Сколько сестёр в семье? (2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4. Мама поставила на стол 9 чашек, из них перевернула две чашки. Сколько чашек стало на столе? (9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5. Летели три страуса. Охотник одного убил. Сколько страусов осталось? (-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6. В озере плавало 7 лодок. 3 лодки пристали к берегу. Сколько лодок в озере? (7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7. Во дворе было 10 скамеек. Две из них покрасили. Сколько стало скамеек? (10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8. У Иванушки - дурачка были три брата и три сестры. Сколько в семье мальчиков? (4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олодцы, вы отлично справились с заданием и получаете лист желаний. </w:t>
      </w:r>
    </w:p>
    <w:p>
      <w:pPr>
        <w:pStyle w:val="Standard"/>
        <w:numPr>
          <w:ilvl w:val="0"/>
          <w:numId w:val="2"/>
        </w:numPr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Мы проходим мимо </w:t>
      </w:r>
      <w:r>
        <w:rPr>
          <w:color w:val="000000"/>
          <w:sz w:val="28"/>
          <w:szCs w:val="28"/>
          <w:lang w:val="ru-RU"/>
        </w:rPr>
        <w:t>порта</w:t>
      </w:r>
      <w:r>
        <w:rPr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  <w:lang w:val="ru-RU"/>
        </w:rPr>
        <w:t>ПАТРИОТ</w:t>
      </w:r>
      <w:r>
        <w:rPr>
          <w:color w:val="000000"/>
          <w:sz w:val="28"/>
          <w:szCs w:val="28"/>
        </w:rPr>
        <w:t>"</w:t>
      </w:r>
    </w:p>
    <w:p>
      <w:pPr>
        <w:pStyle w:val="Standard"/>
        <w:numPr>
          <w:ilvl w:val="0"/>
          <w:numId w:val="2"/>
        </w:numPr>
        <w:spacing w:lineRule="atLeast" w:line="315"/>
        <w:rPr/>
      </w:pPr>
      <w:r>
        <w:rPr>
          <w:color w:val="000000"/>
          <w:sz w:val="28"/>
          <w:szCs w:val="28"/>
        </w:rPr>
        <w:t>Мы живем в стране, у которой удивительно красивое имя – Россия. А вы знаете, почему у нашей страны такое название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За ясные зори, умытые росами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За русское поле с колосьями рослыми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За реки разливные в пламени синем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ебя по-славянски назвали Россия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. Комратова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Много чудесных стран на Земле, везде живут люди, но Россия – единственная, необыкновенная страна, потому что она наша Родина. Как вы думаете, что такое Родина? (Ответы детей: Родина – значит родная, как мать и отец. Родина – место, где мы родились, страна, в которой мы живем. Родина у каждого человека одна.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авайте проверим наши знания о России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 конкурс. Я буду говорить начало предложения, а вы его закончите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аша страна называется… Россия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раждане России называются… россияне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толица России – город… Москва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то президент в России… Путин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то выбирал президента… российский народ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акой документ имеет гражданин России… паспорт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каком документе записаны права гражданина России… конституция РФ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Что должен делать гражданин России, живя в российском государстве… соблюдать права и обязанности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 конкурс. «Государственные символы»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акие государственные символы вы знаете? (Герб, флаг, гимн.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Что такое государственный гимн? (Главная песня страны, исполняется в особо торжественных случаях, слушать ее надо стоя, проявляя уважение.) «Гимн» А. Александров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едлагаю на доске выбрать среди разных флагов российский флаг. Игра «Узнай наш флаг». Цель: закрепить знания детей о государственном флаге, научить узнавать флаг России среди флагов других стран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де можно увидеть российский флаг? (На государственных зданиях, кораблях, самолетах, жилых домах в дни государственных праздников.) Белый цвет обозначает чистоту, синий – небо и верность, красный – огонь и отвагу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айдите российский герб среди других стран. Игра «Узнай наш герб». Цель: закрепить знания детей о государственном гербе, научить узнавать герб России среди гербов других стран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Что изображено на нашем гербе? (Золотой двуглавый орел со скипетром и державой, на щите изображен Георгий Победоносец на коне, он копьем поражает змея.) Герб наш символизирует победу добра над злом, красоту и справедливость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 конкурс. «Города России»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оссия – самая большая страна в мире! В России свыше тысячи городов, очень много сел и деревень. Назовите города, которые вы знаете. (Ответы детей: Москва, Казань, Екатеринбург, Тобольск, Саранск, Тюмень, Ханты-Мансийск и т.п.). А теперь я предлагаю вам из пазлов собрать картинки и отгадать достопримечательность какого города там изображена. (Кремль)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4 конкурс. «Кроссворд «Реки России»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ледующий конкурс – кроссворд. По ключевому слову догадайтесь, о чем этот кроссворд? Правильно, о реках России. Могучие, полноводные реки России несут свои воды в моря и океаны. На нашем кроссворде есть подсказки.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1. Эта река протекает в городе, где очень много музеев, старинные парки, прекрасные фонтаны, великолепные дворцы. (Нева.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 Название этой реки одинаково с названием города столицы. (Москва – река.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 Эта река созвучна женскому имени. (Лена.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5 конкурс. «Народы России»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аких народов только нет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стране великой нашей: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ак пестрый солнечный букет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алмыки и чуваши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атары, коми и мордва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Башкиры и буряты –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сем скажем добрые слова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Любому будем рады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Л. Мартьянова </w:t>
      </w:r>
      <w:r>
        <w:rPr>
          <w:sz w:val="28"/>
          <w:szCs w:val="28"/>
        </w:rPr>
        <w:br/>
      </w:r>
    </w:p>
    <w:p>
      <w:pPr>
        <w:pStyle w:val="Standard"/>
        <w:spacing w:lineRule="atLeast" w:line="315"/>
        <w:rPr/>
      </w:pP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Молодцы, вы отлично справились с заданием и получаете лист желаний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Учитель: Пришло время посетить порт "Вопрос-ответ". (к доске выходят дети, у которых белые шарики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. Как звали трех сестер в сказке «Хаврошечка»? (Одноглазка, Двуглазка, Трехглазка.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 Где была смерть Кощея Бессмертного из сказки «Царевна-лягушка»? (На конце иглы.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 О ком это: «У нее только две ножки! Какое убо¬жество! У нее нет даже усиков!» (Дюймовочка.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4. Что отвечала золотая рыбка на каждую просьбу старика? («Не печалься, ступай себе с Богом».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5. Житель цветочного города, побывавший на Луне? (Незнайка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6. Материал, из которого сделали стойкого солдатика из сказки Андерсена? (Олово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7. В чём волшебная сила Хоттабыча? (В бороде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8. Любимое животное старухи Шапокляк? (Крыса Лариска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9. Кем был принц из сказки про Чипполино? (Лимоном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0. Самый толстый друг Незнайки? (Пончик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1. Насекомое, очень любившее поучать Буратино? (Сверчок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2. Что за самоуверенный толстячок жил на крыше? (Карлсон)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олодцы, вы отлично справились с заданием и получаете лист желаний. </w:t>
      </w:r>
      <w:r>
        <w:rPr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t>- Теперь у каждого из вас есть свой лист желаний. Напишите на нем свои пожелания, чего бы вы хотели достичь в 4 классе или же чего вы ждете от этого учебного года. Свою фразу можете начать словами: «В 4 классе я….». И не забудьте подписать свое имя и фамилию. Эти листики мы повесим на дерево, а в конце года на выпускном достанем его и вместе с вами посмотрим, сбылись ли ваши мечты..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Учитель: Вот и подошло к концу наше путешествие по океану Знаний. Впереди вас ждёт много открытий и тайн. Будут рифы и мели, штормы и штиль. Желаю вам ребята не сбиться с пути, добиваться отличных результатов, стараться не огорчать родителей. Вы нам с родителями это обещаете?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олодцы, вы отлично справились с заданием и получаете лист желаний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бещания надо подкрепить клятвой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ЛЯТВА УЧЕНИКА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лянусь и писать, и читать я прилично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А в ранце носить "хорошо" и "отлично"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лянусь!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лянусь в том, что буду я очень стараться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 друзьями моими впредь больше не драться!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лянусь!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лянусь я ребенком воспитанным быть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е бегать по школе, а шагом ходить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лянусь!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лянусь не бояться дороги тернистой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званьем "школьник" клянусь дорожить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лянусь!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А если нарушу я клятву свою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огда я молочный свой зуб отдаю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лянусь!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ебенком всегда настоящим я буду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клятвы моей никогда не забуду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лянусь!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 Думаю, что сдержать слова клятвы вам помогут родители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Учитель:Каникулы закончились –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ней отдыхали много…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рузья опять встречаются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У школьного порога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крепшими, здоровыми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округ сиянье глаз!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Я поздравляю вас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о знаниями новыми!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Удачи, четвертый класс!!!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Windows User</cp:lastModifiedBy>
  <cp:lastPrinted>2014-09-01T06:22:00Z</cp:lastPrinted>
  <dcterms:modified xsi:type="dcterms:W3CDTF">2014-12-09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