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0" simplePos="0" locked="0" layoutInCell="0" allowOverlap="1" relativeHeight="87">
            <wp:simplePos x="0" y="0"/>
            <wp:positionH relativeFrom="column">
              <wp:align>right</wp:align>
            </wp:positionH>
            <wp:positionV relativeFrom="paragraph">
              <wp:posOffset>-10795</wp:posOffset>
            </wp:positionV>
            <wp:extent cx="1021080" cy="763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САКОВА СИРЕНЬ ХИКАМУТДИНОВНА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Учитель математики высшей категор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БОУ «Средняя общеобразовательная школа №8»ЕМР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: «РЕШЕНИЕ ДРОБНО-РАЦИОНАЛЬНЫХ НЕРАВЕНСТВ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системы по решению дробно-рациональных неравенств методом интервал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льский С.М., Алгебра и начала анализа: учебник для 10 класса общеобразовательных учреждений, М., «Просвещение», 2007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Колмогоров А.Н., Алгебра и начала анализа: учебник для 10-11 класса общеобразовательных учреждений, М., «Просвещение», 2006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Н.В. Александрова, «Математические термины», «Высшая школа», 1978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Макарычев Ю.Н., Алгебра 8 класс: учебник для школ и классов с углубленным изучением математики, М., «Мнемозина», 2006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обобщающие таблицы, компьютер, проекто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бщение темы, цели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Актуализа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2, слайд 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кое неравенство называется рациональным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 Неравенство, левая и правая части которого есть рациональные выражения относительно х, называют рациональным неравенством с неизвестны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  <w:br/>
        <w:t xml:space="preserve">Что значит решить неравенство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Решить неравенство – значит найти все его решения или показать, что их н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го вида неравенства решают методом интервал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- </w:t>
      </w:r>
      <w:r>
        <w:rPr>
          <w:sz w:val="28"/>
          <w:szCs w:val="28"/>
        </w:rPr>
        <w:t>целые выражения с одним неизвестны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 интервал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Метод интервалов – метод решения неравенств с одной переменной, который позволяет решать любые неравенства одна часть которых – нуль, а другая является произведением или частным функций, не меняющих знак на известном промежутк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Вводная бесе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 Разбор метода интервалов на примере функции которая является произведением линейных множ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</w:rPr>
        <w:t>Нули функции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и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74670" cy="10128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760" cy="1012680"/>
                          <a:chOff x="0" y="0"/>
                          <a:chExt cx="3074760" cy="101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78920"/>
                            <a:ext cx="3074760" cy="6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82760"/>
                            <a:ext cx="2943720" cy="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521280"/>
                            <a:ext cx="3430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440" y="431280"/>
                            <a:ext cx="3186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348920" y="482760"/>
                            <a:ext cx="6548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36">
                                <a:moveTo>
                                  <a:pt x="0" y="336"/>
                                </a:moveTo>
                                <a:cubicBezTo>
                                  <a:pt x="96" y="168"/>
                                  <a:pt x="192" y="0"/>
                                  <a:pt x="288" y="0"/>
                                </a:cubicBezTo>
                                <a:cubicBezTo>
                                  <a:pt x="384" y="0"/>
                                  <a:pt x="528" y="280"/>
                                  <a:pt x="576" y="336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102600">
                            <a:off x="1910880" y="178560"/>
                            <a:ext cx="7930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36">
                                <a:moveTo>
                                  <a:pt x="0" y="336"/>
                                </a:moveTo>
                                <a:cubicBezTo>
                                  <a:pt x="96" y="168"/>
                                  <a:pt x="192" y="0"/>
                                  <a:pt x="288" y="0"/>
                                </a:cubicBezTo>
                                <a:cubicBezTo>
                                  <a:pt x="384" y="0"/>
                                  <a:pt x="528" y="280"/>
                                  <a:pt x="576" y="336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102600">
                            <a:off x="0" y="682560"/>
                            <a:ext cx="7938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36">
                                <a:moveTo>
                                  <a:pt x="0" y="336"/>
                                </a:moveTo>
                                <a:cubicBezTo>
                                  <a:pt x="96" y="168"/>
                                  <a:pt x="192" y="0"/>
                                  <a:pt x="288" y="0"/>
                                </a:cubicBezTo>
                                <a:cubicBezTo>
                                  <a:pt x="384" y="0"/>
                                  <a:pt x="528" y="280"/>
                                  <a:pt x="576" y="336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82160"/>
                            <a:ext cx="6541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36">
                                <a:moveTo>
                                  <a:pt x="0" y="336"/>
                                </a:moveTo>
                                <a:cubicBezTo>
                                  <a:pt x="96" y="168"/>
                                  <a:pt x="192" y="0"/>
                                  <a:pt x="288" y="0"/>
                                </a:cubicBezTo>
                                <a:cubicBezTo>
                                  <a:pt x="384" y="0"/>
                                  <a:pt x="528" y="280"/>
                                  <a:pt x="576" y="336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431640"/>
                            <a:ext cx="990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431640"/>
                            <a:ext cx="990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431640"/>
                            <a:ext cx="9900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521280"/>
                            <a:ext cx="2336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21280"/>
                            <a:ext cx="2336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231120"/>
                            <a:ext cx="199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40"/>
                                  <w:bCs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760" y="482040"/>
                            <a:ext cx="199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231120"/>
                            <a:ext cx="199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40"/>
                                  <w:bCs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482040"/>
                            <a:ext cx="200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14.05pt;width:242.15pt;height:52.1pt" coordorigin="-1,281" coordsize="4843,1042">
                <v:rect id="shape_0" stroked="f" o:allowincell="f" style="position:absolute;left:0;top:282;width:4841;height:10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0,760" to="4715,76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9;top:821;width:539;height:5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9;top:679;width:501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76,336" path="m0,336c96,168,192,0,288,0c384,0,528,280,576,336e" stroked="t" o:allowincell="f" style="position:absolute;left:2124;top:760;width:1030;height:503;mso-wrap-style:none;v-text-anchor:middle;rotation:180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76,336" path="m0,336c96,168,192,0,288,0c384,0,528,280,576,336e" stroked="t" o:allowincell="f" style="position:absolute;left:3010;top:281;width:1248;height:237;flip:y;mso-wrap-style:none;v-text-anchor:middle;rotation:208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76,336" path="m0,336c96,168,192,0,288,0c384,0,528,280,576,336e" stroked="t" o:allowincell="f" style="position:absolute;left:0;top:1074;width:1249;height:237;flip:x;mso-wrap-style:none;v-text-anchor:middle;rotation:208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76,336" path="m0,336c96,168,192,0,288,0c384,0,528,280,576,336e" stroked="t" o:allowincell="f" style="position:absolute;left:1105;top:287;width:1029;height:50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oval id="shape_0" fillcolor="black" stroked="t" o:allowincell="f" style="position:absolute;left:1025;top:680;width:155;height:1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51;top:680;width:155;height:1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76;top:680;width:155;height:1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979;top:821;width:367;height:5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821;width:367;height:5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9;top:364;width:313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40"/>
                            <w:bCs/>
                            <w:rFonts w:ascii="Arial" w:hAnsi="Arial" w:eastAsia="Times New Roman" w:cs="Arial"/>
                            <w:color w:val="FF3300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7;top:759;width:313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;top:364;width:313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40"/>
                            <w:bCs/>
                            <w:rFonts w:ascii="Arial" w:hAnsi="Arial" w:eastAsia="Times New Roman" w:cs="Arial"/>
                            <w:color w:val="FF3300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;top:759;width:31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912"/>
        <w:gridCol w:w="912"/>
        <w:gridCol w:w="912"/>
        <w:gridCol w:w="906"/>
      </w:tblGrid>
      <w:tr>
        <w:trPr>
          <w:trHeight w:val="345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>
          <w:trHeight w:val="345" w:hRule="atLeast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 Ознакомление с алгоритмом применения метода интерва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горитм применения метода интервалов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сти функцию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азать область определения функци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ти нули функци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метить на координатной прямой нули функции и область определения, учитывая строгость неравенств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снить знак функции на каждом промежутке подсчетом или рассуждением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сать от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Закреп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1 Слайд 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5800</wp:posOffset>
                </wp:positionH>
                <wp:positionV relativeFrom="paragraph">
                  <wp:posOffset>33655</wp:posOffset>
                </wp:positionV>
                <wp:extent cx="3086100" cy="685800"/>
                <wp:effectExtent l="0" t="1968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685800"/>
                          <a:chOff x="0" y="0"/>
                          <a:chExt cx="3086280" cy="685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86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65960" y="402120"/>
                            <a:ext cx="48816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407520" y="0"/>
                              <a:ext cx="80640" cy="71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0"/>
                              <a:ext cx="82440" cy="71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80640" cy="71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0"/>
                              <a:ext cx="80640" cy="71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0"/>
                              <a:ext cx="80640" cy="71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71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2400" y="0"/>
                            <a:ext cx="73152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05">
                                <a:moveTo>
                                  <a:pt x="0" y="105"/>
                                </a:moveTo>
                                <a:cubicBezTo>
                                  <a:pt x="68" y="67"/>
                                  <a:pt x="136" y="30"/>
                                  <a:pt x="181" y="15"/>
                                </a:cubicBezTo>
                                <a:cubicBezTo>
                                  <a:pt x="226" y="0"/>
                                  <a:pt x="257" y="15"/>
                                  <a:pt x="272" y="1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87360"/>
                            <a:ext cx="2862000" cy="2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357480"/>
                            <a:ext cx="69120" cy="79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0"/>
                            <a:ext cx="102888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90">
                                <a:moveTo>
                                  <a:pt x="0" y="90"/>
                                </a:moveTo>
                                <a:cubicBezTo>
                                  <a:pt x="60" y="45"/>
                                  <a:pt x="121" y="0"/>
                                  <a:pt x="181" y="0"/>
                                </a:cubicBezTo>
                                <a:cubicBezTo>
                                  <a:pt x="241" y="0"/>
                                  <a:pt x="332" y="75"/>
                                  <a:pt x="362" y="9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62532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05">
                                <a:moveTo>
                                  <a:pt x="0" y="105"/>
                                </a:moveTo>
                                <a:cubicBezTo>
                                  <a:pt x="68" y="67"/>
                                  <a:pt x="136" y="30"/>
                                  <a:pt x="181" y="15"/>
                                </a:cubicBezTo>
                                <a:cubicBezTo>
                                  <a:pt x="226" y="0"/>
                                  <a:pt x="257" y="15"/>
                                  <a:pt x="272" y="1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3520" y="87120"/>
                            <a:ext cx="33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87120"/>
                            <a:ext cx="4388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75840"/>
                            <a:ext cx="3290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hadow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41640"/>
                            <a:ext cx="1828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vertAlign w:val="sub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42360"/>
                            <a:ext cx="326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vertAlign w:val="sub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960" y="87120"/>
                            <a:ext cx="4395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5240" y="357480"/>
                            <a:ext cx="8892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000" y="398880"/>
                            <a:ext cx="69588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4840" cy="11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40" y="0"/>
                              <a:ext cx="117360" cy="11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280" y="0"/>
                              <a:ext cx="114840" cy="11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120" y="0"/>
                              <a:ext cx="114840" cy="11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2960" y="0"/>
                              <a:ext cx="114840" cy="11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1040" y="0"/>
                              <a:ext cx="114840" cy="11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.65pt;width:243pt;height:54pt" coordorigin="1080,53" coordsize="4860,1080">
                <v:rect id="shape_0" stroked="f" o:allowincell="f" style="position:absolute;left:1080;top:53;width:4859;height:107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4176;top:686;width:768;height:112">
                  <v:line id="shape_0" from="4818,686" to="4944,798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4687,686" to="4816,798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4561,686" to="4687,798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4433,686" to="4559,798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4306,686" to="4432,798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4176,686" to="4302,798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shape id="shape_0" coordsize="272,105" path="m0,105c68,67,136,30,181,15c226,0,257,15,272,15e" stroked="t" o:allowincell="f" style="position:absolute;left:1273;top:53;width:1151;height:666;flip:x;mso-wrap-style:none;v-text-anchor:middle">
                  <v:fill o:detectmouseclick="t" on="false"/>
                  <v:stroke color="black" weight="38160" joinstyle="round" endcap="flat"/>
                  <w10:wrap type="square"/>
                </v:shape>
                <v:line id="shape_0" from="1098,663" to="5604,666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2357;top:616;width:108;height:125;mso-wrap-style:none;v-text-anchor:middle">
                  <v:fill o:detectmouseclick="t" type="solid" color2="white"/>
                  <v:stroke color="black" weight="15840" joinstyle="miter" endcap="flat"/>
                  <w10:wrap type="square"/>
                </v:oval>
                <v:shape id="shape_0" coordsize="362,90" path="m0,90c60,45,121,0,181,0c241,0,332,75,362,90e" stroked="t" o:allowincell="f" style="position:absolute;left:2425;top:53;width:1619;height:632;mso-wrap-style:none;v-text-anchor:middle">
                  <v:fill o:detectmouseclick="t" on="false"/>
                  <v:stroke color="black" weight="38160" joinstyle="round" endcap="flat"/>
                  <w10:wrap type="square"/>
                </v:shape>
                <v:shape id="shape_0" coordsize="272,105" path="m0,105c68,67,136,30,181,15c226,0,257,15,272,15e" stroked="t" o:allowincell="f" style="position:absolute;left:4103;top:53;width:984;height:632;mso-wrap-style:none;v-text-anchor:middle">
                  <v:fill o:detectmouseclick="t" on="false"/>
                  <v:stroke color="black" weight="38160" joinstyle="round" endcap="flat"/>
                  <w10:wrap type="square"/>
                </v:shape>
                <v:shape id="shape_0" stroked="f" o:allowincell="f" style="position:absolute;left:3054;top:190;width:519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7;top:190;width:690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9;top:645;width:517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hadow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40;top:591;width:287;height:4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vertAlign w:val="sub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0;top:592;width:51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vertAlign w:val="sub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29;top:190;width:69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4033;top:616;width:139;height:139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group id="shape_0" style="position:absolute;left:1236;top:681;width:1095;height:179">
                  <v:line id="shape_0" from="1236,681" to="1416,860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line id="shape_0" from="1417,681" to="1601,860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line id="shape_0" from="1603,681" to="1783,860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line id="shape_0" from="1784,681" to="1964,860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line id="shape_0" from="1965,681" to="2145,860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line id="shape_0" from="2151,681" to="2331,860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360"/>
        <w:rPr/>
      </w:pPr>
      <w:r>
        <w:rPr>
          <w:sz w:val="28"/>
          <w:szCs w:val="28"/>
        </w:rPr>
        <w:t>4.2 Слайд 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19195" cy="6692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9160" cy="669240"/>
                          <a:chOff x="0" y="0"/>
                          <a:chExt cx="3719160" cy="669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371844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6520" y="460440"/>
                            <a:ext cx="481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hadow/>
                                  <w:szCs w:val="72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7720" y="349920"/>
                            <a:ext cx="65484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546840" y="0"/>
                              <a:ext cx="108000" cy="85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0"/>
                              <a:ext cx="110520" cy="85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0"/>
                              <a:ext cx="108000" cy="85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108000" cy="85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108000" cy="85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85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9520" y="349920"/>
                            <a:ext cx="784080" cy="85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9600" cy="85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880" y="0"/>
                              <a:ext cx="132840" cy="85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440" y="0"/>
                              <a:ext cx="129600" cy="85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0" y="0"/>
                              <a:ext cx="129600" cy="85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0" y="0"/>
                              <a:ext cx="129600" cy="85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840" y="0"/>
                              <a:ext cx="129600" cy="85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18440" cy="668520"/>
                          </a:xfrm>
                        </wpg:grpSpPr>
                        <wps:wsp>
                          <wps:cNvSpPr/>
                          <wps:spPr>
                            <a:xfrm>
                              <a:off x="609480" y="80640"/>
                              <a:ext cx="7898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90">
                                  <a:moveTo>
                                    <a:pt x="0" y="90"/>
                                  </a:moveTo>
                                  <a:cubicBezTo>
                                    <a:pt x="60" y="45"/>
                                    <a:pt x="121" y="0"/>
                                    <a:pt x="181" y="0"/>
                                  </a:cubicBezTo>
                                  <a:cubicBezTo>
                                    <a:pt x="241" y="0"/>
                                    <a:pt x="332" y="75"/>
                                    <a:pt x="362" y="9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920" y="0"/>
                              <a:ext cx="6008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105">
                                  <a:moveTo>
                                    <a:pt x="0" y="105"/>
                                  </a:moveTo>
                                  <a:cubicBezTo>
                                    <a:pt x="68" y="67"/>
                                    <a:pt x="136" y="30"/>
                                    <a:pt x="181" y="15"/>
                                  </a:cubicBezTo>
                                  <a:cubicBezTo>
                                    <a:pt x="226" y="0"/>
                                    <a:pt x="257" y="15"/>
                                    <a:pt x="272" y="15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026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105">
                                  <a:moveTo>
                                    <a:pt x="0" y="105"/>
                                  </a:moveTo>
                                  <a:cubicBezTo>
                                    <a:pt x="68" y="67"/>
                                    <a:pt x="136" y="30"/>
                                    <a:pt x="181" y="15"/>
                                  </a:cubicBezTo>
                                  <a:cubicBezTo>
                                    <a:pt x="226" y="0"/>
                                    <a:pt x="257" y="15"/>
                                    <a:pt x="272" y="15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1960" y="92880"/>
                              <a:ext cx="2984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920" y="92880"/>
                              <a:ext cx="39888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18920" y="324000"/>
                              <a:ext cx="2998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hadow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55800" rIns="5580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720" y="444600"/>
                              <a:ext cx="18972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hadow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55800" rIns="55800" tIns="28080" bIns="280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040" y="444960"/>
                              <a:ext cx="295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hadow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55800" rIns="55800" tIns="28080" bIns="280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360" y="324000"/>
                              <a:ext cx="3494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080" y="80640"/>
                              <a:ext cx="7416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90">
                                  <a:moveTo>
                                    <a:pt x="0" y="90"/>
                                  </a:moveTo>
                                  <a:cubicBezTo>
                                    <a:pt x="60" y="45"/>
                                    <a:pt x="121" y="0"/>
                                    <a:pt x="181" y="0"/>
                                  </a:cubicBezTo>
                                  <a:cubicBezTo>
                                    <a:pt x="241" y="0"/>
                                    <a:pt x="332" y="75"/>
                                    <a:pt x="362" y="9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400" y="80640"/>
                              <a:ext cx="7405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90">
                                  <a:moveTo>
                                    <a:pt x="0" y="90"/>
                                  </a:moveTo>
                                  <a:cubicBezTo>
                                    <a:pt x="60" y="45"/>
                                    <a:pt x="121" y="0"/>
                                    <a:pt x="181" y="0"/>
                                  </a:cubicBezTo>
                                  <a:cubicBezTo>
                                    <a:pt x="241" y="0"/>
                                    <a:pt x="332" y="75"/>
                                    <a:pt x="362" y="9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50520" y="92880"/>
                              <a:ext cx="2984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06400" y="92880"/>
                              <a:ext cx="29988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81760" y="48960"/>
                              <a:ext cx="29988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86840" y="444960"/>
                              <a:ext cx="295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hadow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55800" rIns="5580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3160" y="444960"/>
                              <a:ext cx="295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hadow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55800" rIns="55800" tIns="28080" bIns="280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1800" y="273600"/>
                              <a:ext cx="10080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273600"/>
                              <a:ext cx="10080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1120" y="273600"/>
                              <a:ext cx="10080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273600"/>
                              <a:ext cx="10080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81760" y="42480"/>
                              <a:ext cx="17388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hadow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55800" rIns="5580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3720" y="85680"/>
                              <a:ext cx="17388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hadow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55800" rIns="5580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400" y="85680"/>
                              <a:ext cx="17388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hadow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55800" rIns="5580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5160" y="85680"/>
                              <a:ext cx="17388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hadow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55800" rIns="5580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00" y="42480"/>
                              <a:ext cx="17388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55800" rIns="55800" tIns="28080" bIns="2808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292.9pt;height:52.7pt" coordorigin="-1,0" coordsize="5858,1054">
                <v:rect id="shape_0" stroked="f" o:allowincell="f" style="position:absolute;left:1;top:0;width:5855;height:10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341;top:725;width:757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hadow/>
                            <w:szCs w:val="72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87;top:551;width:1030;height:134">
                  <v:line id="shape_0" from="4448,551" to="4617,685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4274,551" to="4447,685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4103,551" to="4272,685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3932,551" to="4101,685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3762,551" to="3931,685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3587,551" to="3756,685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897;top:551;width:1234;height:134">
                  <v:line id="shape_0" from="897,551" to="1100,685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1100,551" to="1308,685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1310,551" to="1513,685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1515,551" to="1718,685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1719,551" to="1922,685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1928,551" to="2131,685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-1;top:0;width:5857;height:1053">
                  <v:shape id="shape_0" coordsize="362,90" path="m0,90c60,45,121,0,181,0c241,0,332,75,362,90e" stroked="t" o:allowincell="f" style="position:absolute;left:960;top:127;width:1243;height:363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272,105" path="m0,105c68,67,136,30,181,15c226,0,257,15,272,15e" stroked="t" o:allowincell="f" style="position:absolute;left:4562;top:0;width:945;height:483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272,105" path="m0,105c68,67,136,30,181,15c226,0,257,15,272,15e" stroked="t" o:allowincell="f" style="position:absolute;left:0;top:0;width:948;height:430;flip:x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  <v:shape id="shape_0" stroked="f" o:allowincell="f" style="position:absolute;left:1310;top:146;width:469;height:4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;top:146;width:627;height:4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4;top:510;width:471;height:3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hadow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;top:700;width:298;height:34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hadow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9;top:701;width:465;height:3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hadow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8,510" to="5631,510" stroked="t" o:allowincell="f" style="position:absolute;mso-position-horizontal-relative:char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362,90" path="m0,90c60,45,121,0,181,0c241,0,332,75,362,90e" stroked="t" o:allowincell="f" style="position:absolute;left:2255;top:127;width:1167;height:381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362,90" path="m0,90c60,45,121,0,181,0c241,0,332,75,362,90e" stroked="t" o:allowincell="f" style="position:absolute;left:3467;top:127;width:1165;height:381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  <v:shape id="shape_0" stroked="f" o:allowincell="f" style="position:absolute;left:3859;top:146;width:469;height:4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7;top:146;width:471;height:4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8;top:77;width:471;height:4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9;top:701;width:465;height:3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hadow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3;top:701;width:465;height:3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hadow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2129;top:431;width:158;height:167;mso-wrap-style:none;v-text-anchor:middle;mso-position-horizontal-relative:char">
                    <v:fill o:detectmouseclick="t" type="solid" color2="white"/>
                    <v:stroke color="black" weight="15840" joinstyle="miter" endcap="flat"/>
                    <w10:wrap type="none"/>
                  </v:oval>
                  <v:oval id="shape_0" fillcolor="black" stroked="t" o:allowincell="f" style="position:absolute;left:3345;top:431;width:158;height:167;mso-wrap-style:none;v-text-anchor:middle;mso-position-horizontal-relative:char">
                    <v:fill o:detectmouseclick="t" type="solid" color2="white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474;top:431;width:158;height:167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878;top:431;width:158;height:167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stroked="f" o:allowincell="f" style="position:absolute;left:5168;top:67;width:273;height:3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hadow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7;top:135;width:273;height:3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hadow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7;top:135;width:273;height:3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hadow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8;top:135;width:273;height:3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hadow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;top:67;width:273;height:3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3 Слайд 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08730" cy="685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0" cy="685800"/>
                          <a:chOff x="0" y="0"/>
                          <a:chExt cx="3808800" cy="685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808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87200" y="89640"/>
                            <a:ext cx="6883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05">
                                <a:moveTo>
                                  <a:pt x="0" y="105"/>
                                </a:moveTo>
                                <a:cubicBezTo>
                                  <a:pt x="68" y="67"/>
                                  <a:pt x="136" y="30"/>
                                  <a:pt x="181" y="15"/>
                                </a:cubicBezTo>
                                <a:cubicBezTo>
                                  <a:pt x="226" y="0"/>
                                  <a:pt x="257" y="15"/>
                                  <a:pt x="272" y="1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960" y="0"/>
                            <a:ext cx="77040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05">
                                <a:moveTo>
                                  <a:pt x="0" y="105"/>
                                </a:moveTo>
                                <a:cubicBezTo>
                                  <a:pt x="68" y="67"/>
                                  <a:pt x="136" y="30"/>
                                  <a:pt x="181" y="15"/>
                                </a:cubicBezTo>
                                <a:cubicBezTo>
                                  <a:pt x="226" y="0"/>
                                  <a:pt x="257" y="15"/>
                                  <a:pt x="272" y="1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480" y="36720"/>
                            <a:ext cx="3830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42360"/>
                            <a:ext cx="2826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vertAlign w:val="subscript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5640"/>
                            <a:ext cx="375552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92880"/>
                            <a:ext cx="9943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90">
                                <a:moveTo>
                                  <a:pt x="0" y="90"/>
                                </a:moveTo>
                                <a:cubicBezTo>
                                  <a:pt x="60" y="45"/>
                                  <a:pt x="121" y="0"/>
                                  <a:pt x="181" y="0"/>
                                </a:cubicBezTo>
                                <a:cubicBezTo>
                                  <a:pt x="241" y="0"/>
                                  <a:pt x="332" y="75"/>
                                  <a:pt x="362" y="9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92880"/>
                            <a:ext cx="94356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90">
                                <a:moveTo>
                                  <a:pt x="0" y="90"/>
                                </a:moveTo>
                                <a:cubicBezTo>
                                  <a:pt x="60" y="45"/>
                                  <a:pt x="121" y="0"/>
                                  <a:pt x="181" y="0"/>
                                </a:cubicBezTo>
                                <a:cubicBezTo>
                                  <a:pt x="241" y="0"/>
                                  <a:pt x="332" y="75"/>
                                  <a:pt x="362" y="9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560" y="36720"/>
                            <a:ext cx="38232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6520" y="36720"/>
                            <a:ext cx="38160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360" y="36720"/>
                            <a:ext cx="38232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0760" y="423720"/>
                            <a:ext cx="762120" cy="142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5640" cy="142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280" y="0"/>
                              <a:ext cx="128880" cy="142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240" y="0"/>
                              <a:ext cx="125640" cy="142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0"/>
                              <a:ext cx="125640" cy="142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240" y="0"/>
                              <a:ext cx="125640" cy="142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6120" y="0"/>
                              <a:ext cx="125640" cy="142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2160" y="395640"/>
                            <a:ext cx="765720" cy="142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6360" cy="142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80" y="0"/>
                              <a:ext cx="129600" cy="142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680" y="0"/>
                              <a:ext cx="126360" cy="142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3040" y="0"/>
                              <a:ext cx="126360" cy="142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0120" y="0"/>
                              <a:ext cx="126360" cy="142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9720" y="0"/>
                              <a:ext cx="126360" cy="142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2560" y="3423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vertAlign w:val="subscript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4236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vertAlign w:val="subscript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2880" y="330120"/>
                            <a:ext cx="134640" cy="13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330120"/>
                            <a:ext cx="129600" cy="14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313200"/>
                            <a:ext cx="129600" cy="14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9.9pt;height:54pt" coordorigin="0,0" coordsize="5998,1080">
                <v:rect id="shape_0" stroked="f" o:allowincell="f" style="position:absolute;left:0;top:0;width:5997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72,105" path="m0,105c68,67,136,30,181,15c226,0,257,15,272,15e" stroked="t" o:allowincell="f" style="position:absolute;left:4547;top:141;width:1083;height:495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shape id="shape_0" coordsize="272,105" path="m0,105c68,67,136,30,181,15c226,0,257,15,272,15e" stroked="t" o:allowincell="f" style="position:absolute;left:332;top:0;width:1212;height:591;flip:x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shape id="shape_0" stroked="f" o:allowincell="f" style="position:absolute;left:407;top:58;width:602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539;width:444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vertAlign w:val="subscript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623" to="5913,624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62,90" path="m0,90c60,45,121,0,181,0c241,0,332,75,362,90e" stroked="t" o:allowincell="f" style="position:absolute;left:1602;top:146;width:1565;height:475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shape id="shape_0" coordsize="362,90" path="m0,90c60,45,121,0,181,0c241,0,332,75,362,90e" stroked="t" o:allowincell="f" style="position:absolute;left:3151;top:146;width:1485;height:527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3612;top:58;width:601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5;top:58;width:600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4;top:58;width:601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39;top:667;width:1199;height:224">
                  <v:line id="shape_0" from="1639,667" to="1836,891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1836,667" to="2038,891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2041,667" to="2238,891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2239,667" to="2436,891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2438,667" to="2635,891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2641,667" to="2838,891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4539;top:623;width:1205;height:224">
                  <v:line id="shape_0" from="4539,623" to="4737,847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4739,623" to="4942,847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4943,623" to="5141,847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5142,623" to="5340,847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5342,623" to="5540,847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5546,623" to="5744,847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59;top:53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vertAlign w:val="subscript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53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vertAlign w:val="subscript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540;top:520;width:211;height:206;mso-wrap-style:none;v-text-anchor:middle;mso-position-horizontal-relative:char">
                  <v:fill o:detectmouseclick="t" type="solid" color2="white"/>
                  <v:stroke color="black" weight="15840" joinstyle="miter" endcap="flat"/>
                  <w10:wrap type="none"/>
                </v:oval>
                <v:oval id="shape_0" fillcolor="white" stroked="t" o:allowincell="f" style="position:absolute;left:3062;top:520;width:203;height:229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1476;top:493;width:203;height:229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sz w:val="28"/>
          <w:szCs w:val="28"/>
        </w:rPr>
        <w:t>4.4 Слайд 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54755" cy="6737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800" cy="673560"/>
                          <a:chOff x="0" y="0"/>
                          <a:chExt cx="3754800" cy="673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75480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86840" y="89640"/>
                            <a:ext cx="6883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05">
                                <a:moveTo>
                                  <a:pt x="0" y="105"/>
                                </a:moveTo>
                                <a:cubicBezTo>
                                  <a:pt x="68" y="67"/>
                                  <a:pt x="136" y="30"/>
                                  <a:pt x="181" y="15"/>
                                </a:cubicBezTo>
                                <a:cubicBezTo>
                                  <a:pt x="226" y="0"/>
                                  <a:pt x="257" y="15"/>
                                  <a:pt x="272" y="1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960" y="0"/>
                            <a:ext cx="76968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05">
                                <a:moveTo>
                                  <a:pt x="0" y="105"/>
                                </a:moveTo>
                                <a:cubicBezTo>
                                  <a:pt x="68" y="67"/>
                                  <a:pt x="136" y="30"/>
                                  <a:pt x="181" y="15"/>
                                </a:cubicBezTo>
                                <a:cubicBezTo>
                                  <a:pt x="226" y="0"/>
                                  <a:pt x="257" y="15"/>
                                  <a:pt x="272" y="1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13760"/>
                            <a:ext cx="383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330840"/>
                            <a:ext cx="2991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vertAlign w:val="subscript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5640"/>
                            <a:ext cx="375480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92880"/>
                            <a:ext cx="9943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90">
                                <a:moveTo>
                                  <a:pt x="0" y="90"/>
                                </a:moveTo>
                                <a:cubicBezTo>
                                  <a:pt x="60" y="45"/>
                                  <a:pt x="121" y="0"/>
                                  <a:pt x="181" y="0"/>
                                </a:cubicBezTo>
                                <a:cubicBezTo>
                                  <a:pt x="241" y="0"/>
                                  <a:pt x="332" y="75"/>
                                  <a:pt x="362" y="9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92880"/>
                            <a:ext cx="94356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90">
                                <a:moveTo>
                                  <a:pt x="0" y="90"/>
                                </a:moveTo>
                                <a:cubicBezTo>
                                  <a:pt x="60" y="45"/>
                                  <a:pt x="121" y="0"/>
                                  <a:pt x="181" y="0"/>
                                </a:cubicBezTo>
                                <a:cubicBezTo>
                                  <a:pt x="241" y="0"/>
                                  <a:pt x="332" y="75"/>
                                  <a:pt x="362" y="9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113760"/>
                            <a:ext cx="227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3760"/>
                            <a:ext cx="227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3760"/>
                            <a:ext cx="257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0040" y="423000"/>
                            <a:ext cx="762120" cy="142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5640" cy="142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280" y="0"/>
                              <a:ext cx="128880" cy="142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240" y="0"/>
                              <a:ext cx="125640" cy="142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240" y="0"/>
                              <a:ext cx="125640" cy="142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0" y="0"/>
                              <a:ext cx="125640" cy="142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6480" y="0"/>
                              <a:ext cx="125640" cy="142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1080" y="395640"/>
                            <a:ext cx="765720" cy="142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6360" cy="142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80" y="0"/>
                              <a:ext cx="129600" cy="142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320" y="0"/>
                              <a:ext cx="126360" cy="142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680" y="0"/>
                              <a:ext cx="126360" cy="142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9760" y="0"/>
                              <a:ext cx="126360" cy="142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9360" y="0"/>
                              <a:ext cx="126360" cy="142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2560" y="343080"/>
                            <a:ext cx="2178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vertAlign w:val="subscript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43080"/>
                            <a:ext cx="2120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vertAlign w:val="subscript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360" y="329400"/>
                            <a:ext cx="129600" cy="14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312480"/>
                            <a:ext cx="129600" cy="14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3080"/>
                            <a:ext cx="129600" cy="14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5.65pt;height:53.05pt" coordorigin="0,0" coordsize="5913,1061">
                <v:rect id="shape_0" stroked="f" o:allowincell="f" style="position:absolute;left:0;top:0;width:5912;height:10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72,105" path="m0,105c68,67,136,30,181,15c226,0,257,15,272,15e" stroked="t" o:allowincell="f" style="position:absolute;left:4546;top:141;width:1083;height:495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shape id="shape_0" coordsize="272,105" path="m0,105c68,67,136,30,181,15c226,0,257,15,272,15e" stroked="t" o:allowincell="f" style="position:absolute;left:332;top:0;width:1211;height:591;flip:x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shape id="shape_0" stroked="f" o:allowincell="f" style="position:absolute;left:358;top:179;width:60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2;top:521;width:470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vertAlign w:val="subscript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623" to="5912,624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62,90" path="m0,90c60,45,121,0,181,0c241,0,332,75,362,90e" stroked="t" o:allowincell="f" style="position:absolute;left:1602;top:146;width:1565;height:475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shape id="shape_0" coordsize="362,90" path="m0,90c60,45,121,0,181,0c241,0,332,75,362,90e" stroked="t" o:allowincell="f" style="position:absolute;left:3150;top:146;width:1485;height:527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3778;top:179;width:3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179;width:35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79;width:405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38;top:666;width:1199;height:224">
                  <v:line id="shape_0" from="1638,666" to="1835,890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1835,666" to="2037,890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2040,666" to="2237,890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2238,666" to="2435,890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2437,666" to="2634,890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2640,666" to="2837,890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4537;top:623;width:1205;height:224">
                  <v:line id="shape_0" from="4537,623" to="4735,847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4737,623" to="4940,847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4941,623" to="5139,847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5140,623" to="5338,847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5340,623" to="5538,847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5544,623" to="5742,847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59;top:540;width:342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vertAlign w:val="subscript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540;width:333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vertAlign w:val="subscript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062;top:519;width:203;height:228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1475;top:492;width:203;height:228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4499;top:540;width:203;height:228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5 Слайд 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- </w:t>
      </w:r>
      <w:r>
        <w:rPr>
          <w:sz w:val="28"/>
          <w:szCs w:val="28"/>
        </w:rPr>
        <w:t>корень четной крат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таких неравенств обычно применяют общий метод интервалов. Это метод решения неравенств с одной переменной, который позволяет решать неравенства, имеющие  в произведении или в дроби одинаковые двучле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так, если корень повторяется четное число раз, то при переходе через него знак дроби (произведения) не меня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17470" cy="672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560" cy="672480"/>
                          <a:chOff x="0" y="0"/>
                          <a:chExt cx="2617560" cy="672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617560" cy="6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9800" y="65880"/>
                            <a:ext cx="2667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41760" rIns="4176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3280" y="99720"/>
                            <a:ext cx="3294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41760" rIns="41760" tIns="20880" bIns="208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35920" y="399960"/>
                            <a:ext cx="5886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491760" y="0"/>
                              <a:ext cx="97200" cy="85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0"/>
                              <a:ext cx="99000" cy="85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0"/>
                              <a:ext cx="97200" cy="85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97200" cy="85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0"/>
                              <a:ext cx="97200" cy="85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200" cy="85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9880" y="353520"/>
                            <a:ext cx="2012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040" y="353520"/>
                            <a:ext cx="849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520" y="353520"/>
                            <a:ext cx="143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hadow/>
                                  <w:szCs w:val="72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1760" rIns="41760" tIns="20880" bIns="208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6480" y="0"/>
                            <a:ext cx="6451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05">
                                <a:moveTo>
                                  <a:pt x="0" y="105"/>
                                </a:moveTo>
                                <a:cubicBezTo>
                                  <a:pt x="68" y="67"/>
                                  <a:pt x="136" y="30"/>
                                  <a:pt x="181" y="15"/>
                                </a:cubicBezTo>
                                <a:cubicBezTo>
                                  <a:pt x="226" y="0"/>
                                  <a:pt x="257" y="15"/>
                                  <a:pt x="272" y="1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2520360" cy="2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840" y="65880"/>
                            <a:ext cx="631080" cy="36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840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hadow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41760" rIns="41760" tIns="20880" bIns="20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0240" y="283320"/>
                              <a:ext cx="6084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2320" y="0"/>
                            <a:ext cx="90540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90">
                                <a:moveTo>
                                  <a:pt x="0" y="90"/>
                                </a:moveTo>
                                <a:cubicBezTo>
                                  <a:pt x="60" y="45"/>
                                  <a:pt x="121" y="0"/>
                                  <a:pt x="181" y="0"/>
                                </a:cubicBezTo>
                                <a:cubicBezTo>
                                  <a:pt x="241" y="0"/>
                                  <a:pt x="332" y="75"/>
                                  <a:pt x="362" y="9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0"/>
                            <a:ext cx="55116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05">
                                <a:moveTo>
                                  <a:pt x="0" y="105"/>
                                </a:moveTo>
                                <a:cubicBezTo>
                                  <a:pt x="68" y="67"/>
                                  <a:pt x="136" y="30"/>
                                  <a:pt x="181" y="15"/>
                                </a:cubicBezTo>
                                <a:cubicBezTo>
                                  <a:pt x="226" y="0"/>
                                  <a:pt x="257" y="15"/>
                                  <a:pt x="272" y="1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342360"/>
                            <a:ext cx="2901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hadow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41760" rIns="4176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1600" y="349920"/>
                            <a:ext cx="77400" cy="8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160" y="408960"/>
                            <a:ext cx="2185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1760" rIns="41760" tIns="20880" bIns="20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408960"/>
                            <a:ext cx="151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41760" rIns="41760" tIns="20880" bIns="20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343080"/>
                            <a:ext cx="78120" cy="8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1pt;height:52.95pt" coordorigin="0,0" coordsize="4122,1059">
                <v:rect id="shape_0" stroked="f" o:allowincell="f" style="position:absolute;left:0;top:0;width:4121;height:1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32;top:104;width:419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2;top:157;width:518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34;top:630;width:926;height:134">
                  <v:line id="shape_0" from="3508,630" to="3660,764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3351,630" to="3506,764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3198,630" to="3350,764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3045,630" to="3197,764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2891,630" to="3043,764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2734,630" to="2886,764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72;top:557;width:316;height:4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;top:557;width:133;height:4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557;width:225;height:4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hadow/>
                            <w:szCs w:val="72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2,105" path="m0,105c68,67,136,30,181,15c226,0,257,15,272,15e" stroked="t" o:allowincell="f" style="position:absolute;left:152;top:0;width:1015;height:650;flip:x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line id="shape_0" from="0,595" to="3968,598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09;top:104;width:994;height:569">
                  <v:shape id="shape_0" stroked="f" o:allowincell="f" style="position:absolute;left:209;top:104;width:390;height:4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hadow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1107;top:550;width:95;height:122;mso-wrap-style:none;v-text-anchor:middle;mso-position-horizontal-relative:char">
                    <v:fill o:detectmouseclick="t" type="solid" color2="white"/>
                    <v:stroke color="black" weight="15840" joinstyle="miter" endcap="flat"/>
                    <w10:wrap type="none"/>
                  </v:oval>
                </v:group>
                <v:shape id="shape_0" coordsize="362,90" path="m0,90c60,45,121,0,181,0c241,0,332,75,362,90e" stroked="t" o:allowincell="f" style="position:absolute;left:1169;top:0;width:1425;height:618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shape id="shape_0" coordsize="272,105" path="m0,105c68,67,136,30,181,15c226,0,257,15,272,15e" stroked="t" o:allowincell="f" style="position:absolute;left:2645;top:0;width:867;height:618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shape id="shape_0" stroked="f" o:allowincell="f" style="position:absolute;left:3599;top:539;width:456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hadow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585;top:551;width:121;height:136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shape id="shape_0" stroked="f" o:allowincell="f" style="position:absolute;left:1095;top:644;width:343;height:3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644;width:238;height:3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079;top:540;width:122;height:136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360"/>
        <w:rPr/>
      </w:pPr>
      <w:r>
        <w:rPr>
          <w:sz w:val="28"/>
          <w:szCs w:val="28"/>
        </w:rPr>
        <w:t>4.6 Слайд 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- </w:t>
      </w:r>
      <w:r>
        <w:rPr>
          <w:b/>
        </w:rPr>
        <w:t>корень нечётной кратности</w:t>
      </w:r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- корень чётной кратности</w:t>
      </w:r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>- корень нечётной кратности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62325" cy="6159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615960"/>
                          <a:chOff x="0" y="0"/>
                          <a:chExt cx="3362400" cy="615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36240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59680" y="360720"/>
                            <a:ext cx="757440" cy="101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4920" cy="101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0" y="0"/>
                              <a:ext cx="128160" cy="101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440" y="0"/>
                              <a:ext cx="124920" cy="101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080" y="0"/>
                              <a:ext cx="124920" cy="101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360" y="0"/>
                              <a:ext cx="124920" cy="101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2520" y="0"/>
                              <a:ext cx="124920" cy="101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68120" y="83880"/>
                            <a:ext cx="338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4560" y="73800"/>
                            <a:ext cx="6084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05">
                                <a:moveTo>
                                  <a:pt x="0" y="105"/>
                                </a:moveTo>
                                <a:cubicBezTo>
                                  <a:pt x="68" y="67"/>
                                  <a:pt x="136" y="30"/>
                                  <a:pt x="181" y="15"/>
                                </a:cubicBezTo>
                                <a:cubicBezTo>
                                  <a:pt x="226" y="0"/>
                                  <a:pt x="257" y="15"/>
                                  <a:pt x="272" y="1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" y="0"/>
                            <a:ext cx="6807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05">
                                <a:moveTo>
                                  <a:pt x="0" y="105"/>
                                </a:moveTo>
                                <a:cubicBezTo>
                                  <a:pt x="68" y="67"/>
                                  <a:pt x="136" y="30"/>
                                  <a:pt x="181" y="15"/>
                                </a:cubicBezTo>
                                <a:cubicBezTo>
                                  <a:pt x="226" y="0"/>
                                  <a:pt x="257" y="15"/>
                                  <a:pt x="272" y="1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880"/>
                            <a:ext cx="3322440" cy="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76680"/>
                            <a:ext cx="8377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90">
                                <a:moveTo>
                                  <a:pt x="0" y="90"/>
                                </a:moveTo>
                                <a:cubicBezTo>
                                  <a:pt x="60" y="45"/>
                                  <a:pt x="121" y="0"/>
                                  <a:pt x="181" y="0"/>
                                </a:cubicBezTo>
                                <a:cubicBezTo>
                                  <a:pt x="241" y="0"/>
                                  <a:pt x="332" y="75"/>
                                  <a:pt x="362" y="9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76680"/>
                            <a:ext cx="8362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90">
                                <a:moveTo>
                                  <a:pt x="0" y="90"/>
                                </a:moveTo>
                                <a:cubicBezTo>
                                  <a:pt x="60" y="45"/>
                                  <a:pt x="121" y="0"/>
                                  <a:pt x="181" y="0"/>
                                </a:cubicBezTo>
                                <a:cubicBezTo>
                                  <a:pt x="241" y="0"/>
                                  <a:pt x="332" y="75"/>
                                  <a:pt x="362" y="9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272520"/>
                            <a:ext cx="114480" cy="121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296640"/>
                            <a:ext cx="114480" cy="121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257760"/>
                            <a:ext cx="114480" cy="12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326520"/>
                            <a:ext cx="276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44280" rIns="44280" tIns="22320" bIns="22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83880"/>
                            <a:ext cx="338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9680"/>
                            <a:ext cx="338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49680"/>
                            <a:ext cx="338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43080"/>
                            <a:ext cx="242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44280" rIns="44280" tIns="22320" bIns="22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43080"/>
                            <a:ext cx="24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44280" rIns="44280" tIns="22320" bIns="22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43080"/>
                            <a:ext cx="11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4280" rIns="44280" tIns="22320" bIns="223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.75pt;height:48.5pt" coordorigin="0,0" coordsize="5295,970">
                <v:rect id="shape_0" stroked="f" o:allowincell="f" style="position:absolute;left:0;top:0;width:5294;height:9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354;top:568;width:1192;height:159">
                  <v:line id="shape_0" from="1354,568" to="1550,727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1552,568" to="1753,727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1753,568" to="1949,727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1951,568" to="2147,727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2148,568" to="2344,727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2350,568" to="2546,727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17;top:132;width:532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2,105" path="m0,105c68,67,136,30,181,15c226,0,257,15,272,15e" stroked="t" o:allowincell="f" style="position:absolute;left:4023;top:116;width:957;height:410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shape id="shape_0" coordsize="272,105" path="m0,105c68,67,136,30,181,15c226,0,257,15,272,15e" stroked="t" o:allowincell="f" style="position:absolute;left:295;top:0;width:1071;height:489;flip:x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line id="shape_0" from="0,515" to="5231,51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62,90" path="m0,90c60,45,121,0,181,0c241,0,332,75,362,90e" stroked="t" o:allowincell="f" style="position:absolute;left:1417;top:121;width:1318;height:435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shape id="shape_0" coordsize="362,90" path="m0,90c60,45,121,0,181,0c241,0,332,75,362,90e" stroked="t" o:allowincell="f" style="position:absolute;left:2787;top:121;width:1316;height:435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oval id="shape_0" fillcolor="black" stroked="t" o:allowincell="f" style="position:absolute;left:3937;top:429;width:179;height:190;mso-wrap-style:none;v-text-anchor:middle;mso-position-horizontal-relative:char">
                  <v:fill o:detectmouseclick="t" type="solid" color2="white"/>
                  <v:stroke color="black" weight="15840" joinstyle="miter" endcap="flat"/>
                  <w10:wrap type="none"/>
                </v:oval>
                <v:oval id="shape_0" fillcolor="black" stroked="t" o:allowincell="f" style="position:absolute;left:2679;top:467;width:179;height:190;mso-wrap-style:none;v-text-anchor:middle;mso-position-horizontal-relative:char">
                  <v:fill o:detectmouseclick="t" type="solid" color2="white"/>
                  <v:stroke color="black" weight="15840" joinstyle="miter" endcap="flat"/>
                  <w10:wrap type="none"/>
                </v:oval>
                <v:oval id="shape_0" fillcolor="white" stroked="t" o:allowincell="f" style="position:absolute;left:1306;top:406;width:179;height:190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shape id="shape_0" stroked="f" o:allowincell="f" style="position:absolute;left:4859;top:514;width:434;height:3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8;top:132;width:532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5;top:78;width:532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;top:78;width:532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540;width:381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540;width:392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540;width:178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rPr/>
      </w:pPr>
      <w:r>
        <w:rPr>
          <w:sz w:val="28"/>
          <w:szCs w:val="28"/>
        </w:rPr>
        <w:t>4.7 Слайд 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rPr>
          <w:b/>
          <w:b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рень чётной кратно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b/>
        </w:rPr>
        <w:t>- корень чётной кратно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>- корень нечётной кратности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15310" cy="8001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440" cy="800280"/>
                          <a:chOff x="0" y="0"/>
                          <a:chExt cx="3115440" cy="800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11544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30800" y="345960"/>
                            <a:ext cx="2228760" cy="11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560880" y="0"/>
                              <a:ext cx="552600" cy="112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1440" cy="112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720" y="0"/>
                                <a:ext cx="93240" cy="112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4680" y="0"/>
                                <a:ext cx="91440" cy="112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6120" y="0"/>
                                <a:ext cx="91440" cy="112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560" y="0"/>
                                <a:ext cx="91440" cy="112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800" y="0"/>
                                <a:ext cx="91440" cy="112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2120" y="0"/>
                              <a:ext cx="552600" cy="112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1440" cy="112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720" y="0"/>
                                <a:ext cx="93240" cy="112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4680" y="0"/>
                                <a:ext cx="91440" cy="112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6120" y="0"/>
                                <a:ext cx="91440" cy="112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560" y="0"/>
                                <a:ext cx="91440" cy="112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1160" y="0"/>
                                <a:ext cx="91440" cy="112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52600" cy="112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1440" cy="112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720" y="0"/>
                                <a:ext cx="93240" cy="112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040" y="0"/>
                                <a:ext cx="91440" cy="112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6480" y="0"/>
                                <a:ext cx="91440" cy="112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920" y="0"/>
                                <a:ext cx="91440" cy="112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1160" y="0"/>
                                <a:ext cx="91440" cy="112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6520" y="0"/>
                              <a:ext cx="552600" cy="112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1440" cy="112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720" y="0"/>
                                <a:ext cx="93240" cy="112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4680" y="0"/>
                                <a:ext cx="91440" cy="112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6120" y="0"/>
                                <a:ext cx="91440" cy="112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560" y="0"/>
                                <a:ext cx="91440" cy="112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800" y="0"/>
                                <a:ext cx="91440" cy="112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87800" y="0"/>
                            <a:ext cx="60840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05">
                                <a:moveTo>
                                  <a:pt x="0" y="105"/>
                                </a:moveTo>
                                <a:cubicBezTo>
                                  <a:pt x="68" y="67"/>
                                  <a:pt x="136" y="30"/>
                                  <a:pt x="181" y="15"/>
                                </a:cubicBezTo>
                                <a:cubicBezTo>
                                  <a:pt x="226" y="0"/>
                                  <a:pt x="257" y="15"/>
                                  <a:pt x="272" y="1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" y="47160"/>
                            <a:ext cx="60948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05">
                                <a:moveTo>
                                  <a:pt x="0" y="105"/>
                                </a:moveTo>
                                <a:cubicBezTo>
                                  <a:pt x="68" y="67"/>
                                  <a:pt x="136" y="30"/>
                                  <a:pt x="181" y="15"/>
                                </a:cubicBezTo>
                                <a:cubicBezTo>
                                  <a:pt x="226" y="0"/>
                                  <a:pt x="257" y="15"/>
                                  <a:pt x="272" y="1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38160"/>
                            <a:ext cx="3024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48240" rIns="4824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43080"/>
                            <a:ext cx="1429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hadow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48240" rIns="48240" tIns="24120" bIns="24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8240"/>
                            <a:ext cx="297576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79200"/>
                            <a:ext cx="74880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90">
                                <a:moveTo>
                                  <a:pt x="0" y="90"/>
                                </a:moveTo>
                                <a:cubicBezTo>
                                  <a:pt x="60" y="45"/>
                                  <a:pt x="121" y="0"/>
                                  <a:pt x="181" y="0"/>
                                </a:cubicBezTo>
                                <a:cubicBezTo>
                                  <a:pt x="241" y="0"/>
                                  <a:pt x="332" y="75"/>
                                  <a:pt x="362" y="9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79200"/>
                            <a:ext cx="74988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90">
                                <a:moveTo>
                                  <a:pt x="0" y="90"/>
                                </a:moveTo>
                                <a:cubicBezTo>
                                  <a:pt x="60" y="45"/>
                                  <a:pt x="121" y="0"/>
                                  <a:pt x="181" y="0"/>
                                </a:cubicBezTo>
                                <a:cubicBezTo>
                                  <a:pt x="241" y="0"/>
                                  <a:pt x="332" y="75"/>
                                  <a:pt x="362" y="9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440" y="38160"/>
                            <a:ext cx="3024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48240" rIns="4824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38160"/>
                            <a:ext cx="3027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48240" rIns="4824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38160"/>
                            <a:ext cx="3027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48240" rIns="48240" tIns="24120" bIns="24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6960" y="270360"/>
                            <a:ext cx="10224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270360"/>
                            <a:ext cx="10296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270360"/>
                            <a:ext cx="10296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343080"/>
                            <a:ext cx="342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48240" rIns="48240" tIns="24120" bIns="24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080" y="422280"/>
                            <a:ext cx="4046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lIns="48240" rIns="48240" tIns="24120" bIns="24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8280" y="422280"/>
                            <a:ext cx="435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,75</w:t>
                              </w:r>
                            </w:p>
                          </w:txbxContent>
                        </wps:txbx>
                        <wps:bodyPr wrap="square" lIns="48240" rIns="48240" tIns="24120" bIns="241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5.3pt;height:63pt" coordorigin="0,0" coordsize="4906,1260">
                <v:rect id="shape_0" stroked="f" o:allowincell="f" style="position:absolute;left:0;top:0;width:4905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151;top:545;width:3509;height:176">
                  <v:group id="shape_0" style="position:absolute;left:2034;top:545;width:869;height:176">
                    <v:line id="shape_0" from="2034,545" to="2177,721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177,545" to="2323,721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325,545" to="2468,721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469,545" to="2612,721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613,545" to="2756,721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760,545" to="2903,721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18;top:545;width:869;height:176">
                    <v:line id="shape_0" from="2918,545" to="3061,721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061,545" to="3207,721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209,545" to="3352,721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353,545" to="3496,721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497,545" to="3640,721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644,545" to="3787,721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51;top:545;width:869;height:176">
                    <v:line id="shape_0" from="1151,545" to="1294,721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294,545" to="1440,721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442,545" to="1585,721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586,545" to="1729,721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730,545" to="1873,721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877,545" to="2020,721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91;top:545;width:869;height:176">
                    <v:line id="shape_0" from="3791,545" to="3934,721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934,545" to="4080,721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082,545" to="4225,721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226,545" to="4369,721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370,545" to="4513,721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517,545" to="4660,721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272,105" path="m0,105c68,67,136,30,181,15c226,0,257,15,272,15e" stroked="t" o:allowincell="f" style="position:absolute;left:3603;top:0;width:957;height:477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shape id="shape_0" coordsize="272,105" path="m0,105c68,67,136,30,181,15c226,0,257,15,272,15e" stroked="t" o:allowincell="f" style="position:absolute;left:307;top:74;width:959;height:425;flip:x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shape id="shape_0" stroked="f" o:allowincell="f" style="position:absolute;left:363;top:60;width:475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540;width:224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hadow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501" to="4685,502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62,90" path="m0,90c60,45,121,0,181,0c241,0,332,75,362,90e" stroked="t" o:allowincell="f" style="position:absolute;left:1270;top:125;width:1178;height:377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shape id="shape_0" coordsize="362,90" path="m0,90c60,45,121,0,181,0c241,0,332,75,362,90e" stroked="t" o:allowincell="f" style="position:absolute;left:2495;top:125;width:1180;height:377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shape id="shape_0" stroked="f" o:allowincell="f" style="position:absolute;left:2908;top:60;width:475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60;width:476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0;top:60;width:476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373;top:426;width:160;height:165;mso-wrap-style:none;v-text-anchor:middle;mso-position-horizontal-relative:char">
                  <v:fill o:detectmouseclick="t" type="solid" color2="white"/>
                  <v:stroke color="black" weight="15840" joinstyle="miter" endcap="flat"/>
                  <w10:wrap type="none"/>
                </v:oval>
                <v:oval id="shape_0" fillcolor="black" stroked="t" o:allowincell="f" style="position:absolute;left:1138;top:426;width:161;height:165;mso-wrap-style:none;v-text-anchor:middle;mso-position-horizontal-relative:char">
                  <v:fill o:detectmouseclick="t" type="solid" color2="white"/>
                  <v:stroke color="black" weight="15840" joinstyle="miter" endcap="flat"/>
                  <w10:wrap type="none"/>
                </v:oval>
                <v:oval id="shape_0" fillcolor="white" stroked="t" o:allowincell="f" style="position:absolute;left:3514;top:426;width:161;height:165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shape id="shape_0" stroked="f" o:allowincell="f" style="position:absolute;left:719;top:540;width:538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1;top:665;width:636;height:4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3;top:665;width:685;height:4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,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равенства какого вида называются дробно-рациональны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м методом можно решать дробно-рациональные неравенства?</w:t>
        <w:br/>
        <w:t>В чем заключается суть метода интервалов?</w:t>
        <w:br/>
        <w:t>В каких случаях применяется общий метод интервалов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.87 (б,е), №2.91 (г), №2.92 (е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икольский С.М., Алгебра и начала анализа: учебник для 10 класса общеобразовательных учреждений, М., «Просвещение», 200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37:00Z</dcterms:created>
  <dc:creator>FuckYouBill</dc:creator>
  <dc:description/>
  <cp:keywords/>
  <dc:language>en-US</dc:language>
  <cp:lastModifiedBy>Пользователь</cp:lastModifiedBy>
  <dcterms:modified xsi:type="dcterms:W3CDTF">2014-03-11T16:26:00Z</dcterms:modified>
  <cp:revision>9</cp:revision>
  <dc:subject/>
  <dc:title>ИСАКОВА СИРЕНЬ ХИКАМУТДИНОВНА</dc:title>
</cp:coreProperties>
</file>