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sectPr>
          <w:type w:val="continuous"/>
          <w:pgSz w:w="11906" w:h="16838"/>
          <w:pgMar w:left="992" w:right="992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МОУ «Средняя общеобразовательная школа №41»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ТОДИЧЕСКАЯ  РАЗРАБОТК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го мероприят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>«Поварское дело – не ремесло, а искусство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/>
        <w:object w:dxaOrig="7500" w:dyaOrig="6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.85pt;height:272.85pt" filled="f" o:ole="">
            <v:imagedata r:id="rId3" o:title=""/>
          </v:shape>
          <o:OLEObject Type="Embed" ProgID="" ShapeID="ole_rId2" DrawAspect="Content" ObjectID="_149165730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работала:  Фёдорова Елена Викторовна,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center" w:pos="510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center" w:pos="510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center" w:pos="510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center" w:pos="510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center" w:pos="510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center" w:pos="510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32"/>
        </w:rPr>
        <w:t>г.о.Сара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ой  из важнейших  и актуальных задач современного образования  является  формирование личности, способной и желающей участвовать в развитии различных областей науки, техники, промышленности,  жизни общества в цел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ое назначение  внеклассного мероприятия «Поварское дело – не ремесло, а искусство» состоит, с одной стороны, в представлении  ценности практического труда работника любой отрасли народного хозяйства, в частности, профессии «Повар», а с другой стороны, – в необходимости формирования  у  учащихся потребности  в трудовой деятельности, в признании деловитости   как важнейшей характеристики личности, в понимании значимости выбранной профессии, в том числе,  и в личной жизн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ленная методическая разработка  насыщена интеллектуальными, игровыми  и практическими заданиями, которые могут быть использованы  как единым материалом  презентации  профессии  «Повар», так и отдельными фрагментами при проведении  интегрированных уроков, а также как самостоятельное  внеклассное мероприятие по профориентационной  работе с учащимися шко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Ь МЕРОПРИЯТ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8"/>
          <w:szCs w:val="28"/>
        </w:rPr>
        <w:t>накомство с профессией, активизация интереса к профе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МЕРОПРИЯТИЯ: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49494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Сформировать понятие личной и общественной значимости профессии «Повар»;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должать  развитие интереса  к профессии;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спитать умение работать в команде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формировать понятие  необходимости  изучения других  общеобразовательных предметов для получения  компетенций, необходимых для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вать творческие способности, логическое мышление учащихся;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вышать  интеллектуальный и культурный уровень, расширить кругозора учащихс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 мероприят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Здравствуйте, уважаемые гости !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ы рады приветствовать вас  на внеклассном мероприятии </w:t>
      </w:r>
      <w:r>
        <w:rPr>
          <w:rFonts w:cs="Times New Roman" w:ascii="Times New Roman" w:hAnsi="Times New Roman"/>
          <w:sz w:val="28"/>
          <w:szCs w:val="28"/>
        </w:rPr>
        <w:t>«Поварское дело – не ремесло, а искусст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Я хочу начать наш разговор 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тчи</w:t>
      </w:r>
      <w:r>
        <w:rPr>
          <w:rFonts w:cs="Times New Roman" w:ascii="Times New Roman" w:hAnsi="Times New Roman"/>
          <w:color w:val="000000"/>
          <w:sz w:val="28"/>
          <w:szCs w:val="28"/>
        </w:rPr>
        <w:t>, чтобы вам стало понятно, о чем сегодня пойдет реч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206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Собрались однажды философы и заспорили, какая профессия важнее. Один сказал: </w:t>
        <w:br/>
        <w:t>– Учитель – нужнее всего. Без образования прогресс остановится. </w:t>
        <w:br/>
        <w:br/>
        <w:t>– Без строителей человеку негде будет укрыться, и человечество лишится прекрасных зданий, – заявил второй философ. </w:t>
        <w:br/>
        <w:br/>
        <w:t>– Музыканты, художники и поэты делают нашу жизнь особенной. Искусство отличает человека от животных, – воскликнул третий философ. </w:t>
        <w:br/>
        <w:br/>
        <w:t>Тут в разговор вмешался ученик и одновременно слуга хозяина дома. </w:t>
        <w:br/>
        <w:br/>
        <w:t>– Многоуважаемые ученые, вы забыли о профессии повара. </w:t>
        <w:br/>
        <w:br/>
        <w:t>– Тебе не положено вмешиваться в нашу беседу. Поварское дело – не искусство. Иди, готовь обед, – рассердился хозяин. </w:t>
        <w:br/>
        <w:br/>
        <w:t>Ученик, молча, вышел из комнаты. В этот день обеда философы не дождались, ученик исчез. Пришлось хозяину самому готовить обед. К сожалению, после еды философы почувствовали себя плохо и разошлись по домам. </w:t>
        <w:br/>
        <w:br/>
        <w:t>Хозяин нашел другого слугу. Прошло время, и философ – хозяин дома, заметил, что друзья перестали его посещать, а сам он после еды не способен был размышлять. Подумал философ, а потом уволил нового повара и послал бывшему ученику записку с одной фразой: « Поварское дело – не ремесло, а искусство ». </w:t>
        <w:br/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Вскоре ученые мужи снова стали собираться в доме философа. Обсуждение прерывалось только вкусным обедом, который готовил ученик. </w:t>
        <w:br/>
        <w:br/>
        <w:t>– Поварское дело – не ремесло, а искусство, – говорил хозяин после обеда».</w:t>
      </w:r>
    </w:p>
    <w:p>
      <w:pPr>
        <w:pStyle w:val="Normal"/>
        <w:spacing w:lineRule="auto" w:line="240" w:before="135" w:after="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родная мудрость гласит, что любая профессия требует мастерства. А профессия повар - это особая профессия. Если любить поварское дело и стремиться к мастерству - то в результате честь и по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м сварит суп, компо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й торт кто испечё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кухне мастер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о, это……(Хором все: </w:t>
      </w:r>
      <w:r>
        <w:rPr>
          <w:rFonts w:cs="Times New Roman" w:ascii="Times New Roman" w:hAnsi="Times New Roman"/>
          <w:b/>
          <w:sz w:val="28"/>
          <w:szCs w:val="28"/>
        </w:rPr>
        <w:t>Повара!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в белом колпаке</w:t>
        <w:br/>
        <w:t>С поварёшкою в руке.</w:t>
        <w:br/>
        <w:t>Он готовит нам обед:</w:t>
        <w:br/>
        <w:t>Кашу, щи и винегр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</w:t>
      </w:r>
      <w:r>
        <w:rPr>
          <w:rFonts w:cs="Times New Roman" w:ascii="Times New Roman" w:hAnsi="Times New Roman"/>
          <w:b/>
          <w:sz w:val="28"/>
          <w:szCs w:val="28"/>
        </w:rPr>
        <w:t xml:space="preserve"> (ПОВАР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ят «повара»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м мы, когда вы спи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ку просеем в си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расна растопим печ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хлеб к утру испеч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й сон ребятам сни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клубком усатый ко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вару не спится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 засветло встаё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 булькает тихоньк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 на плите шип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 даже внешним вид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ет аппет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4.  Повар у плиты творит, </w:t>
        <w:br/>
        <w:t xml:space="preserve">Как на крыльях он парит. </w:t>
        <w:br/>
        <w:t xml:space="preserve">Все бурлит вокруг него, </w:t>
        <w:br/>
        <w:t>Кухня - кузница ег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Каждое его творенье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 сказка, объеденье, </w:t>
        <w:br/>
        <w:t xml:space="preserve">Мысли, творчества полет. </w:t>
        <w:br/>
        <w:t>Тот, кто пробовал - Поймет!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6. Дайте повару продукты:</w:t>
        <w:br/>
        <w:t>Мясо птицы, сухофрукты,</w:t>
        <w:br/>
        <w:t>Рис, картофель… И тогда</w:t>
        <w:br/>
        <w:t>Ждёт вас вкусная ед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Повар готовит для детки</w:t>
        <w:br/>
        <w:t>Супчик, картошку, котлетки</w:t>
        <w:br/>
        <w:t>Варит кашу-манку</w:t>
        <w:br/>
        <w:t>Салатик со сметанкой</w:t>
        <w:br/>
        <w:t>Крендельки, лепешки</w:t>
        <w:br/>
        <w:t>Приготовьте ложки!</w:t>
      </w:r>
    </w:p>
    <w:p>
      <w:pPr>
        <w:sectPr>
          <w:type w:val="continuous"/>
          <w:pgSz w:w="11906" w:h="16838"/>
          <w:pgMar w:left="992" w:right="992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Повар – мастер щей, борщ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гу из овощ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й сварит он бульон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т испечь сумеет о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Быть поваром ещё и модн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хват мы все сегодн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, бары. Рестораны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ас ждут и там нам рад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Земля ещё и потому щедр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мире существуют повара!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ченик – Реклама професс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вы любите готовить, хотите придумывать новые,  никому не известные блюда, хотите кормить людей вкусно и питательно -  выбирайте профессию повар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«Кто такой повар?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 уче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, и в самом деле, всё умеет приготовить вкусно, умеет аппетитно, красиво оформить любое блюдо: и салат, и тор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ен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м о работе пова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трудная это работа или лёгка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ребята могут подумать, что совсем нетрудная! Каждый день они видят, как мама или бабушка готовят завтрак, обед, ужин: варят щи или жарят на сковороде картошку. Но одно дело приготовить вкусный обед на три-четыре человека, и совсем другое – на сто-двести человек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а вкусно и сытно кормят взрослых и детей в санаториях и домах отдыха, в ресторанах, столовых и кафе, в лагерях, школах и детских сад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уче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ая русская пословица говорит: «Добрый повар стоит доктор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! От питания во многом зависит здоровье человека. Питание всухомятку, на бегу, не вовремя может привести к болезням желудка, также как и питание однообразное, в котором не хватает витаминов и других полезных вещест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повар работает на специально оборудованной кухне. Чего-чего там только нет! И электропечи, и холодильные установки, и автоматы для приготовления теста, и разнообразные смесители, и автоматические ножи для чистки и резки овощ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у повара и ручные орудия труда – длинные вилки с двумя зубьями для мяса, огромная разливательная ложка для супов, деревянное веселко, и в самом деле похожее на лодочное весло. Им повар размешивает кашу. А варятся каши, супы, щи и борщи не в кастрюлях, а в огромных котлах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 должен обладать великолепной памятью! Он знает и помнит, как готовить те или иные блюда, сколько и каких класть продуктов, какие подавать гарниры и котлетам, курице, рыбе, мяс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сколько существует способов нарезать картофель? Три, четыр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угадали. Таких способов более десятка. Перечислю вам некоторые из них: соломкой, брусочками, кубиками, кружочками, ломтиками, стружкой, бочонками, шарик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 уче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т профессию повара обыкновенно человек, который любит готовить, проявляя при этом фантазию, выдумку. Многие знаменитые повара сами придумывают новые блюда. Надев белоснежный халат и колпак, повар «колдует» над кастрюлями, что-то смешивает, доливает, обжаривае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 — профессия почетная. Например, во французских летописях имя повара следовало сразу после корол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любопытную историю о том, как появились «Пожарские» котлеты. Один путешественник ехал из Москвы в Петербург и остановился в городе Торжке. Он зашёл в трактир (так в старину называли небольшие придорожные рестораны) и попросил трактирщика приготовить ему котлеты из телятины. Но телятины не оказалось, и трактирщик, фамилия которого была Пожарский, приготовил котлеты из куриного мяса. Путешественнику они очень понравились, и с тех пор эти котлеты вошли в меню под названием «Пожарских» котл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 уче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люди этой профессии должны обладать тонким обонянием и хорошо развитыми вкусовыми ощущен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«Угадай вкус и запах!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закрытыми глазами дети угадывают сначала по запаху, потом на вкус: банан, яблоко, картофель, мандарин, яблочный сок, чай, молок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ченик - реклама професс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ите на повара без сомненья</w:t>
        <w:br/>
        <w:t>Профессия творческого поколень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не пейте кока-колу, </w:t>
              <w:br/>
              <w:t xml:space="preserve">Не полезная она, </w:t>
              <w:br/>
              <w:t xml:space="preserve">Лучше съешьте вы капусту </w:t>
              <w:br/>
              <w:t xml:space="preserve">Поделюсь ей с вами я. </w:t>
            </w:r>
          </w:p>
          <w:p>
            <w:pPr>
              <w:pStyle w:val="Style16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мидоры, огур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ругие овощи.</w:t>
              <w:br/>
              <w:t xml:space="preserve">Сам нарежу на сала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не надо помощи.</w:t>
            </w:r>
          </w:p>
        </w:tc>
      </w:tr>
      <w:tr>
        <w:trPr>
          <w:trHeight w:val="14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вый раз варил у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кажи на мил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ю как на дух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но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з Макдональдса 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ет миром. </w:t>
              <w:br/>
              <w:t xml:space="preserve">Ну а я люблю сал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орковки с сыр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крываются во мне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ара таланты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ра делал чебуреки,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годня – манты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редпочтенье от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молочной каш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с каждым новым дн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овится краше!</w:t>
            </w:r>
          </w:p>
        </w:tc>
      </w:tr>
      <w:tr>
        <w:trPr>
          <w:trHeight w:val="1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Калорийное питанье, </w:t>
              <w:br/>
              <w:t xml:space="preserve">Заключенное в еде, </w:t>
              <w:br/>
              <w:t xml:space="preserve">Нужно нам для поддержанья </w:t>
              <w:br/>
              <w:t>Сил телесных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се: Мы частушки вам проп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ли плохо 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мы вас попрос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вы нам похлопали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Игра «Соберите повар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ы детали одежды людей разных профессий, нужно выбрать только то, что необходимо повару, и составить «портрет повара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 повар приготовил нам </w:t>
      </w:r>
      <w:r>
        <w:rPr>
          <w:rFonts w:cs="Times New Roman" w:ascii="Times New Roman" w:hAnsi="Times New Roman"/>
          <w:b/>
          <w:sz w:val="28"/>
          <w:szCs w:val="28"/>
        </w:rPr>
        <w:t>загад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горки сыр катался -</w:t>
        <w:br/>
        <w:t>Весь внутри остался.</w:t>
        <w:br/>
        <w:t>И такую горку</w:t>
        <w:br/>
        <w:t>Называют… (тёр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воду -  сахар, из продуктов</w:t>
        <w:br/>
        <w:t>Сыплем только сухофрукты,</w:t>
        <w:br/>
        <w:t>Варим где-то час, и вот</w:t>
        <w:br/>
        <w:t>Получается… (Компо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бы жарилась еда,</w:t>
        <w:br/>
        <w:t>Нам нужна… (Сковород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ч-малютка на досоч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ромсает на кусочки. (Нож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тя в шляпе на плите</w:t>
        <w:br/>
        <w:t>Суп готовит в животе. (Кастрюля)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ама не ем, а людей кормлю. (Ложка)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 Среди ложек я полковни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зовут меня… (Половник)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. Жесткая, дырявая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лючая, корява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то ей на спину положат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е она тотчас изгложет. (Тёр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9. Закипит – исходит паром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 свистит, и пышет жаром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рышкой брякает, стучи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Эй, сними меня! – кричит. (Чайни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type w:val="nextPage"/>
          <w:pgSz w:w="11906" w:h="16838"/>
          <w:pgMar w:left="992" w:right="992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ка стихотвор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вар, повар, где обед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- Повар, повар, где обед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- У меня обеда нет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Был обед, но от него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е осталось ничего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 искал его в котлах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 столами, на столах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ыскал шкафы и полку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 напрасно, все без толку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- Помню, было на обед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о одиннадцать котлет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о одиннадцать пирожных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варных и всевозможных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 компота три ведра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ыло сварено с утра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том котле была окрошка,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 в другом была картошка,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в кастрюле был творог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- Я попробовал немножко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 потом еще немножко,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 потом еще чуток,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потом еще чуточек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потом еще кусочек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потом еще отведал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 взял да пообедал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мотрел: обеда нет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ам не знаю, где обед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992" w:right="992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сня-переделка  /</w:t>
      </w:r>
      <w:r>
        <w:rPr>
          <w:rFonts w:cs="Times New Roman" w:ascii="Times New Roman" w:hAnsi="Times New Roman"/>
          <w:sz w:val="28"/>
          <w:szCs w:val="28"/>
        </w:rPr>
        <w:t>песня кота Леопольда. «Кручу педали»/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</w:p>
    <w:p>
      <w:pPr>
        <w:sectPr>
          <w:type w:val="nextPage"/>
          <w:pgSz w:w="11906" w:h="16838"/>
          <w:pgMar w:left="992" w:right="992" w:gutter="0" w:header="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у я ручку мясорубки, кручу,</w:t>
        <w:br/>
        <w:t>Котлет по-киевски наделать хочу.</w:t>
        <w:br/>
        <w:t>Хоть некогда в процессе этом присесть,</w:t>
        <w:br/>
        <w:t>Но как потом приятно есть!</w:t>
        <w:br/>
      </w:r>
      <w:r>
        <w:rPr>
          <w:rFonts w:cs="Times New Roman" w:ascii="Times New Roman" w:hAnsi="Times New Roman"/>
          <w:b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Пуууусть - кто-то хвалит общепит,</w:t>
        <w:br/>
        <w:t>Пуууусть в забегаловку бежит.</w:t>
        <w:br/>
        <w:t xml:space="preserve">Мнеее всё на свете по плечу — </w:t>
        <w:br/>
        <w:t>Возьму рецепты,</w:t>
        <w:br/>
        <w:t>Посуду "Цептор",</w:t>
        <w:br/>
        <w:t>Сготовлю всё, что захочу!</w:t>
        <w:br/>
        <w:t>Готовить суточные щи тяжело,</w:t>
        <w:br/>
        <w:t>Ведь надо ждать, чтоб пара суток прошло.</w:t>
        <w:br/>
        <w:t xml:space="preserve">А раньше пробовать их даже не смей </w:t>
        <w:br/>
        <w:t>Ведь вкус не тот будет у щей...</w:t>
        <w:br/>
      </w:r>
      <w:r>
        <w:rPr>
          <w:rFonts w:cs="Times New Roman" w:ascii="Times New Roman" w:hAnsi="Times New Roman"/>
          <w:b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Пусть кто-то хвалит общепит,</w:t>
        <w:br/>
        <w:t>Пусть в забегаловку бежит.</w:t>
        <w:br/>
        <w:t xml:space="preserve">Мне всё на свете по плечу — </w:t>
        <w:br/>
        <w:t>Возьму рецепты,</w:t>
        <w:br/>
        <w:t>Посуду "Цептор",</w:t>
        <w:br/>
        <w:t>Сготовлю всё, что захочу!</w:t>
        <w:br/>
        <w:t>Сготовлю всё, что захочу!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709" w:right="282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стер-класс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стинный талант повара заключается в постоянном поиске нового, в стремлении создавать уникальные блюда, создавать свои «тайные»; неведомые для окружающих рецеп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я предлагаю всем попробовать себя в профессии ПОВА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66975" cy="1849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sectPr>
      <w:type w:val="continuous"/>
      <w:pgSz w:w="11906" w:h="16838"/>
      <w:pgMar w:left="709" w:right="282" w:gutter="0" w:header="0" w:top="113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04:00Z</dcterms:created>
  <dc:creator>Administrator</dc:creator>
  <dc:description/>
  <dc:language>en-US</dc:language>
  <cp:lastModifiedBy>XTreme.ws</cp:lastModifiedBy>
  <cp:lastPrinted>2014-11-07T19:03:00Z</cp:lastPrinted>
  <dcterms:modified xsi:type="dcterms:W3CDTF">2014-11-07T15:04:00Z</dcterms:modified>
  <cp:revision>2</cp:revision>
  <dc:subject/>
  <dc:title/>
</cp:coreProperties>
</file>