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40"/>
        </w:rPr>
        <w:t>2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Учитель: Пасынок Юлия Юр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sz w:val="28"/>
        </w:rPr>
      </w:pPr>
      <w:r>
        <w:rPr>
          <w:sz w:val="28"/>
        </w:rPr>
        <w:t>Русский язык                                     5 ч</w:t>
      </w:r>
    </w:p>
    <w:p>
      <w:pPr>
        <w:pStyle w:val="Heading1"/>
        <w:tabs>
          <w:tab w:val="clear" w:pos="708"/>
          <w:tab w:val="left" w:pos="4860" w:leader="none"/>
        </w:tabs>
        <w:ind w:left="4500" w:hanging="0"/>
        <w:rPr/>
      </w:pPr>
      <w:r>
        <w:rPr/>
        <w:t>Литературное чтение                        4 ч</w:t>
      </w:r>
    </w:p>
    <w:p>
      <w:pPr>
        <w:pStyle w:val="Heading1"/>
        <w:tabs>
          <w:tab w:val="clear" w:pos="708"/>
          <w:tab w:val="left" w:pos="4860" w:leader="none"/>
        </w:tabs>
        <w:ind w:left="4500" w:hanging="0"/>
        <w:rPr/>
      </w:pPr>
      <w:r>
        <w:rPr/>
        <w:t>Математика                                       4 ч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sz w:val="28"/>
        </w:rPr>
      </w:pPr>
      <w:r>
        <w:rPr>
          <w:sz w:val="28"/>
        </w:rPr>
        <w:t>Окружающий мир                            2 ч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sz w:val="28"/>
        </w:rPr>
      </w:pPr>
      <w:r>
        <w:rPr>
          <w:sz w:val="28"/>
        </w:rPr>
        <w:t>Технология                                       1 ч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г. Южно-Сахалин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/2014 уч.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Каникул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Осенние:    с 05 ноября по 10 ноябр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Зимние:      с 28 декабря по 12 январ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Весенние:    с 24 марта по 31 мар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четверт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четверт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четверт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четверт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усский язык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ружающий ми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ехнологи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</w:rPr>
              <w:t>Физ-ра</w:t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УССКИЙ ЯЗЫК:   5 ч.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Канакина В.П., Горецкий В.Г. Русский язык: учеб. для 2 кл. четырёхлет. нач. шк.: в 2 ч. – М.: «Просвещение»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Канакина В.П. Русский язык: рабочая    тетрадь – для 2 кл. в 2 ч.</w:t>
        <w:tab/>
        <w:t>–М.: «Просвещение», 2012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задача обучения – развитие школьника как личности, полноценно владеющей устной письм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речевой деятельностью в разных её видах (чтение, письмо, говорение, слушани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знаний из области фонетики и графики, грамматики(мор-фологии и синтаксиса), лексики (словарный состав языка), морфемики (состав сло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, умение пользоваться словарями разных тип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, эмоциональное, нравственное развитие школь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2 классе большое место занимает фонетика и графика, поскольку одной из главных задач уроков в этот период является совершенствование у учащихся навыков чтения и письма. У учащихся развиваются умения слышать и правильно произносить звуки в словах, правильно называть буквы алфавита, устанавливать последовательность звуков в слове, записывать слова без пропусков и перестановки букв, делить слова на слоги и для переноса, различать гласные и согласные звуки, мягкие и твёрдые согласные, обозначать мягкость согласного звука буквами е, ё, и, ю, я и мягким знаком; формируются навыки написания слов с сочетаниями жи – ши, ча – ща, чу – щу, чк, чн и разделительным ь, с двойными согласными. Вместе с тем второй год обучения создаёт основу знаний и по синтаксису. Изучение главных членов предложения направлено на формирование умений анализировать предложения (находить подлежащее и сказуемое, устанавливать связь одного члена предложения с другим) и  создавать свои предложения. Во 2 классе от общего понятия «слово» учащиеся переходят к знакомству с особенностями частей речи: имя существительное, имя прилагательное, глагол, а также знакомятся с особенностями однокоренных слов, с понятием «коре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слов для словарных дикта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8 – 10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10 – 12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асс – 12 -15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лов в текстах, предназначен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дикта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, в конце года – 15 – 17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, 1 полугодие – 25 -30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, в конце года – 35 - 45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, 1 полугодие – 45 – 55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, в конце года – 55 – 65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, 1 полугодие – 65 – 70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, в конце года – 75 – 80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ксты, предназначенные для изложения, в каждом классе увеличиваются соответственно на 15 – 20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8"/>
        <w:gridCol w:w="5893"/>
        <w:gridCol w:w="1076"/>
        <w:gridCol w:w="11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ка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–  45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ечь – 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Какая бывает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знать о человеке по его ре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диалог от моно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Наша речь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– 5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ная контрольная работа: </w:t>
            </w: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то такое тема и главная мысль текс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Текс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– 1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редложение? </w:t>
            </w:r>
            <w:r>
              <w:rPr>
                <w:i/>
                <w:sz w:val="28"/>
                <w:szCs w:val="28"/>
              </w:rPr>
              <w:t>Словарный дикта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слов составить предлож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вные члены пред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остепенные члены пред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– главные чл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пространённое и нераспространённое предлож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сочинение</w:t>
            </w:r>
            <w:r>
              <w:rPr>
                <w:sz w:val="28"/>
                <w:szCs w:val="28"/>
              </w:rPr>
              <w:t xml:space="preserve"> по картине «Золотая ос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ак установить связь слов в предлож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ходить в предложении главные и второстепенные чл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едло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Предложение»: 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слова, слова… – 24 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лексическое значение слова? </w:t>
            </w:r>
            <w:r>
              <w:rPr>
                <w:i/>
                <w:sz w:val="28"/>
                <w:szCs w:val="28"/>
              </w:rPr>
              <w:t>Словарный дикта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ческое значение слова? Формирование умения определять лексическое значени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днозначные и многозначны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е и переносное значение многозначных сл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нони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потреблять синонимы и антонимы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  <w:r>
              <w:rPr>
                <w:sz w:val="28"/>
                <w:szCs w:val="28"/>
              </w:rPr>
              <w:t>по теме «Слова, слова, слова…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подборе синонимов и антонимов к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в образовании родственны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понятия корень и однокоренные слова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ло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ударный сло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ударного слога в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а переноса слов с одной строки на друг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сочинение</w:t>
            </w:r>
            <w:r>
              <w:rPr>
                <w:sz w:val="28"/>
                <w:szCs w:val="28"/>
              </w:rPr>
              <w:t xml:space="preserve"> по серии картинок «Спасение зайч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переносе слов с одной строки на друг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ереносе слов с одной строки на другу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за 1 четверть: 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Слова, слова, слов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Слова, слова, слова..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35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 – 6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ить звуки и бук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используем алфав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записывании слов в алфавит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ишутся с заглавной бук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гласные звук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Буквы, обозначающие 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авописании слов с безударным гласным звуком в корне. Особенности проверочного и проверяемого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слов с безударным гласным звуком в корне. Проверка безударных гласных в двусложных слов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безударным гласным звуком в корне. Проверка безударных гласных в двусложных словах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безударным гласным звуком в ко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ыми безударными гласными звуками в ко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непроверяемыми безударными гласными в корн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е в написании слов с проверяемыми и непроверяемыми безударными гласными в кор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Звуки и буквы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слов с безударными глас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согласные звуки?</w:t>
            </w:r>
            <w:r>
              <w:rPr>
                <w:i/>
                <w:sz w:val="28"/>
                <w:szCs w:val="28"/>
              </w:rPr>
              <w:t xml:space="preserve"> Словарный диктан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] и буква «И краткое». Согласный звук [Й] и буква «И краткое». Перенос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. Работа над ошибками. Слова с удвоенными согласны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И в шутку и в серьёз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и твёрдости согласных звуков гласными бук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ить мягкость согласного звука на пись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мягким знаком в конц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за 2 четвер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слов с мягким знак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написании слов с мягким знаком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слов с проверяемой и непроверяемой безударной гла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письмо» и правилами его напис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</w:rPr>
              <w:t>Пишем письм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Звуки и буквы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5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, ЩН, Н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вёрдые и мягкие согласны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знаний о правописании мягких и твёрдых со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осочетания ЖИ-ШИ. </w:t>
            </w: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Риф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А-Щ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осочетания ЧУ-ЩУ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звонкие согласные от глух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верка парных со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согласных на конц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парных согласных на конц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оверке парных согласных на конце слова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парных звонких и глухих согласных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  <w:r>
              <w:rPr>
                <w:sz w:val="28"/>
                <w:szCs w:val="28"/>
              </w:rPr>
              <w:t>по теме «Правописание буквосочетаний с шипящими звуками»: 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изученного материала по теме «Правописание буквосочетаний с шипящими зву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делительном мягком зна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разделительным мягким зна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Обобщ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учающее сочинение </w:t>
            </w:r>
            <w:r>
              <w:rPr>
                <w:sz w:val="28"/>
                <w:szCs w:val="28"/>
              </w:rPr>
              <w:t>по картинке «Зимние забавы» по вопросам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по теме «Разделительный мягкий знак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и речи – 5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в распознавании частей речи. </w:t>
            </w:r>
            <w:r>
              <w:rPr>
                <w:i/>
                <w:sz w:val="28"/>
                <w:szCs w:val="28"/>
              </w:rPr>
              <w:t>Словарный диктан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существитель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Правописание собственных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менах, отчествах и фамилия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сказочных героев, в названии книг, журналов и га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писании кличек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географических наз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написании слов с заглавной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Заглавная буква в именах собственных»: 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собственных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зменять имена существительные по чис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потреблять в речи формы единственного и множеств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знавании в речи имё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за 3 четверть: списывание текста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Единственное и множественное число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числа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 Роль глаголов в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ительные признаки глагола</w:t>
            </w:r>
            <w:r>
              <w:rPr>
                <w:i/>
                <w:sz w:val="28"/>
                <w:szCs w:val="28"/>
              </w:rPr>
              <w:t>. Словар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ственное и множественное число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числа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етверть – 4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по теме «Глаг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повествован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повествовательного текста по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по теме «Глаг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прилагатель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близкие и противоположные по знач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е и множественное число имён прилагательных. </w:t>
            </w:r>
            <w:r>
              <w:rPr>
                <w:i/>
                <w:sz w:val="28"/>
                <w:szCs w:val="28"/>
              </w:rPr>
              <w:t>Словарный 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опис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прилагатель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 Восстановление деформированных предложений и запись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предлогов независимо от их произношения. Восстановление деформированных предложений и запис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Правописание предлогов»: 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я в раздельном правописании предлогов со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стоим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местоимении как о част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местоимение? Употребление местоимений вместо существительных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рассужд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Местоиме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Местоимение»: диктант с грамматическим задани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знаний по теме «Орфограммы корня</w:t>
            </w:r>
            <w:r>
              <w:rPr>
                <w:b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В словари – за частями реч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15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кс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учающее сочинение</w:t>
            </w:r>
            <w:r>
              <w:rPr>
                <w:sz w:val="28"/>
                <w:szCs w:val="28"/>
              </w:rPr>
              <w:t xml:space="preserve"> по картине по готовому плану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Предло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Распознавание предложений по интонации и по цели высказ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во и его знач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Распознавание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Звуки и букв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ила правописа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проверяемой безударной гласной в корне. </w:t>
            </w:r>
            <w:r>
              <w:rPr>
                <w:i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веряемой безударной гласной в кор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вая контрольная  работа: </w:t>
            </w:r>
            <w:r>
              <w:rPr>
                <w:sz w:val="28"/>
                <w:szCs w:val="28"/>
              </w:rPr>
              <w:t>диктант с грамматическим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. Работа над ошиб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слов с разделительным мягким зна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предлогов со слова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Е ЧТЕНИЕ: 4 ч. в нед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Литературное чтение: учеб. для 2 кл. нач. шк.:в 2 ч./ составители:</w:t>
      </w:r>
      <w:r>
        <w:rPr>
          <w:sz w:val="32"/>
        </w:rPr>
        <w:t xml:space="preserve"> </w:t>
      </w:r>
      <w:r>
        <w:rPr>
          <w:sz w:val="28"/>
          <w:szCs w:val="28"/>
        </w:rPr>
        <w:t>Л. Ф. Климанова и др. – М.: Просвещение,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 обуч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е вести диалог, выразительно читать и рассказывать, импровизир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ка чт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54 с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4 сло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4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60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80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4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4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69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0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5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5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95 с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76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3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еликое чудо на свете – 1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 «Читателю». Книга – великое чуд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– 11/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, потешки, прибау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 Считалки и небы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</w:t>
            </w:r>
            <w:r>
              <w:rPr>
                <w:sz w:val="28"/>
                <w:szCs w:val="28"/>
              </w:rPr>
              <w:t xml:space="preserve">. Мои любимые книги. Что я читал летом.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О чём может рассказать библиот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 и поговор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ые сказки. Ю. Мориц «Сказка по лесу идёт…».Сравнение и сопоставление малых жанров фолькл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 «Петушок и бобовое зёрнышко». Идея произведения. Сказки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. </w:t>
            </w:r>
            <w:r>
              <w:rPr>
                <w:color w:val="000000"/>
                <w:sz w:val="28"/>
                <w:szCs w:val="22"/>
              </w:rPr>
              <w:t>Малые фольклорные жанры. «На ярмар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траха глаза велики». Язык сказки. Выразительное чтение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тетерев». Пересказ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журавль». Действующие лица, их характери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усские народны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а из топора». Фантазия и реальность в сказке. Бытовые сказ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уси – лебеди». Особенности жанра волшебных сказок. Идейный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Русские народные ска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казки русских писате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Осень – 7/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Есть в осени первоначальной…». Олицетво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Бальмонт «Поспевает брусника», А. Плещеев «Осень наступила…». Настроение ст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Фет «Ласточки пропали…», А. Толстой «Осень. Обсыпается весь наш бедный сад…». Выразительное чт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тихи русских поэтов об осе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Закружилась листва золотая…», В. Брюсов «Сухие листья…», И. Токмакова «Опустел скворечник…». Средства художественной выразительности (сравнения и эпите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Грибы». Жанровые особенности лирического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Осеннее утро». Характеристика картин природы. Словесное ри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казки и стихи К. Чуковск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юблю природу русскую. Осен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исатели – 12/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и творчество А.С.Пушкина. «У лукоморья дуб зелёный…». Выразительное чтение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А.С.Пушкина о зиме. Олицетво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казки А.С. Пушк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. Тема и иде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. Характеристика персон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И.Крылова. басни. «Лебедь, Рак и Щука». Идейное содержание ба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Басни И.А. Кры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Стрекоза и Муравей». Характеристика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Л.Н.Толстого. «Старый дед и внучек». Иде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Филиппок». Главная мысль произведения. Составление пл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Рассказы, сказки, басни Л. </w:t>
            </w:r>
            <w:r>
              <w:rPr>
                <w:color w:val="000000"/>
                <w:sz w:val="28"/>
                <w:szCs w:val="22"/>
                <w:lang w:val="en-US"/>
              </w:rPr>
              <w:t>H</w:t>
            </w:r>
            <w:r>
              <w:rPr>
                <w:color w:val="000000"/>
                <w:sz w:val="28"/>
                <w:szCs w:val="22"/>
              </w:rPr>
              <w:t>. Толстого и Д.К. Ушинск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28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Филиппок». Творческий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Правда всего дороже». Идейный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отёнок». Характеристика персонажей.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ассказы о животных В. Бианки, Н. Сладкова, Е. Чаруш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Русские писател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 – 7/2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Заходер «Плачет киска в коридоре…», И.Пивоварова «Жила – была собака», В. Берестов Кошкин щенок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Ребята и утята». Составление плана.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ассказы о природе М.М. Пришв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 Чарушин «Страшный рассказ».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«Храбрый утёнок». Картинный 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ианки «Музыкант». Краткий переска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«Что? Где? Когда?»: энциклопедии и справочн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Сова». Анализ поступков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 братьях наших меньших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етских журналов – 4/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.Хармса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«Все наоборот». Веселые стихи Д. Хармса, А. Введенского, Ю. Владимирова и других поэ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 Владимиров «Чудаки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веденский «Учёный Петя», «Лошадка». Выразительное 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теме «Из детских журналов».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ой любимый детский журн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  <w:szCs w:val="22"/>
              </w:rPr>
              <w:t>Все-все-все» Алана Мил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Зима – 8/2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Бунин «Зимним холодом...», К. Бальмонт «Светло – пушистая...», Я. Аким «Утром кот...». Словесное рис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Чародейкою Зимою». С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Поёт зима – аукает...». Образные средства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тихи русских поэтов о зи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Берёза». Средства художественной выразительности (эпитеты, метафо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. «Два мороза.» Характеристика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Новогодняя быль». Чтение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Комикс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40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Барто Дело было в январе», С.Дрожжин  «Улицей гуляет...». Риф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юблю природу русскую. Зим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– детям – 16/5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К.И.Чуковского. «Путаница», «Радость». Ритм стихотво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Рассказы о героизме и трудности С.Маршака, Л.Пантеле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Федорино горе». Олицетворение. Сравнения. Метаф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Федорино горе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С.Я.Маршака. «Кот и лодыри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тихи о детях и для детей С. Маршака, А. Бар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С.В. Михалкова. «Мой секрет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 «Сила воли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 «Мой щенок». Словесное ри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Книги о детях С.Михалк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знь и творчество А.Л. Барто. «Верёвочка». Тайна поэ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Л. Барто «Мы не заметили жука», «Вовка – добрая душа». Анализ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 «В школу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Твои защитн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Н.Н.Носова. «Затейники». План текста.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Живая шляпа». Юмор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Живая шляпа». Чтение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ассказы и сказки Н. Носо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Н.Носов «На горке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На горке».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исатели – детям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 и мои друзья – 10/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Книги о матерях и де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«За игрой», Э.Мошковская «Я ушёл в свою обиду», В.Берестов «Гляжу с высо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унин «Я и Вовка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улгаков «Анна, не грусти!». Иде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МАМА</w:t>
            </w:r>
            <w:r>
              <w:rPr>
                <w:i/>
                <w:iCs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— главное слово. </w:t>
            </w:r>
            <w:r>
              <w:rPr>
                <w:sz w:val="28"/>
                <w:szCs w:val="28"/>
              </w:rPr>
              <w:t>Стихи о ма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рмолаев «Два пирожных». Главная мысль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Волшебное слово». Характеристика персон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Волшебное слово».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Весёлые рассказы и стихи о де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Хорошее». Главная мысль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Почему?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Почему?». Подробный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ассказы В. Драгунск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Я и мои друзь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Весна – 8/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Зима не даром злится». Средства художественной выразительности (олицетвор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Весенние воды». Настроение сти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Стихи русских поэтов о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3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Весна», «Сельская песенка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На лугу», С.Маршак «Снег теперь уже не тот». Словесное ри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Матери», А.Плещеев «В бурю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казки разных народов ми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 «Посидим в тишине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ошковская «Я маму мою обидел». Главная мысль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юблю природу русскую. Весн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в шутку и всерьёз – 9/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овременные детские журн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Товарищам детям», «Что красивее всего». Выразительное 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Заходер «Песенка Вини – Пуха».ритм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Чебурашка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Творчество Э. Успенск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Э.Успенского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В.Берестова. Приём олице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.Токмаковой. Ритм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Творчество Г. Осте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тер «Будем знакомы». Чтение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Тайное становится явным». Главная мысль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теме «И в шутку и всерьёз».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ой любимый писатель – сказочник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 зарубежных стран – 9/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. </w:t>
            </w:r>
            <w:r>
              <w:rPr>
                <w:color w:val="000000"/>
                <w:sz w:val="28"/>
                <w:szCs w:val="22"/>
              </w:rPr>
              <w:t>Зарубежный фолькло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зарубежных ст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 «Кот в сапогах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 «Кот в сапогах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Литературные сказки зарубежных писателей.</w:t>
            </w:r>
            <w:r>
              <w:rPr>
                <w:sz w:val="28"/>
              </w:rPr>
              <w:t xml:space="preserve"> (Г.Х. Андерсен, братья Гримм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 «Красная Шапочка». Чтение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Принцесса на горошине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 Хогарт «Мафин и паук». Анализ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Урок-викторина «Мои любимые ска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 Хогарт «Мафин и паук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итература зарубежных стр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Цветик - семицветик». Обобщение по пройденным те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. </w:t>
            </w:r>
            <w:r>
              <w:rPr>
                <w:sz w:val="28"/>
                <w:szCs w:val="28"/>
              </w:rPr>
              <w:t>О чём мы будем читать летом (урок-путешеств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: 4 ч. в неде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Моро М.И., Волкова С.И. и др. Математика: учеб. для 2 кл. нач. шк.: В 2 ч. – М.: Просвещение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Моро М.И., Волкова С.И. Тетрадь по математике для 2 класса нач. шк. – М.: Просвещение,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же основанное на этих знаниях  познанье и прочное усвоение приёмов устных и письменных вычис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раскрытие взаимосвязи между компонентами и результатами действий. Важнейшее значение придаё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76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3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. Нумерация – 17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а от 1 до 20. Решение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ок. Счёт десятками до 100. </w:t>
            </w:r>
            <w:r>
              <w:rPr>
                <w:b/>
                <w:sz w:val="28"/>
                <w:szCs w:val="28"/>
              </w:rPr>
              <w:t>А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11 до 100. Образование чисе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стное значение цифр. Десятичный состав числа. </w:t>
            </w:r>
            <w:r>
              <w:rPr>
                <w:b/>
                <w:sz w:val="28"/>
                <w:szCs w:val="28"/>
              </w:rPr>
              <w:t>С/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 Десятичный состав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Единица измерения длины – миллимет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иметр. Построение отрезков заданной длины. </w:t>
            </w:r>
            <w:r>
              <w:rPr>
                <w:b/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трёхзначное число. Сот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. Таблица единиц длины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вида: 30 + 5, 35 – 30, 35 – 5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узначного числа суммой разрядных слагаемых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рубль, копейка. Решение задач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еты: набор и размен. </w:t>
            </w:r>
            <w:r>
              <w:rPr>
                <w:b/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рубль, копейка. Десятичный состав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Числа от 1 до 100. нумерац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Числа от 1 до 100. нумераци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а от 1 до 10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и вычитание – 73 ч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 Сумма и разность отрезков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вычитаемого, остатк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на нахождение неизвестного уменьшаемого и вычитаемого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. Определение времени по часам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Обратные задачи. Длина ломаной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рядок действий. Скобки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по теме «Равенство. Неравенство»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равнение выражен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(простых и составных)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за 1 четверть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Чтение, запись, сравнение чисел в пределах 100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Сложение и вычитание чисел, основанные на знании нумерации». </w:t>
            </w:r>
            <w:r>
              <w:rPr>
                <w:b/>
                <w:i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Узоры и орнаменты на посуде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28 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ёмы вычислений для случаев вида 36 + 2, 36 + 20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6 – 2, 36 – 20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я для случая вида 26 + 4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я для случая вида 30 – 7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я для случая вида 60 – 24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на нахождение суммы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слагаемого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простых и составных задач на нахождение суммы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 + 7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5 – 7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и составных текстовых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Устное сложение и вычитание в пределах 100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Устное сложение и вычитание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буквенных выражений, текстовых задач</w:t>
            </w:r>
            <w:r>
              <w:rPr>
                <w:b/>
                <w:sz w:val="28"/>
                <w:szCs w:val="28"/>
              </w:rPr>
              <w:t>. А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Решение уравнений способом подбор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опорой на название компонентов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разными способами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Буквенные выражения. Уравнения»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задач изученных видов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Решение уравнений. Буквенные выражения»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и геометрических задач. Проверка сложения и вычита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за 2 четверть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Устные вычисления в пределах 100. значение числовых выражений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40 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45 + 2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57 – 26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приёмы сложения и вычитания изученных видов. Решение задач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. Виды углов. Построение прямого угла и прямоугольника на клетчатой бумаге. </w:t>
            </w:r>
            <w:r>
              <w:rPr>
                <w:b/>
                <w:i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 +48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7 + 5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фигур с прямыми углами. Решение задач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87 +1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тания изученных видов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числения вида 32+8, 40 – 8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0 – 24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Письменные приёмы сложения и вычитания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Письменные приёмы сложения и вычитания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вида 52 – 24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 Решение задач, уравнени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прямоугольник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 Сложение и вычитание в пределах 10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вадрат. Периметр квадрата. </w:t>
            </w:r>
            <w:r>
              <w:rPr>
                <w:b/>
                <w:i/>
                <w:sz w:val="28"/>
                <w:szCs w:val="28"/>
              </w:rPr>
              <w:t>Прое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ригами: изготовление различных изделий из заготовок, имеющих форму квадрат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Сложение и вычитание в пределах 100»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Сложение и вычитание в пределах 100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по теме «Сложение и вычитание в пределах 100. решение задач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– 40 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мысла действия умножения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умножения с помощью сложения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ножение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метр прямоугольника. Решение задач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единицы и нул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умножения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и результат умножения. Решение задач на нахождение произвед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за 3 четверть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Умножение. Решение задач на нахождение произведения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 (с помощью решения задач на деление по содержанию)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по содержанию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32 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 (с помощью решения задач на деление на равные части)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и умножение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дел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Решение задач на умножение и деление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Компоненты умножения и деления». </w:t>
            </w:r>
            <w:r>
              <w:rPr>
                <w:b/>
                <w:sz w:val="28"/>
                <w:szCs w:val="28"/>
              </w:rPr>
              <w:t>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и деления на 10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: цена, количество, стоимость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уравнений.</w:t>
            </w:r>
            <w:r>
              <w:rPr>
                <w:b/>
                <w:sz w:val="28"/>
                <w:szCs w:val="28"/>
              </w:rPr>
              <w:t xml:space="preserve"> 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. Умножение числа 2 и на 2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числа 2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числа 2 и на 2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ое деление. Деление на 2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Умножение и деление на 2. решение задач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Решение задач на умножение и деление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та над ошибками. Закрепление по теме «Табличные случаи умножения и деления на 2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и на 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числа 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Умножение и деление на 3». </w:t>
            </w:r>
            <w:r>
              <w:rPr>
                <w:b/>
                <w:sz w:val="28"/>
                <w:szCs w:val="28"/>
              </w:rPr>
              <w:t>С/р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Табличные случаи умножения и деления на 3 и 2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Табличное умножение и деление на 2 и 3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– 6 ч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теме «Нумерация двузначных чисел».</w:t>
            </w:r>
            <w:r>
              <w:rPr>
                <w:b/>
                <w:sz w:val="28"/>
                <w:szCs w:val="28"/>
              </w:rPr>
              <w:t xml:space="preserve"> Ар.д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по теме «Числовые выражения»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теме «Сложение и вычитание в пределах 100. свойства сложения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Итоговое повторение «Решение задач, уравнений»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теме «Единицы длины. Геометрические фигу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РУЖАЮЩИЙ МИР: 2 ч. в неде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Плешаков А.А. Мир вокруг нас: учеб. для 2 кл. нач. шк.: в 2 ч. – М.: Просвещение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Плешаков А.А. Рабочая тетрадь к учебнику для 2 кл. «Мир вокруг нас»: в 2 ч.</w:t>
        <w:tab/>
        <w:t xml:space="preserve"> – М.: Просвещение, 2012 г.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урс «Мир вокруг нас» носит личностно –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й задачей курса является формирование в сознании ученика ценностно окрашенного образа окружающего мира как дома, своего собственного и общего для всех людей, всего живого. К числу важнейших задач курса относится также воспитание любви к своему городу, к своей Родине, формирование опыта экологически и этически обоснованного поведения в природной и социальной среде, развитие интереса в познании самого себя и окружающего мира, осуществление подготовки к изучению естественно – научных и обществоведческих дисциплин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бор содержания учебного курса «Мир вокруг нас» осуществляется на основе следующих ид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многообразия ми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экологической ц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уважения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"/>
        <w:gridCol w:w="6216"/>
        <w:gridCol w:w="113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18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мы живём? – 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адрес в мире. Родная стр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и село. </w:t>
            </w: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Родной гор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и рукотворный мир. </w:t>
            </w: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«Что нас окруж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Где мы живём».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теме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– 2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я природы. </w:t>
            </w:r>
            <w:r>
              <w:rPr>
                <w:i/>
                <w:sz w:val="28"/>
                <w:szCs w:val="28"/>
              </w:rPr>
              <w:t>Пр.раб. по теме «Как измерить температур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сти к осени» Урок –</w:t>
            </w:r>
            <w:r>
              <w:rPr>
                <w:b/>
                <w:sz w:val="28"/>
                <w:szCs w:val="28"/>
              </w:rPr>
              <w:t xml:space="preserve"> экскур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 осе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ем в кладовые Земл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.раб. «Состав гран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озд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оду. </w:t>
            </w:r>
            <w:r>
              <w:rPr>
                <w:i/>
                <w:sz w:val="28"/>
                <w:szCs w:val="28"/>
              </w:rPr>
              <w:t>Пр. раб.  «Свойства воды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бывают растения? </w:t>
            </w:r>
            <w:r>
              <w:rPr>
                <w:i/>
                <w:sz w:val="28"/>
                <w:szCs w:val="28"/>
              </w:rPr>
              <w:t>Пр.раб. «Распознавание деревьев, кустарников и тра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животн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. Невидимые нити в осеннем лес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растущие и культурные растения. </w:t>
            </w:r>
            <w:r>
              <w:rPr>
                <w:i/>
                <w:sz w:val="28"/>
                <w:szCs w:val="28"/>
              </w:rPr>
              <w:t>Пр. ра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и домашние животны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14 ч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ые растения. </w:t>
            </w:r>
            <w:r>
              <w:rPr>
                <w:i/>
                <w:sz w:val="28"/>
                <w:szCs w:val="28"/>
              </w:rPr>
              <w:t>Пр.раб. по теме «Приемы хода за комнатными растения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шек и соб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природе другом!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Красная книга, или Возьмём под защит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теме «Природа». </w:t>
            </w:r>
            <w:r>
              <w:rPr>
                <w:b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по теме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города и села – 1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номи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что сделано? </w:t>
            </w:r>
            <w:r>
              <w:rPr>
                <w:i/>
                <w:sz w:val="28"/>
                <w:szCs w:val="28"/>
              </w:rPr>
              <w:t>Пр. раб. «Классификация предметов по характеру и материалу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ить новый д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транспор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офессии важны.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Профе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име Урок –</w:t>
            </w:r>
            <w:r>
              <w:rPr>
                <w:b/>
                <w:sz w:val="28"/>
                <w:szCs w:val="28"/>
              </w:rPr>
              <w:t xml:space="preserve"> экскур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идимые нити в зимнем лесу. </w:t>
            </w:r>
            <w:r>
              <w:rPr>
                <w:i/>
                <w:sz w:val="28"/>
                <w:szCs w:val="28"/>
              </w:rPr>
              <w:t>Пр.раб. «Рассматривание еловых шише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20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теме «Жизнь города и села».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тем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ной город», «Красная книга, или возьмём под защиту», «Професси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безопасность – 9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регись автомобиля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пешехода. </w:t>
            </w:r>
            <w:r>
              <w:rPr>
                <w:i/>
                <w:sz w:val="28"/>
                <w:szCs w:val="28"/>
              </w:rPr>
              <w:t>Пр. раб. «Отработка правил перехода ули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ные опасности. Как нужно куп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незнаком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Здоровье и безопасность».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теме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– 7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Родослов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ежливости. </w:t>
            </w:r>
            <w:r>
              <w:rPr>
                <w:i/>
                <w:sz w:val="28"/>
                <w:szCs w:val="28"/>
              </w:rPr>
              <w:t>Пр.раб. «Отработка основных правил этик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зрители и пассажи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Общение». </w:t>
            </w:r>
            <w:r>
              <w:rPr>
                <w:b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по тем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я – 18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о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ие на местности. </w:t>
            </w:r>
            <w:r>
              <w:rPr>
                <w:i/>
                <w:sz w:val="28"/>
                <w:szCs w:val="28"/>
              </w:rPr>
              <w:t>Пр. работа «Ориентирование по компа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 – 16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естным призна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емной поверх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е богатства. </w:t>
            </w: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i/>
                <w:sz w:val="28"/>
                <w:szCs w:val="28"/>
              </w:rPr>
              <w:t xml:space="preserve"> «Водоемы родн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 ве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 к весне. Урок </w:t>
            </w:r>
            <w:r>
              <w:rPr>
                <w:b/>
                <w:sz w:val="28"/>
                <w:szCs w:val="28"/>
              </w:rPr>
              <w:t>– экскур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</w:t>
            </w:r>
            <w:r>
              <w:rPr>
                <w:i/>
                <w:sz w:val="28"/>
                <w:szCs w:val="28"/>
              </w:rPr>
              <w:t>. Пр.раб. «Основные приемы чтения кар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Города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оск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 Нев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планете. </w:t>
            </w:r>
            <w:r>
              <w:rPr>
                <w:i/>
                <w:sz w:val="28"/>
                <w:szCs w:val="28"/>
              </w:rPr>
              <w:t>Пр.раб. «Нахождение материков и океанов на кар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мира. </w:t>
            </w: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Страны мир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ле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–</w:t>
            </w:r>
            <w:r>
              <w:rPr>
                <w:b/>
                <w:sz w:val="28"/>
                <w:szCs w:val="28"/>
              </w:rPr>
              <w:t xml:space="preserve"> экскур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разделу «Путешествия».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ословная», Города России», «Страны мира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ТЕХНОЛОГИЯ: 1 ч. в недел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  <w:szCs w:val="32"/>
        </w:rPr>
      </w:pPr>
      <w:r>
        <w:rPr>
          <w:sz w:val="32"/>
          <w:szCs w:val="32"/>
        </w:rPr>
        <w:t>Геронимус Т. М. Школа мастеров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еятельностный подход к построению процесса обучения по технологии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учение школьников строит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активности и самосто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ными особенностями учебного предмета технолог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актико-ориентированная направленность содержания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TextBodyIndent"/>
        <w:rPr/>
      </w:pPr>
      <w:r>
        <w:rPr>
          <w:szCs w:val="28"/>
        </w:rPr>
        <w:t>Независимо от технологической направленности обучения, программой предусматривается обязательное изучение обще 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-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четверть – 9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елых и рассечённых листьев на карт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грушки из природ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из сем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ая коробка для от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Лебедь и 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 аппликация «Дельф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 «Рыб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 «Ёжи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7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 «Аквариу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обрывных кусоч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 Аппликация с использованием симметричных изоб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бумажных поло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ая подвеска из гнутых по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ребристые игрушки из повторяющихся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вески из кону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1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: «вперёд иголку», «стебельчат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вышитая стебельчатым ш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вышитая стебельчатым швом (декор рабо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: «вперёд иголку», «через кр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лойная прихв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лойная прихватка (отделка рабо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ички – человечки из ни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ички – человечки из ниток (декор рабо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и – головки из целой яичной скорлу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сувениры из скорлуп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8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открытка «Зай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спичечных коро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спаренных спичечных короб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ушки из «киндер-сюрприз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исной кни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отделка записной книж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шивание пуговиц. Панно на основе пришитых пугов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Художественные образцы из готовых форм». Проект «Впереди лет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43:00Z</dcterms:created>
  <dc:creator>MD</dc:creator>
  <dc:description/>
  <cp:keywords/>
  <dc:language>en-US</dc:language>
  <cp:lastModifiedBy>Связной</cp:lastModifiedBy>
  <dcterms:modified xsi:type="dcterms:W3CDTF">2013-08-12T06:38:00Z</dcterms:modified>
  <cp:revision>31</cp:revision>
  <dc:subject/>
  <dc:title/>
</cp:coreProperties>
</file>