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мотра-конкурса хоров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творчества «Новые и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ценой: на фоне музы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я, ты священная держав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агословляя, веря и люб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 за тебя- по долгу и по прав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о любви- мы бьемся за теб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то, чтоб смолк повсюду рев оруди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 хлеб и соль стояли на столе, за то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 просто радовались люд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нашей  отвоеванной земле!!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 Добрый день, дорогие друзья. </w:t>
        <w:br/>
        <w:br/>
        <w:t xml:space="preserve">Ведущий 2. Сегодня нас вновь собрал районный конкурс детского творчества «Новые имена»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1.  Со сцены будут звучать песни, которые были, есть и будут ярчайшей страницей духовного богатства России, страницей, которая наполнена надеждой, несокрушимым оптимизмом и глубокой любовью к России! </w:t>
        <w:br/>
        <w:br/>
        <w:t xml:space="preserve">Ведущий 2. Россия! Ты приходишь в мою жизнь ласковой ладонью матери, тёмно-голубым, прозрачным и чистым небом над головой, бесконечными, звенящими горизонтами... </w:t>
        <w:br/>
        <w:br/>
        <w:t xml:space="preserve">Ведущий 1. Россия! Ты входишь в мир людей загадочной и величавой, истерзанной войнами, враждой, разноликими испытаниями, как никакая другая земля... </w:t>
        <w:br/>
        <w:br/>
        <w:t xml:space="preserve">Ведущий2.. Россия! Тебя не растоптать, не унизить, не стереть с лица земли. Ты будто вылитый талантливой рукой мастера редкий колокол: по нему бьют и бьют, а он рождает в ответ звуки, один краше другого... </w:t>
        <w:br/>
        <w:br/>
        <w:t xml:space="preserve">Ведущий 1. И поёт душа, и сжимается она от боли за то великое и светлое, что слышится в этом божественном перезвоне, имя которому – Россия, Родина, Отечество!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br/>
        <w:t>Ведущий2. Давайте все вместе скажем: «Россия, Родина,Отечество!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обращается в зал к участникам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. Слово для открытия Конкурса предоставляется </w:t>
        <w:br/>
        <w:t>директору Дома детского творчества Колондаевой Галине Александровне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Ведущий 2.. </w:t>
      </w:r>
      <w:r>
        <w:rPr>
          <w:b/>
          <w:i/>
          <w:sz w:val="28"/>
          <w:szCs w:val="28"/>
        </w:rPr>
        <w:t>На сцене Хор    муниципальной общеобразовательной школы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№2 р.п. Дергачи. </w:t>
      </w:r>
      <w:r>
        <w:rPr>
          <w:b/>
          <w:i/>
          <w:sz w:val="28"/>
          <w:szCs w:val="28"/>
        </w:rPr>
        <w:t>Песни «Битва под Москвой».и «Ты живи, моя Росс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ий 1. Наша Родина имеет богатую историю. Много периодов было связано с войнами, когда народу русскому необходимо было защищать свое Отечество. Но каждая страница истории вызывает у нас неподдельное чувство гордости. </w:t>
      </w:r>
    </w:p>
    <w:p>
      <w:pPr>
        <w:pStyle w:val="Normal"/>
        <w:rPr/>
      </w:pPr>
      <w:r>
        <w:rPr>
          <w:b/>
          <w:i/>
          <w:sz w:val="28"/>
          <w:szCs w:val="28"/>
        </w:rPr>
        <w:br/>
      </w:r>
      <w:r>
        <w:rPr>
          <w:b/>
          <w:i/>
          <w:iCs/>
          <w:sz w:val="28"/>
          <w:szCs w:val="28"/>
        </w:rPr>
        <w:t xml:space="preserve">Ведущий 2. Великая Отечественная война оставила неизгладимый след в душе каждого. Бесспорно, это одна из трагедий в истории нашего Отечества. Но она научила нас сопереживать, сострадать, помогать ближним своим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br/>
      </w:r>
      <w:r>
        <w:rPr>
          <w:b/>
          <w:i/>
          <w:sz w:val="28"/>
          <w:szCs w:val="28"/>
        </w:rPr>
        <w:t>Ведущий 1. Песни  «Последний бой» и «И все о той весн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сполняет детский хор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средней школы   села Демья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2. Я бы с песни начала рассказ,</w:t>
        <w:br/>
        <w:t>С той, которая на всех фронтах звучала…</w:t>
        <w:br/>
        <w:t>В холод, в стужу сколько раз</w:t>
        <w:br/>
        <w:t>Эта песня всех в землянках согрев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 сцене детский хор  средней школы  поселка  Красноозер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вучат песни «Моя Россия» и «Солдаты войны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1. Если песня, значит, рядом друг,</w:t>
        <w:br/>
        <w:t>Значит, смерть отступит, забоится…</w:t>
        <w:br/>
        <w:t>И казалось, нет войны вокруг,</w:t>
        <w:br/>
        <w:t>Если песня над тобой кружи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детский хор  средней школы  п. Мирный. В их исполнении прозвучат песни «Казаки в Берлине» и «За рекою у колодц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br/>
        <w:t xml:space="preserve">Ведущий 2. В небе свет от российских знамен </w:t>
        <w:br/>
        <w:t xml:space="preserve">Каждой битвы и целых времён, </w:t>
        <w:br/>
        <w:t xml:space="preserve">И они о судьбе говорят </w:t>
        <w:br/>
        <w:t xml:space="preserve">И страны, и российских солдат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полнении детского хора  МКОУ СОШ п. Октябрь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звучат песни  «О той весне» и «Служить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br/>
        <w:t xml:space="preserve">Ведущий 1. На великой земле — славный след </w:t>
        <w:br/>
        <w:t xml:space="preserve">От военных и мирных побед. </w:t>
        <w:br/>
        <w:t xml:space="preserve">И не ради хвалы и наград </w:t>
        <w:br/>
        <w:t xml:space="preserve">Защищает Россию солдат. </w:t>
        <w:br/>
        <w:br/>
        <w:t xml:space="preserve">Ведущий 2.  На сцене Хоровой коллектив </w:t>
      </w:r>
      <w:r>
        <w:rPr>
          <w:b/>
          <w:i/>
          <w:sz w:val="28"/>
          <w:szCs w:val="28"/>
        </w:rPr>
        <w:t>СОШ п. Первомай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 России» так называется песня в их исполн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2. Следующая песня «</w:t>
      </w:r>
      <w:r>
        <w:rPr>
          <w:b/>
          <w:i/>
          <w:sz w:val="28"/>
          <w:szCs w:val="28"/>
        </w:rPr>
        <w:t>Песня о маленьком трубаче»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br/>
        <w:t xml:space="preserve">Ведущий 1. Давно заросли раны на полях былых сражений, давно сняли гимнастерки фронтовики. Но сколько бы лет не прошло со дня нашей Победы, стихи и песни той поры остаются в строю. И долго будут жить, не старея, их вдохновенные строки, которые окрыляли в годы войны душу солдата. </w:t>
        <w:br/>
        <w:br/>
        <w:t xml:space="preserve">Ведущий2. Они звучат сквозь годы, донося до нас чувства и раздумья тех, кто в тяжёлых боях, в лишениях и невзгодах шёл на смерть за светлое будущее своих детей, за счастье своей Родины. </w:t>
        <w:br/>
        <w:br/>
        <w:t>Ведущий 2. Песни «</w:t>
      </w:r>
      <w:r>
        <w:rPr>
          <w:b/>
          <w:i/>
          <w:sz w:val="28"/>
          <w:szCs w:val="28"/>
        </w:rPr>
        <w:t>Шли солдаты на войну защищать свою страну» 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Солдатушки, бравы, ребятушки» прозвучат в исполнении детского коллектива  СОШ п. Зерново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 Тринадцать миллионов детских жизней </w:t>
        <w:br/>
        <w:t xml:space="preserve">Сгорело в адском пламени войны. </w:t>
        <w:br/>
        <w:t xml:space="preserve">Их смех фонтанов радости не брызнет </w:t>
        <w:br/>
        <w:t xml:space="preserve">На мирное цветение весны. 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2. Мечты их не взлетят волшебной стаей </w:t>
        <w:br/>
        <w:t xml:space="preserve">Над взрослыми серьезными людьми, </w:t>
        <w:br/>
        <w:t xml:space="preserve">И в чём-то человечество отстанет, </w:t>
        <w:br/>
        <w:t xml:space="preserve">И в чём-то обеднеет целый мир. </w:t>
        <w:b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едущий 2. Песня  «</w:t>
      </w:r>
      <w:r>
        <w:rPr>
          <w:b/>
          <w:i/>
          <w:sz w:val="28"/>
          <w:szCs w:val="28"/>
        </w:rPr>
        <w:t>Ах, война, что ты сделала, подлая» . Встречайте детский хор средней школы №1 районного поселка Дергачи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2. Следующая песня «</w:t>
      </w:r>
      <w:r>
        <w:rPr>
          <w:b/>
          <w:i/>
          <w:sz w:val="28"/>
          <w:szCs w:val="28"/>
        </w:rPr>
        <w:t>У моей России длинные реснички»</w:t>
      </w:r>
      <w:r>
        <w:rPr>
          <w:b/>
          <w:i/>
          <w:iCs/>
          <w:sz w:val="28"/>
          <w:szCs w:val="28"/>
        </w:rPr>
        <w:br/>
        <w:br/>
        <w:t xml:space="preserve">Ведущий 1. Шли годы. Война приближалась к концу. Появились песни о предчувствии победы, о солдатах, сражающихся за рубежами Родины, о возвращении дом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2. Наши воины сражались уже на чужой земле. Они многое повидали, пережили радость победных боев, но и много, к сожалению, легло наших парней на той далекой земле». </w:t>
        <w:br/>
        <w:br/>
        <w:t xml:space="preserve">Ведущий 1. Песни «Моя Россия» и «У Кремлевской стены»  исполнит детский коллектив </w:t>
      </w:r>
      <w:r>
        <w:rPr>
          <w:b/>
          <w:sz w:val="28"/>
          <w:szCs w:val="28"/>
        </w:rPr>
        <w:t xml:space="preserve"> школы  села Антоновк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br/>
        <w:t xml:space="preserve">Ведущий 1. </w:t>
      </w:r>
      <w:r>
        <w:rPr>
          <w:b/>
          <w:i/>
          <w:sz w:val="28"/>
          <w:szCs w:val="28"/>
        </w:rPr>
        <w:t>Есть у памяти свой нестираемый счет:</w:t>
        <w:br/>
        <w:t>Каждый павший – живой, если в сердце живет.</w:t>
        <w:br/>
        <w:t>Через времени гул слышим грохот тех дней</w:t>
        <w:br/>
        <w:t>Эти страшные войны помнят наших парней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 .В исполнении детского хор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ой школы  поселка Тимонин прозвучат песни «У деревни Крюково» и «Моя Россия</w:t>
      </w:r>
      <w:r>
        <w:rPr>
          <w:sz w:val="28"/>
          <w:szCs w:val="28"/>
        </w:rPr>
        <w:t>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>Вы мужеством мир удивили, звенит не стихая молва,</w:t>
        <w:br/>
        <w:t>Собою страну заслонили от самого страшного зла.</w:t>
        <w:br/>
        <w:t>Вы с нами, герои планеты, мы чувствуем ваше плечо.</w:t>
        <w:br/>
        <w:t>В шинельном строю вы воспеты с карающим, вещим меч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 .На сцене хоровой коллектив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Ш села  Верхазов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« О России» и «Баллада о солдате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>Песни о войне рождались не только в военный период. Люди и сейчас посвящают свое творчество этой теме. Новое поколение рождает новые пес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2 Детский хор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ОШ  поселка Орошаемый исполнит пес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ын России» и «У моей России длинные реснички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 </w:t>
      </w:r>
      <w:r>
        <w:rPr>
          <w:b/>
          <w:i/>
          <w:sz w:val="28"/>
          <w:szCs w:val="28"/>
        </w:rPr>
        <w:t>А песни ходят на войну.</w:t>
        <w:br/>
        <w:t>А песню любят свято.</w:t>
        <w:br/>
        <w:t>За всех людей, за всю страну</w:t>
        <w:br/>
        <w:t>Она хранит солда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2.Встречайте! Детский хор</w:t>
      </w:r>
      <w:r>
        <w:rPr>
          <w:b/>
          <w:i/>
          <w:sz w:val="28"/>
          <w:szCs w:val="28"/>
        </w:rPr>
        <w:t xml:space="preserve">   средней школы  поселка Восточный. В их исполнении прозвучат песни «Три танкиста» и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дина моя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. </w:t>
      </w:r>
      <w:r>
        <w:rPr>
          <w:b/>
          <w:i/>
          <w:sz w:val="28"/>
          <w:szCs w:val="28"/>
        </w:rPr>
        <w:t>Весна и победа. Дни песни и света,</w:t>
        <w:br/>
        <w:t>Два солнечных, дивно скрещенных луча.</w:t>
        <w:br/>
        <w:t>Два счастья. Два светлых, два ярких букета,</w:t>
        <w:br/>
        <w:t>Завязанных крепкой тесьмой кума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2.Встречайте детский хор </w:t>
      </w:r>
      <w:r>
        <w:rPr>
          <w:b/>
          <w:i/>
          <w:sz w:val="28"/>
          <w:szCs w:val="28"/>
        </w:rPr>
        <w:t xml:space="preserve"> школы села Камышево. 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я Роди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2. Следующая песня в их исполнении «Родина моя»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 xml:space="preserve">Ведущий 1. </w:t>
      </w:r>
      <w:r>
        <w:rPr>
          <w:b/>
          <w:i/>
          <w:sz w:val="28"/>
          <w:szCs w:val="28"/>
        </w:rPr>
        <w:t>Мир – это лучшее слово на свете,</w:t>
        <w:br/>
        <w:t>Взрослые к миру стремятся и дети,</w:t>
        <w:br/>
        <w:t>Птицы, деревья, цветы на планете.</w:t>
        <w:br/>
        <w:t>Мир – это главное слово на свете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 1. Песни «</w:t>
      </w:r>
      <w:r>
        <w:rPr>
          <w:b/>
          <w:i/>
          <w:sz w:val="28"/>
          <w:szCs w:val="28"/>
        </w:rPr>
        <w:t>Моя Россия» и «Песенка фронтового шофера» исполнят ребята из  школы с. Алтат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.  В исполнении хорового коллектива  школы с. Новоросляевка прозвучат песни «Солдат молоденький» и «Над площадью Красной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 Время героев, обычно ты кажешься прошлым: </w:t>
        <w:br/>
        <w:t xml:space="preserve">Главные битвы приходят из книг и кино, </w:t>
        <w:br/>
        <w:t xml:space="preserve">Главные даты отлиты в газетные строки, </w:t>
        <w:br/>
        <w:t xml:space="preserve">Главные судьбы историей стали давно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2. Время героев, по самому высшему праву </w:t>
        <w:br/>
        <w:t xml:space="preserve">Ты подарило далеким и близким годам </w:t>
        <w:br/>
        <w:t xml:space="preserve">Доблесть, и славу, и долгую добрую память. </w:t>
        <w:br/>
        <w:t xml:space="preserve">Время героев, а что ты оставило на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br/>
        <w:t xml:space="preserve">Ведущий 1. Ты нам оставило ясное небо Отчизны, </w:t>
        <w:br/>
        <w:t xml:space="preserve">Дом, и дорогу, и ласковый хлеб на столе, </w:t>
        <w:br/>
        <w:t xml:space="preserve">Ты нам оставило самое главное в жизни — </w:t>
        <w:br/>
        <w:t xml:space="preserve">Радость работы на мирной, счастливой земле. </w:t>
        <w:br/>
        <w:br/>
        <w:t>Ведущий 2.Песню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Десятый наш десантный батальон»  исполнит детский хор  МОУ ООШ п.Совет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Я, ты, он, она- вместе целая страна» -  так называется песня в исполнении этого хорового коллектив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.Подходит к своему  завершению районный  конкурс “Новые имена ”. И сегодня мы через песенное творчество смогли прочувствовать и понять то, что пережили наши отцы и деды в непростое военное время, и нашему поколению не хотелось пережить это в реальной жизни. Мы голосуем за мир на земле!</w:t>
      </w:r>
    </w:p>
    <w:p>
      <w:pPr>
        <w:pStyle w:val="Style14"/>
        <w:rPr/>
      </w:pPr>
      <w:r>
        <w:rPr>
          <w:b/>
          <w:i/>
          <w:sz w:val="28"/>
          <w:szCs w:val="28"/>
        </w:rPr>
        <w:t>Ведущий 2. Давайте все вместе скажем: «Мы голосуем за мир на земле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цовк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едущий 1. </w:t>
      </w:r>
      <w:r>
        <w:rPr>
          <w:b/>
          <w:i/>
          <w:sz w:val="28"/>
          <w:szCs w:val="28"/>
        </w:rPr>
        <w:t>Мы хотим, чтоб на нашей планете</w:t>
        <w:br/>
        <w:t>Никогда не печалились дети.</w:t>
        <w:br/>
        <w:t>Чтоб не плакал никто, не болел,</w:t>
        <w:br/>
        <w:t>Только б хор наш ребячий звен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Ведущий 2.</w:t>
      </w:r>
      <w:r>
        <w:rPr>
          <w:b/>
          <w:i/>
          <w:sz w:val="28"/>
          <w:szCs w:val="28"/>
        </w:rPr>
        <w:t>Чтоб навек все сердцами сроднились,</w:t>
        <w:br/>
        <w:t>Доброте чтобы все научились.</w:t>
        <w:br/>
        <w:t>Чтоб забыла планета Земля,</w:t>
        <w:br/>
        <w:t>Что такое вражда и война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е вместе: До свидания, друзья!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4:00Z</dcterms:created>
  <dc:creator>ДДТ</dc:creator>
  <dc:description/>
  <cp:keywords/>
  <dc:language>en-US</dc:language>
  <cp:lastModifiedBy>User</cp:lastModifiedBy>
  <dcterms:modified xsi:type="dcterms:W3CDTF">2014-02-14T06:12:00Z</dcterms:modified>
  <cp:revision>29</cp:revision>
  <dc:subject/>
  <dc:title/>
</cp:coreProperties>
</file>