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 «Прощай, начальная школ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й.</w:t>
      </w:r>
      <w:r>
        <w:rPr>
          <w:sz w:val="26"/>
          <w:szCs w:val="26"/>
        </w:rPr>
        <w:t xml:space="preserve">  Добрый день, дорогие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сти, родители, учител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ы очень рады видеть В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этом зале в этот день и ч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.</w:t>
      </w:r>
      <w:r>
        <w:rPr>
          <w:sz w:val="26"/>
          <w:szCs w:val="26"/>
        </w:rPr>
        <w:t xml:space="preserve">  Здравствуйте, главная новость дн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кончание начальной школ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Дорогие ребята! Уважаемые родители и го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егодня мы все немного волнуемся, ведь сегодня у нас необычный день – мы             прощаемся с начальной школой. Мы рады приветствовать на нашем торжестве : 4-В клас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искунова Л. П., 4 –Г класс   Гончарук Е. А. , 4-Д класс  Баринова Т. М. ( список гос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етыре года мы вместе с вами поднимались по самым трудным ступень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лестницы знаний. Учились считать, писать, читать, дружить, жить по правилам родного школьного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</w:t>
      </w:r>
      <w:r>
        <w:rPr>
          <w:sz w:val="26"/>
          <w:szCs w:val="26"/>
        </w:rPr>
        <w:t>.: Чему же учат в школ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>: Ты хочешь узнать об этом? Дети ответят тебе с помощью слов любимой песни всех школьников «Чему учат в школе?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вучит песня « Чему учат в школе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</w:t>
      </w:r>
      <w:r>
        <w:rPr>
          <w:sz w:val="26"/>
          <w:szCs w:val="26"/>
        </w:rPr>
        <w:t>: Так интересно ребята учились все 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>:  Поэтому и получились замечательные работы на фотовыста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ученик</w:t>
      </w:r>
      <w:r>
        <w:rPr>
          <w:sz w:val="26"/>
          <w:szCs w:val="26"/>
        </w:rPr>
        <w:t>: Сегодня торжественный день у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ы переходим в 5 кл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чальную школу конч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эти стихи ей посвяща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ученик:</w:t>
      </w:r>
      <w:r>
        <w:rPr>
          <w:sz w:val="26"/>
          <w:szCs w:val="26"/>
        </w:rPr>
        <w:t xml:space="preserve">   Мы, идя на этот праздни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наем – этот праздник наш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едь сегодня четвероклассни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амый главный персонаж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ученик</w:t>
      </w:r>
      <w:r>
        <w:rPr>
          <w:sz w:val="26"/>
          <w:szCs w:val="26"/>
        </w:rPr>
        <w:t>:   Из года в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з класса в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едёт неслышно время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ученик:</w:t>
      </w:r>
      <w:r>
        <w:rPr>
          <w:sz w:val="26"/>
          <w:szCs w:val="26"/>
        </w:rPr>
        <w:t xml:space="preserve">   И час за часом, день за днё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к незаметно мы растё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ученик</w:t>
      </w:r>
      <w:r>
        <w:rPr>
          <w:sz w:val="26"/>
          <w:szCs w:val="26"/>
        </w:rPr>
        <w:t>:  Четыре года мы в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уда приказано ид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 90 дружно в р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йдём, друзья, мы в 5 класс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анец коллектива «Гармония» </w:t>
      </w:r>
      <w:r>
        <w:rPr>
          <w:sz w:val="26"/>
          <w:szCs w:val="26"/>
        </w:rPr>
        <w:t>(выступление танцевального коллектива шко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вед</w:t>
      </w:r>
      <w:r>
        <w:rPr>
          <w:sz w:val="26"/>
          <w:szCs w:val="26"/>
        </w:rPr>
        <w:t xml:space="preserve"> : Ты знаешь, наш праздник, наверное,  должен быть грустны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дь мы прощаемся с начальной школой, с нашими первыми уч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 xml:space="preserve">: Ну, я с этим не согласна: прощаемся образно, так как мы будем к ним приходи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первоклассники станут нашими друзь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:</w:t>
      </w:r>
      <w:r>
        <w:rPr>
          <w:sz w:val="26"/>
          <w:szCs w:val="26"/>
        </w:rPr>
        <w:t xml:space="preserve"> Ты помнишь, когда мы были первоклассника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>: Первый раз в первый класс! Я хорошо помню 1 сентября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: «Здравствуй школа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:</w:t>
      </w:r>
      <w:r>
        <w:rPr>
          <w:sz w:val="26"/>
          <w:szCs w:val="26"/>
        </w:rPr>
        <w:t xml:space="preserve"> За мамину руку надёжно держа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огда мы впервые отправились в кл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самый свой первый школьный урок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то первым нас встрет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м: Школьный звон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«Первый звонок. Линейка, цветы, дети…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вед</w:t>
      </w:r>
      <w:r>
        <w:rPr>
          <w:sz w:val="26"/>
          <w:szCs w:val="26"/>
        </w:rPr>
        <w:t>:  Ты помнишь? Было вокруг море цветов и звуков,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з тёплых маминых рук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итель взял твою руку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н вёл тебя в первый класс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оржественно и почтительно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школа и первый звонок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всё было так волнитель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 Здесь было всё,  как  в чудной сказке ново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рядный светлый класс и трель звонк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И первое прочитанное слово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первая неровная ст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Не одну тетрадку исписали ребята за 4 года учёб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 помните,  как было трудно начинать, как звали тогда на помощь палочки – выручал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</w:t>
      </w:r>
      <w:r>
        <w:rPr>
          <w:sz w:val="26"/>
          <w:szCs w:val="26"/>
        </w:rPr>
        <w:t>: Просто не верится, что мы были такими неумей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ученик</w:t>
      </w:r>
      <w:r>
        <w:rPr>
          <w:sz w:val="26"/>
          <w:szCs w:val="26"/>
        </w:rPr>
        <w:t xml:space="preserve">: Когда-то очень маленьки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с в школу привел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елели наши бантик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укетики цв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rPr/>
      </w:pPr>
      <w:r>
        <w:rPr>
          <w:b/>
          <w:sz w:val="26"/>
          <w:szCs w:val="26"/>
        </w:rPr>
        <w:t>2 ученик:</w:t>
      </w:r>
      <w:r>
        <w:rPr>
          <w:sz w:val="26"/>
          <w:szCs w:val="26"/>
        </w:rPr>
        <w:t xml:space="preserve"> Форма новая над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елая рубаше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глядите на ме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еперь я первоклашечка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ученик</w:t>
      </w:r>
      <w:r>
        <w:rPr>
          <w:sz w:val="26"/>
          <w:szCs w:val="26"/>
        </w:rPr>
        <w:t>: Любили мы решать задач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то быстрей и кто вперё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 задачи- то какие сам профессор не поймё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ученик:</w:t>
      </w:r>
      <w:r>
        <w:rPr>
          <w:sz w:val="26"/>
          <w:szCs w:val="26"/>
        </w:rPr>
        <w:t xml:space="preserve">  Мы были все смешными малышам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огда вошли впервые в этот класс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получив тетрадь с карандашам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 парту сели первый в жизни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ученик:</w:t>
      </w:r>
      <w:r>
        <w:rPr>
          <w:sz w:val="26"/>
          <w:szCs w:val="26"/>
        </w:rPr>
        <w:t xml:space="preserve">  И пальчики неловк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исать мы научи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что такое друж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ы с вами ощут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 За 4 года, что ребята учились в шко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ни съели 4 тонны булочек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правились на 135 кг и теперь весят 3,5 тон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дросли на 2100 с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если сложить в линейку все учебники, которые ребята изучили, то длина будет равна расстоянию до Луны и обратному пути к Зем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ещё ребята набрались ума, научились дружить, веселиться, танцевать, ставить спектак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когда они поют, то добрая энергия от песен может заменить по мощности несколько электростан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:</w:t>
      </w:r>
      <w:r>
        <w:rPr>
          <w:sz w:val="26"/>
          <w:szCs w:val="26"/>
        </w:rPr>
        <w:t xml:space="preserve"> Только в нашей школьной стране очень хочется уч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вед:</w:t>
      </w:r>
      <w:r>
        <w:rPr>
          <w:sz w:val="26"/>
          <w:szCs w:val="26"/>
        </w:rPr>
        <w:t xml:space="preserve"> Наша любимая школьная страна. Она там, где душе светло и ясно, где всегда ве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Наша школьная страна объединяет людей с добрыми гла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месте</w:t>
      </w:r>
      <w:r>
        <w:rPr>
          <w:sz w:val="26"/>
          <w:szCs w:val="26"/>
        </w:rPr>
        <w:t>:  Дети, идите только дорогой доб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есня «Дорога доб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вед:</w:t>
      </w:r>
      <w:r>
        <w:rPr>
          <w:sz w:val="26"/>
          <w:szCs w:val="26"/>
        </w:rPr>
        <w:t xml:space="preserve"> Идти дорогой добра всегда помогают ска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юбимой сказкой детей является «Бурат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музыку входит Бурат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уратино</w:t>
      </w:r>
      <w:r>
        <w:rPr>
          <w:sz w:val="26"/>
          <w:szCs w:val="26"/>
        </w:rPr>
        <w:t>: Здравствуйте, ребята! А чем это вы тут занимаетесь? Вы учитесь – мучите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 вот у меня есть дела поинтересней. Я собираюсь в увлекательное морское путешествие на поиски несметных сокровищ. Вот даже карту уже приготовил.  (разворачивает карту и чит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рта Волшебной Страны Знаний: Математический материк, океан Русского языка, Литературные равнины, остров Музыкальны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 хотите отправиться вместе со мн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ть среди вас смелы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отважные?</w:t>
      </w:r>
    </w:p>
    <w:p>
      <w:pPr>
        <w:pStyle w:val="Normal"/>
        <w:rPr/>
      </w:pPr>
      <w:r>
        <w:rPr>
          <w:sz w:val="26"/>
          <w:szCs w:val="26"/>
        </w:rPr>
        <w:t>Я зачисляю вас в свою команду, и мы отправляемся в путь. (Садится в макет парусника и поё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 отважный капит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 объездил много стран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вот и первая остановка - Математический матер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Буратино подходит к столу и берёт в руки письм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й, смотрите! Тут нам кто-то послание оставил.. (Читает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т кого: от королевы Математики. Кому: детям, прощающимся с начальной школо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ращается к детям) То есть к вам. (Вскрывает конверт, достаёт лист бумаги, чита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 нас в королевстве – несчастье. Пропала моя любимая цифра – пять. А без неё в моём королевстве всё смешалось и перепуталось. Помогите мне. В нашем математическом королевстве уже больше 100 лет никто пятёрок не получал. Решите мою задачу на отличн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ёрка вернётся на своё мест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это да! Ребята поможем королеве найти её любимую цифр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, а где же её задачник? ( Достаёт из стола задачник, чит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жды тёплым днё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я, Николай и Наташ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я, Ира и Маш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на, Денис и Лёш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я, Вася и Антош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яв лукошки, в лес пош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ягоды в лесу наш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м, как вы с первым заданием справил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сего детей в лес отправились? (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рати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агали совсем немнож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уже у них в лукош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ягод нашла Мар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ягод принёс нам Пет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ягод у нашей Саш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у Вали и шесть у Глаш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читать нетрудно был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поможет без сомне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таблица умноже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помножили на ше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или …(36)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уратино</w:t>
      </w:r>
      <w:r>
        <w:rPr>
          <w:sz w:val="26"/>
          <w:szCs w:val="26"/>
        </w:rPr>
        <w:t>: Молодцы! Всем ребятам за ответы я сегодня ставлю пять! (Берёт со стола  большую цифру пять) Ну, вот и пятёрочка отыскалась! ( Переворачивает пятёрку)  Королева Математика написала вам, ребята, пожел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Чит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я хочу ребята пожел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учиться, не ленить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отметками гордить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дневника стр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крашали не единиц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цифра пя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 мы с вами, ребята, продолжаем наше путешествие! А вот и океан Русского языка!  Пойду разузнаю, что здесь и как. (Уходи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музыка, появляются лиса Алиса и кот Базилио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т</w:t>
      </w:r>
      <w:r>
        <w:rPr>
          <w:sz w:val="26"/>
          <w:szCs w:val="26"/>
        </w:rPr>
        <w:t xml:space="preserve">: Что это здесь за шум? Кто это осмелился в мои владения вторгнутьс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 без нашего соглас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ли незаметно пройдёте, да? Ха? Ничего у вас не получит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: </w:t>
      </w:r>
      <w:r>
        <w:rPr>
          <w:sz w:val="26"/>
          <w:szCs w:val="26"/>
        </w:rPr>
        <w:t xml:space="preserve"> Ну, а вы кто ж такие, касатики будете, а?  ( Дети отвечаю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га, сразу видно двоечники, драчуны и лодыр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 я всё про вас знаю – уроки не учите, родителей не слушаетесь, зарядку по утрам не делаете, дерётесь.. Верно? Ну, что? Всё про вас угадала? ( Дети отвечаю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Лиса:</w:t>
      </w:r>
      <w:r>
        <w:rPr>
          <w:sz w:val="26"/>
          <w:szCs w:val="26"/>
        </w:rPr>
        <w:t xml:space="preserve"> Не верю!  Пока сама не проверю! Устрою-ка я вам, касатики небольшой мониторин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у что, согласны? А задание у меня к вам вот какое. Вам необходимо подобрать к моим стихам  слова, которые заканчиваются на буквы 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де тут моя шпаргалочка? (Достаёт листочек, чит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если подарков…(ку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епче ты держись за…(ру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т уже темнеет…(да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ичего не видно, …(жаль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п готовлю – сыплю…(с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ю шубу съела…(м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аркий месяц был…(июль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кно повесим…(тюль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сть такая цифра …(ноль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ышу чиним, стелем…(т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кажу не сказку, ….(бы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лажной тряпкой вытру…(пы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гор спустился страшный …(с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кочил корабль на…( м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ох артист, забывший…(р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даёт покоя…(б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т</w:t>
      </w:r>
      <w:r>
        <w:rPr>
          <w:sz w:val="26"/>
          <w:szCs w:val="26"/>
        </w:rPr>
        <w:t xml:space="preserve">:  Ух! Молодцы! Достойно справились с нашими испытан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ерём свои слова обратно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 вы здесь умненькие и смышлё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Лиса:</w:t>
      </w:r>
      <w:r>
        <w:rPr>
          <w:sz w:val="26"/>
          <w:szCs w:val="26"/>
        </w:rPr>
        <w:t xml:space="preserve"> Нам с вами делать нечего. Побежим к себе в Страну Дура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у, касатики, всего вам хорошего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5</w:t>
      </w:r>
    </w:p>
    <w:p>
      <w:pPr>
        <w:pStyle w:val="Normal"/>
        <w:rPr/>
      </w:pPr>
      <w:r>
        <w:rPr>
          <w:b/>
          <w:sz w:val="26"/>
          <w:szCs w:val="26"/>
        </w:rPr>
        <w:t>Буратино:</w:t>
      </w:r>
      <w:r>
        <w:rPr>
          <w:sz w:val="26"/>
          <w:szCs w:val="26"/>
        </w:rPr>
        <w:t xml:space="preserve">  Обошёл я весь остров, нет здесь ничего интересног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ько буквы, точки, запяты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на обратном пути даже Алису и Базилио встретил, в двух шагах от меня  пробегали и не заметили, наверное, сильно торопились куда-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у, да ладно, пора в пу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д Музыку появляется Королева Знаний (с ней дети - учебники, парад предмет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ролева Знаний</w:t>
      </w:r>
      <w:r>
        <w:rPr>
          <w:sz w:val="26"/>
          <w:szCs w:val="26"/>
        </w:rPr>
        <w:t>: Здравствуйте, мои милые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Я объявляю парад школьны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ученик</w:t>
      </w:r>
      <w:r>
        <w:rPr>
          <w:sz w:val="26"/>
          <w:szCs w:val="26"/>
        </w:rPr>
        <w:t>: Вот русский наш язык род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огатый, мудрый он та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пределяем – проще н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де признак, действие, предмет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 звуковой анализ сло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жалуйста, уже готов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ученик:</w:t>
      </w:r>
      <w:r>
        <w:rPr>
          <w:sz w:val="26"/>
          <w:szCs w:val="26"/>
        </w:rPr>
        <w:t xml:space="preserve"> Чтоб водить корабл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Чтобы в небо взлететь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до многое  зна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до много уме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при этом, и при э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ы заметьте – 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чень важная наука матема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ученик:</w:t>
      </w:r>
      <w:r>
        <w:rPr>
          <w:sz w:val="26"/>
          <w:szCs w:val="26"/>
        </w:rPr>
        <w:t xml:space="preserve">  Чтение- это прекрасный уро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ного полезного в каждой из стро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Будь это стих или рассказ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ы учим их, они учат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ученик</w:t>
      </w:r>
      <w:r>
        <w:rPr>
          <w:sz w:val="26"/>
          <w:szCs w:val="26"/>
        </w:rPr>
        <w:t>: Природоведение – предмет ужасно важный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Это понимает каждый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зучаем всё подряд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еловека и котят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цветочки и травинк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тебли , пестики, тычи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 ученик:</w:t>
      </w:r>
      <w:r>
        <w:rPr>
          <w:sz w:val="26"/>
          <w:szCs w:val="26"/>
        </w:rPr>
        <w:t xml:space="preserve">  4 года риторике нас учил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часто в класс к нам приход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тоб похвалить, иль пожурить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 наши знанья оценить</w:t>
      </w:r>
      <w:r>
        <w:rPr>
          <w:b/>
          <w:sz w:val="26"/>
          <w:szCs w:val="26"/>
        </w:rPr>
        <w:t>.                                                                                            6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 ученик</w:t>
      </w:r>
      <w:r>
        <w:rPr>
          <w:sz w:val="26"/>
          <w:szCs w:val="26"/>
        </w:rPr>
        <w:t>:  Когда на музыку придё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ы дружно, весело поём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музыка так хорош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Что не таясь поёт душ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 ученик:</w:t>
      </w:r>
      <w:r>
        <w:rPr>
          <w:sz w:val="26"/>
          <w:szCs w:val="26"/>
        </w:rPr>
        <w:t xml:space="preserve">  Что такое физкультура?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Тренировка и игр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танешь ловким, сильным, смелы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люс хорошая фигур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от что значит – физкульту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 ученик:</w:t>
      </w:r>
      <w:r>
        <w:rPr>
          <w:sz w:val="26"/>
          <w:szCs w:val="26"/>
        </w:rPr>
        <w:t xml:space="preserve">  Мы вместе с вами строил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артинки рисовали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Лепили, шили, кле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ертили, выши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: Ребята! Давайте встанем и поаплодируем любимым вашим наукам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усский язы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ностранный язы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атемати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родо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иторик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Физическая культур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зо и технолог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узыка  (дети аплодируют сто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уратино:</w:t>
      </w:r>
      <w:r>
        <w:rPr>
          <w:sz w:val="26"/>
          <w:szCs w:val="26"/>
        </w:rPr>
        <w:t xml:space="preserve"> На музыкальном острове мой друг Сверчок оставил просьб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оставить из букв слово и спеть песенку с данным наз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 Дети из каждого класса составляют слово ДЕТ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песня «Дет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уратино:</w:t>
      </w:r>
      <w:r>
        <w:rPr>
          <w:sz w:val="26"/>
          <w:szCs w:val="26"/>
        </w:rPr>
        <w:t xml:space="preserve"> Ребята! Наше путешествие по волшебной стране Знаний закончилось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ы побывали во всех её уголках, а сокровищ так и не нашли, даже самой маленькой                медной коп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ролева Знаний:</w:t>
      </w:r>
      <w:r>
        <w:rPr>
          <w:sz w:val="26"/>
          <w:szCs w:val="26"/>
        </w:rPr>
        <w:t xml:space="preserve"> Буратино, неужели ты до сих пор не догадался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что в Волшебной стране Знаний нет драгоценных камней и металло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ным сокровищем Страны Знаний являются знания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щедро одаривают этим сокровищем мудрые волшебники-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ление </w:t>
      </w:r>
      <w:r>
        <w:rPr>
          <w:sz w:val="26"/>
          <w:szCs w:val="26"/>
        </w:rPr>
        <w:t>зам. дир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</w:p>
    <w:p>
      <w:pPr>
        <w:pStyle w:val="Normal"/>
        <w:rPr/>
      </w:pPr>
      <w:r>
        <w:rPr>
          <w:b/>
          <w:sz w:val="26"/>
          <w:szCs w:val="26"/>
        </w:rPr>
        <w:t>1 ученик:</w:t>
      </w:r>
      <w:r>
        <w:rPr>
          <w:sz w:val="26"/>
          <w:szCs w:val="26"/>
        </w:rPr>
        <w:t xml:space="preserve"> Учитель  для нас не жалеет тру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Чтоб помочь нам учиться р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ак заботливый друг. Он в просторы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крывает пред нами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ученик :</w:t>
      </w:r>
      <w:r>
        <w:rPr>
          <w:sz w:val="26"/>
          <w:szCs w:val="26"/>
        </w:rPr>
        <w:t xml:space="preserve"> Как самому близкому д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ы шлём горячий при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чистого сердца жел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ам долгих и радостных л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 ученик:</w:t>
      </w:r>
      <w:r>
        <w:rPr>
          <w:sz w:val="26"/>
          <w:szCs w:val="26"/>
        </w:rPr>
        <w:t xml:space="preserve"> Спасибо Вам за строгость  и тепло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 терпеливость, за на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 то, что с вами мы не знали ск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обещаем все сейчас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Что долго - долго будем помнить Вас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Вручение подарков учителям    (Учителя поют песн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ученик</w:t>
      </w:r>
      <w:r>
        <w:rPr>
          <w:sz w:val="26"/>
          <w:szCs w:val="26"/>
        </w:rPr>
        <w:t>:  Мы в этот час сказать ещё должн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тех, кто подарил нам жизн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самых близких в мире людях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тех, кто помогал р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помогать ещё во многом в жизни буд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ученик:</w:t>
      </w:r>
      <w:r>
        <w:rPr>
          <w:sz w:val="26"/>
          <w:szCs w:val="26"/>
        </w:rPr>
        <w:t xml:space="preserve"> Незримо следуют родители за нам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в радости, и в час, когда пришла бе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ни стремятся оградить нас от печа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о мы, увы, их понимаем не всег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 ученик:</w:t>
      </w:r>
      <w:r>
        <w:rPr>
          <w:sz w:val="26"/>
          <w:szCs w:val="26"/>
        </w:rPr>
        <w:t xml:space="preserve">  А мы порой заботы их не приним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х хлопоты излишними нам кажутся под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 о родителях мы с вами вспомина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огда внезапная беда уж достигает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ученик</w:t>
      </w:r>
      <w:r>
        <w:rPr>
          <w:sz w:val="26"/>
          <w:szCs w:val="26"/>
        </w:rPr>
        <w:t>:  Вы нас простите, милые, род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 нас ведь кроме вас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ороже нет люде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м: Как говорится – де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дость в жизн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А вы для нас опора в ней!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Выступления р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родитель</w:t>
      </w:r>
      <w:r>
        <w:rPr>
          <w:sz w:val="26"/>
          <w:szCs w:val="26"/>
        </w:rPr>
        <w:t>: Пролетела начальная школа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ереницею солнечных дней</w:t>
        <w:tab/>
      </w:r>
    </w:p>
    <w:p>
      <w:pPr>
        <w:pStyle w:val="Normal"/>
        <w:tabs>
          <w:tab w:val="clear" w:pos="708"/>
          <w:tab w:val="right" w:pos="107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 сегодня в открытое м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пускаете наших дет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родитель:</w:t>
      </w:r>
      <w:r>
        <w:rPr>
          <w:sz w:val="26"/>
          <w:szCs w:val="26"/>
        </w:rPr>
        <w:t xml:space="preserve"> Вместе с вами они начина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ами думать, читать и пис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сле школы вы с ними играли и ходили гул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родитель:</w:t>
      </w:r>
      <w:r>
        <w:rPr>
          <w:sz w:val="26"/>
          <w:szCs w:val="26"/>
        </w:rPr>
        <w:t xml:space="preserve">  А сегодня нам грустно немног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таванье пришло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Ждёт детишек большая дор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И без вас будет нам нелег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 родитель:</w:t>
      </w:r>
      <w:r>
        <w:rPr>
          <w:sz w:val="26"/>
          <w:szCs w:val="26"/>
        </w:rPr>
        <w:t xml:space="preserve">  Мы вам очень за всё благодар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, прощаясь, хотим пожел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Быть любимыми учителям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И почаще о нас вспомин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классных руков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грустно и печаль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покидаете вы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вас мамы привод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сем вы маленькими бы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взрослые сей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знаю, в вашей жизни н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вспомните про первы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асковое моё слов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иногда и строгий взгл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, может быть, в осенний хол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ёркой новою гордя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 мне вы прибежите с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я порадуюсь за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йдут года, ты станешь взрос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асто будешь вспомин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ыло хорошо и прос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школе вместе нам шаг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иучался ты к тру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ел на празднике весё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ь счастлив, дорогой мой др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п твой следующий – средняя шко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вед.:</w:t>
      </w:r>
      <w:r>
        <w:rPr>
          <w:sz w:val="26"/>
          <w:szCs w:val="26"/>
        </w:rPr>
        <w:t xml:space="preserve"> Сегодня закончен последний урок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ледний звенит в коридоре звонок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ы сумки под мышку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мчимся вприпрыжку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дружно шагаем за школьный поро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вед.</w:t>
      </w:r>
      <w:r>
        <w:rPr>
          <w:sz w:val="26"/>
          <w:szCs w:val="26"/>
        </w:rPr>
        <w:t xml:space="preserve"> : Но где бы я ни был,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уда бы ни шёл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их бы я новых друзей не нашёл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Я помню, что в 5-ый я класс перешё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: Нам бы очень хотелось, чтобы вы всегда помнили эти первые 4 года в школ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гда вы подружились. Когда вы взрослели, умне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ы будете становиться старше, но пусть всегда в вас живёт частица детства и пусть    ваше будущее будет светлым и чис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усть будет прекрасным Ваше далё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сня  «Прекрасное далёк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ай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0:00Z</dcterms:created>
  <dc:creator>фыв</dc:creator>
  <dc:description/>
  <cp:keywords/>
  <dc:language>en-US</dc:language>
  <cp:lastModifiedBy>DNA7 X86</cp:lastModifiedBy>
  <cp:lastPrinted>2009-05-21T23:56:00Z</cp:lastPrinted>
  <dcterms:modified xsi:type="dcterms:W3CDTF">2014-11-16T17:08:00Z</dcterms:modified>
  <cp:revision>30</cp:revision>
  <dc:subject/>
  <dc:title/>
</cp:coreProperties>
</file>