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i/>
          <w:i/>
          <w:color w:val="002060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i/>
          <w:color w:val="002060"/>
          <w:sz w:val="96"/>
          <w:szCs w:val="96"/>
          <w:lang w:val="en-US" w:eastAsia="en-US"/>
        </w:rPr>
        <w:t>Классный час «Покров Пресвятой Богородицы»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i/>
          <w:i/>
          <w:color w:val="002060"/>
          <w:sz w:val="96"/>
          <w:szCs w:val="9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7895" cy="3020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i/>
          <w:i/>
          <w:color w:val="002060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i/>
          <w:color w:val="002060"/>
          <w:sz w:val="96"/>
          <w:szCs w:val="96"/>
          <w:lang w:val="en-US" w:eastAsia="en-US"/>
        </w:rPr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дготовила:</w:t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ябоконь Н.Е.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ормирование духовно-нравственных ценностей детей через приобщение их к православным праздникам, к духовным истокам русской культуры. </w:t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Задачи: </w:t>
      </w:r>
    </w:p>
    <w:p>
      <w:pPr>
        <w:pStyle w:val="Normal"/>
        <w:numPr>
          <w:ilvl w:val="0"/>
          <w:numId w:val="1"/>
        </w:numPr>
        <w:spacing w:before="0" w:after="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знакомить детей с историей возникновения праздника Покрова Пресвятой Богородицы, народными обычаями празднования Покрова. </w:t>
      </w:r>
    </w:p>
    <w:p>
      <w:pPr>
        <w:pStyle w:val="Normal"/>
        <w:numPr>
          <w:ilvl w:val="0"/>
          <w:numId w:val="1"/>
        </w:numPr>
        <w:spacing w:before="0" w:after="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вить культуру устного слова, обогатить и возвысить словарный запас учащихся.</w:t>
      </w:r>
    </w:p>
    <w:p>
      <w:pPr>
        <w:pStyle w:val="Normal"/>
        <w:numPr>
          <w:ilvl w:val="0"/>
          <w:numId w:val="1"/>
        </w:numPr>
        <w:spacing w:before="0" w:after="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формировать положительные качества ребенка, основанные на духовных истоках русской культуры ( любовь к слову, патриотические чувства).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  Начинается праздник со звона колоколов.</w:t>
      </w:r>
    </w:p>
    <w:p>
      <w:pPr>
        <w:pStyle w:val="Normal"/>
        <w:spacing w:before="0" w:after="2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/Начало литургии. Встреча и облачение Патриарха/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читель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Ребята, вы слышите звон колоколов. Он говорит о православном празднике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есь православный мир празднует сегодня Покров Пресвятой Богородицы.</w:t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роме того, в последнее воскресенье осени отмечается праздник – «День Матери». 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ы благодарим  наших мам за любовь, за счастье, которое они нам дают. В этот день хочется сказать слова благодарности всем Мамам, которые дарят детям любовь, ласку, нежность и добро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святая Богоридица – великая и милосердная Заступница за всех христиан, как мать за своих детей. Мы молимся Матери Божией, зная о том, что она ближе всех к Богу. Ради её Материнской любви и молитв за нас, Бог прощает многие наши грехи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О наших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матеря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ята класса читают стихотворения/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ребёнок. У матерей святая должность в мире – 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литься за дарованных детей.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 день, и ночь в невидимом эфире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вучат молитвы наших матерей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ребёнок. Одна умолкнет, вторит ей другая. 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чь сменит день, и вновь наступит ночь.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о матерей молитвы не смолкают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дорогого сына или дочь.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ребёнок. Господь молитвам матерей внимает,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н любит их сильней, чем любим мы.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ь никогда молиться не устанет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 детях, что ещё не спасены.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ребёнок. Всему есть время, но, пока мы живы,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ы молиться, к Богу вопиять.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молитве скрыта неземная сила,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гда их со слезами шепчет мать.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ребёнок. Как тихо. Во дворе умолкли птицы,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вно уже отправились все спать.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д окном склонилась помолиться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я родная любящая мать.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ребёнок. Слово «мама» - дорогое.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мой нужно дорожить.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 её лаской и заботой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Легче нам на свете жить!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ребёнок. Помнишь, был ещё младенцем,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на в тиши ночной,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но Ангел у постели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храняла твой покой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йствительно, для любого человека, слово мама – дорогое! Мы очень любим своих мам и эту любовь выражаем в обращении к ней, в том, как мы её называем. 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ебята, как можно ласково назвать свою маму? (Мамочка, мамулечка, мамуленька). А вот словами: матушка, маменька, мати мы сейчас не называем свою маму. Так называли своих мам в далёкие времена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авайте с вами заглянем в наше прошлое.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цена </w:t>
      </w:r>
      <w:r>
        <w:rPr>
          <w:rFonts w:cs="Times New Roman" w:ascii="Times New Roman" w:hAnsi="Times New Roman"/>
          <w:sz w:val="24"/>
          <w:szCs w:val="24"/>
          <w:lang w:eastAsia="ru-RU"/>
        </w:rPr>
        <w:t>– «русская изба». Мать и дочь. Дочь качает куклу, а мать наводит порядок в горнице: застилает скатерть, ставит на стол самовар, расставляет чашки с блюдцами. Над столом висит икона «Покров».)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алог матери и дочер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(сценку показывает учитель и девочка из 3 класса) 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тушка, для чего ты горницу украшаешь?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коро праздник Покрова Божьей Матери.(Мать берёт икону, протирает её, целует, крестится.) Пресвятая Богородица, спаси нас!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тушка, расскажи мне про Покров Богородицы!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у, хорошо, слушай! (Снимает иконку, садится на лавку с дочерью).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узыкальный фон. Благослови, душе моя, Господа/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давние времена шла война. Царь-град осадили враги, подступив к самым городским стенам. Днём и ночью служили священники в Константинопольских храмах, моля Господа о спасении города и морей. В один из тех дней на Всеношном бдении, когда храм был полон молящихся, стояли среди них юродивый Андрей и его ученик Епифаний. Вдруг святой Андрей, подняв свой взор к небу, увидел идущую по воздуху Пресвятую Богородицу, озарённую небесным светом, окружённую ангелами и святыми. Преклонив колено, Пресвятая Дева начала молиться за христиан и долго пребывала в молитве. Закончив молиться, она сняла со своей Головы покров и распростёрла его над молившимися в храме людьми, защищая их от видимых и невидимых врагов. И этот покров в руках Богородицы блистал «ярче лучей солнечных». Святой Андрей спросил стоявшего рядом ученика своего Епифания: «Видишь ли ты, брат, Царицу и Госпожу, молящуюся о всём мире?» Епифаний отвечал: «Вижу, святой отче, и ужасаюсь». Пресвятая Богородица просила Господа Иисуса Христа принять молитвы всех людей, призывающих Его Святое имя, прибегающих к Его заступлению. В память этого события установилась традиция празднования дня Покрова Пресвятой Богородицы.   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чка берёт куклу и рассказывает ей: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лушай меня, дитятко, что я тебе тоже расскажу. Богородица  - Бога родила. Она его мати. Сам Господь её слушался и нам, людям дал заповедь: «Почитай отца твоего и матерь твою…» Вот и ты дочка, почитай мень!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ма обращается к детям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бята, а как нужно почитать родителей? (Слушаться, помогать, заботиться, любить, беречь, ухаживать за родителями, если они заболеют)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ебята 3 класса читают стихотворения/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ребёнок. Мама снова от забот к вечеру устанет,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чку тонкую зажжёт, на колени встанет.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ядом с нею встану я богу помолиться – 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 молитовка моя тихо затеплится.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городица на нас милостиво глянет – 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 на сердце в тот же час так спокойно станет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ребёнок. Молитвы слова золотые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ём мы у древних святынь: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ступница, Дева Мария, 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д нами Покров Свой раскинь!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ребёнок. Под чистым, незримым Покровом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ы взыщем Божественный Град.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ы встретишь нас, Мати Христова,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 райских сияющих врат.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ребёнок. Облетела с ветвей листва.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яц в тучах нашёл ночлег,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 на самый день Покрова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ал чистый – пречистый снег.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н надёжно укрыл собой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е, лес и родимый кров,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 напомнив, что над землёй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городица держит Покров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По народному календарю Покров связывали с приходом зимы. К этому времени оканчивались все основные сельскохозяйственные работы. Во многих городах и селах на Покров устраивались ярмарки. По тому, какая будет погода на праздник Богородицы, люди судили о будущей зиме. К Покрову старались утеплить свои дома, промазать все оконные рамы. С Покрова дня в деревнях начинали играть свадьбы. В этот день девушки-невесты считали своим непременным долгом сходить в церковь и поставить свечку к образу Богородицы. Девушки говорили «Батюшка Покров, покрой землю снежком, а мою голову платком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честь праздника Покрова в России воздвигнуто множество храмов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Учитель.</w:t>
      </w:r>
      <w:r>
        <w:rPr>
          <w:rFonts w:cs="Times New Roman" w:ascii="Times New Roman" w:hAnsi="Times New Roman"/>
        </w:rPr>
        <w:t xml:space="preserve"> Многие православные храмы украшают иконы «Покров Пресвятой Богородицы». Давайте посмотрим некоторые из них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ребёнок.                                     Икон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ад кроватью, чуть в сторонке, Божьей Матери иконк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Добрый взгляд Её лучится; если мама отлучится,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То не страшно мне одной – Матерь Божия со мной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Утром рано я проснусь, на икону помолюсь.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ждый из нас ощущал на себе Покров Пресвятой Богородицы. Она как родная мамочка помогает, защищает нас от различных бед. Традиция особого почитания праздника Покрова возникла на Руси в середине 12 века князем Андреем Боголюбским. 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какой осенний праздник обходится без весёлых игр.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т и мы с вами сейчас поиграем.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/Игры проводятся под русские народные песни/</w:t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гра 1. «Собери урожай» 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игре участвуют по 2 мальчика. На полу рассыпаны 6-8 картофелин. Дети дают по корзинке и по деревянной ложке. По сигналу ни начинают собирать картофель ложкой, по одной штуке, и кладут в корзину. Побеждает тот, кто больше соберёт картофеля./ </w:t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гра 2. «Собери кленовый листочек»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/В игре участвуют мальчик и девочка. На подносах лежат по 1 кленовому листочку, разрезанному на части. По команде дети собирают по  частям листочек. Побеждает тот, кто первый составит листик из частей./</w:t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гра 3. «Золушка» 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/В игре участвуют девочки. Надо отделить горох от фасоли/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т и закончился наш классный час, посвящённый великому празднику Покрова Пресвятой Богородицы. Желаем всем Помощи Божьей и Покрова Пречистой матери над вашими семьями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34:00Z</dcterms:created>
  <dc:creator>Admin</dc:creator>
  <dc:description/>
  <cp:keywords/>
  <dc:language>en-US</dc:language>
  <cp:lastModifiedBy>B575</cp:lastModifiedBy>
  <cp:lastPrinted>2014-10-14T18:57:00Z</cp:lastPrinted>
  <dcterms:modified xsi:type="dcterms:W3CDTF">2014-10-14T15:34:00Z</dcterms:modified>
  <cp:revision>2</cp:revision>
  <dc:subject/>
  <dc:title/>
</cp:coreProperties>
</file>