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879919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  <w:gridCol w:w="4692"/>
                              <w:gridCol w:w="4556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 Широких И. Г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/Асташкина С.Г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 «Медико-биологический  лицей» г.Са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Сыромолотова Т.Я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110.95pt;mso-wrap-distance-left:9pt;mso-wrap-distance-right:9pt;mso-wrap-distance-top:0pt;mso-wrap-distance-bottom:0pt;margin-top:-44.9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  <w:gridCol w:w="4692"/>
                        <w:gridCol w:w="4556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 Широких И. Г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/Асташкина С.Г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Медико-биологический  лицей» г.Сар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/Сыромолотова Т.Я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их Ирины Геннади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 «Техн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  <w:br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чая программа разработана на основе программы по технологии Н. А. Цирулик Трудовое обучение. 1–4.(система Л. В. Занкова) Самара: корпорация «Фёдоров»; издательство «Учебная литература», 2011) и с учётом стандарта начального общего образования по технолог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«Технология»  предназначена для обучения учащихся второго класса общеобразовательных школ и рассчитана на 34 часа (34 недели), 1 час в неделю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ные работы не предусмотрен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 разработана в полном соответствии с данной программой и учебно-методическим комплек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урса – общее развитие, включающее и физическое развитие, и развитие псих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ходя из общей цели, стоящей перед обучением в системе Л. В. Занкова, реша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ручной умелости через овладение многообразными ручными операциями, по-разному влияющими на психофизиологические функц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й ориентироваться в заданиях разного типа: от точного повторения образца до воплощения собственного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й планирования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разными свойствами одного материала и одинаковыми свойствами раз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происхождением материалов, ручных ремесел, видов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удожественного творче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 класс </w:t>
      </w:r>
      <w:r>
        <w:rPr>
          <w:rFonts w:eastAsia="Times New Roman" w:cs="Times New Roman" w:ascii="Times New Roman" w:hAnsi="Times New Roman"/>
          <w:lang w:eastAsia="ru-RU"/>
        </w:rPr>
        <w:t>(3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екультурные и общетруд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петенции. Основы культур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амообслуж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ая культура как продукт творческой предметно_преобразующей деятельност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ир профессий. Профессии типа «Человек - техника», «Человек - природа», «Человек - художественный образ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риентировка в задании: анализ информации в процессе наблюдений, чтения текста на страницах учебника, восприятия аудио- и видеоматериалов, в процессе общения с учителем и сверстниками. Организация рабочего места. Рациональное размещение на рабочем месте материалов и инструментов. Планирование хода практической работы. Самоконтроль действий. Задания разных типов  от точного повторения образца (в виде рисунка, сх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ейшего чертежа) до создания собственного образа. Исследовательск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коллективные, групповые, парами, индивидуальные. Взаимопомощь в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обслуживание в школе и дома, элементарный уход за одеждой и обув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 Многообразие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умага обычная цветная, страницы журналов, бумажные салфетки, гофрированная и металлизированная бумага, фантики; ткань, тесьма, веревки, нитки; клеенка, поролон, фольга, пластилин, тесто, птичьи перья, вата, яичная скорлупа, различный «бросовый» 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овые свойства материалов: разрывание бумаги по прямой и кривой линиям, по спирали, скручивание, надрезание, обрывание кусочками, смин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омочков, гофрирование, сгибание внутрь и выгибание наружу, вплетание полосок, сгибание полоски; наклеивание ткани на бумагу и вырезание, складывание в технике оригами, вышивание по криволинейному контуру, присборивание; рисование штрихами на пластилиновой основе, обрубовка, вытягивание из целого куска. Приклеивать можно клеенку, поролон, фольгу, птичьи перья, вату, яичную скорлупу, пластиковые трубо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 Технологические приемы обработки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азметка: на глаз, по шаблону, с помощью линейки, копированием. Сборка и соединение деталей: клеем, сшиванием, пластилином, скручивание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кручиванием ниткой, переплетением, с помощью узлов, сцеплением ворса бархатной бумаги и ниток, скотчем. Отделка: налепные украшения, р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технике мозаики из кусочков ткани, рамочки из тесьмы, украшение круже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иды художественной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еп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с помощью стеки узора или рисунка на тонком слое пластилина, нанесенного на плоскую или объемную осно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лепливание предмета из нескольких частей путем примазывания одной части к другой (конструктивный способ лепки обрубов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ка из целого куска путем вытягивания (пластический способ леп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пплик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брывная аппликация из бумаги на бумажной основе. Плоская аппликация из ткани на бумажной основе. Объемная аппликация из бумаги, природных материалов или ткани на бумажной или картонной основе. Комбинирование в одной работе разных материалов (коллаж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за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полнение всего контура элементами, вырезанными из бумаги или полученными с помощью обрывания. Объемная мозаика. Выполнение мозаики из раз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удожественное склады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кладывание приемом гофрирования («гармошкой») деталей из круга, овала, квадрата, треугольника. Объединение деталей в одном издел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ригами из бумажного квадрата по схеме. Складывание квадратной льняной салфетки и сравнение свойств бумаги и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е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осое плетение в четыре пряди из текстильных материалов или бумажного шпагата, проволоки, соломы. Прямое плетение из полосок бумаги (разметка по линейке). Узелковое плетение (макраме) из текстильных материалов (узлы морские и декоративны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Шитье и выши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шивание по криволинейному контуру швом «вперед иголку». Пришивание пуговицы с четырьмя отверстиями разными способ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3. Приемы безопасной работы с инструментами (ножницами, иглой, линейкой, стек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технической документацией (рисунок, схема, эскиз, простейший чертеж). Линии чертежа (контур, сгиб, размерная). Условные знаки оригами: сложить «долиной», сложить «горой», складка, вогнуть внутрь, выгнуть наружу, перевернуть. Изготовление плоскостных и объемных изделий по рисункам, эскизам, схемам, простейшим чертеж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деление деталей изделия. Виды соединения деталей. Конструирование и моделирование изделий из различных материалов по образцу и заданным услов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оскостное конструирование и моделирование из геометрических форм. Аппликация и мозаика из геометрических фигур Объемное конструирование и моделирование из готовых фор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олее сложные (по сравнению с первым классом) технические модели из готовых форм. Более сложные художественные образы из готовых геометрических форм (в том числе из цилиндра и конус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ъемное конструирование и моделирование из бума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делки из одной или нескольких полосок, полученные приемами складывания, сгиб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тающие мо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елирование из деталей конструктор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бота по данному курсу обеспечивается УМ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Цирулик Н.А., Проснякова Т.Н. </w:t>
      </w:r>
      <w:r>
        <w:rPr>
          <w:rFonts w:eastAsia="Times New Roman" w:cs="Times New Roman" w:ascii="Times New Roman" w:hAnsi="Times New Roman"/>
          <w:lang w:eastAsia="ru-RU"/>
        </w:rPr>
        <w:t>Технология. Уроки творчества: Учебник для 2 класса. _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Проснякова Т.Н., Мухина Е.А. </w:t>
      </w:r>
      <w:r>
        <w:rPr>
          <w:rFonts w:eastAsia="Times New Roman" w:cs="Times New Roman" w:ascii="Times New Roman" w:hAnsi="Times New Roman"/>
          <w:lang w:eastAsia="ru-RU"/>
        </w:rPr>
        <w:t>Методические рекомендации к учебникам «Технология» для 1, 2 классов. _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някова Т. Н. Школа волшебников. Волшебные секреты.- Самара: издательский дом «Федоров».200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атеева З. А. Чудесные поделки из бумаги. Просвещение.1992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ронимус Т. Я. Я все умею делать сам. «Аст- пресс», 2001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15795" w:type="dxa"/>
        <w:jc w:val="left"/>
        <w:tblInd w:w="-6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850"/>
        <w:gridCol w:w="2268"/>
        <w:gridCol w:w="709"/>
        <w:gridCol w:w="1843"/>
        <w:gridCol w:w="2905"/>
        <w:gridCol w:w="2906"/>
        <w:gridCol w:w="993"/>
        <w:gridCol w:w="1275"/>
        <w:gridCol w:w="851"/>
        <w:gridCol w:w="709"/>
      </w:tblGrid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а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ы </w:t>
              <w:br/>
              <w:t>содержания урока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  <w:br/>
              <w:t>контро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  <w:br/>
              <w:t>проведени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художественной техники (24 часа)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пка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 помощью стеки узора или рисунка </w:t>
              <w:br/>
              <w:t xml:space="preserve">на тонком слое пластилина, нанесённого на плоскую или объёмную основу. </w:t>
              <w:br/>
              <w:t>С. 4–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изделий из пластичных материалов, подготовка однородной </w:t>
              <w:br/>
              <w:t>массы, формование деталей изделия, пластическое преобразование целой заготовки в издели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– узнавать и называть освоенные материалы, их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нов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х ране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атериалы по декоративно-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и называть технологические приемы ручной обработк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 расходовать используем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и и эск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плос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емные изделия по      рисункам, схемам, эски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готавливать издел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ейшим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школе и занятиям предметно-практическ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предметно-исследовательской деятельности, предложенной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                     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вонач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ценку результато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овом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ировать и оценивать свои действия при сотрудничестве с учителем и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знаками, символами, таблицами, схем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сообщения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оить небольшие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лять информацию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бщений разных видов (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кстов)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с партнерами, в т. ч.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неров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итывать в сотрудничестве позицию других людей, отличную от соб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 на позицию партнера в об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взаимодейств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пластил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лепливание сложной формы из нескольких частей путём примазывания одной части к другой (конструктивный способ лепки). Обрубовка. С.7; 8–11 (по выбору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пластилин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пластилин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 сложной формы из целого куска путём вытягивания (пластический способ лепки). С. 12–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пликация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ывная аппликация из бумаги на бумажной основе. С. 16–21 (изделие по выбор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плоскостных и объёмных изделий из бумаги  по образцам,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– узнавать и называть освоенные материалы, их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нов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х ране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атериалы по декоративно-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и называть технологические приемы ручной обработк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 расходовать используем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и и эск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плос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емные изделия по      рисункам, схемам, эски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готавливать издел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ейшим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й и оценок учителей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ации на анализ соответствия результатов труда требованиям конкретной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есколько вариа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возможное разнообразие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одить сравнение изучаемых объектов по самостоятельно выделе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исывать по определенному алгоритму объект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850"/>
        <w:gridCol w:w="2268"/>
        <w:gridCol w:w="709"/>
        <w:gridCol w:w="1843"/>
        <w:gridCol w:w="2835"/>
        <w:gridCol w:w="2976"/>
        <w:gridCol w:w="993"/>
        <w:gridCol w:w="1275"/>
        <w:gridCol w:w="851"/>
        <w:gridCol w:w="709"/>
      </w:tblGrid>
      <w:tr>
        <w:trPr>
          <w:trHeight w:val="72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ая аппликация из ткани на бумаж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ам: выбор заготовки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ётом свойств и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размеров издел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ономная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друг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дуктивно раз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фликты на основе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есов и позиций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астников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ная аппликация из бумаги, приклеенной на бумажную основу. С. 24–29 (по выбор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ная аппликация из природных материалов на бумажной основе. С. 30–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заика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озаики из бумаги путём заполнения всего контура элементами, вырезанными из бумаги или полученными путём обрывания. С. 34–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й из бумаги, фольги: правка и резка заготовок.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– узнавать и называть освоенные материалы, их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нов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х ране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атериалы по декоративно-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и называть технологические приемы ручной обработк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 расходовать используем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и и эск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плос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емные изделия по      рисункам, схемам, эски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готавливать издел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ейшим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оценку результатов собственной предметно_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ценивать работы одноклассников 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особности к само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снове заданных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роль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являть позна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ициативу в учебном сотрудни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читать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освоения и использова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 руководством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поиск дополнительного познавательного материала, используя соответствующие возрасту словари,энциклоп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с партнерами, в т. ч.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ценивать действия партнера и соотносить со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ой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екват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ства устной речи для решения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озаики из гофрированной бумаги.</w:t>
              <w:br/>
              <w:t>С. 38–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–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озаики из разных материалов. С. 40–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850"/>
        <w:gridCol w:w="2268"/>
        <w:gridCol w:w="709"/>
        <w:gridCol w:w="1843"/>
        <w:gridCol w:w="2976"/>
        <w:gridCol w:w="2977"/>
        <w:gridCol w:w="992"/>
        <w:gridCol w:w="1134"/>
        <w:gridCol w:w="851"/>
        <w:gridCol w:w="709"/>
      </w:tblGrid>
      <w:tr>
        <w:trPr>
          <w:trHeight w:val="69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удожественное </w:t>
              <w:br/>
              <w:t>складывание</w:t>
              <w:br/>
              <w:t>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ние приёмом гофрирования деталей из круга, овала, квадрата. Объединение деталей в одном изделии. С. 46–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й из бумаги. Складывание и сгибание бумаги и ткани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– узнавать и называть освоенные материалы, их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нов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х ране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атериалы по декоративно-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и называть технологические приемы ручной обработк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 расходовать используем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и и эск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плос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емные изделия по      рисункам, схемам, эски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готавливать издел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ейшим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ценивать работы одноклассников 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особности к само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снове заданных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роль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являть позна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ициативу в учебном сотрудни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 руководством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с партнерами, в т. ч.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екват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ства устной речи для решения коммуникативных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–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ами из бумажного квадрата по схеме. С. 50–51; 52–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 тк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ние квадратной льняной салфетки, сравнение свойств бумаги и ткани. С. 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ж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етение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ное косое плетение </w:t>
              <w:br/>
              <w:t>в четыре пряди. С. 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й плетением из различных материалов. Освоение техники макраме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– узнавать и называть освоенные материалы, их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нов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х ране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атериалы по декоративно-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и называть технологические приемы ручной обработк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 расходовать используем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и и эск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плос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емные изделия по      рисункам, схемам, эски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готавливать издел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ейшим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предметно-исследовательской деятельности, предложенной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                     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вонач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ценку результато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овом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ировать и оценивать свои действия при сотрудничестве с учителем и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сообщения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оить небольшие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лять информацию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бщений разных видов (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кстов)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неров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итывать в сотрудничестве позицию других людей, отличную от собственн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ое прямое плетение из полосок бумаги (разметка по линейке). С. 60–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аме из текстильных материалов. Узелковое плетение. С. 62–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аме из текстильных материалов. Декоративные узлы. С. 64–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у, н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тьё и вышивание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олучаются ткани. Вышивание по криволинейному контуру. Шов «вперёд иголку». С. 68–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выполнения ручных швов. При-</w:t>
              <w:br/>
              <w:t>ёмы пришивания пуговиц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– узнавать и называть освоенные материалы, их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нов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х ране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атериалы по декоративно-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и называть технологические приемы ручной обработк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но расходовать используем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и и эскизы;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ы, совести) на основе анализа собственных поступ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ступков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различным вид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                     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ации в повед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нимания чувств одноклассников и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роль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ю проговари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после завер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у, н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шивание по криволинейному контуру. Двойной шов «вперёд иголку». С. 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у, нитки, пугов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850"/>
        <w:gridCol w:w="2268"/>
        <w:gridCol w:w="709"/>
        <w:gridCol w:w="1843"/>
        <w:gridCol w:w="2946"/>
        <w:gridCol w:w="2947"/>
        <w:gridCol w:w="993"/>
        <w:gridCol w:w="1134"/>
        <w:gridCol w:w="850"/>
        <w:gridCol w:w="851"/>
      </w:tblGrid>
      <w:tr>
        <w:trPr>
          <w:trHeight w:val="13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шивание пуговицы </w:t>
              <w:br/>
              <w:t xml:space="preserve">с четырьмя отверстиями разными способами. С. 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плос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емные изделия по      рисункам, схемам, эски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готавливать издел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ейшим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мостоятельно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ценивать правильность выполнения действия и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обходимые коррективы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и классификацию по самостоятельно выделен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ть на основе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сотрудничестве с одноклассниками осуществлять выбор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адекватные данной ситуации, позволяющие оценить ее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инициативу в коллектив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екват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ства устной речи для решения коммуникатив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у,  пугов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поделок с использованием шва «вперёд иголку» и пришивание пуговиц с четырьмя отверстиями. </w:t>
              <w:br/>
              <w:t>С. 71–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 и конструирование 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5936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850"/>
        <w:gridCol w:w="2268"/>
        <w:gridCol w:w="709"/>
        <w:gridCol w:w="1843"/>
        <w:gridCol w:w="2976"/>
        <w:gridCol w:w="2977"/>
        <w:gridCol w:w="992"/>
        <w:gridCol w:w="1134"/>
        <w:gridCol w:w="851"/>
        <w:gridCol w:w="850"/>
      </w:tblGrid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скостное</w:t>
              <w:br/>
              <w:t>моделирование (2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заика из частей квадрата, прямоугольника и ромба.</w:t>
              <w:br/>
              <w:t>С. 74–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объёмных изделий из бумаги. Разметка заготовки, резание ножницами по контуру, складывание </w:t>
              <w:br/>
              <w:t>и сгибание заготовок, соединение деталей склеиванием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детали конструкции изделия, называть их форму, взаимное распо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, способ 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ть вид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придания ей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 по рисунку, простейшему чертежу или эскиз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исунку, простейшему        черте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шать простейш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ктив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изменению способа соедин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здавать мысленный об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кции и самостоятельно воплощать его в материале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й и оценок учителей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ации на анализ соответствия результатов труда требованиям конкретной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есколько вариа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возможное разнообразие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одить сравнение изучаемых объектов по самостоятельно выделе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исывать по определенному алгоритму объект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друг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дуктивно раз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фликты на основе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есов и позиций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из геометрических фигур, наклеенных так, что одна деталь заходит за другую. С. 78–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 короб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ёмн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модели, выполняемые из готовых форм. С. 84–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детали конструкции изделия, называть их форму, взаимное распо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, способ 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ть вид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придания ей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 по рисунку, простейшему чертежу или эскиз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исунку, простейшему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оценку результатов собственной предметно_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ценивать работы одноклассников 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 короб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5936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850"/>
        <w:gridCol w:w="2268"/>
        <w:gridCol w:w="709"/>
        <w:gridCol w:w="1620"/>
        <w:gridCol w:w="3088"/>
        <w:gridCol w:w="3088"/>
        <w:gridCol w:w="992"/>
        <w:gridCol w:w="1134"/>
        <w:gridCol w:w="851"/>
        <w:gridCol w:w="850"/>
      </w:tblGrid>
      <w:tr>
        <w:trPr>
          <w:trHeight w:val="123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ние </w:t>
              <w:br/>
              <w:t>из готовых форм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 многоэтажного дома из готовых форм. С. 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шать простейш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ктив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изменению способа соедин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здавать мысленный об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кции и самостоятельно воплощать его в материале.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особности к само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снове заданных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являть позна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ициативу в учебном сотрудни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 руководством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поиск дополнительного познавательного материала, используя соответствующие возрасту словари,энциклоп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с партнерами, в т. ч.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екват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ства устной речи для решения коммуникативных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 короб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 гаража из готовых форм. С. 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, картон, короб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е образы </w:t>
              <w:br/>
              <w:t>из готовых форм. С. 88–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–3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ёмное моделирование </w:t>
              <w:br/>
              <w:t>и конструирование из бумаги (4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ные поделки из одной или нескольких полосок </w:t>
              <w:br/>
              <w:t xml:space="preserve">бумаги, получаемые путём складывания и сгибания. </w:t>
              <w:br/>
              <w:t>С. 80; 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детали конструкции изделия, называть их форму, взаимное распо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, способ 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ть вид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придания ей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 по рисунку, простейшему чертежу или эскиз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ть 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исунку, простейшему        черте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шать простейш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ктив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изменению способа соедин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здавать мысленный об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кции и самостоятельно воплощать его в материале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школе и занятиям предметно-практическ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предметно-исследовательской деятельности, предложенной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для                      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вонач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ценку результато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овом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ировать и оценивать свои действия при сотрудничестве с учителем и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знаками, символами, таблицами, схем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сообщения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оить небольшие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лять информацию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бщений разных видов (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кстов)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с партнерами, в т. ч.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неров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итывать в сотрудничестве позицию других людей, отличную от соб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 на позицию партнера в об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взаимодейств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–3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ающие модели, выполняемые по чертежам. </w:t>
              <w:br/>
              <w:t>С. 82–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й из бумаги по чертежам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делия, чтение чер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ить бума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1:00Z</dcterms:created>
  <dc:creator>Рита</dc:creator>
  <dc:description/>
  <cp:keywords/>
  <dc:language>en-US</dc:language>
  <cp:lastModifiedBy>user</cp:lastModifiedBy>
  <cp:lastPrinted>2011-09-14T17:12:00Z</cp:lastPrinted>
  <dcterms:modified xsi:type="dcterms:W3CDTF">2001-12-31T23:57:00Z</dcterms:modified>
  <cp:revision>21</cp:revision>
  <dc:subject/>
  <dc:title>«Рассмотрено»</dc:title>
</cp:coreProperties>
</file>