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числите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6"/>
        <w:gridCol w:w="1456"/>
        <w:gridCol w:w="1836"/>
        <w:gridCol w:w="1624"/>
        <w:gridCol w:w="20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7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2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1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1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3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sup>
                                </m:sSup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e>
                        </m:rad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6"/>
        <w:gridCol w:w="1494"/>
        <w:gridCol w:w="1836"/>
        <w:gridCol w:w="1750"/>
        <w:gridCol w:w="20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 xml:space="preserve">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ень п-ой степени и его свой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2:00Z</dcterms:created>
  <dc:creator>Vovka</dc:creator>
  <dc:description/>
  <cp:keywords/>
  <dc:language>en-US</dc:language>
  <cp:lastModifiedBy>Vovka</cp:lastModifiedBy>
  <dcterms:modified xsi:type="dcterms:W3CDTF">2008-11-26T18:07:00Z</dcterms:modified>
  <cp:revision>19</cp:revision>
  <dc:subject/>
  <dc:title>Вычислите:</dc:title>
</cp:coreProperties>
</file>