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eastAsia="ru-RU"/>
        </w:rPr>
        <w:t xml:space="preserve">Урок математик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32"/>
          <w:szCs w:val="28"/>
          <w:lang w:eastAsia="ru-RU"/>
        </w:rPr>
        <w:t>«Математика в повседневной жизни. Отношения и проценты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 урока: «Отношение и проценты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закрепить изученный материал по теме «Отношения и проценты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учить планировать, контролировать, оценивать свои действ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учить формулировать собственное мнение и позицию, учить сотрудничать и принимать мнения своих одноклассни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учить использовать полученную информацию для решения образовательных задач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 учить обнаруживать пробелы в знаниях и уметь их восполня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Закрепить, повторить  и проверить знания учащихся по тем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тие мыслительных операций посредством обобщений, сознательного восприятия учебного материала; развитие зрительной памяти; развитие математической речи учащихся; способствовать развитию творческой деятельности уча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активности, чувства ответственности, уверенности в себе, воспитание познавательного интереса, элементов культуры общ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ешения учебной задачи (урок закрепления и повторения знаний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 индивидуальная, фронтальная, парна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, практический, проблемны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интерактивная доска,  раздаточный материал (карточ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к учебной деятельности. Постановка цели ур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и фиксация затруднений.  Историчекая справка. Устная работа на уро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firstLine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учениц Савкиной Анны и Приходько Анастасии. Задания с элементами  исследовательск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ешение зада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проверкой по эталон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ка домашне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флексия деятельности на уроке.</w:t>
      </w:r>
    </w:p>
    <w:tbl>
      <w:tblPr>
        <w:tblW w:w="11400" w:type="dxa"/>
        <w:jc w:val="left"/>
        <w:tblInd w:w="-1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1546"/>
        <w:gridCol w:w="1547"/>
        <w:gridCol w:w="35"/>
        <w:gridCol w:w="2607"/>
        <w:gridCol w:w="64"/>
        <w:gridCol w:w="45"/>
        <w:gridCol w:w="3067"/>
        <w:gridCol w:w="61"/>
        <w:gridCol w:w="1952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эта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пределение к учебной деятельност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правленного внимания на начало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, доброе пожелание, настрой на ур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математики нам не хватает времени, чтобы больше узнать о роли математических наук в жизни человека и их связи с различными областями жизнедеятельности.  Какое место в нашей жизни занимает математика? Часто ли приходится взрослым решать в повседневной жизни математические задач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ому сегодня на уроке мы  рассмотрим математику в быту и повседневной жизн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должим работу по формированию умений решать задачи на проц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Ребята, переведите 3/10 в проц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дить свою готовность к уроку, проанализировать, как готовы к уро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кина Анна и Кадацкий Сергей читают стихотворение Владимира Лифшица «Три десят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амоопределение к деятельности,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</w:t>
            </w:r>
          </w:p>
        </w:tc>
      </w:tr>
      <w:tr>
        <w:trPr>
          <w:trHeight w:val="2088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фиксация затруднен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работа на уроке (индивидуальная рабо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слайда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учащихся с учебной задач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учащихся в учебную деятельность; определить содержательные рамки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, необходимые и достаточные для повторения материала: сравнение, анализ, обобщ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все повторяемые понятия и алгоритмы в виде свойств и опред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индивидуальное затруднение в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числительных навыков, навыков быстрого сче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Сейчас послушаем Яптика Андрея. Он приготовил историческую справку о возникновении знака процен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Устная рабо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дания на слайдах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0%-все учащиеся школы;50%-половина всех учащихся школы;    10% -десятая часть учащихся;  25%-четверть учащихся шко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8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0,4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1/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20/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70%, 20%, 5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    6300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ледит за выполнением работы, проводит проверку через м/проектор.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сторическая справ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 - одно из математических понятий, которое часто встречается в повседневной жизни. Так, мы часто  читаем или слышим, что, например, в выборах приняли участие 52,5% избирателей, банк начисляет 12% годовых, молоко содержит 3,2% жира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 % произошел,  благодаря опечатк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укописях pro centum часто заменяли словом  « cento » ( сто)  и писали его сокращенно – cto. В 1685 году в Париже была напечатана книга – руководство по коммерческой арифметике, где по ошибке наборщик вместо cto набрал %. После этой ошибки математики стали употреблять знак % для  обозначения процен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ыполняют устные вычисления, отвечают на вопросы уч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действ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уют учебную задачу и принимают её. </w:t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ичностн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понимают значимость данной те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полнение пробного учебного действия, фиксация индивидуального затруднения, 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ражение своих мыслей, аргументация своего мнения, учёт разных мнений учащих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ть работать индивидуаль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учениц Савкиной Анны и Приходько Анастаси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даний с элементами исследовательской деятельности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спеваемость класса. (СавкинаАн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1045" cy="150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ещаемость кружков и секций ребятами нашего класса (Приходько Настя)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9095" cy="123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ата в парах</w:t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: Ребята, сейчас вы все отправляетесь на праздничную распродажу игрушек. Всем покупателям предоставляется скидка 10%. Но есть небольшая проблема – забыли поменять цен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shd w:fill="00000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eastAsia="ru-RU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группа получает каточку. На обсуждение 3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1515" cy="1471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етапредметные результат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ценивать ход и результат выполнения задания; Познавательные: знать основные определения и алгоритмы решения задач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муникативные: уметь работать в паре.</w:t>
            </w:r>
          </w:p>
        </w:tc>
      </w:tr>
      <w:tr>
        <w:trPr>
          <w:trHeight w:val="35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презентация 2 минуты)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возможность детям отдохнуть.</w:t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выполняют за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: А сейчас обсудим  актуальную проблему всего человечества – здоровое будущее без вредных  привычек, одной  из которых  является – курение. Большинство  ученых, исследуя отравляющее действие табачного  дыма на  организм человека, пришли к выводу, что курение – опасный враг для здоровья и жизни человека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ледит за правильностью рассуждений, исправляет недочеты (краткое условие записано на карточках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ет желающих к доске выполнять задание, следит за правильностью ре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200*0,15= 15 г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60 * 0,75= 45 м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150 * 0,05= 7,5 р = 7р 50 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25 * 0,6= 15 минут,  25 – 15 =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 вес  новорожденного ребенка 3 кг 300 г. Если у ребенка отец курит,  то его вес будет  меньше среднего на 125 г, если курит мать – меньше на 300 г. Определите, сколько % теряет в весе ребёнок, если:  а) курит папа;   б) курит мама.  Ответ округлите до единиц. (4% , 9%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оски  работает один ученик, остальные записывают решение в тетрадь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-кондитер: Сливочное мороженое содержит 15% сахара. Сколько грамм сахара содержится в 200 г морожено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зайнер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 покрасить 6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ерхности стены. 75% работы уже выполнили. Сколько квадратных метров стены покраси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ер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нструментов стоил 150 рублей. Он подорожал на 5%. На сколько рублей подорожал набор инструментов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с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грузки антивирусной программы составляет 25 минут. Программа загрузилась на 60 %. Сколько минут осталось до конца загруз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оценивать ход и результат выполнения задания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ть основные определения и алгоритмы решения задач;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слушать и принимать ответы  товарищ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е результат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ход и результат выполнения задания; Познавательные: знать основные определения и алгоритмы решения задач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меть работать в паре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проверкой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школьников самоорганизации при выполнении учебного задания. </w:t>
            </w:r>
          </w:p>
        </w:tc>
        <w:tc>
          <w:tcPr>
            <w:tcW w:w="5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выполняют индивидуально тест, затем обмениваются работами и выставляют друг другу оце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ст.  Вариант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робь   равна:  (1 бал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20%        Б) 30%       В) 5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1% дециметра называют: (1 бал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миллиметр       Б) сантиметр        В) ме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30% от числа 800 равно  (2 бал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24       Б) 240     В) 24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 мамы 250 р. На покупку книги она истратила 10% этой суммы. Мама истратила: (2 бал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2,5 р.        Б) 25 р.      В) 5 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В магазин привезли 25 ц. фруктов. Яблоки составляют 60%, а груши 20% от общего количества фруктов. Всего в магазин груш привезли: (3 бал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20 ц.     Б) 5 ц.      В) 15 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робь   равна:  (1 бал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20%        Б) 25%       В) 5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1%  метра называют: (1 бал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миллиметр       Б) сантиметр        В) дециме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60% от числа 800 равно  (2 бал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480      Б) 240     В) 24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 мамы 350 р. На покупку книги она истратила 10% этой суммы. Мама истратила: (2 бал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2,5 р.        Б) 25 р.      В) 35 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В магазин привезли 25 ц. фруктов. Яблоки составляют 40%, а груши 30% от общего количества фруктов. Всего в магазин яблок привезли: (3 бал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10 ц.     Б) 5 ц.      В) 7,5 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Личностные результ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 xml:space="preserve">самоопределение к деятельности, способность к самооценке на основе критерия успешности учебной деятельности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Предметные результат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понимают задание, как его надо выполнить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Умеют выражать свои мысли в соответствии с задачами.</w:t>
              <w:br/>
              <w:t xml:space="preserve">Слушают других, высказывают своё мнение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оценивают ход и результат выполнения задания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ют работать индивидуально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ют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I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</w:t>
              <w:br/>
              <w:t xml:space="preserve">инструктаж </w:t>
              <w:br/>
              <w:t xml:space="preserve">выполнения домашнего задания.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Составьте по данным условиям задачи рецепт сбора от каш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от каш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иготовления 100 г. лекарства требу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мать-и-мачеха – 1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подорожника – 2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а хвоща полевого – 2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и клевера лугового – 2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и первоцвета – 3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грамм каждой травы нужно для лекарства?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  <w:br/>
              <w:t>задают вопросы по домашнему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ход и результат выполнения задания;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br/>
              <w:t>Слушают других, высказывают своё мнение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 деятельнос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ние работы в парах, работы каждого уче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ить </w:t>
              <w:br/>
              <w:t xml:space="preserve">полученные знания учащихся при выполнении учебного задания. Сформировать личную ответственность за результаты своего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итог урока и выставить оценки за урок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нового вы узнали для себя, работая на уро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мы ставили в начале урок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, наша цель достигнут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можете оценить вашу работу в пар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бы вы посоветовали своим сверстникам? </w:t>
              <w:br/>
              <w:t xml:space="preserve">- А сейчас дайте оценку за работу на уроке себе и своим одноклассникам. </w:t>
              <w:br/>
              <w:t>Наше занятие подошло к концу. Спасибо за урок!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повторение нового содержания, оценка личного вклада в урок.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ичностн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Самооценка личного вклада в общий результат деятельности. Соотнесение цели и результата деятельности.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тапредметн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результат выполнения работы своих одноклассников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Математика, 5-6: кн. для учителя. /С.Б. Суворова, Л.В. Кузнецова, С.С. Минаева, Л.О. Рослова. – М.: Просвещение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5 кл. Методическое пособие к учеб. комплекту Г.В.Дорофеева, И.Ф.Шарыгина - М.: Дроф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Математика: дидакт. материалы для 5 кл. общеобразоват. учреждений/ Г.В. Дорофеев, Л.В. Кузнецова, С.С. Минаева, С.Б. Суворова. – М.: Просвещение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Математика: контрол. работы для 5-6 кл. общеобразоват. учреждений. / Л.В. Кузнецова, С.С. Минаева, Л.О. Рослова, Н.В. Сафонова. – М.: Просвещение, 200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Математика: рабочая тетрадь для 5 кл. общеобразоват. учреждений/ Л.В. Кузнецова, Е.А. Бунимович. К.А. Краснянская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Математика: учеб. для 5 кл. общеобразоват. учреждений /Г.В. Дорофеев, С.Б.Суворова, Е.А. Бунимович и др. - М.: Просвещение, 2012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46:00Z</dcterms:created>
  <dc:creator>Алексей</dc:creator>
  <dc:description/>
  <dc:language>en-US</dc:language>
  <cp:lastModifiedBy>Тимур</cp:lastModifiedBy>
  <cp:lastPrinted>2013-09-29T22:18:00Z</cp:lastPrinted>
  <dcterms:modified xsi:type="dcterms:W3CDTF">2014-02-02T18:46:00Z</dcterms:modified>
  <cp:revision>2</cp:revision>
  <dc:subject/>
  <dc:title/>
</cp:coreProperties>
</file>