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Ф.И.О. автора (полностью)  Теплякова Татьяна Павло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есто работы  МБОУ ВМР «Перьевская основная общеобразовательная школа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Должность учитель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едагогический стаж 33 год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реподаваемый предмет  математик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Класс проведения урока 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Количество детей в классе 8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Ф.И.О. руководителя образовательного учреждения Никулина Людмила Николаев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rPr/>
      </w:pPr>
      <w:r>
        <w:rPr/>
        <w:t>Программа:  Математика 5-6 классы.</w:t>
      </w:r>
    </w:p>
    <w:p>
      <w:pPr>
        <w:pStyle w:val="Normal"/>
        <w:spacing w:lineRule="auto" w:line="360"/>
        <w:rPr/>
      </w:pPr>
      <w:r>
        <w:rPr/>
        <w:t>Авторы:  И.И.Зубарева, А.Г.Мордкович. М.: Мнемозина, 2007.</w:t>
      </w:r>
    </w:p>
    <w:p>
      <w:pPr>
        <w:pStyle w:val="Normal"/>
        <w:spacing w:lineRule="auto" w:line="360"/>
        <w:rPr/>
      </w:pPr>
      <w:r>
        <w:rPr/>
        <w:t>Учебник:  Математика. 6 класс: учебник для учащихся образовательных учреждений. Авторы-составители: И.И.Зубарева, А.Г.Мордкович, М.: Мнемозина, 2012.</w:t>
      </w:r>
    </w:p>
    <w:p>
      <w:pPr>
        <w:pStyle w:val="Normal"/>
        <w:spacing w:lineRule="auto" w:line="360"/>
        <w:rPr/>
      </w:pPr>
      <w:r>
        <w:rPr/>
        <w:t xml:space="preserve">Глава 3, урок </w:t>
      </w:r>
    </w:p>
    <w:p>
      <w:pPr>
        <w:pStyle w:val="Normal"/>
        <w:spacing w:lineRule="auto" w:line="360"/>
        <w:rPr/>
      </w:pPr>
      <w:r>
        <w:rPr/>
        <w:t>5 часов в неделю. 2013 год.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 xml:space="preserve">Тема урока:  Деление десятичной дроби на десятичную дробь. 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хнологическая карта урока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редмет:</w:t>
      </w:r>
      <w:r>
        <w:rPr>
          <w:color w:val="000000"/>
        </w:rPr>
        <w:t xml:space="preserve">  математика, 5 класс            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    Теплякова Татьяна Павловна, 1 категория,  МБОУ ВМР «Перьевская основная общеобразовательная школа»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бник</w:t>
      </w:r>
      <w:r>
        <w:rPr>
          <w:color w:val="000000"/>
        </w:rPr>
        <w:t xml:space="preserve"> (УМК): И.И.Зубарева, А.Г.Мордкович, Математика 5 класс: Учебник для учащихся общеобразовательных учреждений. - М.: Мнемозина, 2011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Тема урока</w:t>
      </w:r>
      <w:r>
        <w:rPr>
          <w:color w:val="000000"/>
        </w:rPr>
        <w:t xml:space="preserve">: </w:t>
      </w:r>
      <w:r>
        <w:rPr>
          <w:color w:val="000000"/>
          <w:sz w:val="40"/>
        </w:rPr>
        <w:t xml:space="preserve">Деление десятичной дроби на десятичную дробь.                                      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Тип урока</w:t>
      </w:r>
      <w:r>
        <w:rPr>
          <w:color w:val="000000"/>
        </w:rPr>
        <w:t>: Урок изучения нового материала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Оборудование</w:t>
      </w:r>
      <w:r>
        <w:rPr>
          <w:color w:val="000000"/>
        </w:rPr>
        <w:t>: доска; задания для выполнения на уроке; карточки самооценивания, сигнальные карточки, задания для домашней работы, ИКТ.</w:t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Цель урока:</w:t>
      </w:r>
      <w:r>
        <w:rPr>
          <w:color w:val="000000"/>
        </w:rPr>
        <w:t> создать условия для совершенствования практических навыков деления десятичной дроби на десятичную дробь, применение способов действий в измененных условиях и нестандартных ситуациях.</w:t>
      </w:r>
    </w:p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Формируемые УУД: 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u w:val="single"/>
        </w:rPr>
        <w:t>Предметные:</w:t>
      </w:r>
      <w:r>
        <w:rPr>
          <w:color w:val="000000"/>
        </w:rPr>
        <w:t xml:space="preserve"> моделируют ситуацию, иллюстрирующую правило деления на десятичную дробь и умение выполнять это действие, выбирают алгоритм решения нестандартной задачи. 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етапредметные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Регулятивные: </w:t>
      </w:r>
      <w:r>
        <w:rPr>
          <w:color w:val="000000"/>
        </w:rPr>
        <w:t xml:space="preserve">определяют цель учебной деятельности, планируют собственную деятельность, определяют средства для ее осуществления, контролируют и оценивают процесс и результаты своей деятельности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ознавательные</w:t>
      </w:r>
      <w:r>
        <w:rPr>
          <w:color w:val="000000"/>
        </w:rPr>
        <w:t xml:space="preserve">: развивают самостоятельность, логическое мышление, внимательность, учатся применять правило деления на десятичную дробь, извлекают необходимый материал из учебника.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Коммуникативные: </w:t>
      </w:r>
      <w:r>
        <w:rPr>
          <w:color w:val="000000"/>
        </w:rPr>
        <w:t xml:space="preserve">умение слушать собеседника и вести  диалог, аргументировать свою точку зрения; воспитывать чувство взаимопомощи, уважительное отношение к чужому мнению, культуру учебного труда. 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Личностные:</w:t>
      </w:r>
      <w:r>
        <w:rPr>
          <w:color w:val="000000"/>
        </w:rPr>
        <w:t xml:space="preserve"> формируют  внимательность и аккуратность в вычислениях; требовательное отношение к себе и своей работе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color w:val="000000"/>
        </w:rPr>
        <w:t xml:space="preserve">Дают позитивную самооценку результата учебной деятельности, понимают причины успеха учебной деятельности, проявляют познавательный интерес к изучению предмета. </w:t>
      </w:r>
    </w:p>
    <w:p>
      <w:pPr>
        <w:pStyle w:val="Normal"/>
        <w:spacing w:lineRule="auto" w:line="360"/>
        <w:rPr/>
      </w:pPr>
      <w:bookmarkStart w:id="0" w:name="1"/>
      <w:bookmarkStart w:id="1" w:name="f644ef8ab5661ff6ea12fe160388a4cb5ccc8fe2"/>
      <w:bookmarkEnd w:id="0"/>
      <w:bookmarkEnd w:id="1"/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Ход урока</w:t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  <w:gridCol w:w="4509"/>
      </w:tblGrid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bookmarkStart w:id="2" w:name="2"/>
            <w:bookmarkStart w:id="3" w:name="14795d4f537bc2d92893e6af3aee5bb5a557612a"/>
            <w:bookmarkEnd w:id="2"/>
            <w:bookmarkEnd w:id="3"/>
            <w:r>
              <w:rPr>
                <w:b/>
                <w:bCs/>
                <w:color w:val="000000"/>
              </w:rPr>
              <w:t>Этапы уро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онный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итель</w:t>
            </w:r>
            <w:r>
              <w:rPr>
                <w:i/>
                <w:iCs/>
                <w:color w:val="000000"/>
              </w:rPr>
              <w:t> приветствует учащихся,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веряет их готовность к уро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Будь внимателен, дружок. Начинаем мы урок.</w:t>
              <w:br/>
              <w:t>Посмотрите, все ль в порядке: книжка, ручка и тетрадка.</w:t>
              <w:br/>
              <w:t>Все ли правильно сидят? Все ль внимательно глядят?</w:t>
              <w:br/>
              <w:t>Каждый хочет получать только лишь оценку “5”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У каждого из вас на столах лежат карточки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"+" - справился с задачей без затруднений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"±" - справился с задачей, но возникали сложности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"-" - не справился с задачей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чащиеся слушают учителя, подписывают карточки самооценивания</w:t>
            </w:r>
          </w:p>
        </w:tc>
      </w:tr>
      <w:tr>
        <w:trPr>
          <w:trHeight w:val="19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уализаци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тный сче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Вычислить: </w:t>
              <w:br/>
              <w:t xml:space="preserve">0,8 : 8     18,9 : 9     15,8 : 10    0,9 • 0,6    7,4 • 0,1     34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100</w:t>
            </w:r>
            <w:r>
              <w:rPr/>
              <w:br/>
              <w:t xml:space="preserve">2. На какое число надо умножить данную десятичную дробь, чтобы превратить ее в натуральное число: 3,1;  20,01;  23,647;  0,07? </w:t>
              <w:br/>
              <w:t>3.Увеличьте число 0,75 в 100 раз, 0,056 в 1000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лайды  2, 3, 4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чащиеся устно выполняют предложенные зад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ка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и и задач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а.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тивация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ой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и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хся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смотрим следующую задачу: (см. учебник, стр.216, 1 задач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ощадь садового участка прямоугольной формы 1225 м</w:t>
            </w:r>
            <w:r>
              <w:rPr>
                <w:vertAlign w:val="superscript"/>
              </w:rPr>
              <w:t>2</w:t>
            </w:r>
            <w:r>
              <w:rPr/>
              <w:t xml:space="preserve">.   Найдите ширину участка, если его длина равна 49 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В случае затруднения.</w:t>
              <w:br/>
            </w:r>
            <w:r>
              <w:rPr/>
              <w:t xml:space="preserve">Что нам дано?  Все ли нам известно для нахождения стороны участка? </w:t>
              <w:br/>
              <w:t>S = 1225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</w:t>
            </w:r>
            <w:r>
              <w:rPr>
                <w:i/>
              </w:rPr>
              <w:t xml:space="preserve">а </w:t>
            </w:r>
            <w:r>
              <w:rPr/>
              <w:t xml:space="preserve">= 49 м      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− ? </w:t>
              <w:br/>
              <w:t xml:space="preserve">Теперь решите 2 задачу: (см. учебник, создание проблемной ситуации). </w:t>
              <w:br/>
              <w:t>Площадь школьного коридора прямоугольной формы 122,5 м</w:t>
            </w:r>
            <w:r>
              <w:rPr>
                <w:vertAlign w:val="superscript"/>
              </w:rPr>
              <w:t>2</w:t>
            </w:r>
            <w:r>
              <w:rPr/>
              <w:t xml:space="preserve">.  Найти длину коридора, если его ширина равна 4,9 м. </w:t>
              <w:br/>
              <w:t xml:space="preserve">S = 122,5 м2      </w:t>
            </w:r>
            <w:r>
              <w:rPr>
                <w:i/>
              </w:rPr>
              <w:t>а</w:t>
            </w:r>
            <w:r>
              <w:rPr/>
              <w:t xml:space="preserve"> = 4,9 м   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− </w:t>
            </w:r>
            <w:r>
              <w:rPr/>
              <w:t xml:space="preserve"> ? </w:t>
              <w:br/>
              <w:t xml:space="preserve">Все ли нам известно для нахождения ширины? Можем ли мы ее найти? </w:t>
              <w:br/>
              <w:t xml:space="preserve">122,5 : 4,9 = 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се действия с десятичными дробями мы изучили? (Как вы думаете, какова тема нашего урок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ма нашего урока</w:t>
            </w:r>
            <w:r>
              <w:rPr/>
              <w:t xml:space="preserve"> «Деление десятичной дроби на десятичную дробей». (Слайд 5)</w:t>
              <w:br/>
            </w:r>
            <w:r>
              <w:rPr>
                <w:b/>
              </w:rPr>
              <w:t>Какова цель работы на уроке?</w:t>
            </w:r>
            <w:r>
              <w:rPr/>
              <w:t xml:space="preserve"> (сформулировать правило деления десятичной дроби на десятичную и научиться его применять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лайд 6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чащиеся предлагают свои решени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Отвечают на поставленные вопросы.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шени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25 : 49 = 25(м)      Ответ: 25 м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чащиеся предлагают свои решени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</w:rPr>
              <w:t>Отвечают на поставленные вопросы.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полагаемый ответ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/>
              <w:t xml:space="preserve">Нет, мы не умеем делить десятичную дробь на десятичную) </w:t>
              <w:br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ормулируют тему и цель урока, задачи. Записывают в тетради дату и тему урока.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ичное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мысление и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репление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й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 же найти длину коридора? 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по-другому найти длину коридора? Подумайте, какие изменения надо выполнить, чтобы делить пришлось на натуральное число и частное при этом не изменилось. </w:t>
              <w:br/>
            </w:r>
            <w:r>
              <w:rPr>
                <w:b/>
                <w:i/>
              </w:rPr>
              <w:t xml:space="preserve">В случае  затруднения: </w:t>
              <w:br/>
            </w:r>
            <w:r>
              <w:rPr/>
              <w:t>Мы умеем делить десятичную дробь на натуральное числ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думайте, какие изменения надо выполнить, чтобы делить пришлось на натуральное число и частное при этом не изменилось? </w:t>
              <w:br/>
              <w:t>Изменится ли частное при увеличении делимого и делителя в одинаковое число раз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Чем отличается решение первой задачи от второй? </w:t>
              <w:br/>
              <w:t xml:space="preserve">122,5 : 4,9 = 1225 : 49 = 25          Ответ: 25м. </w:t>
              <w:br/>
              <w:t>Поясните свой ответ с помощью рисунка? (см. учебник, рис.140)</w:t>
              <w:br/>
              <w:t>В чем же дело?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ывод:</w:t>
            </w:r>
            <w:r>
              <w:rPr/>
              <w:t xml:space="preserve"> при увеличении и уменьшении делимого и делителя в несколько раз частное не изменяется. 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скажите, как же выполнить деление десятичной дроби на десятичную дробь. 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.е. заменить деление десятичной дроби делением на натуральное числ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шим примеры на деление из учебника  №82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с комментарием на местах) </w:t>
              <w:br/>
              <w:t>Давайте еще раз сформулируем правило деления десятичной дроби на десятичную дробь.   (Смотри учебник, стр.217, правило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считаете, решили мы поставленную задач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едполагаемый ответ:</w:t>
            </w:r>
            <w:r>
              <w:rPr/>
              <w:t xml:space="preserve"> Перевести числа в см, дм и решить задачу. </w:t>
              <w:br/>
              <w:t>122,5 м</w:t>
            </w:r>
            <w:r>
              <w:rPr>
                <w:vertAlign w:val="superscript"/>
              </w:rPr>
              <w:t xml:space="preserve">2  </w:t>
            </w:r>
            <w:r>
              <w:rPr/>
              <w:t>= 12250дм</w:t>
            </w:r>
            <w:r>
              <w:rPr>
                <w:vertAlign w:val="superscript"/>
              </w:rPr>
              <w:t>2</w:t>
            </w:r>
            <w:r>
              <w:rPr/>
              <w:t xml:space="preserve">;    4,9 м = 49 дм </w:t>
              <w:br/>
              <w:t>12250 : 49 = 250(дм) = 25(м)   Ответ: 25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едполагаемый ответ:</w:t>
            </w:r>
            <w:r>
              <w:rPr/>
              <w:t xml:space="preserve"> Увеличить делитель и делимое в 10 раз. </w:t>
              <w:br/>
              <w:t xml:space="preserve">122,5 : 4,9 = 1225 : 49 = 25 </w:t>
              <w:br/>
              <w:t xml:space="preserve">Ответ: 25м. </w:t>
              <w:br/>
            </w:r>
            <w:r>
              <w:rPr>
                <w:i/>
                <w:iCs/>
                <w:color w:val="000000"/>
              </w:rPr>
              <w:t>Отвечают на поставленные вопросы.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едполагаемый ответы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ная площадь, в первой задаче находим ширину и делим натуральные числа, во второй задаче – длину и делим десятичные дроби, но ответ у обоих задач одинаковый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полагаемый ответ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ы в делимом и делителе перенесли запятую на равное количество цифр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1) перенести запятую и в делителе, и в делимом на столько цифр вправо, сколько их после запятой в делителе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2) после этого выполнить деление на натуральное число. </w:t>
            </w:r>
            <w:r>
              <w:rPr/>
              <w:t>(Слайд 7)</w:t>
            </w:r>
            <w:r>
              <w:rPr>
                <w:i/>
              </w:rPr>
              <w:br/>
            </w:r>
            <w:r>
              <w:rPr/>
              <w:t>Обучающиеся комментируют  на местах примеры на дел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начала правило проговаривают сами своими словами, затем читают по учебнику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полагаемый ответ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, решили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е до конца, т.к. познакомились с правилом, но мало закрепили на примерах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у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Физкультминутка.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Давайте немного отдохн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т мы руки развели,  словно удивились.</w:t>
              <w:br/>
              <w:t>И друг другу до земли  в пояс поклонились!</w:t>
              <w:br/>
              <w:t>Наклонились, выпрямились, наклонились, выпрямились.</w:t>
              <w:br/>
              <w:t>Ниже, ниже, не ленись, поклонись и улыбнись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А теперь ребята встали,  быстро руки вверх подняли. </w:t>
              <w:br/>
              <w:t xml:space="preserve">Повернулись влево, вправо,  тихо сели, вновь за дело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чащиеся поднимаются с мест, повторяют действия за учителем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righ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своения знаний, обсуждение допущенных ошибок и их коррекц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Задание. Выполните деление 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>12,096 : 2,24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6" w:right="76" w:hanging="0"/>
              <w:rPr>
                <w:i/>
                <w:i/>
              </w:rPr>
            </w:pPr>
            <w:r>
              <w:rPr/>
              <w:t xml:space="preserve">Ученикам раздается листок с заданиями (приложение - листы с заданиями). </w:t>
            </w:r>
            <w:r>
              <w:rPr>
                <w:i/>
              </w:rPr>
              <w:t>(прилагаются)</w:t>
            </w:r>
            <w:r>
              <w:rPr/>
              <w:br/>
            </w:r>
            <w:r>
              <w:rPr>
                <w:b/>
                <w:i/>
              </w:rPr>
              <w:t>Задание 1</w:t>
            </w:r>
            <w:r>
              <w:rPr/>
              <w:t xml:space="preserve">.Заполните пропуски и продолжите деление </w:t>
              <w:br/>
              <w:t xml:space="preserve">1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0,5</w:t>
            </w:r>
            <w:r>
              <w:rPr>
                <w:rtl w:val="true"/>
              </w:rPr>
              <w:t xml:space="preserve"> =  … 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1,6 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0,16</w:t>
            </w:r>
            <w:r>
              <w:rPr>
                <w:rtl w:val="true"/>
              </w:rPr>
              <w:t xml:space="preserve"> =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׃</w:t>
            </w:r>
            <w:r>
              <w:rPr/>
              <w:t xml:space="preserve"> … </w:t>
            </w:r>
            <w:r>
              <w:rPr/>
              <w:t xml:space="preserve">= 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0,75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 xml:space="preserve"> = … 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25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ind w:left="76" w:right="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>
                <w:b/>
                <w:i/>
              </w:rPr>
              <w:t>Задание 2.</w:t>
            </w:r>
            <w:r>
              <w:rPr/>
              <w:t xml:space="preserve"> Используя нули и запятые, запишите решение и правильный ответ. </w:t>
              <w:br/>
              <w:t xml:space="preserve">16,24 : 0,4 =……………………=  406 </w:t>
              <w:br/>
              <w:t xml:space="preserve">44,1 : 0,63 =…………………..= 7 </w:t>
              <w:br/>
              <w:t xml:space="preserve">1155,6 : 0,9 =…………………= 1284 </w:t>
            </w:r>
          </w:p>
          <w:p>
            <w:pPr>
              <w:pStyle w:val="Normal"/>
              <w:spacing w:lineRule="auto" w:line="360"/>
              <w:ind w:left="76" w:right="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>
                <w:b/>
                <w:i/>
              </w:rPr>
              <w:t>Задание 3.</w:t>
            </w:r>
            <w:r>
              <w:rPr/>
              <w:t xml:space="preserve"> Исправьте ошибку: </w:t>
              <w:br/>
              <w:t xml:space="preserve">36,72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0,9</w:t>
            </w:r>
            <w:r>
              <w:rPr>
                <w:rtl w:val="true"/>
              </w:rPr>
              <w:t xml:space="preserve"> = </w:t>
            </w:r>
            <w:r>
              <w:rPr/>
              <w:t>4,8</w:t>
            </w:r>
            <w:r>
              <w:rPr/>
              <w:t>,               Как проверить?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b/>
                <w:i/>
              </w:rPr>
              <w:t>Задание 4.</w:t>
            </w:r>
            <w:r>
              <w:rPr/>
              <w:t xml:space="preserve"> Выполните деление и составьте фамилию математика, который ввел правила вычислений с десятичными дробями. 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1) 6,944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3,2</w:t>
            </w:r>
            <w:r>
              <w:rPr>
                <w:rtl w:val="true"/>
              </w:rPr>
              <w:t xml:space="preserve"> = </w:t>
            </w:r>
            <w:r>
              <w:rPr/>
              <w:t>2,17</w:t>
            </w:r>
            <w:r>
              <w:rPr/>
              <w:t xml:space="preserve">    М         2) 0,0456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3,8</w:t>
            </w:r>
            <w:r>
              <w:rPr>
                <w:rtl w:val="true"/>
              </w:rPr>
              <w:t xml:space="preserve"> = </w:t>
            </w:r>
            <w:r>
              <w:rPr/>
              <w:t>0,012</w:t>
            </w:r>
            <w:r>
              <w:rPr/>
              <w:t xml:space="preserve">       А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3) 0,182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1,3</w:t>
            </w:r>
            <w:r>
              <w:rPr>
                <w:rtl w:val="true"/>
              </w:rPr>
              <w:t xml:space="preserve"> = </w:t>
            </w:r>
            <w:r>
              <w:rPr/>
              <w:t>0,14</w:t>
            </w:r>
            <w:r>
              <w:rPr/>
              <w:t xml:space="preserve">     С         4) 131,67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5,7</w:t>
            </w:r>
            <w:r>
              <w:rPr>
                <w:rtl w:val="true"/>
              </w:rPr>
              <w:t xml:space="preserve"> = </w:t>
            </w:r>
            <w:r>
              <w:rPr/>
              <w:t>23,1</w:t>
            </w:r>
            <w:r>
              <w:rPr/>
              <w:t xml:space="preserve">         У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5) 14,976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0,72</w:t>
            </w:r>
            <w:r>
              <w:rPr>
                <w:rtl w:val="true"/>
              </w:rPr>
              <w:t xml:space="preserve"> = </w:t>
            </w:r>
            <w:r>
              <w:rPr/>
              <w:t>20,8</w:t>
            </w:r>
            <w:r>
              <w:rPr/>
              <w:t xml:space="preserve">     Д</w:t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852"/>
              <w:gridCol w:w="852"/>
              <w:gridCol w:w="1005"/>
              <w:gridCol w:w="852"/>
            </w:tblGrid>
            <w:tr>
              <w:trPr>
                <w:trHeight w:val="301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6" w:hanging="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6" w:hanging="0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6" w:hanging="0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6"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6" w:hanging="0"/>
                    <w:rPr/>
                  </w:pPr>
                  <w:r>
                    <w:rPr/>
                    <w:t>Д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6" w:hanging="0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6" w:hanging="0"/>
                    <w:rPr/>
                  </w:pPr>
                  <w:r>
                    <w:rPr/>
                    <w:t>23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6" w:hanging="0"/>
                    <w:rPr/>
                  </w:pPr>
                  <w:r>
                    <w:rPr/>
                    <w:t>2,1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6" w:hanging="0"/>
                    <w:rPr/>
                  </w:pPr>
                  <w:r>
                    <w:rPr/>
                    <w:t>0,01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6" w:hanging="0"/>
                    <w:rPr/>
                  </w:pPr>
                  <w:r>
                    <w:rPr/>
                    <w:t>20,8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Молодцы! Итак, «момент истины»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Заполните пропуски (устно) 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Чтобы разделить десятичную дробь на десятичную дробь, надо: </w:t>
              <w:br/>
              <w:t xml:space="preserve">1) в … и в делителе перенести запятую … на столько цифр, сколько их в ... ; </w:t>
              <w:br/>
              <w:t xml:space="preserve">2) после этого выполнить …на …число. </w:t>
              <w:br/>
              <w:t>Как вы считаете, а сейчас можно сказать, что мы решили поставленную задачу?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Задания на деление десятичных дробей занимают важное место в курсе математики.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Такого рода задания развивают вычислительные навыки, а также включены в контрольные работы и ГИ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/>
              <w:t xml:space="preserve">На доске ученик выполняет деление столбиком и комментирует </w:t>
              <w:br/>
              <w:t>12,096 : 2,24 = 1209,6 : 224 =5,4,</w:t>
              <w:br/>
              <w:t>остальные обучающиеся внимательно слушают, выполняют в тетради вместе с ним.</w:t>
            </w:r>
          </w:p>
          <w:p>
            <w:pPr>
              <w:pStyle w:val="Normal"/>
              <w:spacing w:lineRule="auto" w:line="360"/>
              <w:ind w:left="76" w:righ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righ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стоятельная работа, работа в парах)</w:t>
            </w:r>
          </w:p>
          <w:p>
            <w:pPr>
              <w:pStyle w:val="Normal"/>
              <w:spacing w:lineRule="auto" w:line="360"/>
              <w:ind w:righ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iCs/>
                <w:color w:val="000000"/>
              </w:rPr>
              <w:t xml:space="preserve">1)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 xml:space="preserve">1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0,5</w:t>
            </w:r>
            <w:r>
              <w:rPr>
                <w:rtl w:val="true"/>
              </w:rPr>
              <w:t xml:space="preserve"> =  </w:t>
            </w:r>
            <w:r>
              <w:rPr>
                <w:b/>
                <w:i/>
              </w:rPr>
              <w:t>10</w:t>
            </w:r>
            <w:r>
              <w:rPr>
                <w:b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     </w:t>
            </w:r>
            <w:r>
              <w:rPr/>
              <w:t xml:space="preserve">1,6 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0,16</w:t>
            </w:r>
            <w:r>
              <w:rPr>
                <w:rtl w:val="true"/>
              </w:rPr>
              <w:t xml:space="preserve"> =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>
                <w:b/>
                <w:i/>
              </w:rPr>
              <w:t>16</w:t>
            </w:r>
            <w:r>
              <w:rPr>
                <w:rtl w:val="true"/>
              </w:rPr>
              <w:t xml:space="preserve"> =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     </w:t>
            </w:r>
            <w:r>
              <w:rPr/>
              <w:t xml:space="preserve">0,75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2,5</w:t>
            </w:r>
            <w:r>
              <w:rPr>
                <w:rtl w:val="true"/>
              </w:rPr>
              <w:t xml:space="preserve"> = </w:t>
            </w:r>
            <w:r>
              <w:rPr>
                <w:b/>
                <w:i/>
              </w:rPr>
              <w:t>7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= </w:t>
            </w:r>
            <w:r>
              <w:rPr/>
              <w:t>0,3</w:t>
            </w:r>
            <w:r>
              <w:rPr/>
              <w:br/>
              <w:t xml:space="preserve">        (Слайд 8)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 xml:space="preserve">2) 16,24 : 0,4 =  </w:t>
            </w:r>
            <w:r>
              <w:rPr>
                <w:b/>
              </w:rPr>
              <w:t>162,4 : 4</w:t>
            </w:r>
            <w:r>
              <w:rPr/>
              <w:t xml:space="preserve"> = 40,6    </w:t>
              <w:br/>
              <w:t xml:space="preserve">    44,1 : 0,63 =   </w:t>
            </w:r>
            <w:r>
              <w:rPr>
                <w:b/>
              </w:rPr>
              <w:t>4410 : 63</w:t>
            </w:r>
            <w:r>
              <w:rPr/>
              <w:t xml:space="preserve"> = 70 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 xml:space="preserve">1155,6 : 0,9 = </w:t>
            </w:r>
            <w:r>
              <w:rPr>
                <w:b/>
              </w:rPr>
              <w:t>11556 : 9</w:t>
            </w:r>
            <w:r>
              <w:rPr/>
              <w:t xml:space="preserve"> = 1284 </w:t>
              <w:br/>
              <w:t xml:space="preserve">    (Слайд 9)</w:t>
            </w:r>
            <w:r>
              <w:rPr>
                <w:i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) 36,72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0,9</w:t>
            </w:r>
            <w:r>
              <w:rPr>
                <w:rtl w:val="true"/>
              </w:rPr>
              <w:t xml:space="preserve"> =</w:t>
            </w:r>
            <w:r>
              <w:rPr/>
              <w:t>367,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= </w:t>
            </w:r>
            <w:r>
              <w:rPr/>
              <w:t>40,8</w:t>
            </w:r>
            <w:r>
              <w:rPr/>
              <w:br/>
            </w:r>
            <w:r>
              <w:rPr>
                <w:i/>
                <w:iCs/>
                <w:color w:val="000000"/>
              </w:rPr>
              <w:t>Действием умножением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 ∙0,9 = 36,7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 если мы умножим 4,8 на 0,9, то получим 4,32, а не 36,72</w:t>
            </w:r>
          </w:p>
          <w:p>
            <w:pPr>
              <w:pStyle w:val="Normal"/>
              <w:spacing w:lineRule="auto" w:line="360"/>
              <w:ind w:righ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right="76" w:hanging="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) </w:t>
            </w:r>
            <w:r>
              <w:rPr>
                <w:i/>
                <w:iCs/>
                <w:color w:val="000000"/>
              </w:rPr>
              <w:t>Слово - МАСУД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ченый средневековья аль – Каши Джемшид Ибн Масуд)</w:t>
            </w:r>
            <w:r>
              <w:rPr>
                <w:iCs/>
                <w:color w:val="000000"/>
              </w:rPr>
              <w:t xml:space="preserve">  (Слайд 10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ающиеся проговаривают правило  устно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ающиеся дают ответы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right="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флексия деятельност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В старину на Руси говорили, что умножение – это мучение, деление – это беда. Тот, кто умел безошибочно делить, считался великим математиком.  (Слайд 8)</w:t>
              <w:br/>
            </w:r>
            <w:r>
              <w:rPr>
                <w:color w:val="000000"/>
              </w:rPr>
              <w:t>Наш урок подходит к концу. Давайте обсудим: какие задания  вызвали у вас затруднения и почему?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 xml:space="preserve">Сегодня на уроке я узнал…….. </w:t>
              <w:br/>
              <w:t xml:space="preserve">Было интересно………. </w:t>
              <w:br/>
              <w:t xml:space="preserve">Теперь я могу…………… </w:t>
              <w:br/>
              <w:t xml:space="preserve">Полученные знания мне пригодятся ……… </w:t>
              <w:br/>
            </w:r>
            <w:r>
              <w:rPr>
                <w:b/>
                <w:i/>
              </w:rPr>
              <w:t xml:space="preserve">Как я усвоил материал: 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 xml:space="preserve">Зеленый – сделал для себя открытие. </w:t>
              <w:br/>
              <w:t xml:space="preserve">Красный - активно работал на уроке. </w:t>
              <w:br/>
              <w:t xml:space="preserve">Желтый – урок подарил хорошее настроение. </w:t>
            </w:r>
          </w:p>
          <w:p>
            <w:pPr>
              <w:pStyle w:val="Normal"/>
              <w:spacing w:lineRule="auto" w:line="360"/>
              <w:ind w:right="76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бираются карточки самооценивания и выставляются оценки за работу на уроке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ind w:righ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щиеся анализируют свою работу, выражают вслух свои затруднения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полняют карточки самооценивани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щиеся сдают карточки самооценивания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right="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right="76" w:hanging="0"/>
              <w:rPr>
                <w:color w:val="000000"/>
              </w:rPr>
            </w:pPr>
            <w:r>
              <w:rPr>
                <w:color w:val="000000"/>
              </w:rPr>
              <w:t>Выучить правило стр. 217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824 – 830 (в), историческая справка об</w:t>
            </w:r>
            <w:r>
              <w:rPr>
                <w:iCs/>
                <w:color w:val="000000"/>
              </w:rPr>
              <w:t xml:space="preserve"> ученом  средневековья аль – Каши Джемшид Ибн Масуд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писывают домашнее задание в дневник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Карточка самооценива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. И. 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истема оценивания:</w:t>
      </w:r>
    </w:p>
    <w:p>
      <w:pPr>
        <w:pStyle w:val="Normal"/>
        <w:spacing w:lineRule="auto" w:line="360"/>
        <w:rPr/>
      </w:pPr>
      <w:r>
        <w:rPr>
          <w:color w:val="000000"/>
        </w:rPr>
        <w:t>"+" - справился с задачей без затруднений,  "±" - справился с задачей, но возникали сложности,  "-" - не справился с задачей.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12"/>
        <w:gridCol w:w="273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bookmarkStart w:id="4" w:name="4"/>
            <w:bookmarkStart w:id="5" w:name="cb8e80d596b454b542a06156fc11f0ced27123c5"/>
            <w:bookmarkEnd w:id="4"/>
            <w:bookmarkEnd w:id="5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стный сч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полните пропуски (задание 1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пишите решение и правильный ответ (задание 2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правьте ошибку и выполните проверку (задание 3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полните деление и составьте фамилию математика (задание 4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: ваша оценка за ур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</w:rPr>
        <w:t>Если у вас:  5- 4,5 «+» - ставим отметку «5»;        4- 3,5  «+» - ставим «4»;              3- 2,5 «+» - ставим «3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аздаточный материал.</w:t>
      </w:r>
    </w:p>
    <w:p>
      <w:pPr>
        <w:pStyle w:val="Normal"/>
        <w:spacing w:lineRule="auto" w:line="360"/>
        <w:ind w:left="76" w:right="76" w:hanging="0"/>
        <w:rPr/>
      </w:pPr>
      <w:r>
        <w:rPr>
          <w:b/>
        </w:rPr>
        <w:t>Задание 1</w:t>
      </w:r>
      <w:r>
        <w:rPr/>
        <w:t xml:space="preserve">.Заполните пропуски и продолжите деление </w:t>
        <w:br/>
        <w:t xml:space="preserve">1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0,5</w:t>
      </w:r>
      <w:r>
        <w:rPr>
          <w:rtl w:val="true"/>
        </w:rPr>
        <w:t xml:space="preserve"> =  … 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=          </w:t>
      </w:r>
      <w:r>
        <w:rPr/>
        <w:t>1,6</w:t>
      </w:r>
      <w:r>
        <w:rPr>
          <w:rtl w:val="true"/>
        </w:rPr>
        <w:t xml:space="preserve"> 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0,16</w:t>
      </w:r>
      <w:r>
        <w:rPr>
          <w:rtl w:val="true"/>
        </w:rPr>
        <w:t xml:space="preserve"> =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… </w:t>
      </w:r>
      <w:r>
        <w:rPr>
          <w:rtl w:val="true"/>
        </w:rPr>
        <w:t xml:space="preserve">=          </w:t>
      </w:r>
      <w:r>
        <w:rPr/>
        <w:t>0,75</w:t>
      </w:r>
      <w:r>
        <w:rPr>
          <w:rtl w:val="true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2,5</w:t>
      </w:r>
      <w:r>
        <w:rPr>
          <w:rtl w:val="true"/>
        </w:rPr>
        <w:t xml:space="preserve"> = … 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25</w:t>
      </w:r>
      <w:r>
        <w:rPr/>
        <w:t xml:space="preserve"> =</w:t>
      </w:r>
    </w:p>
    <w:p>
      <w:pPr>
        <w:pStyle w:val="Normal"/>
        <w:spacing w:lineRule="auto" w:line="360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6" w:hanging="0"/>
        <w:rPr/>
      </w:pPr>
      <w:r>
        <w:rPr>
          <w:b/>
        </w:rPr>
        <w:t>Задание 2.</w:t>
      </w:r>
      <w:r>
        <w:rPr/>
        <w:t xml:space="preserve"> Используя нули и запятые, запишите решение и правильный ответ. </w:t>
        <w:b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6" w:hanging="0"/>
        <w:rPr/>
      </w:pPr>
      <w:r>
        <w:rPr/>
        <w:t xml:space="preserve">16,24 : 0,4 =……………………=  406 </w:t>
        <w:br/>
        <w:t xml:space="preserve">44,1 : 0,63 =…………………..= 7 </w:t>
        <w:br/>
        <w:t xml:space="preserve">1155,6 : 0,9 =…………………= 1284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6" w:righ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right="76" w:hanging="0"/>
        <w:rPr/>
      </w:pPr>
      <w:r>
        <w:rPr>
          <w:b/>
        </w:rPr>
        <w:t>Задание 3</w:t>
      </w:r>
      <w:r>
        <w:rPr/>
        <w:t xml:space="preserve">. Исправьте ошибку: </w:t>
        <w:br/>
        <w:t xml:space="preserve">36,72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0,9</w:t>
      </w:r>
      <w:r>
        <w:rPr>
          <w:rtl w:val="true"/>
        </w:rPr>
        <w:t xml:space="preserve"> = </w:t>
      </w:r>
      <w:r>
        <w:rPr/>
        <w:t>4,8</w:t>
      </w:r>
      <w:r>
        <w:rPr/>
        <w:t xml:space="preserve"> Как проверить?</w:t>
      </w:r>
    </w:p>
    <w:p>
      <w:pPr>
        <w:pStyle w:val="Normal"/>
        <w:spacing w:lineRule="auto" w:line="360"/>
        <w:ind w:left="76" w:right="76" w:hanging="0"/>
        <w:rPr/>
      </w:pPr>
      <w:r>
        <w:rPr/>
      </w:r>
    </w:p>
    <w:p>
      <w:pPr>
        <w:pStyle w:val="Normal"/>
        <w:spacing w:lineRule="auto" w:line="360"/>
        <w:ind w:left="76" w:right="76" w:hanging="0"/>
        <w:rPr/>
      </w:pPr>
      <w:r>
        <w:rPr>
          <w:b/>
        </w:rPr>
        <w:t>Задание 4</w:t>
      </w:r>
      <w:r>
        <w:rPr/>
        <w:t xml:space="preserve">. Выполните деление и составьте фамилию математика, который ввел правила вычислений с десятичными дробями.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6" w:right="76" w:hanging="0"/>
        <w:rPr/>
      </w:pPr>
      <w:r>
        <w:rPr/>
        <w:t xml:space="preserve">1) 6,944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3,2</w:t>
      </w:r>
      <w:r>
        <w:rPr>
          <w:rtl w:val="true"/>
        </w:rPr>
        <w:t xml:space="preserve"> = </w:t>
      </w:r>
      <w:r>
        <w:rPr/>
        <w:t>2,17</w:t>
      </w: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) </w:t>
      </w:r>
      <w:r>
        <w:rPr/>
        <w:t>0,0456</w:t>
      </w:r>
      <w:r>
        <w:rPr>
          <w:rtl w:val="true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3,8</w:t>
      </w:r>
      <w:r>
        <w:rPr>
          <w:rtl w:val="true"/>
        </w:rPr>
        <w:t xml:space="preserve"> = </w:t>
      </w:r>
      <w:r>
        <w:rPr/>
        <w:t>0,012</w:t>
      </w: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) </w:t>
      </w:r>
      <w:r>
        <w:rPr/>
        <w:t>0,182</w:t>
      </w:r>
      <w:r>
        <w:rPr>
          <w:rtl w:val="true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,3</w:t>
      </w:r>
      <w:r>
        <w:rPr>
          <w:rtl w:val="true"/>
        </w:rPr>
        <w:t xml:space="preserve"> = </w:t>
      </w:r>
      <w:r>
        <w:rPr/>
        <w:t>0,14</w:t>
      </w: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) </w:t>
      </w:r>
      <w:r>
        <w:rPr/>
        <w:t>131,67</w:t>
      </w:r>
      <w:r>
        <w:rPr>
          <w:rtl w:val="true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5,7</w:t>
      </w:r>
      <w:r>
        <w:rPr>
          <w:rtl w:val="true"/>
        </w:rPr>
        <w:t xml:space="preserve"> = </w:t>
      </w:r>
      <w:r>
        <w:rPr/>
        <w:t>23,1</w:t>
      </w:r>
      <w:r>
        <w:rPr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) </w:t>
      </w:r>
      <w:r>
        <w:rPr/>
        <w:t>14,976</w:t>
      </w:r>
      <w:r>
        <w:rPr>
          <w:rtl w:val="true"/>
        </w:rPr>
        <w:t xml:space="preserve">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0,72</w:t>
      </w:r>
      <w:r>
        <w:rPr>
          <w:rtl w:val="true"/>
        </w:rPr>
        <w:t xml:space="preserve"> = </w:t>
      </w:r>
      <w:r>
        <w:rPr/>
        <w:t>20,8</w:t>
      </w:r>
      <w:r>
        <w:rPr/>
        <w:t xml:space="preserve">        </w:t>
      </w:r>
    </w:p>
    <w:p>
      <w:pPr>
        <w:pStyle w:val="Normal"/>
        <w:spacing w:lineRule="auto" w:line="360"/>
        <w:ind w:right="76" w:hanging="0"/>
        <w:rPr/>
      </w:pPr>
      <w:r>
        <w:rPr/>
      </w:r>
    </w:p>
    <w:tbl>
      <w:tblPr>
        <w:tblW w:w="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998"/>
        <w:gridCol w:w="854"/>
      </w:tblGrid>
      <w:tr>
        <w:trPr>
          <w:trHeight w:val="3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Д</w:t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0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2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2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0,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/>
              <w:t>20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0"/>
        <w:gridCol w:w="2487"/>
        <w:gridCol w:w="33"/>
        <w:gridCol w:w="2520"/>
        <w:gridCol w:w="55"/>
        <w:gridCol w:w="2456"/>
        <w:gridCol w:w="9"/>
        <w:gridCol w:w="5040"/>
        <w:gridCol w:w="15"/>
      </w:tblGrid>
      <w:tr>
        <w:trPr>
          <w:trHeight w:val="1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 урок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этап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еников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уемые УУД</w:t>
            </w:r>
          </w:p>
        </w:tc>
      </w:tr>
      <w:tr>
        <w:trPr>
          <w:trHeight w:val="1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Организационный эта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здать благоприятный психологический настрой на работу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ветствие, проверка подготовленности к учебному занятию, организация внимания дет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ключаются в деловой ритм урока. Учащиеся заполняют карточки самооценивания.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Регулятивные: </w:t>
            </w:r>
            <w:r>
              <w:rPr>
                <w:color w:val="170E02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Личностные: </w:t>
            </w:r>
            <w:r>
              <w:rPr>
                <w:color w:val="000000"/>
              </w:rPr>
              <w:t>мотивация учения</w:t>
            </w:r>
          </w:p>
        </w:tc>
      </w:tr>
      <w:tr>
        <w:trPr>
          <w:trHeight w:val="1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Актуализация знани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ктуализация опорных знаний и способов действий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я устного счета и повторения действий с десятичными дробя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вуют в работе по повторению: в беседе с учителем отвечают на поставленные вопросы.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Познавательные: </w:t>
            </w:r>
            <w:r>
              <w:rPr>
                <w:color w:val="170E02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color w:val="000000"/>
              </w:rPr>
              <w:t> организовывать и планировать учебное сотрудничество с учителем и сверстниками.</w:t>
            </w:r>
            <w:r>
              <w:rPr>
                <w:i/>
                <w:iCs/>
                <w:color w:val="170E02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Регулятивные: </w:t>
            </w:r>
            <w:r>
              <w:rPr>
                <w:color w:val="170E02"/>
              </w:rPr>
              <w:t>контроль и</w:t>
            </w:r>
            <w:r>
              <w:rPr>
                <w:b/>
                <w:bCs/>
                <w:color w:val="170E02"/>
              </w:rPr>
              <w:t> </w:t>
            </w:r>
            <w:r>
              <w:rPr>
                <w:color w:val="170E02"/>
              </w:rPr>
              <w:t>оценка процесса и результатов деятельност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: </w:t>
            </w:r>
            <w:r>
              <w:rPr>
                <w:color w:val="170E02"/>
              </w:rPr>
              <w:t> оценивание усваиваемого материала.</w:t>
            </w:r>
          </w:p>
        </w:tc>
      </w:tr>
      <w:tr>
        <w:trPr>
          <w:trHeight w:val="2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Постановка цели и задач урока. Мотивация учебной деятельности учащихся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еспечение мотивации учения детьми, принятие ими целей урока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отивирует учащихся, вместе с ними определяет цель урока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писывают дату в тетрадь, определяют тему и цель урок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Познавательные:</w:t>
            </w:r>
            <w:r>
              <w:rPr>
                <w:color w:val="170E02"/>
              </w:rPr>
              <w:t> 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t> самоопредел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целеполагание.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i/>
                <w:iCs/>
                <w:color w:val="170E02"/>
              </w:rPr>
              <w:t> </w:t>
            </w:r>
            <w:r>
              <w:rPr>
                <w:color w:val="170E02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>
          <w:trHeight w:val="1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Первичное  осмысление и закрепление  знаний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казать разнообразие задач на деление десятичных дробей решаемых в жизни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за процессом решения задач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ют в парах и самостоятельно над поставленными задачами.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Познавательные: </w:t>
            </w:r>
            <w:r>
              <w:rPr>
                <w:color w:val="170E02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Личностные: </w:t>
            </w:r>
            <w:r>
              <w:rPr>
                <w:color w:val="170E02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i/>
                <w:iCs/>
                <w:color w:val="170E02"/>
              </w:rPr>
              <w:t> </w:t>
            </w:r>
            <w:r>
              <w:rPr>
                <w:color w:val="170E02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170E02"/>
              </w:rPr>
              <w:t>Регулятивные: </w:t>
            </w:r>
            <w:r>
              <w:rPr>
                <w:color w:val="170E02"/>
              </w:rPr>
              <w:t>п</w:t>
            </w:r>
            <w:r>
              <w:rPr>
                <w:color w:val="000000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>
          <w:trHeight w:val="16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Физкультминутк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мена деятельности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сменили вид деятельности и готовы продолжить работу.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286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right="76" w:hanging="0"/>
              <w:rPr>
                <w:color w:val="000000"/>
              </w:rPr>
            </w:pPr>
            <w:r>
              <w:rPr>
                <w:color w:val="000000"/>
              </w:rPr>
              <w:t>6. Контроль усвоения, обсуждение допущенных ошибок и их коррекция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ь качественную оценку работы класса и отдельных обучаемых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являет качество и уровень усвоения знаний, а также устанавливает причины выявленных ошибок, акцентирует внимание учащихся на значимость тем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анализируют свою работу, выражают вслух свои затруднения и обсуждают правильность решения задач.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Личностные: </w:t>
            </w:r>
            <w:r>
              <w:rPr>
                <w:color w:val="170E02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i/>
                <w:iCs/>
                <w:color w:val="170E02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Регулятивные: </w:t>
            </w:r>
            <w:r>
              <w:rPr>
                <w:color w:val="170E02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>
          <w:trHeight w:val="1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Рефлексия (подведение итогов урока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ь количественную оценку работы учащихс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водит итоги работы групп и класса в цело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сдают карточки самооценивани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обственной деятельности на урок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8. Информация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 домашнем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дани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нимания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етьми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одержания и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пособов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омашнего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ает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омментарий к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машнем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дан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аписывают в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невники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самостоятельное выполнение зада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формирование внимательности, аккуратности, требовательного отношения к своей работе и к себе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right="76" w:hanging="0"/>
        <w:rPr/>
      </w:pPr>
      <w:r>
        <w:rPr/>
        <w:t>Таблица данных самоанализа конспекта (технологической карты) урока</w:t>
      </w:r>
    </w:p>
    <w:p>
      <w:pPr>
        <w:pStyle w:val="Normal"/>
        <w:spacing w:lineRule="atLeast" w:line="0"/>
        <w:ind w:right="76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13"/>
        <w:gridCol w:w="336"/>
        <w:gridCol w:w="336"/>
        <w:gridCol w:w="352"/>
        <w:gridCol w:w="352"/>
        <w:gridCol w:w="3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труктуры положения системно-деятельностного подхода: наличие мотивационного, операционного и рефлексивно-оценочного этапов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целеобразовании, планировании, поисковой деятельности по открытию нового знания, осуществлении самоконтроля, самооценки, корректирующих действи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еятельности обучающихся на формирование универсальных учебных действий: познавательных, коммуникативных, личностных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ость структуры урока: диагностичность целей и задач, адекватность всех компонентов целям урок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отбор содержания: ценностные ориентиры, научность, доступность, отражение межпредметных связей, практическая направленность, достаточность и необходимость объема для изучения, использование ИК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ных форм организации учебной деятельности (включая индивидуальную и групповую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2:00Z</dcterms:created>
  <dc:creator>Admin</dc:creator>
  <dc:description/>
  <cp:keywords/>
  <dc:language>en-US</dc:language>
  <cp:lastModifiedBy>администратор 1</cp:lastModifiedBy>
  <dcterms:modified xsi:type="dcterms:W3CDTF">2014-03-05T11:37:00Z</dcterms:modified>
  <cp:revision>15</cp:revision>
  <dc:subject/>
  <dc:title>Технологическая карта урока</dc:title>
</cp:coreProperties>
</file>