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здник «Прощание с 1 классом!»</w:t>
      </w:r>
    </w:p>
    <w:p>
      <w:pPr>
        <w:pStyle w:val="Normal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Праздник начинается, гости улыб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ети постараются сегодня по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, чему учились, всё к чему стрем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надо много рассказать.</w:t>
      </w:r>
    </w:p>
    <w:p>
      <w:pPr>
        <w:pStyle w:val="Normal"/>
        <w:rPr/>
      </w:pPr>
      <w:r>
        <w:rPr>
          <w:b/>
          <w:sz w:val="28"/>
          <w:szCs w:val="28"/>
        </w:rPr>
        <w:t>2-й ученик</w:t>
      </w:r>
      <w:r>
        <w:rPr>
          <w:sz w:val="28"/>
          <w:szCs w:val="28"/>
        </w:rPr>
        <w:t>: Напишу в тетради Буквы алфавита и пример решу.</w:t>
        <w:br/>
        <w:t xml:space="preserve">                      Я сейчас у мамы  помощь не прошу!</w:t>
      </w:r>
    </w:p>
    <w:p>
      <w:pPr>
        <w:pStyle w:val="Normal"/>
        <w:rPr/>
      </w:pPr>
      <w:r>
        <w:rPr>
          <w:b/>
          <w:sz w:val="28"/>
          <w:szCs w:val="28"/>
        </w:rPr>
        <w:t>3 р-к:</w:t>
      </w:r>
      <w:r>
        <w:rPr>
          <w:sz w:val="28"/>
          <w:szCs w:val="28"/>
        </w:rPr>
        <w:t xml:space="preserve"> Смех и слезы, радость и печаль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 этот год пришлось нам испытать.</w:t>
      </w:r>
    </w:p>
    <w:p>
      <w:pPr>
        <w:pStyle w:val="Normal"/>
        <w:rPr/>
      </w:pPr>
      <w:r>
        <w:rPr>
          <w:b/>
          <w:sz w:val="28"/>
          <w:szCs w:val="28"/>
        </w:rPr>
        <w:t>4 р-к:</w:t>
      </w:r>
      <w:r>
        <w:rPr>
          <w:sz w:val="28"/>
          <w:szCs w:val="28"/>
        </w:rPr>
        <w:t xml:space="preserve"> Но стараний наших нам не жаль-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ниги нам легко теперь чит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5 р-к:  </w:t>
      </w:r>
      <w:r>
        <w:rPr>
          <w:spacing w:val="-2"/>
          <w:sz w:val="28"/>
          <w:szCs w:val="28"/>
        </w:rPr>
        <w:t>Здравствуйте, друзья!</w:t>
      </w:r>
    </w:p>
    <w:p>
      <w:pPr>
        <w:pStyle w:val="Normal"/>
        <w:shd w:fill="FFFFFF" w:val="clear"/>
        <w:ind w:left="1080" w:right="394" w:hanging="0"/>
        <w:rPr>
          <w:sz w:val="28"/>
          <w:szCs w:val="28"/>
        </w:rPr>
      </w:pPr>
      <w:r>
        <w:rPr>
          <w:sz w:val="28"/>
          <w:szCs w:val="28"/>
        </w:rPr>
        <w:t>Перед вами 1 класс</w:t>
      </w:r>
    </w:p>
    <w:p>
      <w:pPr>
        <w:pStyle w:val="Normal"/>
        <w:shd w:fill="FFFFFF" w:val="clear"/>
        <w:ind w:right="394" w:hanging="0"/>
        <w:rPr/>
      </w:pPr>
      <w:r>
        <w:rPr>
          <w:b/>
          <w:spacing w:val="-2"/>
          <w:sz w:val="28"/>
          <w:szCs w:val="28"/>
        </w:rPr>
        <w:t>6 рк:</w:t>
      </w:r>
      <w:r>
        <w:rPr>
          <w:spacing w:val="-2"/>
          <w:sz w:val="28"/>
          <w:szCs w:val="28"/>
        </w:rPr>
        <w:t xml:space="preserve">    Школа — самый лучший друг,</w:t>
      </w:r>
    </w:p>
    <w:p>
      <w:pPr>
        <w:pStyle w:val="Normal"/>
        <w:shd w:fill="FFFFFF" w:val="clear"/>
        <w:ind w:left="1080" w:right="39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торой наш дом родной.</w:t>
      </w:r>
    </w:p>
    <w:p>
      <w:pPr>
        <w:pStyle w:val="Normal"/>
        <w:shd w:fill="FFFFFF" w:val="clear"/>
        <w:ind w:left="1080" w:right="394" w:hanging="0"/>
        <w:rPr>
          <w:sz w:val="28"/>
          <w:szCs w:val="28"/>
        </w:rPr>
      </w:pPr>
      <w:r>
        <w:rPr>
          <w:sz w:val="28"/>
          <w:szCs w:val="28"/>
        </w:rPr>
        <w:t>Здесь постигаем курс наук</w:t>
      </w:r>
    </w:p>
    <w:p>
      <w:pPr>
        <w:pStyle w:val="Normal"/>
        <w:shd w:fill="FFFFFF" w:val="clear"/>
        <w:ind w:left="1080" w:right="394" w:hanging="0"/>
        <w:rPr>
          <w:sz w:val="28"/>
          <w:szCs w:val="28"/>
        </w:rPr>
      </w:pPr>
      <w:r>
        <w:rPr>
          <w:sz w:val="28"/>
          <w:szCs w:val="28"/>
        </w:rPr>
        <w:t xml:space="preserve">Мы дружною семьей. </w:t>
      </w:r>
    </w:p>
    <w:p>
      <w:pPr>
        <w:pStyle w:val="Normal"/>
        <w:rPr/>
      </w:pPr>
      <w:r>
        <w:rPr>
          <w:b/>
          <w:sz w:val="28"/>
          <w:szCs w:val="28"/>
        </w:rPr>
        <w:t>7 уч-к:</w:t>
      </w:r>
      <w:r>
        <w:rPr>
          <w:sz w:val="28"/>
          <w:szCs w:val="28"/>
        </w:rPr>
        <w:t xml:space="preserve">  Всем, кто в зале, всем извест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ашей школе –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читаем, мы считаем,</w:t>
        <w:br/>
        <w:t>                Стать учеными мечтаем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ишки развиваем</w:t>
        <w:br/>
        <w:t>           Силенки прилагаем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те, дорогие ребята, папы и мамы, гости праздника!  А интересно, все ли собрались на праздник?  Давайте проверим и аплодисментами ответ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гий, но справедливый учи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отливые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лые па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тельные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ные мальч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мы – участники сегодняшнего торже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яют  действия только те ребята, которые прозвучат в перекличке.</w:t>
      </w:r>
    </w:p>
    <w:p>
      <w:pPr>
        <w:pStyle w:val="Normal"/>
        <w:rPr/>
      </w:pPr>
      <w:r>
        <w:rPr>
          <w:sz w:val="28"/>
          <w:szCs w:val="28"/>
        </w:rPr>
        <w:t>Катя и Эльмира  – руки вверх подняли,</w:t>
        <w:br/>
        <w:t>Дима и Костя–  звонко завизжали,</w:t>
        <w:br/>
        <w:t>Саша и Евгения – в ладошки захлопали,</w:t>
        <w:br/>
        <w:t>Вероника –   ножками затопала.</w:t>
        <w:br/>
        <w:t>Как единая семья,</w:t>
        <w:br/>
        <w:t xml:space="preserve">Давайте крикнем дружно: Я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Дорогие ребята, родители! Вот и закончился наш первый учебный год. Кажется, что только вчера, вы переступили порог нашего класса. А сегодня посмотрите уважаемые родители на своих детей. Ведь они за год выросли, повзрослели и многому научились и многое узн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му же их учат в школе? </w:t>
      </w:r>
      <w:r>
        <w:rPr>
          <w:b/>
          <w:i/>
          <w:sz w:val="36"/>
          <w:szCs w:val="36"/>
        </w:rPr>
        <w:t>(песня «Чему учат в школе»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на земле трудне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обращаюсь к  Кате?</w:t>
      </w:r>
    </w:p>
    <w:p>
      <w:pPr>
        <w:pStyle w:val="Normal"/>
        <w:rPr/>
      </w:pPr>
      <w:r>
        <w:rPr>
          <w:b/>
          <w:sz w:val="28"/>
          <w:szCs w:val="28"/>
        </w:rPr>
        <w:t>Катя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Труднее всего – учиться в 1 классе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 ребята, трудно учиться в 1 классе. Учеба- это большо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спрашиваю у Веро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труднее все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роника:</w:t>
      </w:r>
      <w:r>
        <w:rPr>
          <w:b/>
          <w:sz w:val="28"/>
          <w:szCs w:val="28"/>
        </w:rPr>
        <w:t xml:space="preserve"> Труднее всего писать палочки и читать сл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важаемые гости! Дорогие ребята! Сегодня у нас замечательное событие: все ученики 1 «г» класса успешно закончили первый класс. Этот год останется в памяти каждого из нас: и детей, и взрослых как самый трудный и самый радостный, интересный. Мы многому научились, многое узнали. Порой нам было очень трудно: не хотели буквы становиться ровными рядами, никак не давался состав числа… Но мы справились! Позвольте пожелать вам, ребята, новых побед на пути знаний, открытий, радости познания и общения друг с другом, прекрасного летнего отдых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своем выступлении ребята помогут всем нам совершить путешествие в их недавнее прошлое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Ведущий:     </w:t>
      </w:r>
      <w:r>
        <w:rPr>
          <w:b/>
          <w:sz w:val="32"/>
          <w:szCs w:val="32"/>
          <w:u w:val="single"/>
        </w:rPr>
        <w:t>Наша первая страница: «Как мы пришли в школу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ученик     Сегодня день торжественный у на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н, знаю, никогда не повтори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Хоть много предстоит ещё учить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Но самый главный – это первый клас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ученик     Да, изменились мы за этот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И выросли, и повзросле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И в знаниях продвинулись вперёд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Узнать друг друга лучше мы усп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А помните, как в самый первый р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ишли мы в школу первый класс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ученик      Как первому учителю цветы дари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ак нас за парты эти рассади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ы помните, как мы в начал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Бывало и шумели, и крича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Учитель много приложил усили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Чтоб мы сидеть спокойно науч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ученик      Целый год мы прилежно училис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Иногда и весел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от об этом мы расскаж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И немножечко покаж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ак уроки мы учи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ак совсем слегка шали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ак умнели и взрослел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Трудности все одол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ученик       Я на уроке в первый раз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Теперь я учениц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ошла учительница в клас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ставать или садить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не говорят: «Иди к доске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Я руку подним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А ручку как держать в ру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овсем не поним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Я на уроке первый раз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Теперь я учен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За партой правильно сиж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Хотя мне не сиди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ученик         Учились мы читать, писа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Ответы полные дав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Умеем мы теперь дружить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И этой дружбой дорожить.</w:t>
      </w:r>
    </w:p>
    <w:p>
      <w:pPr>
        <w:sectPr>
          <w:type w:val="continuous"/>
          <w:pgSz w:w="11906" w:h="16838"/>
          <w:pgMar w:left="720" w:right="56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орогие ребята! Вот и закончился ваш первый учебный год в школе! Он был для вас непростым! Утренний подъём, когда так хотелось ещё минутку полежать в кровати; уроки, на которых нужно было писать, считать, читать и внимательно слушать; ссоры с одноклассниками на перемене и дружба на уроках; маленькие первые победы и разочарования – всё это было в этом незабываемом учебном году, когда вы стали школьниками!  В течение этого года вы многое узнали, многому научились. Но все это – только начало. А впереди множество открытий. Пролетят годы, вы вырастете,   станете врачами, юристами, летчиками, учеными – надеждой и гордостью нашей великой Родины. Но это все в будущем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56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Самый трудный 1-й класс.</w:t>
        <w:br/>
        <w:t>Всех труднее 1-й класс!</w:t>
        <w:br/>
        <w:t>Потому что в первый раз</w:t>
        <w:br/>
        <w:t>Мы попали в 1-й класс!</w:t>
      </w:r>
    </w:p>
    <w:p>
      <w:pPr>
        <w:pStyle w:val="Normal"/>
        <w:numPr>
          <w:ilvl w:val="0"/>
          <w:numId w:val="2"/>
        </w:numPr>
        <w:rPr/>
      </w:pPr>
      <w:r>
        <w:rPr/>
        <w:t>Машинисты и ткачи,</w:t>
        <w:br/>
        <w:t>Трактористы и врачи,</w:t>
        <w:br/>
        <w:t>Лесорубы и шахтёры,</w:t>
        <w:br/>
        <w:t>Космонавты и актёры,</w:t>
        <w:br/>
        <w:t>Повара и кузнецы,</w:t>
        <w:br/>
        <w:t>Водолазы и певцы –</w:t>
        <w:br/>
        <w:t>Все когда–то в первый раз</w:t>
        <w:br/>
        <w:t>Поступали в 1-й класс!</w:t>
      </w:r>
    </w:p>
    <w:p>
      <w:pPr>
        <w:pStyle w:val="Normal"/>
        <w:numPr>
          <w:ilvl w:val="0"/>
          <w:numId w:val="2"/>
        </w:numPr>
        <w:rPr/>
      </w:pPr>
      <w:r>
        <w:rPr/>
        <w:t>Поступил я осенью</w:t>
        <w:br/>
        <w:t>В школу, в 1 класс</w:t>
        <w:br/>
        <w:t>Я считаюсь школьником</w:t>
        <w:br/>
        <w:t>С первого числ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не учиться очень нравится, </w:t>
        <w:br/>
        <w:t>Отвечать я не боюсь.</w:t>
        <w:br/>
        <w:t>Я могу с задачей справиться,</w:t>
        <w:br/>
        <w:t>Потому что на ленюсь.</w:t>
      </w:r>
    </w:p>
    <w:p>
      <w:pPr>
        <w:pStyle w:val="Normal"/>
        <w:numPr>
          <w:ilvl w:val="0"/>
          <w:numId w:val="2"/>
        </w:numPr>
        <w:rPr/>
      </w:pPr>
      <w:r>
        <w:rPr/>
        <w:t>Ежедневно по утрам</w:t>
        <w:br/>
        <w:t>Заниматься надо нам.</w:t>
        <w:br/>
        <w:t>Мы с доски не сводим глаз,</w:t>
        <w:br/>
        <w:t>А учитель учит нас.</w:t>
      </w:r>
    </w:p>
    <w:p>
      <w:pPr>
        <w:pStyle w:val="Normal"/>
        <w:numPr>
          <w:ilvl w:val="0"/>
          <w:numId w:val="2"/>
        </w:numPr>
        <w:rPr/>
      </w:pPr>
      <w:r>
        <w:rPr/>
        <w:t>Мы знаем буквы, знаем слоги,</w:t>
        <w:br/>
        <w:t>Умеем говорить, считать.</w:t>
        <w:br/>
        <w:t>И постепенно, понемногу</w:t>
        <w:br/>
        <w:t>Мы научились все читать.</w:t>
        <w:br/>
        <w:t>Мы читали, писали, считали,</w:t>
        <w:br/>
        <w:t xml:space="preserve">            Шили, клеили и рисовали.</w:t>
        <w:br/>
        <w:t xml:space="preserve">            Пели песни про всё на свете,</w:t>
        <w:br/>
        <w:t xml:space="preserve">            Ведь мы очень весёлые де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</w:t>
      </w:r>
      <w:r>
        <w:rPr/>
        <w:t>7  Мы за природой наблюдали.</w:t>
        <w:br/>
        <w:t xml:space="preserve">            Про птиц, зверей, растенья изучали.</w:t>
        <w:br/>
        <w:t xml:space="preserve">            Паук – он насекомое иль нет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</w:t>
      </w:r>
      <w:r>
        <w:rPr/>
        <w:t>А если нет, то в чём тогда секрет?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8. Букв сначала мы не знали, </w:t>
        <w:br/>
        <w:t>Мамы сказки нам читали,</w:t>
        <w:br/>
        <w:t>А теперь читаем сами!</w:t>
        <w:br/>
        <w:t xml:space="preserve">Подружились сказки с нами!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Style w:val="StrongEmphasis"/>
        </w:rPr>
        <w:t xml:space="preserve">       </w:t>
      </w:r>
      <w:r>
        <w:rPr>
          <w:rStyle w:val="StrongEmphasis"/>
          <w:b w:val="false"/>
        </w:rPr>
        <w:t>9.</w:t>
      </w:r>
      <w:r>
        <w:rPr/>
        <w:t>Да, в школе лучше, чем в саду.</w:t>
        <w:br/>
        <w:t>            Я в школу с радостью иду.</w:t>
        <w:br/>
        <w:t xml:space="preserve">            После уроков уходишь из класса.         </w:t>
      </w:r>
    </w:p>
    <w:p>
      <w:pPr>
        <w:pStyle w:val="Normal"/>
        <w:rPr/>
      </w:pPr>
      <w:r>
        <w:rPr/>
        <w:t xml:space="preserve">            </w:t>
      </w:r>
      <w:r>
        <w:rPr/>
        <w:t>И никакого “Тихого часа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720" w:right="56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торая страница нашего журнала: «Какие правила мы узнали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ведущий начинает, а дети заканчивают)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</w:t>
      </w:r>
      <w:r>
        <w:rPr>
          <w:b/>
          <w:sz w:val="28"/>
        </w:rPr>
        <w:t>Ежедневно по утрам: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i/>
          <w:sz w:val="28"/>
        </w:rPr>
        <w:t>Заниматься надо нам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</w:t>
      </w:r>
      <w:r>
        <w:rPr>
          <w:b/>
          <w:sz w:val="28"/>
        </w:rPr>
        <w:t>Мы с доски не сводим глаз: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i/>
          <w:sz w:val="28"/>
        </w:rPr>
        <w:t>А учитель учит нас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</w:t>
      </w:r>
      <w:r>
        <w:rPr>
          <w:b/>
          <w:sz w:val="28"/>
        </w:rPr>
        <w:t>Вставайте дружно всякий раз,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i/>
          <w:sz w:val="28"/>
        </w:rPr>
        <w:t>Когда учитель входит в класс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Парта – это не кровать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i/>
          <w:sz w:val="28"/>
        </w:rPr>
        <w:t>И нельзя на ней лежать,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 xml:space="preserve">Ты сиди за партой стройно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И веди себя достойно!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</w:t>
      </w:r>
      <w:r>
        <w:rPr>
          <w:b/>
          <w:sz w:val="28"/>
        </w:rPr>
        <w:t>Ответить хочешь, не шуми,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i/>
          <w:sz w:val="28"/>
        </w:rPr>
        <w:t>А только руку подними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</w:t>
      </w:r>
      <w:r>
        <w:rPr>
          <w:b/>
          <w:sz w:val="28"/>
        </w:rPr>
        <w:t>Учитель спросит</w:t>
      </w:r>
      <w:r>
        <w:rPr>
          <w:sz w:val="28"/>
        </w:rPr>
        <w:t xml:space="preserve"> – </w:t>
      </w:r>
      <w:r>
        <w:rPr>
          <w:i/>
          <w:sz w:val="28"/>
        </w:rPr>
        <w:t>надо встать,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</w:t>
      </w:r>
      <w:r>
        <w:rPr>
          <w:b/>
          <w:sz w:val="28"/>
        </w:rPr>
        <w:t>Когда он сесть позволит</w:t>
      </w:r>
      <w:r>
        <w:rPr>
          <w:sz w:val="28"/>
        </w:rPr>
        <w:t xml:space="preserve"> – </w:t>
      </w:r>
      <w:r>
        <w:rPr>
          <w:i/>
          <w:sz w:val="28"/>
        </w:rPr>
        <w:t>сядь</w:t>
      </w:r>
      <w:r>
        <w:rPr>
          <w:sz w:val="28"/>
        </w:rPr>
        <w:t>!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>На уроках не болтай,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i/>
          <w:sz w:val="28"/>
        </w:rPr>
        <w:t>Как заморский попуг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тья страница нашего журнала: « Чему нас учили в школе.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 xml:space="preserve">За этот год вы удивительно изменились: повзрослели, похорошели, а главное поумнели. За это время вы очень многое узнали, многому научились. У вас появилось много новых друзей. И, наверное, оттого, что этот год был таким хорошим, таким добрым, таким ярким, нам с ним не хочется расставаться и от этого на душе немного грустно. У вас впереди ещё 10 таких учебных лет. Они все будут непохожи друг на друга, будут дарить вам много важного и интересного. Что-то сотрётся из памяти, что-то останется. Но этот учебный год вы будете помнить всегда, потому что он был первым. И вот сегодня, прощаясь с первым классом, давайте ещё раз вспомним самые яркие моменты нашей жизни и покажем, чему мы научились за этот год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ит Девочка с цветиком – семицветик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вает в первый раз, первый зуб и 1 класс, первая пят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чало первых драк первый схваченный си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е книги, и первый урок, и первый заливистый школьный звонок.</w:t>
      </w:r>
    </w:p>
    <w:p>
      <w:pPr>
        <w:pStyle w:val="Normal"/>
        <w:rPr/>
      </w:pPr>
      <w:r>
        <w:rPr>
          <w:sz w:val="28"/>
          <w:szCs w:val="28"/>
        </w:rPr>
        <w:t>И первый наставник, ваш первы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верь распахнул на дорогу открытий.</w:t>
      </w:r>
    </w:p>
    <w:p>
      <w:pPr>
        <w:pStyle w:val="Normal"/>
        <w:rPr/>
      </w:pPr>
      <w:r>
        <w:rPr>
          <w:sz w:val="28"/>
          <w:szCs w:val="28"/>
        </w:rPr>
        <w:t>Год тому назад вы ходили в детский сад.</w:t>
      </w:r>
    </w:p>
    <w:p>
      <w:pPr>
        <w:pStyle w:val="Normal"/>
        <w:rPr/>
      </w:pPr>
      <w:r>
        <w:rPr>
          <w:sz w:val="28"/>
          <w:szCs w:val="28"/>
        </w:rPr>
        <w:t>Сок вы пили, много ели, очень вырасти хотели.</w:t>
      </w:r>
    </w:p>
    <w:p>
      <w:pPr>
        <w:pStyle w:val="Oaeno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друг за дружкой быстро пролетели.</w:t>
      </w:r>
    </w:p>
    <w:p>
      <w:pPr>
        <w:pStyle w:val="Oaeno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, перемены, дни, недели.</w:t>
      </w:r>
    </w:p>
    <w:p>
      <w:pPr>
        <w:pStyle w:val="Oaeno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ервый класс остался позади.</w:t>
      </w:r>
    </w:p>
    <w:p>
      <w:pPr>
        <w:pStyle w:val="Oaeno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годняшнего дня вы второклассники.</w:t>
      </w:r>
    </w:p>
    <w:p>
      <w:pPr>
        <w:pStyle w:val="Oaeno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жали школьные дни</w:t>
      </w:r>
    </w:p>
    <w:p>
      <w:pPr>
        <w:pStyle w:val="Oaeno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ою вереницей </w:t>
      </w:r>
    </w:p>
    <w:p>
      <w:pPr>
        <w:pStyle w:val="Oaeno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знали вы, как же трудно порой</w:t>
      </w:r>
    </w:p>
    <w:p>
      <w:pPr>
        <w:pStyle w:val="Oaeno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учиться.</w:t>
      </w:r>
    </w:p>
    <w:p>
      <w:pPr>
        <w:pStyle w:val="Oaeno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Закончен год, вы не хвастаясь скажете,</w:t>
      </w:r>
    </w:p>
    <w:p>
      <w:pPr>
        <w:pStyle w:val="Oaeno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д потрачен не зря.</w:t>
      </w:r>
    </w:p>
    <w:p>
      <w:pPr>
        <w:pStyle w:val="Oaeno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Читать вы умеете!</w:t>
      </w:r>
    </w:p>
    <w:p>
      <w:pPr>
        <w:pStyle w:val="Oaeno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читать вы умеете!</w:t>
      </w:r>
    </w:p>
    <w:p>
      <w:pPr>
        <w:pStyle w:val="Oaeno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хотите? </w:t>
      </w:r>
    </w:p>
    <w:p>
      <w:pPr>
        <w:pStyle w:val="Oaeno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 </w:t>
      </w:r>
    </w:p>
    <w:p>
      <w:pPr>
        <w:pStyle w:val="Oaeno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мы сейчас с вами и проверим. Я дарю вам цветик-семицветик, который поможет вам доказать, что вы многому научились в первом классе и готовы перейти во 2 класс. Но не забывайте о волшебных словах. Напомните мне их:</w:t>
      </w:r>
    </w:p>
    <w:p>
      <w:pPr>
        <w:pStyle w:val="Oaeno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, лети, лепесток.</w:t>
      </w:r>
    </w:p>
    <w:p>
      <w:pPr>
        <w:pStyle w:val="Oaeno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запад  на восток, </w:t>
      </w:r>
    </w:p>
    <w:p>
      <w:pPr>
        <w:pStyle w:val="Oaeno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, через юг,</w:t>
      </w:r>
    </w:p>
    <w:p>
      <w:pPr>
        <w:pStyle w:val="Oaeno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 сделав круг,</w:t>
      </w:r>
    </w:p>
    <w:p>
      <w:pPr>
        <w:pStyle w:val="Oaeno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земли,</w:t>
      </w:r>
    </w:p>
    <w:p>
      <w:pPr>
        <w:pStyle w:val="Oaeno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 –моему вели!</w:t>
      </w:r>
    </w:p>
    <w:p>
      <w:pPr>
        <w:pStyle w:val="Oaeno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а отдает цветок учителю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асибо большое. Этот цветок поможет нам провести небольшую викторину, по материалу изученному в 1 классе. Мы  перелистаем страницы нашей жизни в первом классе. Сегодня ребята покажут Вам, уважаемые родители свои знания, творческие способности и умение работать в группах, насколько они дружны.</w:t>
      </w:r>
      <w:r>
        <w:rPr>
          <w:i/>
        </w:rPr>
        <w:t xml:space="preserve"> </w:t>
      </w:r>
      <w:r>
        <w:rPr>
          <w:i/>
          <w:sz w:val="28"/>
          <w:szCs w:val="28"/>
        </w:rPr>
        <w:t>Для этого необходимо выполнить несколько заданий, принять активное участие в конкурс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вы согласны? Родители, а вы хотите помочь своим детя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aeno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 лепесток: «Литературная страна»</w:t>
      </w:r>
    </w:p>
    <w:p>
      <w:pPr>
        <w:pStyle w:val="Oaeno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ение - прекрасный урок,</w:t>
        <w:br/>
        <w:t>Много полезного в каждой из строк.</w:t>
        <w:br/>
        <w:t>Будь это стишок или рассказ,</w:t>
        <w:br/>
        <w:t xml:space="preserve">Мы учим их - они учат нас. </w:t>
        <w:b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720" w:right="56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Я начну, а вы кончайте,</w:t>
      </w:r>
    </w:p>
    <w:p>
      <w:pPr>
        <w:pStyle w:val="Normal"/>
        <w:rPr/>
      </w:pPr>
      <w:r>
        <w:rPr/>
        <w:t>Только в рифму отвеч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казке лошадь непростая:</w:t>
      </w:r>
    </w:p>
    <w:p>
      <w:pPr>
        <w:pStyle w:val="Normal"/>
        <w:rPr/>
      </w:pPr>
      <w:r>
        <w:rPr/>
        <w:t>Чудо-грива золотая,</w:t>
      </w:r>
    </w:p>
    <w:p>
      <w:pPr>
        <w:pStyle w:val="Normal"/>
        <w:rPr/>
      </w:pPr>
      <w:r>
        <w:rPr/>
        <w:t>По горам парнишку носит,</w:t>
      </w:r>
    </w:p>
    <w:p>
      <w:pPr>
        <w:pStyle w:val="Normal"/>
        <w:rPr/>
      </w:pPr>
      <w:r>
        <w:rPr/>
        <w:t>Да никак его не сбросит.</w:t>
      </w:r>
    </w:p>
    <w:p>
      <w:pPr>
        <w:pStyle w:val="Normal"/>
        <w:rPr/>
      </w:pPr>
      <w:r>
        <w:rPr/>
        <w:t>Есть у лошади сынок-</w:t>
      </w:r>
    </w:p>
    <w:p>
      <w:pPr>
        <w:pStyle w:val="Normal"/>
        <w:rPr/>
      </w:pPr>
      <w:r>
        <w:rPr/>
        <w:t>Удивительный конек</w:t>
      </w:r>
    </w:p>
    <w:p>
      <w:pPr>
        <w:pStyle w:val="Normal"/>
        <w:rPr/>
      </w:pPr>
      <w:r>
        <w:rPr/>
        <w:t>Удивительный конек,</w:t>
      </w:r>
    </w:p>
    <w:p>
      <w:pPr>
        <w:pStyle w:val="Normal"/>
        <w:rPr/>
      </w:pPr>
      <w:r>
        <w:rPr/>
        <w:t>По прозванью… (горб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олком он дрожал,</w:t>
      </w:r>
    </w:p>
    <w:p>
      <w:pPr>
        <w:pStyle w:val="Normal"/>
        <w:rPr/>
      </w:pPr>
      <w:r>
        <w:rPr/>
        <w:t>От медведя убежал,</w:t>
      </w:r>
    </w:p>
    <w:p>
      <w:pPr>
        <w:pStyle w:val="Normal"/>
        <w:rPr/>
      </w:pPr>
      <w:r>
        <w:rPr/>
        <w:t>А лисице на зубок</w:t>
      </w:r>
    </w:p>
    <w:p>
      <w:pPr>
        <w:pStyle w:val="Normal"/>
        <w:rPr/>
      </w:pPr>
      <w:r>
        <w:rPr/>
        <w:t>Все ж попался… (коло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уютный некий дом</w:t>
      </w:r>
    </w:p>
    <w:p>
      <w:pPr>
        <w:pStyle w:val="Normal"/>
        <w:rPr/>
      </w:pPr>
      <w:r>
        <w:rPr/>
        <w:t>Разговор мы заведем.</w:t>
      </w:r>
    </w:p>
    <w:p>
      <w:pPr>
        <w:pStyle w:val="Normal"/>
        <w:rPr/>
      </w:pPr>
      <w:r>
        <w:rPr/>
        <w:t>Там богатая особа</w:t>
      </w:r>
    </w:p>
    <w:p>
      <w:pPr>
        <w:pStyle w:val="Normal"/>
        <w:rPr/>
      </w:pPr>
      <w:r>
        <w:rPr/>
        <w:t>Проживала, чай пила.</w:t>
      </w:r>
    </w:p>
    <w:p>
      <w:pPr>
        <w:pStyle w:val="Normal"/>
        <w:rPr/>
      </w:pPr>
      <w:r>
        <w:rPr/>
        <w:t>К сожаленью, у особы</w:t>
      </w:r>
    </w:p>
    <w:p>
      <w:pPr>
        <w:pStyle w:val="Normal"/>
        <w:rPr/>
      </w:pPr>
      <w:r>
        <w:rPr/>
        <w:t>Дом весь выгорел дотла.</w:t>
      </w:r>
    </w:p>
    <w:p>
      <w:pPr>
        <w:pStyle w:val="Normal"/>
        <w:rPr/>
      </w:pPr>
      <w:r>
        <w:rPr/>
        <w:t>Что ж, подумайте немножко…</w:t>
      </w:r>
    </w:p>
    <w:p>
      <w:pPr>
        <w:pStyle w:val="Normal"/>
        <w:rPr/>
      </w:pPr>
      <w:r>
        <w:rPr/>
        <w:t>Верно, это тетя…(к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ках Африки давно</w:t>
      </w:r>
    </w:p>
    <w:p>
      <w:pPr>
        <w:pStyle w:val="Normal"/>
        <w:rPr/>
      </w:pPr>
      <w:r>
        <w:rPr/>
        <w:t>Злое плавает бревно.</w:t>
      </w:r>
    </w:p>
    <w:p>
      <w:pPr>
        <w:pStyle w:val="Normal"/>
        <w:rPr/>
      </w:pPr>
      <w:r>
        <w:rPr/>
        <w:t>Кто б навстречу ни поплыл, всех проглотит…(крокоди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г людей и враг зверей</w:t>
      </w:r>
    </w:p>
    <w:p>
      <w:pPr>
        <w:pStyle w:val="Normal"/>
        <w:rPr/>
      </w:pPr>
      <w:r>
        <w:rPr/>
        <w:t>Злой разбойник …(барма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на свете он добрей,</w:t>
      </w:r>
    </w:p>
    <w:p>
      <w:pPr>
        <w:pStyle w:val="Normal"/>
        <w:rPr/>
      </w:pPr>
      <w:r>
        <w:rPr/>
        <w:t>Лечит он больных зверей.</w:t>
      </w:r>
    </w:p>
    <w:p>
      <w:pPr>
        <w:pStyle w:val="Normal"/>
        <w:rPr/>
      </w:pPr>
      <w:r>
        <w:rPr/>
        <w:t>А однажды бегемота</w:t>
      </w:r>
    </w:p>
    <w:p>
      <w:pPr>
        <w:pStyle w:val="Normal"/>
        <w:rPr/>
      </w:pPr>
      <w:r>
        <w:rPr/>
        <w:t>Вынимал он из болота.</w:t>
      </w:r>
    </w:p>
    <w:p>
      <w:pPr>
        <w:pStyle w:val="Normal"/>
        <w:rPr/>
      </w:pPr>
      <w:r>
        <w:rPr/>
        <w:t>Добротою знаменит,</w:t>
      </w:r>
    </w:p>
    <w:p>
      <w:pPr>
        <w:pStyle w:val="Normal"/>
        <w:rPr/>
      </w:pPr>
      <w:r>
        <w:rPr/>
        <w:t>Это доктор… (Айбол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о всеми неизменно</w:t>
      </w:r>
    </w:p>
    <w:p>
      <w:pPr>
        <w:pStyle w:val="Normal"/>
        <w:rPr/>
      </w:pPr>
      <w:r>
        <w:rPr/>
        <w:t>Вежлив, кто б ни приходил.</w:t>
      </w:r>
    </w:p>
    <w:p>
      <w:pPr>
        <w:pStyle w:val="Normal"/>
        <w:rPr/>
      </w:pPr>
      <w:r>
        <w:rPr/>
        <w:t>Догадались? Это гена</w:t>
      </w:r>
    </w:p>
    <w:p>
      <w:pPr>
        <w:pStyle w:val="Normal"/>
        <w:rPr/>
      </w:pPr>
      <w:r>
        <w:rPr/>
        <w:t>Это Гена…(крокоди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хозяин – мальчик Робин,</w:t>
      </w:r>
    </w:p>
    <w:p>
      <w:pPr>
        <w:pStyle w:val="Normal"/>
        <w:rPr/>
      </w:pPr>
      <w:r>
        <w:rPr/>
        <w:t>Его приятель- Пятачок.</w:t>
      </w:r>
    </w:p>
    <w:p>
      <w:pPr>
        <w:pStyle w:val="Normal"/>
        <w:rPr/>
      </w:pPr>
      <w:r>
        <w:rPr/>
        <w:t>Он раз был облаку подобен;</w:t>
      </w:r>
    </w:p>
    <w:p>
      <w:pPr>
        <w:pStyle w:val="Normal"/>
        <w:rPr/>
      </w:pPr>
      <w:r>
        <w:rPr/>
        <w:t>Он прост, но он не дурачок.</w:t>
      </w:r>
    </w:p>
    <w:p>
      <w:pPr>
        <w:pStyle w:val="Normal"/>
        <w:rPr/>
      </w:pPr>
      <w:r>
        <w:rPr/>
        <w:t>Для него прогулка – праздник,</w:t>
      </w:r>
    </w:p>
    <w:p>
      <w:pPr>
        <w:pStyle w:val="Normal"/>
        <w:rPr/>
      </w:pPr>
      <w:r>
        <w:rPr/>
        <w:t>И на мед особый нюх.</w:t>
      </w:r>
    </w:p>
    <w:p>
      <w:pPr>
        <w:pStyle w:val="Normal"/>
        <w:rPr/>
      </w:pPr>
      <w:r>
        <w:rPr/>
        <w:t>Это плюшевый проказник</w:t>
      </w:r>
    </w:p>
    <w:p>
      <w:pPr>
        <w:pStyle w:val="Normal"/>
        <w:rPr/>
      </w:pPr>
      <w:r>
        <w:rPr/>
        <w:t>Медвежонок… (Винни-П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наком всем малым детям,</w:t>
      </w:r>
    </w:p>
    <w:p>
      <w:pPr>
        <w:pStyle w:val="Normal"/>
        <w:rPr/>
      </w:pPr>
      <w:r>
        <w:rPr/>
        <w:t>Обожают все его,</w:t>
      </w:r>
    </w:p>
    <w:p>
      <w:pPr>
        <w:pStyle w:val="Normal"/>
        <w:rPr/>
      </w:pPr>
      <w:r>
        <w:rPr/>
        <w:t>Но таких на целом свете</w:t>
      </w:r>
    </w:p>
    <w:p>
      <w:pPr>
        <w:pStyle w:val="Normal"/>
        <w:rPr/>
      </w:pPr>
      <w:r>
        <w:rPr/>
        <w:t>Не найдешь ни одного.</w:t>
      </w:r>
    </w:p>
    <w:p>
      <w:pPr>
        <w:pStyle w:val="Normal"/>
        <w:rPr/>
      </w:pPr>
      <w:r>
        <w:rPr/>
        <w:t>Он не лев, не слон, не птица,</w:t>
      </w:r>
    </w:p>
    <w:p>
      <w:pPr>
        <w:pStyle w:val="Normal"/>
        <w:rPr/>
      </w:pPr>
      <w:r>
        <w:rPr/>
        <w:t>Не тигренок, не синица,</w:t>
      </w:r>
    </w:p>
    <w:p>
      <w:pPr>
        <w:pStyle w:val="Normal"/>
        <w:rPr/>
      </w:pPr>
      <w:r>
        <w:rPr/>
        <w:t>Не котенок, не щенок,</w:t>
      </w:r>
    </w:p>
    <w:p>
      <w:pPr>
        <w:pStyle w:val="Normal"/>
        <w:rPr/>
      </w:pPr>
      <w:r>
        <w:rPr/>
        <w:t>Не волчонок, не сурок.</w:t>
      </w:r>
    </w:p>
    <w:p>
      <w:pPr>
        <w:pStyle w:val="Normal"/>
        <w:rPr/>
      </w:pPr>
      <w:r>
        <w:rPr/>
        <w:t>Но заснята для кино</w:t>
      </w:r>
    </w:p>
    <w:p>
      <w:pPr>
        <w:pStyle w:val="Normal"/>
        <w:rPr/>
      </w:pPr>
      <w:r>
        <w:rPr/>
        <w:t>И известно всем давно</w:t>
      </w:r>
    </w:p>
    <w:p>
      <w:pPr>
        <w:pStyle w:val="Normal"/>
        <w:rPr/>
      </w:pPr>
      <w:r>
        <w:rPr/>
        <w:t>Это милая мордашка</w:t>
      </w:r>
    </w:p>
    <w:p>
      <w:pPr>
        <w:pStyle w:val="Normal"/>
        <w:rPr/>
      </w:pPr>
      <w:r>
        <w:rPr/>
        <w:t>А зовется,,, (Чебурашка)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Перед волком не дрожал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От медведя убежал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А лисице на зубок </w:t>
      </w:r>
    </w:p>
    <w:p>
      <w:pPr>
        <w:pStyle w:val="HTML"/>
        <w:rPr/>
      </w:pPr>
      <w:r>
        <w:rPr>
          <w:i w:val="false"/>
        </w:rPr>
        <w:t xml:space="preserve">  </w:t>
      </w:r>
      <w:r>
        <w:rPr>
          <w:i w:val="false"/>
        </w:rPr>
        <w:t xml:space="preserve">Все ж попался </w:t>
      </w:r>
      <w:r>
        <w:rPr>
          <w:b/>
          <w:bCs/>
          <w:i w:val="false"/>
        </w:rPr>
        <w:t>КОЛОБОК</w:t>
      </w:r>
      <w:r>
        <w:rPr/>
        <w:t xml:space="preserve"> .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По хозяйству помогал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 xml:space="preserve">Щуку в проруби поймал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 xml:space="preserve">Он совсем не пустомеля </w:t>
      </w:r>
    </w:p>
    <w:p>
      <w:pPr>
        <w:pStyle w:val="HTML"/>
        <w:rPr/>
      </w:pPr>
      <w:r>
        <w:rPr>
          <w:i w:val="false"/>
        </w:rPr>
        <w:t xml:space="preserve">   </w:t>
      </w:r>
      <w:r>
        <w:rPr>
          <w:i w:val="false"/>
        </w:rPr>
        <w:t xml:space="preserve">А зовут его </w:t>
      </w:r>
      <w:r>
        <w:rPr>
          <w:b/>
          <w:bCs/>
          <w:i w:val="false"/>
        </w:rPr>
        <w:t>ЕМЕЛЯ.</w:t>
      </w:r>
      <w:r>
        <w:rPr>
          <w:i w:val="false"/>
        </w:rPr>
        <w:t xml:space="preserve">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а земле и под водой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Ищет ключик золотой,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Всюду нос сует свой длинный </w:t>
      </w:r>
    </w:p>
    <w:p>
      <w:pPr>
        <w:pStyle w:val="HTML"/>
        <w:rPr/>
      </w:pPr>
      <w:r>
        <w:rPr>
          <w:i w:val="false"/>
        </w:rPr>
        <w:t xml:space="preserve">  </w:t>
      </w:r>
      <w:r>
        <w:rPr>
          <w:i w:val="false"/>
        </w:rPr>
        <w:t xml:space="preserve">Он зовется </w:t>
      </w:r>
      <w:r>
        <w:rPr>
          <w:b/>
          <w:bCs/>
          <w:i w:val="false"/>
        </w:rPr>
        <w:t>БУРАТИНО.</w:t>
      </w:r>
    </w:p>
    <w:p>
      <w:pPr>
        <w:pStyle w:val="HTML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TML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В Простоквашино живет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Другом Шарика зовет </w:t>
      </w:r>
    </w:p>
    <w:p>
      <w:pPr>
        <w:pStyle w:val="HTML"/>
        <w:rPr/>
      </w:pPr>
      <w:r>
        <w:rPr/>
        <w:t xml:space="preserve">  </w:t>
      </w:r>
      <w:r>
        <w:rPr/>
        <w:t xml:space="preserve">Увлечен животноводством </w:t>
      </w:r>
    </w:p>
    <w:p>
      <w:pPr>
        <w:pStyle w:val="HTML"/>
        <w:rPr>
          <w:i w:val="false"/>
          <w:i w:val="false"/>
        </w:rPr>
      </w:pPr>
      <w:r>
        <w:rPr/>
        <w:t xml:space="preserve">  </w:t>
      </w:r>
      <w:r>
        <w:rPr/>
        <w:t xml:space="preserve">Он зовется кот </w:t>
      </w:r>
      <w:r>
        <w:rPr>
          <w:b/>
          <w:bCs/>
        </w:rPr>
        <w:t>МАТРОСКИ</w:t>
      </w:r>
    </w:p>
    <w:p>
      <w:pPr>
        <w:sectPr>
          <w:type w:val="continuous"/>
          <w:pgSz w:w="11906" w:h="16838"/>
          <w:pgMar w:left="720" w:right="56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лепесток: « Математические  головоломки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рекрасна, и сильна</w:t>
        <w:br/>
        <w:t xml:space="preserve">   Математика – страна.</w:t>
        <w:br/>
        <w:t xml:space="preserve">   Здесь везде кипит работа,</w:t>
        <w:br/>
        <w:t xml:space="preserve">   Все подсчитывают что-т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Быстро ответьте на вопрос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ног у ж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ног у червя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рыльев у с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баб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хвостов у двух о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шей у пяти журавлей?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Сколько хвостов у семи котов?</w:t>
        <w:br/>
        <w:t>- Сколько носов у двух псов?</w:t>
        <w:br/>
        <w:t>- Сколько пальчиков у двух мальчиков?</w:t>
        <w:br/>
        <w:t>- Сколько ушей у пяти малышей?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 . Задачи в стихах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 теперь потрудись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задачи реш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ешь первым ты стать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тогда поспеши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Наша Маша рано встал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укол всех пересчитал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ве матрешки на окошке,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ве Ариши не перинке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ве Феклуши на подушках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 Петрушка в колпачке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зеленом сундучк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ша Маша рано встал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колько кукол насчитала?   (7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 У меня четыре книжки,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ве картинки и два мишки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то ответит всех быстрей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колько у меня вещей?    (8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Повезло опять Егорке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 реки сидит не зря –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ять карасиков в ведерк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четыре пескар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читай-ка улов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 кого ответ готов?    (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лепесток:  «Школьные загадки»</w:t>
      </w:r>
    </w:p>
    <w:p>
      <w:pPr>
        <w:pStyle w:val="Normal"/>
        <w:rPr/>
      </w:pPr>
      <w:r>
        <w:rPr/>
        <w:t xml:space="preserve">       </w:t>
      </w:r>
      <w:r>
        <w:rPr/>
        <w:t>Вы приходили утром в класс и выкладывали на парту свои учебные принадлежности. Что это были за принадлежности, вы расскажете, отгадав загадки.</w:t>
      </w:r>
    </w:p>
    <w:p>
      <w:pPr>
        <w:pStyle w:val="Normal"/>
        <w:rPr/>
      </w:pPr>
      <w:r>
        <w:rPr/>
        <w:t xml:space="preserve">                 </w:t>
      </w:r>
    </w:p>
    <w:p>
      <w:pPr>
        <w:sectPr>
          <w:type w:val="continuous"/>
          <w:pgSz w:w="11906" w:h="16838"/>
          <w:pgMar w:left="720" w:right="56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Я всех знаю, всех учу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Но сама всегда молчу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Чтоб со мною подружиться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Надо грамоте учиться.     (Книга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Если ты его отточишь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Нарисуешь все, что хочешь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олнце, море, горы, пляж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Что это?                           (Каранда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вою косичку без опаск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Она обмакивает в краски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Потом окрашенной косичко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В альбоме водит по страничке.    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>(Кисточка)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 xml:space="preserve">В этой узенькой коробке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Ты найдешь карандаш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Ручки, ластики и кнопк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Что угодно для души.           (Пена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Хоть не прачка я, друзья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Стираю старательно я.      (Ласт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Развернули дети голубые сети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Но за партой, а не в речке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Не на рыб, а на словечки.       (Тетрад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Отгадай, что за вещица,-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Острый клювик, а не птиц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Этим клювиком он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Сеет-сеет семен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Не на поле, не на грядке –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На листах твоей тетрадки.     (Ручка)</w:t>
      </w:r>
    </w:p>
    <w:p>
      <w:pPr>
        <w:sectPr>
          <w:type w:val="continuous"/>
          <w:pgSz w:w="11906" w:h="16838"/>
          <w:pgMar w:left="720" w:right="56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лепесток:  «Хитрые загадк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720" w:right="56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У бедняжки нет берлоги.</w:t>
        <w:br/>
        <w:t>От врагов спасают ноги.</w:t>
        <w:br/>
        <w:t>Он привык к зиме белеть.</w:t>
        <w:br/>
        <w:t>Догадались? Он…(заяц)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зимой в пушистой шубе</w:t>
        <w:br/>
        <w:t>Ем грибы на старом дубе.</w:t>
        <w:br/>
        <w:t>Мне на месте не сидится,</w:t>
        <w:br/>
        <w:t>Потому что я… (белк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забавный недотрога,</w:t>
        <w:br/>
        <w:t>Он иголок носит много.</w:t>
        <w:br/>
        <w:t>Этот маленький зверёк</w:t>
        <w:br/>
        <w:t>Называется…(ёжик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 цветами я летаю,</w:t>
        <w:br/>
        <w:t>Мёд янтарный собираю.</w:t>
        <w:br/>
        <w:t>Всем обидчикам – гроза,</w:t>
        <w:br/>
        <w:t>Кто я, дети?...(пчел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 рыжая плутовка</w:t>
        <w:br/>
        <w:t>Кур ворует очень ловко.</w:t>
        <w:br/>
        <w:t>Ей не скажешь: “Ну-ка,брысь!”</w:t>
        <w:br/>
        <w:t>Этот зверь, конечно - …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клюжий, косолапый,</w:t>
        <w:br/>
        <w:t>Он в берлоге лижет лапу.</w:t>
        <w:br/>
        <w:t xml:space="preserve">Знаем – нас не проведёшь – </w:t>
        <w:br/>
        <w:t>Этот зверь, конечно..(медведь)</w:t>
      </w:r>
    </w:p>
    <w:p>
      <w:pPr>
        <w:sectPr>
          <w:type w:val="continuous"/>
          <w:pgSz w:w="11906" w:h="16838"/>
          <w:pgMar w:left="720" w:right="56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лепесток: «Мир вокруг нас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, мой юный друг, что находится вокруг:</w:t>
        <w:br/>
        <w:t>Небо светло-голубое, солнце светит золотое,</w:t>
        <w:br/>
        <w:t>Ветер листьями играет, тучка в небе проплывает,</w:t>
        <w:br/>
        <w:t>Поле, речка и трава, горы, воздух и листва,</w:t>
        <w:br/>
        <w:t>Птицы, звери и леса, гром, туманы и роса,</w:t>
        <w:br/>
        <w:t>Человек и время года – это всё вокруг – природ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рузья, задам я вам вопрос, а вы над ним подумайте,</w:t>
        <w:br/>
        <w:t xml:space="preserve">    Одно из двух – </w:t>
      </w:r>
      <w:r>
        <w:rPr>
          <w:b/>
          <w:sz w:val="28"/>
          <w:szCs w:val="28"/>
        </w:rPr>
        <w:t>да или нет</w:t>
      </w:r>
      <w:r>
        <w:rPr>
          <w:sz w:val="28"/>
          <w:szCs w:val="28"/>
        </w:rPr>
        <w:t xml:space="preserve"> – ответьте вслух!</w:t>
        <w:br/>
        <w:t xml:space="preserve">    ... Коль вы находчивы сполна, поможет рифма, но она</w:t>
        <w:br/>
        <w:t xml:space="preserve">    Настолько хитрая у нас, что может с толку сбить подчас.</w:t>
        <w:br/>
        <w:t xml:space="preserve">        Готовы, дети? Хором: ... Д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кажи, приветствуя рассвет,</w:t>
        <w:br/>
        <w:t xml:space="preserve">         Поёт ли сом усатый? (нет)</w:t>
        <w:br/>
        <w:t xml:space="preserve">        - А, рассекая гладь пруда, </w:t>
        <w:br/>
        <w:t xml:space="preserve">        Умеют гуси плавать? (да) </w:t>
        <w:br/>
        <w:t xml:space="preserve">        - А если солнцем снег согрет,</w:t>
        <w:br/>
        <w:t xml:space="preserve">        Он станет льдом холодным? (не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крокодил собрать букет</w:t>
        <w:br/>
        <w:t xml:space="preserve">        Из белых лилий может? (нет)</w:t>
        <w:br/>
        <w:t xml:space="preserve">       - Верблюд способен, дай ответ,</w:t>
        <w:br/>
        <w:t xml:space="preserve">       Идти три дня без пищи? (да)</w:t>
        <w:br/>
        <w:t xml:space="preserve">     - В конце спросить пришла пора</w:t>
        <w:br/>
        <w:t xml:space="preserve">      А вам понравилась игра? (да)</w:t>
        <w:b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страница: «Великий и могучи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у разыгрывают дочка и мам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color w:val="339966"/>
          <w:sz w:val="28"/>
          <w:szCs w:val="28"/>
        </w:rPr>
        <w:t xml:space="preserve">Д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теперь ученики – нам не до гулянья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color w:val="339966"/>
          <w:sz w:val="28"/>
          <w:szCs w:val="28"/>
        </w:rPr>
        <w:t>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дом задали крючки – первое заданье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color w:val="339966"/>
          <w:sz w:val="28"/>
          <w:szCs w:val="28"/>
        </w:rPr>
        <w:t>Д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мы с мамой над столом дружно распеваем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color w:val="339966"/>
          <w:sz w:val="28"/>
          <w:szCs w:val="28"/>
        </w:rPr>
        <w:t>Мама и д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низ ведём, ведём, ведём – пла-а-авно закругляе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color w:val="339966"/>
          <w:sz w:val="28"/>
          <w:szCs w:val="28"/>
        </w:rPr>
        <w:t>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чер. Поздно. Спать идё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color w:val="339966"/>
          <w:sz w:val="28"/>
          <w:szCs w:val="28"/>
        </w:rPr>
        <w:t>Д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разу засыпаем. И во сне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color w:val="339966"/>
          <w:sz w:val="28"/>
          <w:szCs w:val="28"/>
        </w:rPr>
        <w:t xml:space="preserve">Ма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дём, ведём…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color w:val="339966"/>
          <w:sz w:val="28"/>
          <w:szCs w:val="28"/>
        </w:rPr>
        <w:t>Д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ла-а-авно закругляе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i/>
          <w:sz w:val="28"/>
          <w:szCs w:val="28"/>
        </w:rPr>
        <w:t>Если взять большое слово, вынуть буквы, раз и два,</w:t>
        <w:br/>
        <w:t>А потом собрать их снова, выйдут новые слова...</w:t>
        <w:br/>
      </w:r>
      <w:r>
        <w:rPr>
          <w:rStyle w:val="Emphasis"/>
          <w:b/>
          <w:sz w:val="28"/>
          <w:szCs w:val="28"/>
        </w:rPr>
        <w:t>На доске появляется слово «ПЕРВОКЛАССНИЦА»,</w:t>
      </w:r>
      <w:r>
        <w:rPr>
          <w:b/>
          <w:sz w:val="28"/>
          <w:szCs w:val="28"/>
        </w:rPr>
        <w:br/>
      </w:r>
      <w:r>
        <w:rPr>
          <w:i/>
          <w:sz w:val="28"/>
          <w:szCs w:val="28"/>
        </w:rPr>
        <w:t xml:space="preserve">Какие же слова можно составить, </w:t>
        <w:br/>
        <w:t>используя буквы слова «первоклассница»? (...)</w:t>
      </w:r>
    </w:p>
    <w:p>
      <w:pPr>
        <w:pStyle w:val="Style14"/>
        <w:spacing w:before="0" w:after="0"/>
        <w:rPr>
          <w:rStyle w:val="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Emphasis"/>
          <w:sz w:val="28"/>
          <w:szCs w:val="28"/>
        </w:rPr>
        <w:t xml:space="preserve">А теперь послушайте стихотворение и подумайте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какие слова составил автор из букв слова «первоклассница»?</w:t>
      </w:r>
    </w:p>
    <w:p>
      <w:pPr>
        <w:pStyle w:val="Style14"/>
        <w:spacing w:before="0" w:after="0"/>
        <w:jc w:val="center"/>
        <w:rPr>
          <w:rStyle w:val="Emphasis"/>
          <w:sz w:val="28"/>
          <w:szCs w:val="28"/>
        </w:rPr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1"/>
        <w:gridCol w:w="4495"/>
      </w:tblGrid>
      <w:tr>
        <w:trPr/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!</w:t>
              <w:br/>
              <w:t>Собрался возле касс</w:t>
              <w:br/>
              <w:t>Первый КЛАСС.</w:t>
              <w:br/>
              <w:t>Возле самого ОКНА</w:t>
              <w:br/>
              <w:t>ПЕРВОКЛАССНИЦА одна.</w:t>
              <w:br/>
              <w:t>Надоели ей давно</w:t>
              <w:br/>
              <w:t>САНКИ, САЛКИ и КИНО,</w:t>
              <w:br/>
              <w:t>В ЦИРК ей нужно непременно!</w:t>
              <w:br/>
              <w:t>Залита огнём АРЕНА.</w:t>
              <w:br/>
              <w:t>У ребят сияют ЛИЦА,</w:t>
              <w:br/>
              <w:t>Выезжает КОЛЕСНИЦА,</w:t>
              <w:br/>
              <w:t>На арене пляшут КОНИ,</w:t>
              <w:br/>
              <w:t>Клоун выехал на ПОНИ.</w:t>
              <w:br/>
              <w:t xml:space="preserve">ЛЕВ СВИРЕП, но из дверей – </w:t>
              <w:br/>
              <w:t>Укротитель – царь зверей,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громный хищный ЛЕВ</w:t>
              <w:br/>
              <w:t>Сел на тумбу, присмирев.</w:t>
              <w:br/>
              <w:t>Открывает добрый СЛОН</w:t>
              <w:br/>
              <w:t>Парикмахерский САЛОН,</w:t>
              <w:br/>
              <w:t>У него сидит ЛИСА,</w:t>
              <w:br/>
              <w:t>Хвост, как рыжая КОСА.</w:t>
              <w:br/>
              <w:t xml:space="preserve">Рыжий клоун у КОВРА </w:t>
              <w:br/>
              <w:t>Вытворяет номера.</w:t>
              <w:br/>
              <w:t>ЦИРК кружится колесом,</w:t>
              <w:br/>
              <w:t>Вот гимнаст, он невесом.</w:t>
              <w:br/>
              <w:t>Вот жонглёр, ну и ловкач!</w:t>
              <w:br/>
              <w:t>Ловит кольца, крутит мяч.</w:t>
              <w:br/>
              <w:t>Десять огненных КОЛЕЦ!</w:t>
              <w:br/>
              <w:t>К сожалению, КОНЕЦ.</w:t>
              <w:br/>
            </w:r>
            <w:r>
              <w:rPr>
                <w:rStyle w:val="Emphasis"/>
                <w:sz w:val="28"/>
                <w:szCs w:val="28"/>
              </w:rPr>
              <w:t>(Стихотворение А.Стройло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 лепесток: « Мы стали друзьями»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ю доказать, что вы стали настоящими друзья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 выручим всегда? Да!</w:t>
        <w:br/>
        <w:t>Врать не будем никогда? Да!</w:t>
        <w:br/>
        <w:t>В классе списывать ответ? Нет!</w:t>
        <w:br/>
        <w:t>Кинуть кошке камень в след? Нет!</w:t>
        <w:br/>
        <w:t>Брать в автобусе билет? Нет!</w:t>
        <w:br/>
        <w:t>Ай! Ай! Ай! Как это нет?</w:t>
        <w:br/>
        <w:t xml:space="preserve">Надо брать билет всегда? Да! </w:t>
        <w:br/>
        <w:t>Не робеть, когда беда? Да!</w:t>
        <w:br/>
        <w:t>Не жалеть для дел труда? Да!</w:t>
        <w:br/>
        <w:t>Рук не мыть, когда обед? Нет!</w:t>
        <w:br/>
        <w:t>Как это не мыть? Мыть обязательно!</w:t>
        <w:br/>
        <w:t>Грязь смывать без следа? Да!</w:t>
        <w:br/>
        <w:t>Солнце, воздух и вода - наши лучшие друзья? Да!</w:t>
        <w:br/>
        <w:t>Мы лентяям шлем привет? Нет!</w:t>
        <w:br/>
        <w:t>А тем, кто трудится всегда?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ногое мы узнали за этот год, но многому нам предстоит еще научиться. Но я уверена, что мы преодолеем все трудности на нашем пути по дороге Знаний, потому что рядом снами всегда наши дорогие и любимые родители</w:t>
      </w:r>
      <w:r>
        <w:rPr>
          <w:i/>
        </w:rPr>
        <w:t>.</w:t>
      </w:r>
    </w:p>
    <w:p>
      <w:pPr>
        <w:pStyle w:val="NoSpacing"/>
        <w:jc w:val="center"/>
        <w:rPr/>
      </w:pPr>
      <w:r>
        <w:rPr>
          <w:b/>
          <w:i/>
          <w:sz w:val="28"/>
          <w:szCs w:val="28"/>
          <w:lang w:val="ru-RU"/>
        </w:rPr>
        <w:br/>
      </w:r>
      <w:r>
        <w:rPr>
          <w:b/>
          <w:bCs/>
          <w:i/>
          <w:iCs/>
          <w:sz w:val="28"/>
          <w:szCs w:val="28"/>
          <w:u w:val="single"/>
          <w:lang w:val="ru-RU"/>
        </w:rPr>
        <w:t>Диалог двух учеников.</w:t>
      </w:r>
    </w:p>
    <w:p>
      <w:pPr>
        <w:pStyle w:val="NoSpacing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Spacing"/>
        <w:rPr/>
      </w:pPr>
      <w:r>
        <w:rPr>
          <w:b/>
          <w:bCs/>
          <w:sz w:val="28"/>
          <w:szCs w:val="28"/>
          <w:lang w:val="ru-RU"/>
        </w:rPr>
        <w:t>1-й ученик:</w:t>
      </w:r>
      <w:r>
        <w:rPr>
          <w:sz w:val="28"/>
          <w:szCs w:val="28"/>
          <w:lang w:val="ru-RU"/>
        </w:rPr>
        <w:t xml:space="preserve"> - Да, бедные наши мамы и папы!</w:t>
      </w:r>
    </w:p>
    <w:p>
      <w:pPr>
        <w:pStyle w:val="NoSpacing"/>
        <w:rPr/>
      </w:pPr>
      <w:r>
        <w:rPr>
          <w:b/>
          <w:bCs/>
          <w:sz w:val="28"/>
          <w:szCs w:val="28"/>
          <w:lang w:val="ru-RU"/>
        </w:rPr>
        <w:t>2-й ученик:</w:t>
      </w:r>
      <w:r>
        <w:rPr>
          <w:sz w:val="28"/>
          <w:szCs w:val="28"/>
          <w:lang w:val="ru-RU"/>
        </w:rPr>
        <w:t xml:space="preserve">  - А чего это они бедные?</w:t>
      </w:r>
    </w:p>
    <w:p>
      <w:pPr>
        <w:pStyle w:val="NoSpacing"/>
        <w:rPr/>
      </w:pPr>
      <w:r>
        <w:rPr>
          <w:b/>
          <w:bCs/>
          <w:sz w:val="28"/>
          <w:szCs w:val="28"/>
          <w:lang w:val="ru-RU"/>
        </w:rPr>
        <w:t>1-й ученик:</w:t>
      </w:r>
      <w:r>
        <w:rPr>
          <w:sz w:val="28"/>
          <w:szCs w:val="28"/>
          <w:lang w:val="ru-RU"/>
        </w:rPr>
        <w:t xml:space="preserve">  - Сидят, смотрят на нас и, я заметила, плачут!</w:t>
      </w:r>
    </w:p>
    <w:p>
      <w:pPr>
        <w:pStyle w:val="NoSpacing"/>
        <w:rPr/>
      </w:pPr>
      <w:r>
        <w:rPr>
          <w:b/>
          <w:bCs/>
          <w:sz w:val="28"/>
          <w:szCs w:val="28"/>
          <w:lang w:val="ru-RU"/>
        </w:rPr>
        <w:t>2-й ученик:</w:t>
      </w:r>
      <w:r>
        <w:rPr>
          <w:sz w:val="28"/>
          <w:szCs w:val="28"/>
          <w:lang w:val="ru-RU"/>
        </w:rPr>
        <w:t xml:space="preserve">  - Плачут? Так это им на сцену хочется! Давай им дадим такую возможность?</w:t>
      </w:r>
    </w:p>
    <w:p>
      <w:pPr>
        <w:pStyle w:val="NoSpacing"/>
        <w:rPr/>
      </w:pPr>
      <w:r>
        <w:rPr>
          <w:b/>
          <w:bCs/>
          <w:sz w:val="28"/>
          <w:szCs w:val="28"/>
          <w:lang w:val="ru-RU"/>
        </w:rPr>
        <w:t>1-й ученик:</w:t>
      </w:r>
      <w:r>
        <w:rPr>
          <w:sz w:val="28"/>
          <w:szCs w:val="28"/>
          <w:lang w:val="ru-RU"/>
        </w:rPr>
        <w:t xml:space="preserve">  - Ладно. Пусть играют. Когда ещё у них такая возможность будет!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Конкурс для родителей.</w:t>
      </w:r>
    </w:p>
    <w:p>
      <w:pPr>
        <w:pStyle w:val="NoSpacing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Какой цветок вручили чемпиону?     (пион)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Как называют блюдо, которое приготовила стряпуха?     (уха)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ак называют водоём, у которого растёт гречка?    (речка)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Название какого города состоит из имени одного мальчика и ста девочек?     (Севастополь)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Сколько уроков физкультуры в неделю у Вашего ребёнка?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Вспомните расписание уроков своего ребёнка в понедельник.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олько детей в классе, в котором учится Ваш ребёнок? 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называется водоём, у которого растёт гречка? (речка) 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написать сухая трава четырьмя буквами? (сено) 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зовут директора школы?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Игра “Хлопалка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опают все присутствующ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опают только те, кто любит вкусно пое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опают только те, кто ни разу не опаздывал на у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опают только те, кто любит канику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опают только те, кто любит “Сникерс” больше, чем “Баунти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опают только те, кто не любит канику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опают только те, у кого отличное настро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опают только те, кто ни разу в течение года на уроках не получал замеч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 </w:t>
      </w:r>
      <w:r>
        <w:rPr>
          <w:i/>
          <w:sz w:val="28"/>
          <w:szCs w:val="28"/>
        </w:rPr>
        <w:t>Мы в классе с вами праздники встреч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онца учёбы очень долго  жд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Хотя, скажу вам по секрету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Грустно мне в минуту эт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 год  вы подросли на 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правились на 2-3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ыучили около 9 правил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знали произведения более 30 ав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учились, рисовать, кле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учились озорничать на пере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 правильно вести себя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учились подсказывать так, чтобы это было слышно и другу, и учитель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е разучились задавать массу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ы крепко сдруж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любили школ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Я поздравляю Вас всех с окончанием учебного года!  Разрешите мне торжественно вручить вам свидетельства   об окончании первого класса, грамоты и подарки.</w:t>
        <w:br/>
      </w:r>
    </w:p>
    <w:p>
      <w:pPr>
        <w:pStyle w:val="Normal"/>
        <w:rPr/>
      </w:pPr>
      <w:r>
        <w:rPr>
          <w:sz w:val="28"/>
          <w:szCs w:val="28"/>
        </w:rPr>
        <w:t>Сегодня я вам вручаю ДИПЛОМ  об окончании 1 класса, которое вы вложите в свое портфолио (Вручается диплом и подводятся итоги с дневн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портфоли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ите самую интересную информацию о себ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жите грамоту которая вам очень доро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жите самый интересный на ваш взгляд проек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жите самую интересную творческую рабо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мероприятие больше всего запомнилось и тебе было в нем интересно участво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i/>
          <w:sz w:val="28"/>
          <w:szCs w:val="28"/>
        </w:rPr>
        <w:t>За год вы услышали трели школьного звонка 2 640 раз. Сегодня этот звонок прозвенит ещё раз. Прислушайтесь, о чём он говорит</w:t>
      </w:r>
      <w:r>
        <w:rPr>
          <w:b/>
          <w:i/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 Это напоминание о первом школьном дне, об уроках и переменах, о том, как трудно, но интересно учиться, о том, что пришла пора расставаться  с 1 классом. Это последний звонок в этом учебном году, который даю вам я</w:t>
      </w:r>
      <w:r>
        <w:rPr>
          <w:b/>
          <w:i/>
          <w:sz w:val="28"/>
          <w:szCs w:val="28"/>
        </w:rPr>
        <w:t>.  Звонок звени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ледующая страница «Как и с чем мы  пойдём</w:t>
      </w:r>
      <w:r>
        <w:rPr>
          <w:i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альше...»</w:t>
      </w:r>
    </w:p>
    <w:p>
      <w:pPr>
        <w:pStyle w:val="Normal"/>
        <w:rPr/>
      </w:pPr>
      <w:r>
        <w:rPr>
          <w:sz w:val="28"/>
          <w:szCs w:val="28"/>
        </w:rPr>
        <w:t>А еще мы часто ссорились, бывало, что огорчались, но учились мириться и находить общий язык с друзьями.  Костя и Валера! К доске! Расскажите</w:t>
      </w:r>
      <w:r>
        <w:rPr>
          <w:b/>
          <w:bCs/>
          <w:sz w:val="28"/>
          <w:szCs w:val="28"/>
        </w:rPr>
        <w:t>,  кто кого обидел первый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сценировка стихотвор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 Кто кого обидел первый?</w:t>
      </w:r>
    </w:p>
    <w:p>
      <w:pPr>
        <w:pStyle w:val="Normal"/>
        <w:rPr/>
      </w:pPr>
      <w:r>
        <w:rPr>
          <w:b/>
          <w:bCs/>
          <w:sz w:val="28"/>
          <w:szCs w:val="28"/>
        </w:rPr>
        <w:t>- Он</w:t>
      </w:r>
      <w:r>
        <w:rPr>
          <w:bCs/>
          <w:sz w:val="28"/>
          <w:szCs w:val="28"/>
        </w:rPr>
        <w:t xml:space="preserve"> меня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ет, он мен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то кого ударил первый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н мен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ет, он мен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 же раньше так дружил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Я дружил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И  дружил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же вы не поделил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Я забыл!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bCs/>
          <w:sz w:val="28"/>
          <w:szCs w:val="28"/>
        </w:rPr>
        <w:t>- И я забыл!</w:t>
      </w:r>
    </w:p>
    <w:p>
      <w:pPr>
        <w:pStyle w:val="Normal"/>
        <w:ind w:firstLine="708"/>
        <w:jc w:val="center"/>
        <w:rPr>
          <w:i/>
          <w:i/>
          <w:sz w:val="28"/>
        </w:rPr>
      </w:pPr>
      <w:r>
        <w:rPr>
          <w:b/>
          <w:i/>
          <w:sz w:val="28"/>
        </w:rPr>
        <w:t>Игра "Объятия".</w:t>
        <w:br/>
      </w:r>
      <w:r>
        <w:rPr>
          <w:i/>
          <w:sz w:val="28"/>
        </w:rPr>
        <w:t xml:space="preserve">Ведущая говорит слова, одновременно показывает движения, в соответствии со словами. Дети повторяют движения. </w:t>
        <w:br/>
        <w:b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Друг на друга посмотрите... (смотрят)</w:t>
        <w:br/>
        <w:t>Руки выше поднимите... (руки вверх)</w:t>
        <w:br/>
        <w:t>И на плечи опустите... (руки на плечи друг другу)</w:t>
        <w:br/>
        <w:t>За руки возьмитесь... (берутся за руки)</w:t>
        <w:br/>
        <w:t>Крепко вы ее пожмите... (обнимаются)</w:t>
        <w:br/>
        <w:t>По плечу друг другу постучите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зачем вам это нужно?</w:t>
        <w:br/>
        <w:t>Потому что это... (друж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дители, как за вас переживали! Давайте скажем, родителям “спасибо” за то, что в любую минуту, грустную и радостную, они всегда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хором громко говорят: “СПАСИБО” и дарят открытки-ладошки, где написаны слова благодарности родителям. </w:t>
      </w:r>
    </w:p>
    <w:p>
      <w:pPr>
        <w:pStyle w:val="Normal"/>
        <w:jc w:val="both"/>
        <w:rPr/>
      </w:pPr>
      <w:r>
        <w:rPr>
          <w:i/>
        </w:rPr>
        <w:t>Ученик:</w:t>
      </w:r>
      <w:r>
        <w:rPr>
          <w:sz w:val="28"/>
        </w:rPr>
        <w:t xml:space="preserve">     Он верным другом был для нас,</w:t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>
          <w:sz w:val="28"/>
        </w:rPr>
        <w:t>Прощаясь с ним, грустит наш кла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Но долго нам грустить нельзя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с ждут каникулы, друзья.</w:t>
      </w:r>
    </w:p>
    <w:p>
      <w:pPr>
        <w:pStyle w:val="Normal"/>
        <w:jc w:val="both"/>
        <w:rPr/>
      </w:pPr>
      <w:r>
        <w:rPr>
          <w:i/>
        </w:rPr>
        <w:t xml:space="preserve">Ученик:      </w:t>
      </w:r>
      <w:r>
        <w:rPr>
          <w:sz w:val="28"/>
        </w:rPr>
        <w:t>Мы читали, писали, считали,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sz w:val="28"/>
        </w:rPr>
        <w:t xml:space="preserve">         </w:t>
      </w:r>
      <w:r>
        <w:rPr>
          <w:sz w:val="28"/>
        </w:rPr>
        <w:t>Шили, клеили и рисовали,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</w:t>
      </w:r>
      <w:r>
        <w:rPr>
          <w:sz w:val="28"/>
        </w:rPr>
        <w:t xml:space="preserve">Пели песни про всё мы на свете –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</w:t>
      </w:r>
      <w:r>
        <w:rPr>
          <w:sz w:val="28"/>
        </w:rPr>
        <w:t xml:space="preserve">       </w:t>
      </w:r>
      <w:r>
        <w:rPr>
          <w:sz w:val="28"/>
        </w:rPr>
        <w:t>Ведь мы очень весёлые дети.</w:t>
      </w:r>
    </w:p>
    <w:p>
      <w:pPr>
        <w:pStyle w:val="Normal"/>
        <w:jc w:val="both"/>
        <w:rPr/>
      </w:pPr>
      <w:r>
        <w:rPr>
          <w:i/>
        </w:rPr>
        <w:t xml:space="preserve">Ученик:      </w:t>
      </w:r>
      <w:r>
        <w:rPr>
          <w:sz w:val="28"/>
        </w:rPr>
        <w:t>Мы прощаемся с первым клас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ето, лето – мы рады теб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дохни от нас милая шко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ы вернёмся к тебе в сентябре!</w:t>
      </w:r>
    </w:p>
    <w:p>
      <w:pPr>
        <w:pStyle w:val="Normal"/>
        <w:jc w:val="both"/>
        <w:rPr/>
      </w:pPr>
      <w:r>
        <w:rPr>
          <w:i/>
        </w:rPr>
        <w:t xml:space="preserve">Все вместе:   </w:t>
      </w:r>
      <w:r>
        <w:rPr>
          <w:sz w:val="28"/>
        </w:rPr>
        <w:t>Первый класс!</w:t>
      </w:r>
    </w:p>
    <w:p>
      <w:pPr>
        <w:pStyle w:val="Normal"/>
        <w:jc w:val="both"/>
        <w:rPr/>
      </w:pPr>
      <w:r>
        <w:rPr>
          <w:i/>
        </w:rPr>
        <w:t xml:space="preserve">                        </w:t>
      </w:r>
      <w:r>
        <w:rPr>
          <w:sz w:val="28"/>
        </w:rPr>
        <w:t>Первый ра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од назад ты принял на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ерешли мы во втор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прощаемся с тобой!</w:t>
      </w:r>
    </w:p>
    <w:p>
      <w:pPr>
        <w:pStyle w:val="Normal"/>
        <w:jc w:val="both"/>
        <w:rPr/>
      </w:pPr>
      <w:r>
        <w:rPr>
          <w:i/>
        </w:rPr>
        <w:t xml:space="preserve">Ученик:    </w:t>
      </w:r>
      <w:r>
        <w:rPr>
          <w:sz w:val="28"/>
        </w:rPr>
        <w:t>Мел, доска, картины, карты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sz w:val="28"/>
        </w:rPr>
        <w:t>Вместе с нами перейд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Чуть повыше станут пар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месте с нами подрастут.</w:t>
      </w:r>
    </w:p>
    <w:p>
      <w:pPr>
        <w:pStyle w:val="Normal"/>
        <w:jc w:val="both"/>
        <w:rPr/>
      </w:pPr>
      <w:r>
        <w:rPr>
          <w:i/>
        </w:rPr>
        <w:t xml:space="preserve">Ученик:    </w:t>
      </w:r>
      <w:r>
        <w:rPr>
          <w:sz w:val="28"/>
        </w:rPr>
        <w:t>Полюбили мы друг друга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sz w:val="28"/>
        </w:rPr>
        <w:t xml:space="preserve"> </w:t>
      </w:r>
      <w:r>
        <w:rPr>
          <w:sz w:val="28"/>
        </w:rPr>
        <w:t>За подруг стоим гор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со мной моя подруга</w:t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 xml:space="preserve">               </w:t>
      </w:r>
      <w:r>
        <w:rPr>
          <w:sz w:val="28"/>
        </w:rPr>
        <w:t>Переходит во второй.</w:t>
      </w:r>
    </w:p>
    <w:p>
      <w:pPr>
        <w:pStyle w:val="Normal"/>
        <w:jc w:val="both"/>
        <w:rPr/>
      </w:pPr>
      <w:r>
        <w:rPr>
          <w:i/>
        </w:rPr>
        <w:t xml:space="preserve">Ученик:    </w:t>
      </w:r>
      <w:r>
        <w:rPr>
          <w:sz w:val="28"/>
        </w:rPr>
        <w:t>А учительница что ж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Бросит разве нас с тоб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ет, учительница тоже</w:t>
      </w:r>
    </w:p>
    <w:p>
      <w:pPr>
        <w:pStyle w:val="Heading1"/>
        <w:ind w:left="0" w:right="0" w:hanging="0"/>
        <w:rPr/>
      </w:pPr>
      <w:r>
        <w:rPr/>
        <w:t xml:space="preserve">               </w:t>
      </w:r>
      <w:r>
        <w:rPr/>
        <w:t>Переходит во второй!</w:t>
      </w:r>
    </w:p>
    <w:p>
      <w:pPr>
        <w:pStyle w:val="Normal"/>
        <w:jc w:val="both"/>
        <w:rPr/>
      </w:pPr>
      <w:r>
        <w:rPr>
          <w:i/>
        </w:rPr>
        <w:t xml:space="preserve">Ученик:    </w:t>
      </w:r>
      <w:r>
        <w:rPr>
          <w:sz w:val="28"/>
        </w:rPr>
        <w:t>Так дорогою весёлой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sz w:val="28"/>
        </w:rPr>
        <w:t>Мы шагаем, вставши в строй.</w:t>
      </w:r>
    </w:p>
    <w:p>
      <w:pPr>
        <w:pStyle w:val="Heading1"/>
        <w:ind w:left="0" w:right="0" w:hanging="0"/>
        <w:rPr/>
      </w:pPr>
      <w:r>
        <w:rPr/>
        <w:t xml:space="preserve">               </w:t>
      </w:r>
      <w:r>
        <w:rPr/>
        <w:t>Вместе с классом и со школ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со всей родной стра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чился день непростой, для вас он – праздник двой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торой класс вы перебрались и каникул вы дожда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щайте на тот год меньше приносить хлоп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чёбе больше постараться и в классе никогда не др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мамы и отцы вам сказали: «Молодцы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второклассники, ещё раз поздравляю вас с успешным окончанием первого класса. </w:t>
        <w:br/>
        <w:t xml:space="preserve">Впереди нас ждет много интересного материала по всем предметам. </w:t>
        <w:br/>
        <w:t xml:space="preserve">Отдыхайте, набирайтесь сил, укрепляйте свое здоровье. </w:t>
        <w:br/>
        <w:t>Я вас жду в сентяб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ледующая страница :«Лето, лето – ты на это…»</w:t>
      </w:r>
    </w:p>
    <w:p>
      <w:pPr>
        <w:pStyle w:val="Normal"/>
        <w:jc w:val="both"/>
        <w:rPr/>
      </w:pPr>
      <w:r>
        <w:rPr>
          <w:i/>
        </w:rPr>
        <w:t xml:space="preserve">Все вместе:          </w:t>
      </w:r>
      <w:r>
        <w:rPr>
          <w:sz w:val="28"/>
        </w:rPr>
        <w:t>Лето, лето – ты на это,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sz w:val="28"/>
        </w:rPr>
        <w:t xml:space="preserve"> </w:t>
      </w:r>
      <w:r>
        <w:rPr>
          <w:sz w:val="28"/>
        </w:rPr>
        <w:t>Чтоб купаться, загора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тдыхать и веселить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овых сил нам набирать.</w:t>
      </w:r>
    </w:p>
    <w:p>
      <w:pPr>
        <w:pStyle w:val="Normal"/>
        <w:jc w:val="both"/>
        <w:rPr/>
      </w:pPr>
      <w:r>
        <w:rPr>
          <w:i/>
        </w:rPr>
        <w:t xml:space="preserve">Ученик:   </w:t>
      </w:r>
      <w:r>
        <w:rPr>
          <w:sz w:val="28"/>
        </w:rPr>
        <w:t xml:space="preserve">Каникулы, каникулы – 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sz w:val="28"/>
        </w:rPr>
        <w:t>Желанная пора,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sz w:val="28"/>
        </w:rPr>
        <w:t xml:space="preserve">Поэтому так весел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ы все кричим – ура!</w:t>
      </w:r>
    </w:p>
    <w:p>
      <w:pPr>
        <w:pStyle w:val="Normal"/>
        <w:jc w:val="both"/>
        <w:rPr/>
      </w:pPr>
      <w:r>
        <w:rPr>
          <w:i/>
        </w:rPr>
        <w:t xml:space="preserve">Ученик:   </w:t>
      </w:r>
      <w:r>
        <w:rPr>
          <w:sz w:val="28"/>
        </w:rPr>
        <w:t>Ура! Весёлым салочкам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sz w:val="28"/>
        </w:rPr>
        <w:t>Весь день среди д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 мячику, и тапочк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 прыгалкам: «Ура»!</w:t>
      </w:r>
    </w:p>
    <w:p>
      <w:pPr>
        <w:pStyle w:val="Normal"/>
        <w:jc w:val="both"/>
        <w:rPr/>
      </w:pPr>
      <w:r>
        <w:rPr>
          <w:i/>
        </w:rPr>
        <w:t xml:space="preserve">Ученик:   </w:t>
      </w:r>
      <w:r>
        <w:rPr>
          <w:sz w:val="28"/>
        </w:rPr>
        <w:t>Ура! Прогулкам по лесу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sz w:val="28"/>
        </w:rPr>
        <w:t>С корзинкою в рук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ра! Траве до поя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лодкам на реке.</w:t>
      </w:r>
    </w:p>
    <w:p>
      <w:pPr>
        <w:pStyle w:val="Normal"/>
        <w:jc w:val="both"/>
        <w:rPr/>
      </w:pPr>
      <w:r>
        <w:rPr>
          <w:i/>
        </w:rPr>
        <w:t xml:space="preserve">Ведущий: </w:t>
      </w:r>
      <w:r>
        <w:rPr>
          <w:sz w:val="28"/>
          <w:szCs w:val="28"/>
        </w:rPr>
        <w:t>Вот что мы хотели о себе рассказать! Понравилось ли   вам?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720" w:right="56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133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aeno">
    <w:name w:val="Oaeno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4:00Z</dcterms:created>
  <dc:creator>user</dc:creator>
  <dc:description/>
  <cp:keywords/>
  <dc:language>en-US</dc:language>
  <cp:lastModifiedBy>Лелик</cp:lastModifiedBy>
  <cp:lastPrinted>2012-04-23T15:54:00Z</cp:lastPrinted>
  <dcterms:modified xsi:type="dcterms:W3CDTF">2013-05-16T19:23:00Z</dcterms:modified>
  <cp:revision>25</cp:revision>
  <dc:subject/>
  <dc:title>Учитель: Здравствуйте, дорогие ребята, папы и мамы, гости праздника</dc:title>
</cp:coreProperties>
</file>