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-3-Фролова. Санкт-Петербург. №27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но-деятельностный подход в духовном, нравственном и патриотическом воспитании младших школьников.</w:t>
      </w:r>
    </w:p>
    <w:p>
      <w:pPr>
        <w:pStyle w:val="Normal"/>
        <w:spacing w:lineRule="auto" w:line="360"/>
        <w:rPr/>
      </w:pPr>
      <w:r>
        <w:rPr/>
        <w:tab/>
        <w:t>Согласно с ФГОС второго поколения – духовное, нравственное и патриотическое воспитание подрастающего поколени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spacing w:lineRule="auto" w:line="360"/>
        <w:rPr/>
      </w:pPr>
      <w:r>
        <w:rPr/>
        <w:tab/>
        <w:t>Современное воспитание опирается на постулат: «Нет, и не может быть школы… без стремления помочь ребенку стать личностью нравственной, самостоятельной, одухотворенной, способной отдавать себя другим людям, народу, Отечеству.»</w:t>
      </w:r>
    </w:p>
    <w:p>
      <w:pPr>
        <w:pStyle w:val="Normal"/>
        <w:spacing w:lineRule="auto" w:line="360"/>
        <w:rPr/>
      </w:pPr>
      <w:r>
        <w:rPr/>
        <w:t>Так как основой для успешной учебной деятельности согласно ФГОС лежит технология системно-деятельностного подхода, то и для формирования личностных качеств учеников следует использовать эту же технологию. Ведь, говоря о системно-деятельностном подходе в образовании, нельзя оторвать это понятие от воспитательного процесса.</w:t>
      </w:r>
    </w:p>
    <w:p>
      <w:pPr>
        <w:pStyle w:val="Normal"/>
        <w:spacing w:lineRule="auto" w:line="360"/>
        <w:rPr/>
      </w:pPr>
      <w:r>
        <w:rPr/>
        <w:tab/>
        <w:t>Что такое системно-деятельностный подход? Само понятие было введено в 1985 году как особого рода понятие. Основой для его понимания служит понятие «Деятельность». С самого начала в системно-деятельностном подходе выделяется результат деятельности как целенаправленной системы. При этом ученик выступает не в роли пассивного слушателя, а к роли непосредственного участника самого процесса. Системно-деятельностный подход широко используется учителями в урочной деятельности. Но ведь любой урок имеет  воспитательный аспект, значит, и технология системно-деятельностного подхода способствует духовному, нравственному и патриотическому воспитанию учащихся.</w:t>
      </w:r>
    </w:p>
    <w:p>
      <w:pPr>
        <w:pStyle w:val="Normal"/>
        <w:spacing w:lineRule="auto" w:line="360"/>
        <w:rPr/>
      </w:pPr>
      <w:r>
        <w:rPr/>
        <w:tab/>
        <w:t>В гимназии больше внимания уделяется предметам гуманитарного цикла. Эта особенность позволяет использовать учебный материал для духовно-нравственного воспитания школьников.</w:t>
      </w:r>
    </w:p>
    <w:p>
      <w:pPr>
        <w:pStyle w:val="Normal"/>
        <w:spacing w:lineRule="auto" w:line="360"/>
        <w:rPr/>
      </w:pPr>
      <w:r>
        <w:rPr/>
        <w:t>Работа по духовному, нравственному и патриотическому воспитанию можно разделить на две составные части:</w:t>
      </w:r>
    </w:p>
    <w:p>
      <w:pPr>
        <w:pStyle w:val="Normal"/>
        <w:spacing w:lineRule="auto" w:line="360"/>
        <w:rPr/>
      </w:pPr>
      <w:r>
        <w:rPr/>
        <w:t>-воспитание через урок;</w:t>
      </w:r>
    </w:p>
    <w:p>
      <w:pPr>
        <w:pStyle w:val="Normal"/>
        <w:spacing w:lineRule="auto" w:line="360"/>
        <w:rPr/>
      </w:pPr>
      <w:r>
        <w:rPr/>
        <w:t>-воспитание во внеурочной деятельности.</w:t>
      </w:r>
    </w:p>
    <w:p>
      <w:pPr>
        <w:pStyle w:val="Normal"/>
        <w:spacing w:lineRule="auto" w:line="360"/>
        <w:rPr/>
      </w:pPr>
      <w:r>
        <w:rPr/>
        <w:t>Хочу подробнее остановиться на работе по духовному, нравственному и патриотическому воспитанию во внеурочной деятельности.</w:t>
      </w:r>
    </w:p>
    <w:p>
      <w:pPr>
        <w:pStyle w:val="Normal"/>
        <w:spacing w:lineRule="auto" w:line="360"/>
        <w:rPr/>
      </w:pPr>
      <w:r>
        <w:rPr/>
        <w:tab/>
        <w:t>При планировании внеурочной деятельности учащихся определяется планируемый результат, которого могут достичь ученики соответственно их возрастным особенностям.</w:t>
      </w:r>
    </w:p>
    <w:p>
      <w:pPr>
        <w:pStyle w:val="Normal"/>
        <w:spacing w:lineRule="auto" w:line="360"/>
        <w:rPr/>
      </w:pPr>
      <w:r>
        <w:rPr/>
        <w:tab/>
        <w:t>В первом классе дети особенно восприимчивы к новому социальному знанию, стреляться понять новую для них школьную реальность. Поэтому на этом этапе обучения необходимо поддержать интерес к школе. В этот период проводится работа, направленная на приобретение школьником социальных знаний, первичного определения своего места в окружающем обществе и значение его для жизни каждого. Вся работа проводится в системе, по принципу «От простого к сложному». Результатами этой работы становятся коллективные дела, в которых ученики выступают активными участниками. Хочется остановится на некоторых этапах этой работы подробнее.</w:t>
      </w:r>
    </w:p>
    <w:p>
      <w:pPr>
        <w:pStyle w:val="Normal"/>
        <w:spacing w:lineRule="auto" w:line="360"/>
        <w:rPr/>
      </w:pPr>
      <w:r>
        <w:rPr/>
        <w:t>-Коллективный творческий проект-праздник «Мы теперь не просто дети, мы теперь ученики». В ходе командно-ролевой игры ребята формулируют правила дружного коллектива, создают паспорт своего класса, определяют основные нравственные ценности класса, создают классную книгу Гиннеса.</w:t>
      </w:r>
    </w:p>
    <w:p>
      <w:pPr>
        <w:pStyle w:val="Normal"/>
        <w:spacing w:lineRule="auto" w:line="360"/>
        <w:rPr/>
      </w:pPr>
      <w:r>
        <w:rPr/>
        <w:t>-проект «Моя семья». Подготовка к нему проводилась совместно с родителями по плану: в каждой семье отбирались фотографии, составлялось генеалогическое дерево, определялись семейные ценности и традиции. Итогом стала презентации каждой семьи – совместное выступление родителей и детей.</w:t>
      </w:r>
    </w:p>
    <w:p>
      <w:pPr>
        <w:pStyle w:val="Normal"/>
        <w:spacing w:lineRule="auto" w:line="360"/>
        <w:rPr/>
      </w:pPr>
      <w:r>
        <w:rPr/>
        <w:t>- проект «Мой первый класс» - небольшое выступление каждого о самых интересных и счастливых моментах за первый учебный год.</w:t>
      </w:r>
    </w:p>
    <w:p>
      <w:pPr>
        <w:pStyle w:val="Normal"/>
        <w:spacing w:lineRule="auto" w:line="360"/>
        <w:rPr/>
      </w:pPr>
      <w:r>
        <w:rPr/>
        <w:t>-создание портфолио личных достижений каждого ученика.</w:t>
      </w:r>
    </w:p>
    <w:p>
      <w:pPr>
        <w:pStyle w:val="Normal"/>
        <w:spacing w:lineRule="auto" w:line="360"/>
        <w:rPr/>
      </w:pPr>
      <w:r>
        <w:rPr/>
        <w:tab/>
        <w:t>Во втором и третьем классе, как правило, набирает силу процесс развития детского коллектива, резко активируется межличностное взаимодействие младших школьников друг с другом, что способствует приобретению опыта переживания и позитивного отношения к базовым ценностям общества. На данном этапе используются такие формы работы, как:</w:t>
      </w:r>
    </w:p>
    <w:p>
      <w:pPr>
        <w:pStyle w:val="Normal"/>
        <w:spacing w:lineRule="auto" w:line="360"/>
        <w:rPr/>
      </w:pPr>
      <w:r>
        <w:rPr/>
        <w:t>- Тематические классные час, в которых ученики принимают активное участие. Например: «Моя любимая книга», «Мое хобби», «Мир моих увлечений». Такие классные часы больше похожи на встречу с интересным человеком, где каждый, выступая, раскрывает свой внутренний мир, проявляется для других с неизвестной для них стороны. Все это способствует самоопределению школьника, повышает его статус в коллективе.</w:t>
      </w:r>
    </w:p>
    <w:p>
      <w:pPr>
        <w:pStyle w:val="Normal"/>
        <w:spacing w:lineRule="auto" w:line="360"/>
        <w:rPr/>
      </w:pPr>
      <w:r>
        <w:rPr/>
        <w:t>- В этот же период начинается работа по формированию умений работать в группах. Ученики сами определяют свою роль в группе на каждое коллективное дело. Одни выступают в роли художников, другие – корреспонденты, третьи – фотографы, оформители и т.д. Такая формы работы дает возможность каждому попробовать себя в различной социальной роли. Результатом работы становится презентация отзыва об экскурсии, КВН, необычные поздравления к 23 февраля и 8 марта.</w:t>
      </w:r>
    </w:p>
    <w:p>
      <w:pPr>
        <w:pStyle w:val="Normal"/>
        <w:spacing w:lineRule="auto" w:line="360"/>
        <w:rPr/>
      </w:pPr>
      <w:r>
        <w:rPr/>
        <w:tab/>
        <w:t>В четвертом классе ученики способны под руководством учителя самостоятельно выполнять действия, полезные для окружающего их общества. Так как, только в самостоятельном общественном действии можно действительно стать гражданином, патриотом, обогатить свой духовно-нравственный опыт. Ученики активно участвуют в различных общественно-полезных делах и акциях. Наиболее значимые, это:</w:t>
      </w:r>
    </w:p>
    <w:p>
      <w:pPr>
        <w:pStyle w:val="Normal"/>
        <w:spacing w:lineRule="auto" w:line="360"/>
        <w:rPr/>
      </w:pPr>
      <w:r>
        <w:rPr/>
        <w:t xml:space="preserve">- «Реликвия моей семьи» - презентация семейных реликвий; </w:t>
      </w:r>
    </w:p>
    <w:p>
      <w:pPr>
        <w:pStyle w:val="Normal"/>
        <w:spacing w:lineRule="auto" w:line="360"/>
        <w:rPr/>
      </w:pPr>
      <w:r>
        <w:rPr/>
        <w:t>- «Ветеран живет рядом» - оказание помощи и заботы ветерану войны, создание поздравительных открыток ко дню снятия блокады Ленинграда и Дню Победы, организация классного концерта для родных- участников Великой Отечественной войны, возложение цветов к памятникам героям войны, сбор информации и сообщение на тему «Великая Отечественная война в моей семье». Эта работа имеет особую ценность, так как активное участие в ней принимают не только дети, но и их родители;</w:t>
      </w:r>
    </w:p>
    <w:p>
      <w:pPr>
        <w:pStyle w:val="Normal"/>
        <w:spacing w:lineRule="auto" w:line="360"/>
        <w:rPr/>
      </w:pPr>
      <w:r>
        <w:rPr/>
        <w:t>- «Поможем зимующим птицам»: наблюдение за жизнью зимующих птиц, создание кормушек, регулярный подкорм птиц;</w:t>
      </w:r>
    </w:p>
    <w:p>
      <w:pPr>
        <w:pStyle w:val="Normal"/>
        <w:spacing w:lineRule="auto" w:line="360"/>
        <w:rPr/>
      </w:pPr>
      <w:r>
        <w:rPr/>
        <w:t>- благотворительные акции: «Теплая снежинка», «Доброе сердце» - ученики участвуют в сборе посылок для детского дома, Детской городской больницы №1, солдат действующей армии. В посылки, собранные с любовью и заботой ребята вкладывают свои рисунки, поздравления с праздником.</w:t>
      </w:r>
    </w:p>
    <w:p>
      <w:pPr>
        <w:pStyle w:val="Normal"/>
        <w:spacing w:lineRule="auto" w:line="360"/>
        <w:rPr/>
      </w:pPr>
      <w:r>
        <w:rPr/>
        <w:tab/>
        <w:t>Таким образом, системно-деятельностный подход лежит не только в основе учебной, но и внеурочной деятельности. Ведь именно в ней создаются условия для самореализации и самоопределения личности ученика. Необходимость применения данной технологии в современном образовании обусловлена тем, что:</w:t>
      </w:r>
    </w:p>
    <w:p>
      <w:pPr>
        <w:pStyle w:val="Normal"/>
        <w:spacing w:lineRule="auto" w:line="360"/>
        <w:rPr/>
      </w:pPr>
      <w:r>
        <w:rPr/>
        <w:t>- воспитание должно охватывать все виды образовательной деятельности: учебной и внеурочной;</w:t>
      </w:r>
    </w:p>
    <w:p>
      <w:pPr>
        <w:pStyle w:val="Normal"/>
        <w:spacing w:lineRule="auto" w:line="360"/>
        <w:rPr/>
      </w:pPr>
      <w:r>
        <w:rPr/>
        <w:t>- в современном обществе семья и школа утратили монополию на развитие и воспитание ребенка. Уже в младшем школьном возрасте он тем или иным образом включен в различные виды социальной, информационной, коммуникативной активности. В содержании которых присутствуют разные, нередко противоречивые ценности и мировоззренческие установки.</w:t>
      </w:r>
    </w:p>
    <w:p>
      <w:pPr>
        <w:pStyle w:val="Normal"/>
        <w:spacing w:lineRule="auto" w:line="360"/>
        <w:rPr/>
      </w:pPr>
      <w:r>
        <w:rPr/>
        <w:tab/>
        <w:t>Системно-деятельностный подход позволяет осуществлять духовное, нравственное и патриотическое воспитание через имеющийся личностный опыт ученика и проверить его в действии. Каждый учитель знает из своей практики, что только попробовав сам и почувствовав свои возможности, ученик может точно сказать, чего он хочет, сто он может,  а где ему еще нужно узнать или сделать для себя новые открыт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1:00Z</dcterms:created>
  <dc:creator>WinXPsp3_VL</dc:creator>
  <dc:description/>
  <cp:keywords/>
  <dc:language>en-US</dc:language>
  <cp:lastModifiedBy>WinXPsp3_VL</cp:lastModifiedBy>
  <dcterms:modified xsi:type="dcterms:W3CDTF">2013-06-07T16:21:00Z</dcterms:modified>
  <cp:revision>2</cp:revision>
  <dc:subject/>
  <dc:title>-3-Фролова</dc:title>
</cp:coreProperties>
</file>