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1 г. Липец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– 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–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опова Ольга Николае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8" w:leader="none"/>
        </w:tabs>
        <w:autoSpaceDE w:val="tru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авторского планирования Н.Я. Виленкина по учебнику «Математика» 5 клас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Математика» 5 класс Н.Я.Виленкин и др., М.: Мнемозина, 20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0" w:leader="none"/>
        </w:tabs>
        <w:autoSpaceDE w:val="tru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математике для 5 класса Чесноков А.С., Нешков К.И., М.: Просвещение,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>Все действия с десятичными дробями. Процент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закрепления знаний, умений и навы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ть умения и навыки выполнения всех действий с десятичными дробями при решении примеров и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вычислительные 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умения наблюдать, сравнивать, анализировать и делать выводы, расширять математический и общий кругозор, развивать устную математическую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такие качества личности, как трудолюбие, любознательность, внимательность, а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оектор, 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товность учащихся к урок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стояние рабочего места учащихся: наличие тетрадей, учебников, чертежных принадлежнос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ующие на уроке (сообщают дежурны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пишите в тетрадях число и слова: «Классная работа»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роверка с карандашом в руках. Напротив верно решенных заданий ставится плюс. Ответы по очереди  озвучивают и комментируют учащиеся. При безошибочном выполнении работы допускается выставление отметки «5» карандашом самими учащимис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базовых зн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терянную запят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+ 22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· 10 =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 – 25 = 7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 : 3 = 92</w:t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·0,01 = 00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как выполняются различные действия с десятичными дробями. Вспомнить  выполнение действий с разрядными единицами. Дать определение процента и назвать три основные задачи на проценты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егодняшняя работа на уроке по совершенствованию вычислительных навыков в действиях  с десятичными дробями будет проходить в тематике, название которой вы сможете определить, решив 2 задание (</w:t>
      </w:r>
      <w:r>
        <w:rPr>
          <w:rFonts w:cs="Times New Roman" w:ascii="Times New Roman" w:hAnsi="Times New Roman"/>
          <w:b/>
          <w:sz w:val="28"/>
          <w:szCs w:val="28"/>
        </w:rPr>
        <w:t>связанно с вод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фронтальная работа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шие верно пример, записывают ответы в таблицах, изображенных на до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368363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98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полните пропуски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ое сл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8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"/>
        <w:gridCol w:w="566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тается по-русски, 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6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62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начает «вод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Запишите несколько слов, произошедших от данного корня. Устно объясните их значен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FF00FF"/>
          <w:sz w:val="28"/>
          <w:szCs w:val="28"/>
          <w:lang w:val="en-US"/>
        </w:rPr>
        <w:t>aqva</w:t>
      </w:r>
      <w:r>
        <w:rPr>
          <w:rFonts w:cs="Times New Roman" w:ascii="Times New Roman" w:hAnsi="Times New Roman"/>
          <w:color w:val="FF00FF"/>
          <w:sz w:val="28"/>
          <w:szCs w:val="28"/>
        </w:rPr>
        <w:t>; аква</w:t>
      </w:r>
      <w:r>
        <w:rPr>
          <w:rFonts w:cs="Times New Roman" w:ascii="Times New Roman" w:hAnsi="Times New Roman"/>
          <w:sz w:val="28"/>
          <w:szCs w:val="28"/>
        </w:rPr>
        <w:t>; аквариум, акваланг, акварель, аквамарин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нинг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почка у доски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 в тексте, решив предварительно прим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решают по цепочке у доски и с записью в тетради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Найдите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30%    от 40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 5%      от 300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 120%  от 50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  9,8%   от 500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  50%    от 3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20%    от 22,5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  10%    от 34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25%    от 9,6</w:t>
      </w:r>
    </w:p>
    <w:p>
      <w:pPr>
        <w:pStyle w:val="Normal"/>
        <w:ind w:left="426" w:hanging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94310</wp:posOffset>
                </wp:positionV>
                <wp:extent cx="4361815" cy="109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1099800"/>
                          <a:chOff x="0" y="0"/>
                          <a:chExt cx="4361760" cy="109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58072" r="18212" b="15889"/>
                          <a:stretch/>
                        </pic:blipFill>
                        <pic:spPr>
                          <a:xfrm>
                            <a:off x="0" y="366480"/>
                            <a:ext cx="40384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227" t="15339" r="69780" b="58034"/>
                          <a:stretch/>
                        </pic:blipFill>
                        <pic:spPr>
                          <a:xfrm>
                            <a:off x="3768840" y="0"/>
                            <a:ext cx="5929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5.3pt;width:343.5pt;height:86.6pt" coordorigin="501,306" coordsize="6870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;top:883;width:6359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306;width:933;height:11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 Заполните пропуски в схеме:</w:t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  Выполните действ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0,32 · 3,5 : 0,25+0,02) ·3,2+321,6= </w:t>
      </w:r>
      <w:r>
        <w:rPr>
          <w:rFonts w:eastAsia="Symbol" w:cs="Symbol" w:ascii="Symbol" w:hAnsi="Symbol"/>
          <w:sz w:val="28"/>
          <w:szCs w:val="28"/>
        </w:rPr>
        <w:t>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олните пропуски в тексте: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3"/>
        <w:gridCol w:w="993"/>
        <w:gridCol w:w="850"/>
        <w:gridCol w:w="851"/>
        <w:gridCol w:w="850"/>
      </w:tblGrid>
      <w:tr>
        <w:trPr>
          <w:trHeight w:val="4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лубокое и старое в мире  __________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го называют «жемчужиной» нашей планеты, так как в нем с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ая чистая вода, его прозрачность приближается к прозрачности всех мировых океанов. Его глубина составляет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144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pt;margin-top:0pt;width:71.95pt;height:23.95pt;mso-wrap-style:none;v-text-anchor:middle;mso-position-horizontal-relative:char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мет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 него вп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дает   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</w:t>
      </w:r>
      <w:r>
        <w:rPr>
          <w:rFonts w:eastAsia="Symbol" w:cs="Symbol" w:ascii="Symbol" w:hAnsi="Symbol"/>
          <w:sz w:val="28"/>
          <w:szCs w:val="28"/>
        </w:rPr>
        <w:t>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больших и малых рек, а вытекает лишь одна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3"/>
        <w:gridCol w:w="993"/>
        <w:gridCol w:w="850"/>
        <w:gridCol w:w="851"/>
        <w:gridCol w:w="850"/>
      </w:tblGrid>
      <w:tr>
        <w:trPr>
          <w:trHeight w:val="4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– День озера Бай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FF00FF"/>
          <w:sz w:val="28"/>
          <w:szCs w:val="28"/>
        </w:rPr>
        <w:t>БАЙКАЛ</w:t>
      </w:r>
      <w:r>
        <w:rPr>
          <w:rFonts w:cs="Times New Roman" w:ascii="Times New Roman" w:hAnsi="Times New Roman"/>
          <w:sz w:val="28"/>
          <w:szCs w:val="28"/>
        </w:rPr>
        <w:t xml:space="preserve"> самое глубок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 старое</w:t>
      </w:r>
      <w:r>
        <w:rPr>
          <w:rFonts w:cs="Times New Roman" w:ascii="Times New Roman" w:hAnsi="Times New Roman"/>
          <w:sz w:val="28"/>
          <w:szCs w:val="28"/>
        </w:rPr>
        <w:t xml:space="preserve"> в мире </w:t>
      </w:r>
      <w:r>
        <w:rPr>
          <w:rFonts w:cs="Times New Roman" w:ascii="Times New Roman" w:hAnsi="Times New Roman"/>
          <w:color w:val="FF00FF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. Его называют «жемчужиной» нашей планеты, так как в нем самая чистая вод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его прозрачность приближается к прозрачности всех мировых океанов</w:t>
      </w:r>
      <w:r>
        <w:rPr>
          <w:rFonts w:cs="Times New Roman" w:ascii="Times New Roman" w:hAnsi="Times New Roman"/>
          <w:sz w:val="28"/>
          <w:szCs w:val="28"/>
        </w:rPr>
        <w:t xml:space="preserve">. Его глубина составляет </w:t>
      </w:r>
      <w:r>
        <w:rPr>
          <w:rFonts w:cs="Times New Roman" w:ascii="Times New Roman" w:hAnsi="Times New Roman"/>
          <w:color w:val="FF00FF"/>
          <w:sz w:val="28"/>
          <w:szCs w:val="28"/>
        </w:rPr>
        <w:t>1620</w:t>
      </w:r>
      <w:r>
        <w:rPr>
          <w:rFonts w:cs="Times New Roman" w:ascii="Times New Roman" w:hAnsi="Times New Roman"/>
          <w:sz w:val="28"/>
          <w:szCs w:val="28"/>
        </w:rPr>
        <w:t xml:space="preserve"> метров. В него впадает </w:t>
      </w:r>
      <w:r>
        <w:rPr>
          <w:rFonts w:cs="Times New Roman" w:ascii="Times New Roman" w:hAnsi="Times New Roman"/>
          <w:color w:val="FF00FF"/>
          <w:sz w:val="28"/>
          <w:szCs w:val="28"/>
        </w:rPr>
        <w:t>336</w:t>
      </w:r>
      <w:r>
        <w:rPr>
          <w:rFonts w:cs="Times New Roman" w:ascii="Times New Roman" w:hAnsi="Times New Roman"/>
          <w:sz w:val="28"/>
          <w:szCs w:val="28"/>
        </w:rPr>
        <w:t xml:space="preserve"> больших и малых рек, а вытекает лишь одна – </w:t>
      </w:r>
      <w:r>
        <w:rPr>
          <w:rFonts w:cs="Times New Roman" w:ascii="Times New Roman" w:hAnsi="Times New Roman"/>
          <w:color w:val="FF00FF"/>
          <w:sz w:val="28"/>
          <w:szCs w:val="28"/>
        </w:rPr>
        <w:t>АНГ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аже праздник, посвященный озеру Байкал, и он отмечается 8 сент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ешают по два выбранных примера и восстанавливают текст.</w:t>
      </w:r>
    </w:p>
    <w:p>
      <w:pPr>
        <w:pStyle w:val="Normal"/>
        <w:shd w:fill="FFFFFF" w:val="clear"/>
        <w:spacing w:lineRule="exact" w:line="274" w:before="48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ксте «Вода на Земле» замените буквенные обозначения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у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ами, предварительно выполнив математические задания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очитайте текст с учетом найденных значений.</w:t>
      </w:r>
    </w:p>
    <w:p>
      <w:pPr>
        <w:pStyle w:val="Normal"/>
        <w:shd w:fill="FFFFFF" w:val="clear"/>
        <w:spacing w:before="25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(0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9,96) 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,7 </w:t>
      </w:r>
    </w:p>
    <w:p>
      <w:pPr>
        <w:pStyle w:val="Normal"/>
        <w:shd w:fill="FFFFFF" w:val="clear"/>
        <w:spacing w:lineRule="exact" w:line="595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,5 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– 0,5 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 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5,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0,25)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,16+1,84) 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,3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0,2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) </w:t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ДА НА ЗЕМЛЕ</w:t>
      </w:r>
    </w:p>
    <w:p>
      <w:pPr>
        <w:pStyle w:val="Normal"/>
        <w:shd w:fill="FFFFFF" w:val="clear"/>
        <w:spacing w:lineRule="exact" w:line="595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% поверхности Земли покрыто водой.  Пресная вода составляет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% от всех водных запасов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%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сей пресной воды находится в озере Байкал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 %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сной воды содержится в ледниках Арктики и Антарктиды.</w:t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=</w:t>
      </w:r>
      <w:r>
        <w:rPr>
          <w:rFonts w:eastAsia="Times New Roman" w:cs="Times New Roman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67%,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у =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2 %,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=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0%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 =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69 %</w:t>
      </w:r>
    </w:p>
    <w:p>
      <w:pPr>
        <w:pStyle w:val="Normal"/>
        <w:shd w:fill="FFFFFF" w:val="clear"/>
        <w:spacing w:lineRule="exact" w:line="595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00FF"/>
          <w:sz w:val="28"/>
          <w:szCs w:val="28"/>
        </w:rPr>
        <w:t>67%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поверхности Земли покрыто водой.  Пресная вода составляет </w:t>
      </w:r>
      <w:r>
        <w:rPr>
          <w:rFonts w:eastAsia="Times New Roman" w:cs="Times New Roman" w:ascii="Times New Roman" w:hAnsi="Times New Roman"/>
          <w:iCs/>
          <w:color w:val="FF00FF"/>
          <w:sz w:val="28"/>
          <w:szCs w:val="28"/>
        </w:rPr>
        <w:t>2 %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 всех водных запасов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FF00FF"/>
          <w:sz w:val="28"/>
          <w:szCs w:val="28"/>
        </w:rPr>
        <w:t>20%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сей пресной воды находится в озере Байкал. </w:t>
      </w:r>
      <w:r>
        <w:rPr>
          <w:rFonts w:eastAsia="Times New Roman" w:cs="Times New Roman" w:ascii="Times New Roman" w:hAnsi="Times New Roman"/>
          <w:bCs/>
          <w:iCs/>
          <w:color w:val="FF00FF"/>
          <w:sz w:val="28"/>
          <w:szCs w:val="28"/>
        </w:rPr>
        <w:t>69 %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пресной воды содержится в ледниках Арктики и Антарктиды.</w:t>
      </w:r>
    </w:p>
    <w:p>
      <w:pPr>
        <w:pStyle w:val="Normal"/>
        <w:rPr>
          <w:rFonts w:ascii="Arial" w:hAnsi="Arial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фронта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название имеет каждая из предложенных задач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стно, рассказав алгоритм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% от 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8% которого равны 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процентов составляет число 8 от 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 4, нахождение процентов от числа; б) 625, нахождение числа по его процентам; в)16, процентное отношение дву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самостоятель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имя бога морей в древнегреческой мифологии,</w:t>
      </w:r>
    </w:p>
    <w:p>
      <w:pPr>
        <w:pStyle w:val="Normal"/>
        <w:shd w:fill="FFFFFF" w:val="clear"/>
        <w:spacing w:lineRule="exact" w:line="269" w:before="43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ыполнив задания и записав в таблицу буквы, соответствую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щие найденным ответам:</w:t>
      </w:r>
    </w:p>
    <w:p>
      <w:pPr>
        <w:pStyle w:val="Normal"/>
        <w:shd w:fill="FFFFFF" w:val="clear"/>
        <w:spacing w:before="139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  Найдите число, которое составляет 4% от 4,5</w:t>
      </w:r>
    </w:p>
    <w:p>
      <w:pPr>
        <w:pStyle w:val="Normal"/>
        <w:shd w:fill="FFFFFF" w:val="clear"/>
        <w:spacing w:before="139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йдите число, которое составляет 25% о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7,2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0%  некоторого числа равны 0,9. Найдите это число. 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4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 50% некоторого числа равны 1,7. Найти это чис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712970</wp:posOffset>
                </wp:positionH>
                <wp:positionV relativeFrom="paragraph">
                  <wp:posOffset>671195</wp:posOffset>
                </wp:positionV>
                <wp:extent cx="13144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" w:leader="underscore"/>
                              </w:tabs>
                              <w:spacing w:lineRule="exact" w:line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6.1pt;mso-wrap-distance-left:1.9pt;mso-wrap-distance-right:1.9pt;mso-wrap-distance-top:0pt;mso-wrap-distance-bottom:0pt;margin-top:52.85pt;mso-position-vertical-relative:text;margin-left:3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" w:leader="underscore"/>
                        </w:tabs>
                        <w:spacing w:lineRule="exact" w:line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, сколько процентов составляет число 36 от 120</w:t>
      </w:r>
      <w:r>
        <w:rPr>
          <w:rFonts w:eastAsia="Times New Roman" w:cs="Times New Roman" w:ascii="Times New Roman" w:hAnsi="Times New Roman"/>
          <w:color w:val="000000"/>
          <w:spacing w:val="-10"/>
          <w:w w:val="80"/>
          <w:sz w:val="28"/>
          <w:szCs w:val="28"/>
        </w:rPr>
        <w:t xml:space="preserve"> 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48" w:hanging="0"/>
        <w:rPr/>
      </w:pPr>
      <w:r>
        <w:rPr>
          <w:rFonts w:cs="Times New Roman" w:ascii="Times New Roman" w:hAnsi="Times New Roman"/>
          <w:b/>
          <w:i/>
          <w:color w:val="000000"/>
          <w:spacing w:val="-11"/>
          <w:w w:val="8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, сколько процентов составляет число 1,3 от 2,6</w:t>
      </w:r>
      <w:r>
        <w:rPr>
          <w:rFonts w:eastAsia="Times New Roman" w:cs="Times New Roman" w:ascii="Times New Roman" w:hAnsi="Times New Roman"/>
          <w:color w:val="000000"/>
          <w:spacing w:val="-10"/>
          <w:w w:val="8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шиеся клетки таблицы заполните буквой О.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 выражение знаками математических действий так, чтобы получался заданный в таблице ответ, соответствующий букве О.</w:t>
      </w:r>
    </w:p>
    <w:p>
      <w:pPr>
        <w:pStyle w:val="Normal"/>
        <w:shd w:fill="FFFFFF" w:val="clear"/>
        <w:spacing w:before="139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,2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0,8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2 =         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,2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 xml:space="preserve">+ 0,8 – 2 = 1)         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FF00FF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97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бога в древнегреческой мифологии.</w:t>
      </w:r>
    </w:p>
    <w:p>
      <w:pPr>
        <w:pStyle w:val="Normal"/>
        <w:shd w:fill="FFFFFF" w:val="clear"/>
        <w:spacing w:before="13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FF00FF"/>
          <w:sz w:val="28"/>
          <w:szCs w:val="28"/>
        </w:rPr>
        <w:t>ПОСЕЙДОН</w:t>
      </w:r>
      <w:r>
        <w:rPr>
          <w:rFonts w:cs="Times New Roman" w:ascii="Times New Roman" w:hAnsi="Times New Roman"/>
          <w:sz w:val="28"/>
          <w:szCs w:val="28"/>
        </w:rPr>
        <w:t xml:space="preserve"> – бог морей, брат Зевса. Иносказательно – морская стихия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ческая пауза. Физкультминутка для глаз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вариантам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 выводится на экр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ариант – Тихий океан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ндийский оке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вариант –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тлантический океан, Северный Ледовитый океан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те, выполнив вычисления, сколько морей содержит каждый океан на нашей планете. Числа, стоящие на месте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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указывают количество морей каждого океана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океан: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6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+2,4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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0,5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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–1,3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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: 0,3 = 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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тлантический океан:</w:t>
      </w:r>
    </w:p>
    <w:p>
      <w:pPr>
        <w:pStyle w:val="Normal"/>
        <w:shd w:fill="FFFFFF" w:val="clear"/>
        <w:spacing w:before="139" w:after="0"/>
        <w:rPr/>
      </w:pP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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: 0,5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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0,3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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+ 1,3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– 2,4= 2,5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ндийский океан: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20 % от числа 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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составляет  1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еверный Ледовитый океан:</w:t>
      </w:r>
    </w:p>
    <w:p>
      <w:pPr>
        <w:pStyle w:val="Normal"/>
        <w:shd w:fill="FFFFFF" w:val="clear"/>
        <w:spacing w:before="139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Число 32,5 составляет 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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%  от 325.</w:t>
      </w:r>
    </w:p>
    <w:p>
      <w:pPr>
        <w:pStyle w:val="Normal"/>
        <w:shd w:fill="FFFFFF" w:val="clear"/>
        <w:spacing w:before="139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Тихий океан содержит </w:t>
      </w:r>
      <w:r>
        <w:rPr>
          <w:rFonts w:cs="Times New Roman" w:ascii="Times New Roman" w:hAnsi="Times New Roman"/>
          <w:color w:val="FF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орей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Атлантический океан –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, Индийский океан –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, Северный Ледовитый океан –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морей.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>Решите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8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Фронтальное обсуждение.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оанализируйте условие и решите задачу.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аполните таблицу, если известно, что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асса дельфина на 1,4 т меньше, чем у моржа; морж имеет длину на 1,1 м больше, чем у тюленя, а его масса даже в 6 раз больше, чем у тюленя; длина у тюленя –монаха в 11 раз меньше, чем у синего кита.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Морские 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ельф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3,6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Синий к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33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150 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Мор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юлень -м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0,3 т</w:t>
            </w:r>
          </w:p>
        </w:tc>
      </w:tr>
    </w:tbl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3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дельфин –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0,4 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;  морж –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4,1 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1,8 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;  тюлень –монах – </w:t>
      </w:r>
      <w:r>
        <w:rPr>
          <w:rFonts w:eastAsia="Times New Roman" w:cs="Times New Roman" w:ascii="Times New Roman" w:hAnsi="Times New Roman"/>
          <w:color w:val="FF00FF"/>
          <w:spacing w:val="5"/>
          <w:sz w:val="28"/>
          <w:szCs w:val="28"/>
        </w:rPr>
        <w:t>3 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9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Фронтальное обсуждение. 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оанализируйте условие и решите задачу.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т пристани А одновременно, в противоположных направлениях отправились лодка и плот. Собственная скорость лодки 12 км/ч. Через 1 час  плот оказался в пункте В, отстоящем от А на 2 км, а лодка в пункте С.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акова скорость течения реки?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 какой скоростью движется лодка?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стояние проплыла лодка?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стояние будет между участниками движения, если они будут плыть еще 1 час?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пройдет с момента отплытия из пункта А, когда расстояние между участниками движения будет 30 км?</w:t>
      </w:r>
    </w:p>
    <w:p>
      <w:pPr>
        <w:pStyle w:val="Normal"/>
        <w:rPr>
          <w:rFonts w:ascii="Arial" w:hAnsi="Arial" w:cs="Times New Roman"/>
          <w:b/>
          <w:b/>
          <w:color w:val="FF00FF"/>
          <w:sz w:val="28"/>
          <w:szCs w:val="28"/>
        </w:rPr>
      </w:pPr>
      <w:r>
        <w:rPr>
          <w:rFonts w:cs="Times New Roman" w:ascii="Arial" w:hAnsi="Arial"/>
          <w:b/>
          <w:color w:val="FF00FF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) 2 км/ч; 2) 10 км/ч; 3) 10 км; 4) 24 км; 5) 2,5 ч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работа</w:t>
      </w:r>
    </w:p>
    <w:p>
      <w:pPr>
        <w:pStyle w:val="Normal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кар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1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Сделай прикидку и найди истинные и ложные 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) 48 : 0,4 &gt; 100;</w:t>
        <w:br/>
        <w:br/>
        <w:t>б) 0,169 : 0,13 ≥ 1,3;</w:t>
        <w:br/>
        <w:br/>
        <w:t>в) 40 ∙ 0,8 ≤  30;</w:t>
        <w:br/>
        <w:br/>
        <w:t xml:space="preserve">г) 1,8 ∙ 0,31 ≤ 1.  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 а) истина; б) истина; в) ложь; г) истина.  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 Вычислите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3,1 ∙ 5,3 – 14,39) : 1,7 + 0,8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 Сделай прикидку и найди истинные и ложные высказывания </w:t>
        <w:br/>
      </w:r>
      <w:r>
        <w:rPr>
          <w:rFonts w:cs="Times New Roman" w:ascii="Times New Roman" w:hAnsi="Times New Roman"/>
          <w:sz w:val="28"/>
          <w:szCs w:val="28"/>
        </w:rPr>
        <w:t>а) 51 : 0,5 &gt; 100;</w:t>
        <w:br/>
        <w:br/>
        <w:t>б) 60 ∙ 0,8 ≤  40;</w:t>
        <w:br/>
        <w:br/>
        <w:t>в) 0,144 : 0,12 ≥ 1,2;</w:t>
        <w:br/>
        <w:br/>
        <w:t>г) 19 ∙ 0,21 ≤ 3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а) истина; б) ложь; в) истина; г) ложь.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 Вычислит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1,98 – 4,2 ∙ 4,6) : 1,9 + 0,6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ть ответы с эталоном, записанным на экране (доске). Поднятием руки дети подтверждают правильность реш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28"/>
          <w:szCs w:val="28"/>
        </w:rPr>
        <w:t>1. Составить и решить 3 задачи на дроби и проценты.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и решить 1 пример на все действия.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на отдельных листах, проверяются и оцениваются учителем.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 Подведение итогов  урока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 – Что на уроке было главным?  </w:t>
        <w:br/>
        <w:t xml:space="preserve"> – Что было интересным? </w:t>
        <w:br/>
        <w:t xml:space="preserve"> – Что нового сегодня узнали? </w:t>
        <w:br/>
        <w:t xml:space="preserve"> – Чему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тметок за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инцева Е. А., Беленкова Е. Ю. Математика 5 класс. Задания для обучения и развития учащихся. – М.: Интеллект-центр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12:00Z</dcterms:created>
  <dc:creator>Kate</dc:creator>
  <dc:description/>
  <cp:keywords/>
  <dc:language>en-US</dc:language>
  <cp:lastModifiedBy>Kate</cp:lastModifiedBy>
  <dcterms:modified xsi:type="dcterms:W3CDTF">2014-03-10T14:08:00Z</dcterms:modified>
  <cp:revision>42</cp:revision>
  <dc:subject/>
  <dc:title/>
</cp:coreProperties>
</file>