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БОУ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. Большое Микушкин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аклинский Сама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2014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/>
        <w:t xml:space="preserve">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сихолого-педагогическая характеристика учащихся 1 класса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13 учащихся: 7 девочек и 6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й уровень и развитие учащихся средние. Все дети посещали ДОУ «Березка». Все учащиеся, кроме Федорец Ю., Кузьминой С.,  участвовали в подготовке к обучению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етей удовлетворительное, все перенесли простуд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знакомы с детского сада, поэтому конфликтность в адаптационном периоде невысокая. Все дети дружат между собой, ученики достаточно  толерантны по отношению представителям иного пола. </w:t>
      </w:r>
    </w:p>
    <w:p>
      <w:pPr>
        <w:pStyle w:val="Normal"/>
        <w:rPr/>
      </w:pPr>
      <w:r>
        <w:rPr>
          <w:sz w:val="28"/>
          <w:szCs w:val="28"/>
        </w:rPr>
        <w:t>Учащимся нравится проводить время в школе и вне её вместе,  они трудятся и развлекаются сов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ка не умеют самоорганизовываться для коллекти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ка не умеют терпеливо и внимательно выслушивать друг друга. Они</w:t>
      </w:r>
    </w:p>
    <w:p>
      <w:pPr>
        <w:pStyle w:val="Normal"/>
        <w:rPr/>
      </w:pPr>
      <w:r>
        <w:rPr>
          <w:sz w:val="28"/>
          <w:szCs w:val="28"/>
        </w:rPr>
        <w:t>подчиняются распоряжениям уполномоченных лиц:  учителей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словесной форме одобряют хорошие поступки товарищ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ждают плохие.  У них слабые навыки критики и нет навыков самокр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связывают общие интересы и общее место жительства.</w:t>
      </w:r>
    </w:p>
    <w:p>
      <w:pPr>
        <w:pStyle w:val="Normal"/>
        <w:rPr/>
      </w:pPr>
      <w:r>
        <w:rPr>
          <w:sz w:val="28"/>
          <w:szCs w:val="28"/>
        </w:rPr>
        <w:t>Учащиеся дружат в школе и вне её. В основной массе они внимательн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ам и стараются помочь: делятся учебными принадлежнос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в организации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хорошо видят и квалифицируют чужие недостатки,  при это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выявить соб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ыявленными проблемами в воспитании учеников 1 класс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бнаружения и развития положительных тенденций в формировании</w:t>
      </w:r>
    </w:p>
    <w:p>
      <w:pPr>
        <w:pStyle w:val="Normal"/>
        <w:rPr/>
      </w:pPr>
      <w:r>
        <w:rPr>
          <w:sz w:val="28"/>
          <w:szCs w:val="28"/>
        </w:rPr>
        <w:t xml:space="preserve">их личностей создаётся модель воспитательной системы </w:t>
      </w:r>
      <w:r>
        <w:rPr>
          <w:b/>
          <w:sz w:val="28"/>
          <w:szCs w:val="28"/>
        </w:rPr>
        <w:t>«Растить чело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Цель и задачи воспитательной системы клас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атывая концепцию воспитательной системы, я определила, что система воспитания – это устойчивый, обладающий свойствами целостности педагогический механизм, с достаточной степенью вероятности реализующий в опыте, в практике заданные цели воспитания. Своеобразное подтверждение этого тезиса можно найти в позиции Е. Н. Степанова, отстаивающего правомочность употребления понятия "воспитательная система класса". Он определяет ее как «...</w:t>
      </w:r>
      <w:r>
        <w:rPr>
          <w:b/>
          <w:bCs/>
          <w:sz w:val="28"/>
          <w:szCs w:val="28"/>
        </w:rPr>
        <w:t>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».</w:t>
      </w:r>
      <w:r>
        <w:rPr>
          <w:sz w:val="28"/>
          <w:szCs w:val="28"/>
        </w:rPr>
        <w:t xml:space="preserve"> Главную роль в построении, функционировании и развитии воспитательной системы класса играет классный руководитель.                             Цель воспитательной системы начальной школы - формирование личности ребенка на основе общечеловеческих ценностей. В современном обществе, где фактически потеряны многие гуманистические ценности (при их провозглашении), становится наиболее важным пробудить в детях "доброе сердце", научить чувствовать чужую боль, воспитать патриотизм. Основное внимание в воспитательной системе направлено на нравственное воспит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ватывающее все стороны нашей жизн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оей воспитательной системы - формирование личности, способной строить жизнь, достойную человека, гражданина своей Родины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оспитательной деятельн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и ребенка, принятие его и оказание ему поддерж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 воспитание ценностных отношений, культуры поведения, общения и дисциплинирован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ение ребенка к здоровому образу жизн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филактике и предупреждению асоциального поведения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гражданской позиции: патриотических чувств, нравственно-правовой позиции, толерантности, трудовой актив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самоуправлению, введение коллективных форм жизнедеятельности в классе и школ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ой воспитательной работы с учащимис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ния</w:t>
      </w:r>
    </w:p>
    <w:p>
      <w:pPr>
        <w:pStyle w:val="Normal"/>
        <w:rPr/>
      </w:pPr>
      <w:r>
        <w:rPr>
          <w:sz w:val="28"/>
          <w:szCs w:val="28"/>
        </w:rPr>
        <w:t>Ключевыми понятиями воспитательной системы «Растить человека» являются:</w:t>
      </w:r>
    </w:p>
    <w:p>
      <w:pPr>
        <w:pStyle w:val="Normal"/>
        <w:rPr/>
      </w:pP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–  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rPr/>
      </w:pPr>
      <w:r>
        <w:rPr>
          <w:b/>
          <w:sz w:val="28"/>
          <w:szCs w:val="28"/>
        </w:rPr>
        <w:t>Субъект</w:t>
      </w:r>
      <w:r>
        <w:rPr>
          <w:sz w:val="28"/>
          <w:szCs w:val="28"/>
        </w:rPr>
        <w:t xml:space="preserve"> – индивид или группа, обладающие осознанной и твор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ю и свободной в познании и преобразовании себя и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бъектность </w:t>
      </w:r>
      <w:r>
        <w:rPr>
          <w:sz w:val="28"/>
          <w:szCs w:val="28"/>
        </w:rPr>
        <w:t>– 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  в выборе и осуществлении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Я -  концепция</w:t>
      </w:r>
      <w:r>
        <w:rPr>
          <w:sz w:val="28"/>
          <w:szCs w:val="28"/>
        </w:rPr>
        <w:t xml:space="preserve"> –  осознаваемая и переживаемая человеком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й о самом себе,  на основе которой он строит свою жизнедеятельность. Взаимодействие с другими людьми, отношения к себе и окружающ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–  целенаправленный организованный процесс педагогического управления развитием ли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ность </w:t>
      </w:r>
      <w:r>
        <w:rPr>
          <w:sz w:val="28"/>
          <w:szCs w:val="28"/>
        </w:rPr>
        <w:t>-  это совокупность достаточно сформированных социально-значимых качеств,  отражающих систему отношений личности к обществу, к людям; к умственному и физическому труду, к самому себе.</w:t>
      </w:r>
    </w:p>
    <w:p>
      <w:pPr>
        <w:pStyle w:val="Normal"/>
        <w:rPr/>
      </w:pPr>
      <w:r>
        <w:rPr>
          <w:b/>
          <w:sz w:val="28"/>
          <w:szCs w:val="28"/>
        </w:rPr>
        <w:t>Ценности общечеловеческие</w:t>
      </w:r>
      <w:r>
        <w:rPr>
          <w:sz w:val="28"/>
          <w:szCs w:val="28"/>
        </w:rPr>
        <w:t xml:space="preserve"> –  эталоны должного,  общественные идеалы.  Выработанные человечеством и передающиеся их поколения в поколение,  нравственные ориентиры,  регулирующие жизнедеятельность и отношения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нностей:</w:t>
      </w:r>
    </w:p>
    <w:p>
      <w:pPr>
        <w:pStyle w:val="Normal"/>
        <w:rPr/>
      </w:pPr>
      <w:r>
        <w:rPr>
          <w:sz w:val="28"/>
          <w:szCs w:val="28"/>
        </w:rPr>
        <w:t>Человек –  абсолютная ценность,  субъект общественно-исторической ценности,  познающий и изменяющий мир,  творящий культуру и собственную историю.</w:t>
      </w:r>
    </w:p>
    <w:p>
      <w:pPr>
        <w:pStyle w:val="Normal"/>
        <w:rPr/>
      </w:pPr>
      <w:r>
        <w:rPr>
          <w:sz w:val="28"/>
          <w:szCs w:val="28"/>
        </w:rPr>
        <w:t>Отечество - единственная уникальная  Родина,  доставшаяся от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- первый коллектив ребенка и естественная среда его обитания.</w:t>
      </w:r>
    </w:p>
    <w:p>
      <w:pPr>
        <w:pStyle w:val="Normal"/>
        <w:rPr/>
      </w:pPr>
      <w:r>
        <w:rPr>
          <w:sz w:val="28"/>
          <w:szCs w:val="28"/>
        </w:rPr>
        <w:t>Культура –  высшее проявление творческих сил и способност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– созидательная деятельность, которая приносит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е, возможность самовыражения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ципы построения воспитательной системы клас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(надо принимать ребёнка таким, каков он есть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(охватывает образ окружающего мира, образ себя, урочную и внеурочную деятельность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(работа строится на отношениях  партнёрства, уважения, довер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 деятельностного подхода</w:t>
      </w:r>
      <w:r>
        <w:rPr>
          <w:sz w:val="28"/>
          <w:szCs w:val="28"/>
        </w:rPr>
        <w:t xml:space="preserve"> (в деятельности изменяются, укрепляются отношения между воспитанника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 личностно – ориентированного подхода</w:t>
      </w:r>
      <w:r>
        <w:rPr>
          <w:sz w:val="28"/>
          <w:szCs w:val="28"/>
        </w:rPr>
        <w:t xml:space="preserve"> (уважение личности ребёнка, его индивидуальности, бережное отношение к его мыслям, чувствам, ожиданиям)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bookmarkStart w:id="0" w:name="bookmark0"/>
      <w:r>
        <w:rPr>
          <w:rFonts w:cs="Arial Black" w:ascii="Arial Black" w:hAnsi="Arial Black"/>
          <w:b/>
          <w:color w:val="000000"/>
          <w:sz w:val="28"/>
          <w:szCs w:val="28"/>
        </w:rPr>
        <w:t>Воспитательные методики, технологии</w:t>
      </w:r>
      <w:bookmarkEnd w:id="0"/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bookmarkStart w:id="1" w:name="bookmark1"/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  <w:t>Методы формирования сознания:</w:t>
      </w:r>
      <w:bookmarkEnd w:id="1"/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еда;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каз;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спут;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еждение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bookmarkStart w:id="2" w:name="bookmark2"/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  <w:t>Методы организации деятельности и формирование опыта общественного поведения:</w:t>
      </w:r>
      <w:bookmarkEnd w:id="2"/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учение;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учения; •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ственное мнение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bookmarkStart w:id="3" w:name="bookmark3"/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  <w:t>Методы, стимулирующие деятельность и поведение: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ревнование;</w:t>
      </w:r>
    </w:p>
    <w:p>
      <w:pPr>
        <w:pStyle w:val="Normal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ощрение;</w:t>
      </w:r>
    </w:p>
    <w:p>
      <w:pPr>
        <w:pStyle w:val="Normal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ание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bookmarkStart w:id="4" w:name="bookmark4"/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  <w:t>Методы изменения отношений:</w:t>
      </w:r>
      <w:bookmarkEnd w:id="4"/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кратические отношения;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граничение функций участников совместной деятельности, прав и обязанностей;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хранение традиций;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неформальных межличностных отношений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bookmarkStart w:id="5" w:name="bookmark5"/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  <w:t>Методы коллективно-творческой деятельности:</w:t>
      </w:r>
      <w:bookmarkEnd w:id="5"/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трудничество детей и взрослых;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оцелевой характер;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мантизм форм деятельности и творчества.</w:t>
      </w:r>
    </w:p>
    <w:p>
      <w:pPr>
        <w:pStyle w:val="Normal"/>
        <w:tabs>
          <w:tab w:val="clear" w:pos="708"/>
          <w:tab w:val="left" w:pos="867" w:leader="none"/>
          <w:tab w:val="left" w:pos="1626" w:leader="none"/>
          <w:tab w:val="center" w:pos="4677" w:leader="none"/>
          <w:tab w:val="right" w:pos="9355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C7c10"/>
        <w:spacing w:before="0" w:after="0"/>
        <w:jc w:val="center"/>
        <w:rPr>
          <w:rStyle w:val="C31"/>
          <w:b/>
          <w:b/>
          <w:bCs/>
          <w:color w:val="000000"/>
          <w:sz w:val="52"/>
          <w:szCs w:val="52"/>
        </w:rPr>
      </w:pPr>
      <w:r>
        <w:rPr>
          <w:i/>
          <w:sz w:val="44"/>
          <w:szCs w:val="44"/>
          <w:u w:val="single"/>
        </w:rPr>
      </w:r>
    </w:p>
    <w:p>
      <w:pPr>
        <w:pStyle w:val="C7c10"/>
        <w:spacing w:before="0" w:after="0"/>
        <w:jc w:val="center"/>
        <w:rPr>
          <w:rStyle w:val="C3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  <w:sz w:val="52"/>
          <w:szCs w:val="52"/>
        </w:rPr>
        <w:t>Циклограмма</w:t>
      </w:r>
    </w:p>
    <w:p>
      <w:pPr>
        <w:pStyle w:val="C7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40"/>
          <w:szCs w:val="40"/>
        </w:rPr>
        <w:t>классного руководителя</w:t>
      </w:r>
    </w:p>
    <w:p>
      <w:pPr>
        <w:pStyle w:val="C3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Ежедневно</w:t>
      </w:r>
    </w:p>
    <w:p>
      <w:pPr>
        <w:pStyle w:val="C9"/>
        <w:spacing w:before="0" w:after="0"/>
        <w:ind w:left="720" w:hanging="1146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 ∙         </w:t>
      </w:r>
      <w:r>
        <w:rPr>
          <w:rStyle w:val="C12"/>
          <w:color w:val="000000"/>
          <w:sz w:val="28"/>
          <w:szCs w:val="28"/>
        </w:rPr>
        <w:t>1. Работа с опаздывающими и выяснение причин отсутствия учащихся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2. Организация питания учащихся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3. Организация дежурства в классном кабинете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4. Индивидуальная работа с учащимися и родителями.</w:t>
      </w:r>
    </w:p>
    <w:p>
      <w:pPr>
        <w:pStyle w:val="C3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Еженедельно</w:t>
      </w:r>
    </w:p>
    <w:p>
      <w:pPr>
        <w:pStyle w:val="C9"/>
        <w:spacing w:before="0" w:after="0"/>
        <w:ind w:left="720" w:hanging="1146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 ∙         </w:t>
      </w:r>
      <w:r>
        <w:rPr>
          <w:rStyle w:val="C12"/>
          <w:color w:val="000000"/>
          <w:sz w:val="28"/>
          <w:szCs w:val="28"/>
        </w:rPr>
        <w:t>1. Проверка дневников учащихся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2. Проведение классного часа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3. Проведение информационно-воспитательного часа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4. Проведение внеклассных мероприятий в классе (по плану)</w:t>
      </w:r>
    </w:p>
    <w:p>
      <w:pPr>
        <w:pStyle w:val="C9c30"/>
        <w:spacing w:before="0" w:after="0"/>
        <w:ind w:left="720" w:right="400" w:hanging="1146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∙         </w:t>
      </w:r>
      <w:r>
        <w:rPr>
          <w:rStyle w:val="C12"/>
          <w:color w:val="000000"/>
          <w:sz w:val="28"/>
          <w:szCs w:val="28"/>
        </w:rPr>
        <w:t>5. Работа с учителями - предметниками, социальным педагогом, психологом , медсестрой (по ситуации)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6. Работа с родителями (по ситуации)</w:t>
      </w:r>
    </w:p>
    <w:p>
      <w:pPr>
        <w:pStyle w:val="C3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Каждый месяц</w:t>
      </w:r>
    </w:p>
    <w:p>
      <w:pPr>
        <w:pStyle w:val="C9"/>
        <w:spacing w:before="0" w:after="0"/>
        <w:ind w:left="720" w:hanging="1146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∙         </w:t>
      </w:r>
      <w:r>
        <w:rPr>
          <w:rStyle w:val="C12"/>
          <w:color w:val="000000"/>
          <w:sz w:val="28"/>
          <w:szCs w:val="28"/>
        </w:rPr>
        <w:t>1. Проведение тематического классного часа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2. Посещение уроков в своём классе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3. Консультации  школьного психолога, социального педагога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4. Присутствовать на совещаниях при директоре и заместителях директоров.</w:t>
      </w:r>
    </w:p>
    <w:p>
      <w:pPr>
        <w:pStyle w:val="C3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Один раз в четверть</w:t>
      </w:r>
    </w:p>
    <w:p>
      <w:pPr>
        <w:pStyle w:val="C10c27c29"/>
        <w:spacing w:before="0" w:after="0"/>
        <w:ind w:left="720" w:hanging="1288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   ∙         </w:t>
      </w:r>
      <w:r>
        <w:rPr>
          <w:rStyle w:val="C12"/>
          <w:color w:val="000000"/>
          <w:sz w:val="28"/>
          <w:szCs w:val="28"/>
        </w:rPr>
        <w:t>1. Оформление классного журнала по итогам четверти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2. Принимать активное участие в заседаниях МО воспитателей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3. Присутствовать на инструктивно методических совещаниях воспитателей по итогам  и планированию работы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4. Анализ выполнения плана работы за четверть, коррекция плана воспитательной работы на новую четверть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5. Проводить родительское собрание.</w:t>
      </w:r>
    </w:p>
    <w:p>
      <w:pPr>
        <w:pStyle w:val="C3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Один раз в год</w:t>
      </w:r>
    </w:p>
    <w:p>
      <w:pPr>
        <w:pStyle w:val="C9"/>
        <w:spacing w:before="0" w:after="0"/>
        <w:ind w:left="720" w:hanging="1146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∙         </w:t>
      </w:r>
      <w:r>
        <w:rPr>
          <w:rStyle w:val="C12"/>
          <w:color w:val="000000"/>
          <w:sz w:val="28"/>
          <w:szCs w:val="28"/>
        </w:rPr>
        <w:t>1. Готовить статистические данные класса (списки, социальный паспорт, психолого-педагогические характеристики и т. д.)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2. Оформлять личные дела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3. Проводить открытое внеклассное мероприятие по разработанному сценарию.</w:t>
      </w:r>
    </w:p>
    <w:p>
      <w:pPr>
        <w:pStyle w:val="C8"/>
        <w:spacing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∙         </w:t>
      </w:r>
      <w:r>
        <w:rPr>
          <w:rStyle w:val="C12"/>
          <w:color w:val="000000"/>
          <w:sz w:val="28"/>
          <w:szCs w:val="28"/>
        </w:rPr>
        <w:t>4. Проводить анализ и составлять план воспитательной работы.</w:t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ПЛАНИРУЕМЫЕ МЕРОПРИЯТИЯ НА 2014 – 2015 УЧЕБНЫЙ ГОД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6" w:name="0"/>
      <w:bookmarkStart w:id="7" w:name="6d221f144f58e0e725daae3202f7b045c9d79c9b"/>
      <w:bookmarkStart w:id="8" w:name="0"/>
      <w:bookmarkStart w:id="9" w:name="6d221f144f58e0e725daae3202f7b045c9d79c9b"/>
      <w:bookmarkEnd w:id="8"/>
      <w:bookmarkEnd w:id="9"/>
    </w:p>
    <w:tbl>
      <w:tblPr>
        <w:tblW w:w="875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3060"/>
        <w:gridCol w:w="2160"/>
        <w:gridCol w:w="2880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Классны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С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Е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Н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Т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Я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Б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"/>
              </w:rPr>
              <w:t>Здравствуй школа</w:t>
            </w:r>
            <w:r>
              <w:rPr>
                <w:rStyle w:val="C11c28"/>
                <w:i/>
                <w:iCs/>
              </w:rPr>
              <w:t>!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ко Дню Знан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Путешествие «Моя школ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«Мы теперь не просто дети – мы теперь ученики» (правила поведения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по ЗОЖ «Береги здоровье смолоду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Весёлые перемены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(игры на сплочение коллектива класса)    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о способны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Подготовка класса к новому учебному год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Озеленение класс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Выбор родительского комитет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О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К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Т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Я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Б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День учител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онкурс подвижных игр на свежем воздух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Беседа на тему «Огонь – наш друг и враг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Беседа ко Дню согласия и примирения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(4 ноябр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 отстающи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Проведение открытых уроков для родителей, желающих посмотреть на успехи своих детей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Родительское собрание на тему: Трудности адаптации первоклассников к школе. Подведение итогов первой четверт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Н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О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Я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Б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по ЗОЖ «Как сохранить улыбку красивой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Трудовой десант: «Береги свои учебник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«В гостях у дедушки Этикета»       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Подготовка к празднику: «День матер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 отстающи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Д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Е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К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А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Б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Елочные игрушки своими руками «В мастерской Деда Мороз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(изготовление игрушек на городскую ёлку)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Подготовка к новому году. Украшение клас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о способны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Проведение праздника Новый год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Новогоднее чаепитие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c21"/>
              </w:rPr>
              <w:t>Родительское собрание на тему: Телевизор и компьютер в жизни первоклассника. Подведение итогов второй четверти.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Я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Н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В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А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Беседа «Я-ребёнок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Я-челов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«Азбука здоровья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Экскурсия на почту. «Как письмо к нам домой приходит»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"/>
              </w:rPr>
              <w:t>Зимние  забавы на свежем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 отстающи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Ф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Е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В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А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Л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«Весёлая компания, удвой своё внимание!» 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онкурс рисунков: «Мой папа самый лучший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«Защитники Отечеств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«Без друзей меня чуть - чуть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 отстающи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Подготовка и проведение праздника «День защитника Отечества»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М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А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Школа хороших мане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«Весёлые состязания на лесной поляне» интеллектуально – творческая спортивная игра. 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онкурс рисунков «Милой мамочки портрет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Праздничное чаепит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Экскурсия в продуктовый магазин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Беседа «Как ты одет?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о способны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Подготовка и проведение праздника 8 Март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c17"/>
              </w:rPr>
              <w:t>Родительское собрание на тему: Эмоции положительные и отрицательные. Подведение итогов третий четверти.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А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П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Р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Е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Л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Аукцион шуток и загадок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гра «Звёздный час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Классный час «Вежливый отказ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"/>
              </w:rPr>
              <w:t>Подготовка к празднику «Прощание с первым классом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о способны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"/>
              </w:rPr>
              <w:t>Подготовка к празднику «Прощание с первым классом»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М</w:t>
            </w:r>
          </w:p>
          <w:p>
            <w:pPr>
              <w:pStyle w:val="C7c1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А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«Поэтическая поляна» - конкурс стихотворений о весне         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Акц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«Заботимся о книге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(ремонт книг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Беседа  «Уроки истории о войне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Беседа о правилах поведения в летние каникул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Индивидуальные занятия со способными деть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1"/>
              </w:rPr>
              <w:t>Организация летнего отдыха детей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1c21"/>
              </w:rPr>
              <w:t>Родительское собрание на тему: Итоги прошедшего учебного года – «Перелистывая страницы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ирование работы с родителя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4– 2015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7"/>
      </w:tblGrid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1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17c11"/>
                <w:sz w:val="28"/>
                <w:szCs w:val="28"/>
              </w:rPr>
              <w:t>Трудности адаптации первоклассников к школе. Подведение итогов первой четверти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1c21"/>
                <w:sz w:val="28"/>
                <w:szCs w:val="28"/>
              </w:rPr>
              <w:t>Телевизор и компьютер в жизни первоклассника. Подведение итогов второй четверти.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11c17"/>
                <w:sz w:val="28"/>
                <w:szCs w:val="28"/>
              </w:rPr>
              <w:t xml:space="preserve"> </w:t>
            </w:r>
            <w:r>
              <w:rPr>
                <w:rStyle w:val="C11c17"/>
                <w:sz w:val="28"/>
                <w:szCs w:val="28"/>
              </w:rPr>
              <w:t>Эмоции положительные и отрицательные. Подведение итогов третий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11c21"/>
                <w:sz w:val="28"/>
                <w:szCs w:val="28"/>
              </w:rPr>
              <w:t xml:space="preserve"> </w:t>
            </w:r>
            <w:r>
              <w:rPr>
                <w:rStyle w:val="C11c21"/>
                <w:sz w:val="28"/>
                <w:szCs w:val="28"/>
              </w:rPr>
              <w:t>Итоги прошедшего учебного года – «Перелистывая страницы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1c28">
    <w:name w:val="c11 c28"/>
    <w:basedOn w:val="Style14"/>
    <w:qFormat/>
    <w:rPr/>
  </w:style>
  <w:style w:type="character" w:styleId="C17c11">
    <w:name w:val="c17 c11"/>
    <w:basedOn w:val="Style14"/>
    <w:qFormat/>
    <w:rPr/>
  </w:style>
  <w:style w:type="character" w:styleId="C11c21">
    <w:name w:val="c11 c21"/>
    <w:basedOn w:val="Style14"/>
    <w:qFormat/>
    <w:rPr/>
  </w:style>
  <w:style w:type="character" w:styleId="C11c17">
    <w:name w:val="c11 c1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30">
    <w:name w:val="c9 c30"/>
    <w:basedOn w:val="Normal"/>
    <w:qFormat/>
    <w:pPr>
      <w:spacing w:before="280" w:after="280"/>
    </w:pPr>
    <w:rPr/>
  </w:style>
  <w:style w:type="paragraph" w:styleId="C10c27c29">
    <w:name w:val="c10 c27 c2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4/06/14/plan-vospitatelnoy-raboty-v-1-klas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04:00Z</dcterms:created>
  <dc:creator>Пользователь</dc:creator>
  <dc:description/>
  <cp:keywords/>
  <dc:language>en-US</dc:language>
  <cp:lastModifiedBy>Пользователь</cp:lastModifiedBy>
  <dcterms:modified xsi:type="dcterms:W3CDTF">2014-12-02T17:06:00Z</dcterms:modified>
  <cp:revision>6</cp:revision>
  <dc:subject/>
  <dc:title>Принято заседанием МО классных руководителей</dc:title>
</cp:coreProperties>
</file>