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гимназия №1 г. Липец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– матема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–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Попова Ольга Николае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8" w:leader="none"/>
        </w:tabs>
        <w:autoSpaceDE w:val="tru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авторского планирования Н.Я. Виленкина по учебнику «Математика» 5 клас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«Математика» 5 класс Н.Я.Виленкин и др., М.: Мнемозина, 201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0" w:leader="none"/>
        </w:tabs>
        <w:autoSpaceDE w:val="tru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математике для 5 класса Чесноков А.С., Нешков К.И., М.: Просвещение, 20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Окружность и кр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закрепления знаний, умений и навы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вершенствовать графические умения и навыки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построения окружности и круга по заданному радиусу и диа</w:t>
        <w:softHyphen/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метру</w:t>
      </w:r>
      <w:r>
        <w:rPr>
          <w:rFonts w:cs="Times New Roman" w:ascii="Times New Roman" w:hAnsi="Times New Roman"/>
          <w:sz w:val="28"/>
          <w:szCs w:val="28"/>
        </w:rPr>
        <w:t xml:space="preserve"> при решении примеров и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ть вычислительные  нав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умения наблюдать, сравнивать, анализировать и делать выводы, расширять математический и общий кругозор, совершенствовать устную и письменную математическую речь; развивать пространственное вообра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такие качества личности, как внимательность, аккуратность, любознательность, актив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, проектор, раздаточн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этап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тств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товность учащихся к урок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стояние рабочего места учащихся: наличие тетрадей, учебников, чертежных принадлежнос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сутствующие на уроке (сообщают дежурные)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проверка с карандашом в руках. Напротив верно решенных заданий ставится плюс. Ответы по очереди  озвучивают и комментируют учащиеся. При безошибочном выполнении работы допускается выставление отметки «5» карандашом самими учащимися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ктуализация знаний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6"/>
          <w:sz w:val="28"/>
          <w:szCs w:val="28"/>
        </w:rPr>
        <w:t>Сообщение темы урока</w:t>
      </w:r>
    </w:p>
    <w:p>
      <w:pPr>
        <w:pStyle w:val="Normal"/>
        <w:spacing w:before="106" w:after="0"/>
        <w:ind w:left="1522" w:right="153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6810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8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w w:val="111"/>
          <w:sz w:val="28"/>
          <w:szCs w:val="28"/>
        </w:rPr>
        <w:t>По горизонтал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1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36" w:hanging="0"/>
        <w:rPr>
          <w:rFonts w:ascii="Times New Roman" w:hAnsi="Times New Roman" w:cs="Times New Roman"/>
          <w:b/>
          <w:b/>
          <w:bCs/>
          <w:color w:val="000000"/>
          <w:spacing w:val="-23"/>
          <w:w w:val="1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Часть плоскости, ограниченная окружностью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6"/>
          <w:sz w:val="28"/>
          <w:szCs w:val="28"/>
        </w:rPr>
        <w:t>(Кру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542" w:hanging="206"/>
        <w:rPr>
          <w:rFonts w:ascii="Times New Roman" w:hAnsi="Times New Roman" w:cs="Times New Roman"/>
          <w:i/>
          <w:i/>
          <w:iCs/>
          <w:color w:val="000000"/>
          <w:spacing w:val="-9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8"/>
          <w:szCs w:val="28"/>
        </w:rPr>
        <w:t xml:space="preserve">Отрезок, соединяющий две точки окружности и проходящий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через ее центр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6"/>
          <w:sz w:val="28"/>
          <w:szCs w:val="28"/>
        </w:rPr>
        <w:t>(Диамет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542" w:hanging="206"/>
        <w:rPr>
          <w:rFonts w:ascii="Times New Roman" w:hAnsi="Times New Roman" w:cs="Times New Roman"/>
          <w:i/>
          <w:i/>
          <w:iCs/>
          <w:color w:val="000000"/>
          <w:spacing w:val="-9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Часть окружности,  ограниченная двумя точками.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>(Дуг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42" w:hanging="206"/>
        <w:rPr>
          <w:rFonts w:ascii="Times New Roman" w:hAnsi="Times New Roman" w:cs="Times New Roman"/>
          <w:i/>
          <w:i/>
          <w:iCs/>
          <w:color w:val="000000"/>
          <w:spacing w:val="-9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Отрезок, соединяющий две любые точки окружности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>(Хорд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42" w:hanging="206"/>
        <w:rPr>
          <w:rFonts w:ascii="Times New Roman" w:hAnsi="Times New Roman" w:cs="Times New Roman"/>
          <w:i/>
          <w:i/>
          <w:iCs/>
          <w:color w:val="000000"/>
          <w:spacing w:val="-9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Отрезок, соединяющий центр окружности с любой ее точкой.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>(Радиу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42" w:hanging="206"/>
        <w:rPr>
          <w:rFonts w:ascii="Times New Roman" w:hAnsi="Times New Roman" w:cs="Times New Roman"/>
          <w:i/>
          <w:i/>
          <w:iCs/>
          <w:color w:val="000000"/>
          <w:spacing w:val="-9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Точка, в которую устанавливают иголку циркуля для постро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ия окружности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(Цент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очитайте слово по вертик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формулируйте тему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Тема урока: «Окружность и круг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36" w:hanging="0"/>
        <w:rPr>
          <w:rFonts w:ascii="Times New Roman" w:hAnsi="Times New Roman" w:cs="Times New Roman"/>
          <w:i/>
          <w:i/>
          <w:iCs/>
          <w:color w:val="000000"/>
          <w:spacing w:val="-9"/>
          <w:w w:val="10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336" w:hanging="0"/>
        <w:rPr>
          <w:rFonts w:ascii="Times New Roman" w:hAnsi="Times New Roman" w:cs="Times New Roman"/>
          <w:b/>
          <w:b/>
          <w:iCs/>
          <w:color w:val="000000"/>
          <w:spacing w:val="-9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w w:val="106"/>
          <w:sz w:val="28"/>
          <w:szCs w:val="28"/>
        </w:rPr>
        <w:t>4.Практическая работ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43" w:after="0"/>
        <w:ind w:left="336" w:right="-180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 Изобразите окружность. Отметьте две точки так, чтобы они лежали по разные стороны от окружности. Соедините точки отрезком. Измерьте расстояние от данных точек до центра окружности.</w:t>
      </w:r>
    </w:p>
    <w:p>
      <w:pPr>
        <w:pStyle w:val="Normal"/>
        <w:shd w:fill="FFFFFF" w:val="clear"/>
        <w:spacing w:lineRule="auto" w:line="36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тв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ьте на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акой вывод можно сделать, если расстояние от центра ок</w:t>
        <w:softHyphen/>
        <w:t>ружности до точки больше радиуса? Меньше радиу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62" w:hanging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Как расположен отрезок СМ по отношению к окружности,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если расстояния от центра окружности до точек С и М меньш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адиуса? Больше радиуса? Равно радиус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2.Начертите отрезок МР длиной 6см. Найдите две точки А и В, которые находятся на расстоянии 4 см от точки М и 5 см от точки Р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326" w:right="1152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то догадался, как выполнить это задание?</w:t>
        <w:br/>
        <w:t>Обсуждение предложений учащих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326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Изобразите круг, диаметр которого 4 см. Постройте три сектора и закрасьте самый маленький их них. Обведите самую большую дуг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326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firstLine="34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Физкультминутка для глаз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ите задачу с оформлением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554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09" t="71288" r="71435" b="1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ано: кр. (О; 3 см);  кр. (О; 2 см); прямая 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D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айти: а) длины отрезков 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, СВ, АВ, АС;  б) указать отрезки, имеющие длину 1/10 дм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существляется на доске и в тетради.</w:t>
      </w:r>
    </w:p>
    <w:p>
      <w:pPr>
        <w:pStyle w:val="Normal"/>
        <w:shd w:fill="FFFFFF" w:val="clear"/>
        <w:spacing w:lineRule="auto" w:line="360"/>
        <w:ind w:left="10" w:right="917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ак называются окружности, изображенные на рисунке?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firstLine="34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кружности, имеющие общий центр, называются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онцентрическим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. Название происходит от двух латинских слов: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con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– вместе  и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centrum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– цен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20" w:leader="none"/>
        </w:tabs>
        <w:spacing w:lineRule="auto" w:line="360"/>
        <w:ind w:left="10" w:firstLine="3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работ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отдельных листах, сдается на проверку и оцениваетс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7888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09" t="17554" r="32512" b="4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20" w:leader="none"/>
        </w:tabs>
        <w:spacing w:lineRule="auto" w:line="360"/>
        <w:ind w:left="10" w:firstLine="3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ое зада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ное расположение фигур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направлено на развитие пространственного воображени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руг, синий треугольник и зеленый прямоугольник лежат на стол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754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09" t="41620" r="32512" b="4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ясните по рисункам: какая фигура лежит сверху, а какая снизу. Раскрасьте данные фигуры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олните таблицу символами: </w:t>
      </w:r>
      <w:r>
        <w:rPr>
          <w:rFonts w:eastAsia="Symbol" w:cs="Symbol" w:ascii="Symbol" w:hAnsi="Symbol"/>
          <w:sz w:val="28"/>
          <w:szCs w:val="28"/>
        </w:rPr>
        <w:t>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85"/>
        <w:gridCol w:w="2385"/>
        <w:gridCol w:w="238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  <w:t>Фиг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  <w:t>Рис.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  <w:t>Рис.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  <w:t>Рис. 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  <w:t>Лежит сверх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  <w:t>Лежит в середи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  <w:t>Лежит сниз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336" w:hanging="0"/>
        <w:rPr>
          <w:rFonts w:ascii="Times New Roman" w:hAnsi="Times New Roman" w:cs="Times New Roman"/>
          <w:i/>
          <w:i/>
          <w:iCs/>
          <w:color w:val="000000"/>
          <w:spacing w:val="-9"/>
          <w:w w:val="10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336" w:hanging="0"/>
        <w:rPr/>
      </w:pPr>
      <w:r>
        <w:rPr>
          <w:rFonts w:cs="Times New Roman" w:ascii="Times New Roman" w:hAnsi="Times New Roman"/>
          <w:iCs/>
          <w:color w:val="000000"/>
          <w:spacing w:val="-9"/>
          <w:w w:val="106"/>
          <w:sz w:val="28"/>
          <w:szCs w:val="28"/>
        </w:rPr>
        <w:t xml:space="preserve">в) Выясните, на каких рисунках будет виден центр круга, а на каких – вершина треугольника – точка А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9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9"/>
          <w:w w:val="10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</w:t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sz w:val="28"/>
          <w:szCs w:val="28"/>
        </w:rPr>
        <w:t>1. п.22, вопросы стр.13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876, 877, 878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(г, д, е).</w:t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. Подведение итогов  урока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 xml:space="preserve"> – Что на уроке было главным?  </w:t>
        <w:br/>
        <w:t xml:space="preserve"> – Что было интересным? </w:t>
        <w:br/>
        <w:t xml:space="preserve"> – Что нового сегодня узнали? </w:t>
        <w:br/>
        <w:t xml:space="preserve"> – Чему на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тметок за работу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62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Дополнительный материал</w:t>
      </w:r>
    </w:p>
    <w:p>
      <w:pPr>
        <w:pStyle w:val="Normal"/>
        <w:shd w:fill="FFFFFF" w:val="clear"/>
        <w:spacing w:lineRule="auto" w:line="360" w:before="24" w:after="0"/>
        <w:ind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 площадью круга связаны многие математические факты. Отм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м некоторые из них. Еще древние греки знали одно замечательн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войство круга: из всех фигур, имеющих одинаковую длину перимет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, наибольшую площадь имеет круг. Иначе говоря, если мы имее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замкнутую нерастяжимую нить и хотим расположить ее на плоскости так, чтобы она охватила внутри себя наибольшую площадь, то нуж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сположить нить по окружности.</w:t>
      </w:r>
    </w:p>
    <w:p>
      <w:pPr>
        <w:pStyle w:val="Normal"/>
        <w:shd w:fill="FFFFFF" w:val="clear"/>
        <w:spacing w:lineRule="auto" w:line="360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этим свойством круга связана еще одна интересная задача.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лоскости начерчена прямая; кроме того, имеется нерастяжимая ни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(незамкнутая) определенной длины. Как надо расположить эту н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оскости, приложив ее концами к двум каким-либо точкам прямо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чтобы вместе с прямой она ограничила фигуру наибольшей площади? Задача дошла до нас вместе с интересным преданием. Царица Дидон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азрешила людям построить город «в пределах воловьей шкуры». Шк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 разрезали на узкие ремни и, соединив их, получили очень дли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ить. Теперь нужно было расположить эту нить так, Чтобы вмест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 морским берегом (прямолинейным) охватить наибольшую площад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ля постройки города. Ответом является полукруг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ресур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бединцева Е. А., Беленкова Е. Ю. Математика 5 класс. Задания для обучения и развития учащихся. – М.: Интеллект-центр,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ова Л. П. Поурочные разработки по математике 5 класс к учебному комплекту Н.Я. Виленкина. – М.: «ВАКО», 200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ман И.Я. Мир чисел: Рассказы о математике. – Л.: Детская литература, 198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7:00Z</dcterms:created>
  <dc:creator>Kate</dc:creator>
  <dc:description/>
  <cp:keywords/>
  <dc:language>en-US</dc:language>
  <cp:lastModifiedBy>Kate</cp:lastModifiedBy>
  <dcterms:modified xsi:type="dcterms:W3CDTF">2014-03-10T14:20:00Z</dcterms:modified>
  <cp:revision>39</cp:revision>
  <dc:subject/>
  <dc:title/>
</cp:coreProperties>
</file>