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left="10" w:right="19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0" w:right="19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0" w:right="19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0" w:right="19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0" w:right="19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Календарно-тематическое планирование на 2013 – 2014 учебный год.</w:t>
      </w:r>
    </w:p>
    <w:tbl>
      <w:tblPr>
        <w:tblW w:w="46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64"/>
        <w:gridCol w:w="2268"/>
        <w:gridCol w:w="710"/>
        <w:gridCol w:w="767"/>
        <w:gridCol w:w="21"/>
        <w:gridCol w:w="757"/>
        <w:gridCol w:w="4474"/>
        <w:gridCol w:w="4352"/>
        <w:gridCol w:w="145"/>
        <w:gridCol w:w="946"/>
      </w:tblGrid>
      <w:tr>
        <w:trPr>
          <w:trHeight w:val="37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-сов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умения, навыки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</w:t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 типовые фразы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37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безопасности труда во время работы на пришкольном участке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выполнять поручения и обращаться к товарищу или другому лицу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онимать и выполнять поручения, уметь выразить просьбу, побуждение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знать и соблюдать правила безопасности труда и личной гигиены во время сельскохозяйственных работ, при работе с ручным инструментом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обрабатывать почву после уборки урожая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знать правила ухода за комнатными растениями (полив, рыхление почвы)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организовывать рабочее место и поддерживать на нем порядок во время работы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уметь бережно относиться к инструментам и материалам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правильно пользоваться ручным инструментом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способы соединения природных материалов, бумаги, картон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товься к урок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ва, семена, полив, рыхление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пата, грабли, метл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мотри сюда (на меня, на Ваню, на учительницу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равь ошибку. Делай быстро!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пеши, мы тебя подождем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елай еще раз (снова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робуй сам(-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 все понял(-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Я (не) понял(-а), что надо сделать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жи(-те) мне. Покажи еще раз (снова).</w:t>
              <w:br/>
              <w:t>Мне нужна чистая бума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ай без ошибок!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а, дай работ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ь работу Маш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о исправить ошибки. Мы делали быстро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делаю быстро (сделал быстро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сам (хочу сам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иши (у него) нет кле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то сделал? Ты сделал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о выполнил задание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то сделал так же? Что случилось?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о делали на уроке?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ого цвета бумага? Сколько деталей?</w:t>
            </w:r>
            <w:r>
              <w:rPr>
                <w:iCs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Что ты делаешь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но взять?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хочу взять пластилин.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бора семян и способы их хранения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енние виды  работ. 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комнатных растен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уход за растениями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од за растениям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вила безопасности труда при работе с ножницами, игло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рабочего места. 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зучение природных материал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 кого похоже?»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природных материалов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посуды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11. 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бумаги. Способы соединения деталей из бумаги и картона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ть и выполнять поручения, уметь выразить просьбу, побужд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выполнять поручения и обращаться к товарищу или другому лицу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знать и соблюдать правила безопасности труда и личной гигиены при работе с ручным инструментом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организовывать рабочее место и поддерживать на нем порядок во время работы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уметь бережно относиться к инструментам и материалам, экономно размечать материал с помощью шаблонов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правильно пользоваться ручным инструментом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знать способы соединения бумаги, картон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свойства бумаги и карт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самостоятельно изготовлять изделие по образцу.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е игрушки, гирлянд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й переход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мотри сюда (на меня, на Ваню, на учительницу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равь ошибку. Делай быстро!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пеши, мы тебя подождем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елай еще раз (снова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робуй сам(-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 все понял(-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Я (не) понял(-а), что надо сделать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жи(-те) мне. Покажи еще раз (снова).</w:t>
              <w:br/>
              <w:t>Мне нужна чистая бума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ай без ошибок!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а, дай работ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ь работу Маш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о исправить ошибки. Мы делали быстро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делаю быстро (сделал быстро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сам (хочу сам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иши (у него) нет кле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то сделал? Ты сделал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о выполнил задание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то сделал так же? Что случилось?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о делали на уроке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ого цвета бумага? Сколько деталей?</w:t>
            </w:r>
            <w:r>
              <w:rPr>
                <w:iCs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Что ты делаешь? Можно взять?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листа к разметке. Сгибание, резание бумаги и картона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записной книжки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закладки с аппликацией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елочных игрушек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елочной гирлянды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едупреждающего знака «Пешеходный переход»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6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 труда при работе с гаечным ключом, отверткой. Детали конструктора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ть и выполнять поручения, уметь выразить просьбу, побужд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выполнять поручения и обращаться к товарищу или другому лицу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знать и соблюдать правила безопасности труда и личной гигиены при работе с ручным инструментом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организовывать рабочее место и поддерживать на нем порядок во время работы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уметь бережно относиться к инструментам и материалам, экономно размечать материал с помощью шаблонов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правильно пользоваться ручным инструментом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способы соединения природных материалов, бумаги, картон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ть свойства бумаги и карт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знать названия и назначения транспортных и сельскохозяйственных машин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меть правильно выполнять стежки </w:t>
            </w:r>
            <w:r>
              <w:rPr>
                <w:sz w:val="24"/>
                <w:szCs w:val="24"/>
              </w:rPr>
              <w:t>«через край», «вперед иголку», «крест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самостоятельно изготовлять изделие по образцу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шина, прицеп, трактор, каток, подъемный кран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тор, деталь, соедин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ки, ткань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 трудно. Я хочу работать сам (один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мотри сюда (на меня, на Ваню, на учительницу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равь ошибку. Делай быстро!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пеши, мы тебя подождем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елай еще раз (снова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робуй сам(-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 все понял(-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Я (не) понял(-а), что надо сделать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жи(-те) мне. Покажи еще раз (снова).</w:t>
              <w:br/>
              <w:t>Мне нужна ткан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ай без ошибок!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а, дай работ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ь работу Маш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о исправить ошибки. Мы делали быстро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делаю быстро (сделал быстро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сам (хочу сам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иши (у него) нет нит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то сделал? Ты сделал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о выполнил задание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то сделал так же? Что случилось?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о делали на уроке?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колько деталей?</w:t>
            </w:r>
            <w:r>
              <w:rPr>
                <w:iCs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Что ты делаешь? Можно взять?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оединений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ка и разборка моделей из деталей конструктора (по образцу)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ка и разборка моделей из деталей конструктора (по рисунку)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ка и разборка моделей из деталей конструктора (по собственному замыслу)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 труда при работе с иглами, булавками, ножницами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ни растительного происхождения. Виды ниток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и раскрой тканей. Стежки «через край», «вперед иголку», «крест»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пришивание вешалки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аппликации из ткани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выполнять поручения и обращаться к товарищу или другому лицу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онимать и выполнять поручения, уметь выразить просьбу, побуждение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знать и соблюдать правила безопасности труда и личной гигиены во время сельскохозяйственных работ, при работе с ручным инструментом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подготовить семена и посеять в грунт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знать правила посадки сельскохозяйственных растений и ухода за ними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организовывать рабочее место и поддерживать на нем порядок во время работы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уметь бережно относиться к инструментам и материалам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правильно пользоваться ручным инструментом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самостоятельно изготовлять изделие по образцу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ликация, ткань. Семена, растени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 трудно. Я хочу работать сам (один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мотри сюда (на меня, на Ваню, на учительницу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равь ошибку. Делай быстро!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пеши, мы тебя подождем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елай еще раз (снова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робуй сам(-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 все понял(-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Я (не) понял(-а), что надо сделать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жи(-те) мне. Покажи еще раз (снов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ай без ошибок!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а, дай работ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ь работу Маш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о исправить ошибки. Мы делали быстро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делаю быстро (сделал быстро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сам (хочу сам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то сделал? Ты сделал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о выполнил задание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то сделал так же? Что случилось?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о делали на уроке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лько деталей?</w:t>
            </w:r>
            <w:r>
              <w:rPr>
                <w:iCs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Что ты делаешь? Можно взять?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 труда во время работы на участке.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мян к посеву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 семян в грунт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растениями: полив, рыхление, прополка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284" w:right="39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программы.</w:t>
      </w:r>
    </w:p>
    <w:p>
      <w:pPr>
        <w:pStyle w:val="Normal"/>
        <w:rPr>
          <w:sz w:val="24"/>
          <w:szCs w:val="24"/>
        </w:rPr>
      </w:pPr>
      <w:r>
        <w:rPr/>
        <w:t>1</w:t>
      </w:r>
      <w:r>
        <w:rPr>
          <w:sz w:val="24"/>
          <w:szCs w:val="24"/>
        </w:rPr>
        <w:t>.           Программы специальных (коррекционных) образовательных учреждений II вида. М.: Просвеще      ние,2006.</w:t>
      </w:r>
    </w:p>
    <w:p>
      <w:pPr>
        <w:pStyle w:val="Normal"/>
        <w:shd w:fill="FFFFFF" w:val="clear"/>
        <w:tabs>
          <w:tab w:val="clear" w:pos="708"/>
          <w:tab w:val="right" w:pos="9859" w:leader="none"/>
        </w:tabs>
        <w:ind w:left="38" w:hanging="0"/>
        <w:rPr/>
      </w:pPr>
      <w:r>
        <w:rPr>
          <w:sz w:val="24"/>
          <w:szCs w:val="24"/>
        </w:rPr>
        <w:t xml:space="preserve">2.   </w:t>
      </w:r>
      <w:r>
        <w:rPr>
          <w:color w:val="000000"/>
          <w:spacing w:val="7"/>
          <w:sz w:val="24"/>
          <w:szCs w:val="24"/>
        </w:rPr>
        <w:t xml:space="preserve">      Дидактический    материал   по   предметно-практическому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3"/>
          <w:sz w:val="24"/>
          <w:szCs w:val="24"/>
        </w:rPr>
        <w:t>обучению   для   учащихся   2  класса   специальных   (коррекци</w:t>
      </w:r>
      <w:r>
        <w:rPr>
          <w:color w:val="000000"/>
          <w:spacing w:val="4"/>
          <w:sz w:val="24"/>
          <w:szCs w:val="24"/>
        </w:rPr>
        <w:t xml:space="preserve">онных)   образовательных   учреждений   </w:t>
      </w:r>
      <w:r>
        <w:rPr>
          <w:color w:val="000000"/>
          <w:spacing w:val="4"/>
          <w:sz w:val="24"/>
          <w:szCs w:val="24"/>
          <w:lang w:val="en-US"/>
        </w:rPr>
        <w:t>I</w:t>
      </w:r>
      <w:r>
        <w:rPr>
          <w:color w:val="000000"/>
          <w:spacing w:val="4"/>
          <w:sz w:val="24"/>
          <w:szCs w:val="24"/>
        </w:rPr>
        <w:t xml:space="preserve">     вида   /   Т. С.   Зы</w:t>
      </w:r>
      <w:r>
        <w:rPr>
          <w:color w:val="000000"/>
          <w:spacing w:val="5"/>
          <w:sz w:val="24"/>
          <w:szCs w:val="24"/>
        </w:rPr>
        <w:t xml:space="preserve">кова,   </w:t>
      </w:r>
    </w:p>
    <w:p>
      <w:pPr>
        <w:pStyle w:val="Normal"/>
        <w:shd w:fill="FFFFFF" w:val="clear"/>
        <w:tabs>
          <w:tab w:val="clear" w:pos="708"/>
          <w:tab w:val="right" w:pos="9859" w:leader="none"/>
        </w:tabs>
        <w:ind w:left="38" w:hanging="0"/>
        <w:rPr/>
      </w:pPr>
      <w:r>
        <w:rPr>
          <w:color w:val="000000"/>
          <w:spacing w:val="5"/>
          <w:sz w:val="24"/>
          <w:szCs w:val="24"/>
        </w:rPr>
        <w:t>3. Г. Кац,   Л. И.   Руленкова.   —   М.:   Просвещение,</w:t>
      </w:r>
      <w:r>
        <w:rPr>
          <w:color w:val="000000"/>
          <w:spacing w:val="1"/>
          <w:sz w:val="24"/>
          <w:szCs w:val="24"/>
        </w:rPr>
        <w:t>2006.   —   96   с.:   ил.</w:t>
      </w:r>
    </w:p>
    <w:p>
      <w:pPr>
        <w:pStyle w:val="Normal"/>
        <w:rPr/>
      </w:pPr>
      <w:r>
        <w:rPr>
          <w:sz w:val="24"/>
          <w:szCs w:val="24"/>
        </w:rPr>
        <w:t xml:space="preserve">3.          Богатеева З. А. </w:t>
      </w:r>
      <w:r>
        <w:rPr>
          <w:color w:val="000000"/>
          <w:spacing w:val="1"/>
          <w:sz w:val="22"/>
          <w:szCs w:val="22"/>
        </w:rPr>
        <w:t xml:space="preserve">Чудесные поделки из бумаги: Кн. для воспитателей дет. сада и родителей.— М.: Просвещение, 1992.— 208 с: ил.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         Русакова М. А. </w:t>
      </w:r>
      <w:r>
        <w:rPr>
          <w:color w:val="000000"/>
          <w:spacing w:val="10"/>
          <w:sz w:val="22"/>
          <w:szCs w:val="22"/>
        </w:rPr>
        <w:t xml:space="preserve">Аппликация: Учеб. пособие для учащихся пед. уч-щ по </w:t>
      </w:r>
      <w:r>
        <w:rPr>
          <w:color w:val="000000"/>
          <w:spacing w:val="7"/>
          <w:sz w:val="22"/>
          <w:szCs w:val="22"/>
        </w:rPr>
        <w:t xml:space="preserve">спец. № 2002 «Дошк. воспитание» и № 2010 «Воспитание </w:t>
      </w:r>
      <w:r>
        <w:rPr>
          <w:color w:val="000000"/>
          <w:spacing w:val="-1"/>
          <w:sz w:val="22"/>
          <w:szCs w:val="22"/>
        </w:rPr>
        <w:t>в дошк. учреждениях».—3-е изд., доп. и перераб.—М.: Про</w:t>
        <w:softHyphen/>
      </w:r>
      <w:r>
        <w:rPr>
          <w:color w:val="000000"/>
          <w:spacing w:val="4"/>
          <w:sz w:val="22"/>
          <w:szCs w:val="22"/>
        </w:rPr>
        <w:t>свещение, 1987.— 128 с: ил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         </w:t>
      </w:r>
      <w:r>
        <w:rPr>
          <w:color w:val="000000"/>
          <w:spacing w:val="-2"/>
          <w:sz w:val="24"/>
          <w:szCs w:val="24"/>
        </w:rPr>
        <w:t xml:space="preserve">Чудесные поделки из всякой всячины своими руками / О.В. Пойда. - М.: Мир </w:t>
      </w:r>
      <w:r>
        <w:rPr>
          <w:color w:val="000000"/>
          <w:spacing w:val="-4"/>
          <w:sz w:val="24"/>
          <w:szCs w:val="24"/>
        </w:rPr>
        <w:t>энциклопедий Аванта+, Астрель: Полиграфиздат, 2010. - с. 112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284" w:right="425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567" w:right="395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7">
    <w:name w:val="Нижний колонтитул Знак"/>
    <w:basedOn w:val="Style5"/>
    <w:qFormat/>
    <w:rPr>
      <w:lang w:val="ru-RU" w:bidi="ar-SA"/>
    </w:rPr>
  </w:style>
  <w:style w:type="character" w:styleId="Style8">
    <w:name w:val="Основной текст с отступом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21">
    <w:name w:val="Основной текст 2 Знак"/>
    <w:basedOn w:val="Style5"/>
    <w:qFormat/>
    <w:rPr>
      <w:sz w:val="28"/>
      <w:szCs w:val="28"/>
      <w:lang w:val="en-US" w:bidi="en-US"/>
    </w:rPr>
  </w:style>
  <w:style w:type="character" w:styleId="Style9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0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11">
    <w:name w:val="Без интервала Знак"/>
    <w:basedOn w:val="Style5"/>
    <w:qFormat/>
    <w:rPr>
      <w:rFonts w:ascii="Calibri" w:hAnsi="Calibri" w:cs="Calibri"/>
      <w:sz w:val="24"/>
      <w:szCs w:val="32"/>
      <w:lang w:val="en-US" w:bidi="en-US"/>
    </w:rPr>
  </w:style>
  <w:style w:type="character" w:styleId="22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Верхний колонтитул Знак"/>
    <w:basedOn w:val="Style5"/>
    <w:qFormat/>
    <w:rPr>
      <w:lang w:val="ru-RU" w:bidi="ar-SA"/>
    </w:rPr>
  </w:style>
  <w:style w:type="character" w:styleId="Style19">
    <w:name w:val="Основной текст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Style5"/>
    <w:rPr>
      <w:color w:val="00008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3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Style20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cs="Calibri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firstLine="567"/>
      <w:jc w:val="both"/>
    </w:pPr>
    <w:rPr>
      <w:sz w:val="28"/>
      <w:szCs w:val="28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Style24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lang w:val="en-US" w:bidi="en-US"/>
    </w:rPr>
  </w:style>
  <w:style w:type="paragraph" w:styleId="Style28">
    <w:name w:val="Название объекта"/>
    <w:basedOn w:val="Normal"/>
    <w:next w:val="Normal"/>
    <w:qFormat/>
    <w:pPr>
      <w:widowControl/>
      <w:autoSpaceDE w:val="true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9">
    <w:name w:val="Style2"/>
    <w:basedOn w:val="Normal"/>
    <w:qFormat/>
    <w:pPr>
      <w:spacing w:lineRule="exact" w:line="274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283"/>
      <w:ind w:firstLine="725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83"/>
      <w:ind w:firstLine="71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83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11">
    <w:name w:val="Style11"/>
    <w:basedOn w:val="Normal"/>
    <w:qFormat/>
    <w:pPr/>
    <w:rPr>
      <w:rFonts w:ascii="Calibri" w:hAnsi="Calibri" w:cs="Calibri"/>
      <w:sz w:val="24"/>
      <w:szCs w:val="24"/>
      <w:lang w:bidi="en-US"/>
    </w:rPr>
  </w:style>
  <w:style w:type="paragraph" w:styleId="Style121">
    <w:name w:val="Style12"/>
    <w:basedOn w:val="Normal"/>
    <w:qFormat/>
    <w:pPr/>
    <w:rPr>
      <w:rFonts w:ascii="Calibri" w:hAnsi="Calibri" w:cs="Calibri"/>
      <w:sz w:val="24"/>
      <w:szCs w:val="24"/>
      <w:lang w:bidi="en-US"/>
    </w:rPr>
  </w:style>
  <w:style w:type="paragraph" w:styleId="Style91">
    <w:name w:val="Style9"/>
    <w:basedOn w:val="Normal"/>
    <w:qFormat/>
    <w:pPr/>
    <w:rPr>
      <w:rFonts w:ascii="Calibri" w:hAnsi="Calibri" w:cs="Calibri"/>
      <w:sz w:val="24"/>
      <w:szCs w:val="24"/>
      <w:lang w:bidi="en-US"/>
    </w:rPr>
  </w:style>
  <w:style w:type="paragraph" w:styleId="Style131">
    <w:name w:val="Style13"/>
    <w:basedOn w:val="Normal"/>
    <w:qFormat/>
    <w:pPr/>
    <w:rPr>
      <w:rFonts w:ascii="Calibri" w:hAnsi="Calibri" w:cs="Calibri"/>
      <w:sz w:val="24"/>
      <w:szCs w:val="24"/>
      <w:lang w:bidi="en-US"/>
    </w:rPr>
  </w:style>
  <w:style w:type="paragraph" w:styleId="Style141">
    <w:name w:val="Style14"/>
    <w:basedOn w:val="Normal"/>
    <w:qFormat/>
    <w:pPr/>
    <w:rPr>
      <w:rFonts w:ascii="Calibri" w:hAnsi="Calibri" w:cs="Calibri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32:00Z</dcterms:created>
  <dc:creator>home</dc:creator>
  <dc:description/>
  <cp:keywords/>
  <dc:language>en-US</dc:language>
  <cp:lastModifiedBy>user</cp:lastModifiedBy>
  <cp:lastPrinted>2013-08-25T00:12:00Z</cp:lastPrinted>
  <dcterms:modified xsi:type="dcterms:W3CDTF">2013-09-02T17:15:00Z</dcterms:modified>
  <cp:revision>18</cp:revision>
  <dc:subject/>
  <dc:title>СКО школа-интернат I – II вида</dc:title>
</cp:coreProperties>
</file>