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гимназия №1 г. Липец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>– матема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–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Попова Ольга Николае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78" w:leader="none"/>
        </w:tabs>
        <w:autoSpaceDE w:val="true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авторского планирования Н.Я. Виленкина по учебнику «Математика» 5 класс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4" w:leader="none"/>
        </w:tabs>
        <w:autoSpaceDE w:val="true"/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«Математика» 5 класс Н.Я.Виленкин и др., М.: Мнемозина, 201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0" w:leader="none"/>
        </w:tabs>
        <w:autoSpaceDE w:val="true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математике для 5 класса Чесноков А.С., Нешков К.И., М.: Просвещение, 200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Измерение угл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- практику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вершенствовать графические умения и навыки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построения и измерения углов, окружностей и треугольников </w:t>
      </w:r>
      <w:r>
        <w:rPr>
          <w:rFonts w:cs="Times New Roman" w:ascii="Times New Roman" w:hAnsi="Times New Roman"/>
          <w:sz w:val="28"/>
          <w:szCs w:val="28"/>
        </w:rPr>
        <w:t>при решении примеров и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ть вычислительные  навы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умения наблюдать, сравнивать, анализировать и делать выводы, расширять математический и общий кругозор, совершенствовать устную и письменную математическую речь; развивать пространственное вообра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такие качества личности, как внимательность, аккуратность, любознательность, актив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экран, проектор, раздаточный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этап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тств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товность учащихся к урок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стояние рабочего места учащихся: наличие тетрадей, учебников, чертежных принадлежнос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сутствующие на уроке (сообщают дежурные)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ая работа</w:t>
      </w:r>
    </w:p>
    <w:p>
      <w:pPr>
        <w:pStyle w:val="Normal"/>
        <w:shd w:fill="FFFFFF" w:val="clear"/>
        <w:spacing w:before="62" w:after="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на раздаточном материале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рьте углы, изображенные на рисунках, и запишите их градусные меры. Необязательное д/з – раскрасить рисунки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3920" cy="3452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1296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ответить на вопросы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йте определение угла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кие виды углов вы знаете? 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ими инструментами измеряют углы?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Назовите единицы измерения углов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то называется биссектрисой угла?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рическая справка (сообщения ребята готовили дома)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оры для измерения углов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ир</w:t>
      </w:r>
      <w:r>
        <w:rPr>
          <w:rFonts w:cs="Times New Roman" w:ascii="Times New Roman" w:hAnsi="Times New Roman"/>
          <w:sz w:val="28"/>
          <w:szCs w:val="28"/>
        </w:rPr>
        <w:t xml:space="preserve"> известен с древних времен. Транспортир состоит из линейки (прямолинейной шкалы) и полукруга (угломерной шкалы), разделенного на градусы то 0 до 180°. В некоторых моделях – от 0 до 360° – это круглые транспортиры. В некоторых моделях есть две шкалы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line">
              <wp:posOffset>-92710</wp:posOffset>
            </wp:positionV>
            <wp:extent cx="1628775" cy="1162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акой прибор называется </w:t>
      </w:r>
      <w:r>
        <w:rPr>
          <w:rFonts w:cs="Times New Roman" w:ascii="Times New Roman" w:hAnsi="Times New Roman"/>
          <w:b/>
          <w:sz w:val="28"/>
          <w:szCs w:val="28"/>
        </w:rPr>
        <w:t>мал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ки применяются при измерении и переносе углов с одной детали на другую, а также для проверки углов на изготовленных предметах. Малки бывают различных конструкций. Простая малка состоит из двух подвижных линеек, соединенных с одного конца шарнирным винтом. Такая малка служит для одновременного измерения, переноса и проверки только одного уг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790700" cy="1943100"/>
            <wp:effectExtent l="0" t="0" r="0" b="0"/>
            <wp:wrapSquare wrapText="bothSides"/>
            <wp:docPr id="4" name="4319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3196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одним инструментом, является </w:t>
      </w:r>
      <w:r>
        <w:rPr>
          <w:rFonts w:cs="Times New Roman" w:ascii="Times New Roman" w:hAnsi="Times New Roman"/>
          <w:b/>
          <w:sz w:val="28"/>
          <w:szCs w:val="28"/>
        </w:rPr>
        <w:t>астролябия</w:t>
      </w:r>
      <w:r>
        <w:rPr>
          <w:rFonts w:cs="Times New Roman" w:ascii="Times New Roman" w:hAnsi="Times New Roman"/>
          <w:sz w:val="28"/>
          <w:szCs w:val="28"/>
        </w:rPr>
        <w:t xml:space="preserve">. Она состоит из лимба с градусным делением. В центре лимба прикреплена подвижная алидада с диоптрами на концах для визирования. Лимб с алидадой надевается на штырь штатива. Для ориентирования астролябия снабжается компасом или буссолью. При помощи астролябии измеряются и строятся углы в горизонтальной плоскости, проводятся параллельные и перпендикулярные линии. Усовершенствованные астролябии на конце алидады имеют приспособление, служащее для отсчета долей градуса.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 для измерения углов с градусной шкалой, составляющей дугу в 30 и более градусов, носит название квадранта. </w:t>
      </w:r>
      <w:r>
        <w:rPr>
          <w:rFonts w:cs="Times New Roman" w:ascii="Times New Roman" w:hAnsi="Times New Roman"/>
          <w:b/>
          <w:sz w:val="28"/>
          <w:szCs w:val="28"/>
        </w:rPr>
        <w:t>Квадрант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главным образом на пулеметах и орудиях устаревших систем. 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чного измерения углов  на местности используются различные инструменты, например, </w:t>
      </w:r>
      <w:r>
        <w:rPr>
          <w:rFonts w:cs="Times New Roman" w:ascii="Times New Roman" w:hAnsi="Times New Roman"/>
          <w:b/>
          <w:sz w:val="28"/>
          <w:szCs w:val="28"/>
        </w:rPr>
        <w:t>гониометр, нивелир</w:t>
      </w:r>
      <w:r>
        <w:rPr>
          <w:rFonts w:cs="Times New Roman" w:ascii="Times New Roman" w:hAnsi="Times New Roman"/>
          <w:sz w:val="28"/>
          <w:szCs w:val="28"/>
        </w:rPr>
        <w:t xml:space="preserve">. В современном мире множество приборов, используемых при строительстве зданий, прокладке дорог и т.п., работают на основе того же принципа, что и транспортир, только позволяют выполнять более сложные действия, часто автоматически. Примером такого прибора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теодол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4645" cy="1494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8810" cy="1494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инный теодолит                          Современный теодолит  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/>
        <w:drawing>
          <wp:inline distT="0" distB="0" distL="0" distR="0">
            <wp:extent cx="1492250" cy="1486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1524635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ометр                                                  Гониометр цифровой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приборов проецируются на экран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ы измерения углов</w:t>
      </w:r>
    </w:p>
    <w:p>
      <w:pPr>
        <w:pStyle w:val="Normal"/>
        <w:shd w:fill="FFFFFF" w:val="clear"/>
        <w:spacing w:before="62" w:after="0"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есть углы любые:</w:t>
        <w:br/>
        <w:t>Прямые, острые, тупые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 углы измеряют  в градусах, и не только. Известны и применяются другие единицы измерения углов. Понятие градуса и появление первых инструментов для измерения углов связывают с развитием цивилизации в древнем Вавилоне, хотя само слово градус имеет латинское происхождение (градус – от лат. gradus – «шаг, ступень»). Предполагают, что создание транспортира было связано с созданием первого календаря. Древние вавилонские математики и астрономы полный оборот (окружность) разделили  на столько частей, сколько дней в году. Но они считали, что в году 360 дней (число 60 считалось священным; поэтому все вычисления были связаны с числом 60, а 360 – это шесть раз по шестьдесят). Поэтому круг, обозначающий год, они разделили на 360 равных частей. Такое изображение было очень удобным, на нем можно было отмечать каждый прошедший день, и видеть, сколько дней осталось до конца года. Каждой части дали назван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градус</w:t>
      </w:r>
      <w:r>
        <w:rPr>
          <w:rFonts w:cs="Times New Roman" w:ascii="Times New Roman" w:hAnsi="Times New Roman"/>
          <w:sz w:val="28"/>
          <w:szCs w:val="28"/>
        </w:rPr>
        <w:t>. Кроме градуса, были введены такие единицы измерения, как минута (1/60 часть градуса) и секунда(1/60  часть минуты). Назван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минута» </w:t>
      </w:r>
      <w:r>
        <w:rPr>
          <w:rFonts w:cs="Times New Roman" w:ascii="Times New Roman" w:hAnsi="Times New Roman"/>
          <w:sz w:val="28"/>
          <w:szCs w:val="28"/>
        </w:rPr>
        <w:t>и «</w:t>
      </w:r>
      <w:r>
        <w:rPr>
          <w:rFonts w:cs="Times New Roman" w:ascii="Times New Roman" w:hAnsi="Times New Roman"/>
          <w:b/>
          <w:sz w:val="28"/>
          <w:szCs w:val="28"/>
        </w:rPr>
        <w:t>секунда</w:t>
      </w:r>
      <w:r>
        <w:rPr>
          <w:rFonts w:cs="Times New Roman" w:ascii="Times New Roman" w:hAnsi="Times New Roman"/>
          <w:sz w:val="28"/>
          <w:szCs w:val="28"/>
        </w:rPr>
        <w:t>» произошли от partes minutae primae и partes minutae sekundae, что в переводе означает «части меньшие первые» и «части меньшие вторые». В истории науки эти единицы измерения сохранились благодаря  трудам Клавдия Птолемея, жившего во II веке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ная мера сохранилась и до наших дней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буржуазной революции конца 18 века во Франции была введена наряду с метрической системой мер и центезимальная (сотенная) система измерения углов, в которой французские ученые предложили делить прямой угол не на 90, а на 100 частей, что было связано с десятичной системой счисления. Такой угол называют «град»: 90° = 100 град. Один градус делится на 100 минут, а минута на 100 секунд. Эта система применяется и поныне в некоторых, особо точных, геодезических измерениях, в спорте при определении точного времени забега, заплыва, заезда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метрии углы измеряют еще и в радианах. Радиан - от латинского слова radius - спица в колесе, луч. Угол в один радиан – это центральный угол, у которого длина дуги равна радиусу. Градусная мера в один радиан равна примерно 57 градусов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 Тренинг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олните пропуски в тексте: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единица измерения углов называется ___________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уществуют более мелкие единицы измерения углов. Например,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: 60 = 1/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чи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 = ___</w:t>
      </w:r>
      <w:r>
        <w:rPr>
          <w:rFonts w:eastAsia="Symbol" w:cs="Symbol" w:ascii="Symbol" w:hAnsi="Symbol"/>
          <w:b/>
          <w:sz w:val="28"/>
          <w:szCs w:val="28"/>
        </w:rPr>
        <w:t>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/60 = 1</w:t>
      </w:r>
      <w:r>
        <w:rPr>
          <w:rFonts w:eastAsia="Symbol" w:cs="Symbol" w:ascii="Symbol" w:hAnsi="Symbol"/>
          <w:b/>
          <w:sz w:val="28"/>
          <w:szCs w:val="28"/>
        </w:rPr>
        <w:t>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чит 1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  <w:r>
        <w:rPr>
          <w:rFonts w:eastAsia="Symbol" w:cs="Symbol" w:ascii="Symbol" w:hAnsi="Symbol"/>
          <w:b/>
          <w:sz w:val="28"/>
          <w:szCs w:val="28"/>
        </w:rPr>
        <w:t>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читайте: 1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; 14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24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56</w:t>
      </w:r>
      <w:r>
        <w:rPr>
          <w:rFonts w:eastAsia="Symbol" w:cs="Symbol" w:ascii="Symbol" w:hAnsi="Symbol"/>
          <w:b/>
          <w:sz w:val="28"/>
          <w:szCs w:val="28"/>
        </w:rPr>
        <w:t></w:t>
      </w:r>
      <w:r>
        <w:rPr>
          <w:rFonts w:cs="Times New Roman" w:ascii="Times New Roman" w:hAnsi="Times New Roman"/>
          <w:sz w:val="28"/>
          <w:szCs w:val="28"/>
        </w:rPr>
        <w:t>; 45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  <w:r>
        <w:rPr>
          <w:rFonts w:eastAsia="Symbol" w:cs="Symbol" w:ascii="Symbol" w:hAnsi="Symbol"/>
          <w:b/>
          <w:sz w:val="28"/>
          <w:szCs w:val="28"/>
        </w:rPr>
        <w:t>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ишите: угол А имеет меру сорок три градуса, тридцать пять минут и сорок две секунды_________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ите пропуски, используя слова: развернутый, прямой, острый или тупой: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33345" cy="1521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</w:t>
      </w:r>
    </w:p>
    <w:p>
      <w:pPr>
        <w:pStyle w:val="Normal"/>
        <w:shd w:fill="FFFFFF" w:val="clear"/>
        <w:spacing w:before="62" w:after="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Выполняется по цепочке у доски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казанные действия с мерами углов: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0210" cy="3072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– физкультминутка для глаз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работа: а)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3700" cy="5227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жите на рисунках, как расположены стрелки часов в указанное время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градусные меры углов, которые они образуют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1501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устанавливают стрелки на демонстрационных часах в нужное положение и определяют градусные меры углов, которые они образуют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олните пропуски, используя данные рисунка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предъявляется с доски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с комментированием с места.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7395" cy="2164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). Самостоя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е, истинны или ложны данные высказы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а),в)   2 вариант б),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57600" cy="2535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ассмотрите чертежи и запишите меры указанных углов. Приведите необходимые обоснования (при отсутствии обоснований максимальный балл не выставляется)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4915" cy="3783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 урока</w:t>
      </w:r>
    </w:p>
    <w:p>
      <w:pPr>
        <w:pStyle w:val="Normal"/>
        <w:spacing w:lineRule="auto" w:line="360"/>
        <w:ind w:left="336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ставление отметок за работу на уроке.</w:t>
      </w:r>
    </w:p>
    <w:p>
      <w:pPr>
        <w:pStyle w:val="Normal"/>
        <w:spacing w:lineRule="auto" w:line="360"/>
        <w:ind w:left="336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6. Домашнее задание</w:t>
      </w:r>
    </w:p>
    <w:p>
      <w:pPr>
        <w:pStyle w:val="Normal"/>
        <w:ind w:firstLine="150"/>
        <w:rPr/>
      </w:pPr>
      <w:r>
        <w:rPr>
          <w:rFonts w:cs="Times New Roman" w:ascii="Times New Roman" w:hAnsi="Times New Roman"/>
          <w:sz w:val="28"/>
          <w:szCs w:val="28"/>
        </w:rPr>
        <w:t>1. п.42, вопросы стр.25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Найти углы № 6, 7, 8</w:t>
      </w:r>
    </w:p>
    <w:p>
      <w:pPr>
        <w:pStyle w:val="Normal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язательное д/з – раскрасить рисунки в №1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7540" cy="18332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йдите углы 1 и 2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10528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</w:t>
      </w:r>
      <w:r>
        <w:rPr>
          <w:rFonts w:cs="Times New Roman" w:ascii="Times New Roman" w:hAnsi="Times New Roman"/>
          <w:sz w:val="28"/>
          <w:szCs w:val="28"/>
        </w:rPr>
        <w:br/>
        <w:t xml:space="preserve"> – Что на уроке было главным?  </w:t>
        <w:br/>
        <w:t xml:space="preserve"> – Что было интересным? </w:t>
        <w:br/>
        <w:t xml:space="preserve"> – Что нового сегодня узнали? </w:t>
        <w:br/>
        <w:t xml:space="preserve"> – Чему смогли научиться?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бы еще хотели поработать?</w:t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ресурсы</w:t>
      </w:r>
    </w:p>
    <w:p>
      <w:pPr>
        <w:pStyle w:val="Normal"/>
        <w:numPr>
          <w:ilvl w:val="0"/>
          <w:numId w:val="2"/>
        </w:numPr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13498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цева Е. А., Беленкова Е. Ю. Математика 5 класс. Задания для обучения и развития учащихся. – М.: Интеллект-центр, 2005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festival.1september.ru/articles/613498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23:00Z</dcterms:created>
  <dc:creator>Kate</dc:creator>
  <dc:description/>
  <cp:keywords/>
  <dc:language>en-US</dc:language>
  <cp:lastModifiedBy>Kate</cp:lastModifiedBy>
  <dcterms:modified xsi:type="dcterms:W3CDTF">2014-03-10T15:01:00Z</dcterms:modified>
  <cp:revision>72</cp:revision>
  <dc:subject/>
  <dc:title/>
</cp:coreProperties>
</file>