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 на 2013 – 2014 учебный год.</w:t>
      </w:r>
    </w:p>
    <w:tbl>
      <w:tblPr>
        <w:tblW w:w="46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07"/>
        <w:gridCol w:w="2125"/>
        <w:gridCol w:w="710"/>
        <w:gridCol w:w="767"/>
        <w:gridCol w:w="21"/>
        <w:gridCol w:w="757"/>
        <w:gridCol w:w="4474"/>
        <w:gridCol w:w="4358"/>
        <w:gridCol w:w="139"/>
        <w:gridCol w:w="946"/>
      </w:tblGrid>
      <w:tr>
        <w:trPr>
          <w:trHeight w:val="3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со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 типовые фразы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свидания, лето!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ьного, выразительного, сознательного, </w:t>
            </w:r>
            <w:r>
              <w:rPr>
                <w:color w:val="000000"/>
                <w:sz w:val="24"/>
                <w:szCs w:val="24"/>
              </w:rPr>
              <w:t>плавного чтения целыми словам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меть читать по слогам сложные, труд</w:t>
              <w:softHyphen/>
              <w:t>ные для произношения слов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иметь навык чтения </w:t>
            </w:r>
            <w:r>
              <w:rPr>
                <w:color w:val="000000"/>
                <w:spacing w:val="1"/>
                <w:sz w:val="24"/>
                <w:szCs w:val="24"/>
              </w:rPr>
              <w:t>незнакомых слов с проставленным ударением;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>соблюдать правильную интонацию в предложениях в соответ</w:t>
              <w:softHyphen/>
              <w:t>ствии со знаками препинания (точка, вопросительный знак, воскл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цательный знак), паузы между предложениями и частями текст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 </w:t>
            </w:r>
            <w:r>
              <w:rPr>
                <w:color w:val="000000"/>
                <w:spacing w:val="3"/>
                <w:sz w:val="24"/>
                <w:szCs w:val="24"/>
              </w:rPr>
              <w:t>чтения знакомого текста про себ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вечать на вопросы учителя по содержанию прочитанного текста (словами, предложениям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действующих лиц рассказ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ценировать содержание прочитанного (с помощью учител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</w:t>
            </w:r>
            <w:r>
              <w:rPr>
                <w:color w:val="000000"/>
                <w:spacing w:val="2"/>
                <w:sz w:val="24"/>
                <w:szCs w:val="24"/>
              </w:rPr>
              <w:t>различать рассказ, стихотворение, сказку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сообщать о событиях, которые произошли в собственной жизни, во время летних канику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пределять последовательность картинок, называть рассказ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уметь рассказывать о своей семье, занятиях родителей по вопросам; 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имена, отчества своих родителей, учителя, воспитателей, сотрудников школы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готовься к урок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и книгу на парт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мотри сюда (на меня, на Ваню, на учительницу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аша, дай работ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ь работу Маш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оси у Кати, сколько ребя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то случилось? Ты сделал? Что делали на уроке?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читайте наз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этот рассказ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картинку. О чем этот рассказ?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читайте расск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года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 школьные принадлеж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хотворение, рассказ, ска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зинка, опёнок, мухомор, боровик, маслёнок, ножка, шляпка, съедобный, несъедобны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авль, ящерица, уж, лягушка, ёж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ерёк, белка, сушит, прячет, полян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коза, тропинка, ушки, усы, шубка, глаз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ибы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 пришл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ратьях наших меньших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уметь подробно пересказывать </w:t>
            </w:r>
            <w:r>
              <w:rPr>
                <w:color w:val="000000"/>
                <w:sz w:val="24"/>
                <w:szCs w:val="24"/>
              </w:rPr>
              <w:t xml:space="preserve">прочитанный текст; 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ьного, выразительного, сознательного, </w:t>
            </w:r>
            <w:r>
              <w:rPr>
                <w:color w:val="000000"/>
                <w:sz w:val="24"/>
                <w:szCs w:val="24"/>
              </w:rPr>
              <w:t>плавного чтения целыми словам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меть читать по слогам сложные, труд</w:t>
              <w:softHyphen/>
              <w:t>ные для произношения слов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иметь навык чтения </w:t>
            </w:r>
            <w:r>
              <w:rPr>
                <w:color w:val="000000"/>
                <w:spacing w:val="1"/>
                <w:sz w:val="24"/>
                <w:szCs w:val="24"/>
              </w:rPr>
              <w:t>незнакомых слов с проставленным ударением;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>соблюдать правильную интонацию в предложениях в соответ</w:t>
              <w:softHyphen/>
              <w:t>ствии со знаками препинания (точка, вопросительный знак, воскл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цательный знак), паузы между предложениями и частями текст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 </w:t>
            </w:r>
            <w:r>
              <w:rPr>
                <w:color w:val="000000"/>
                <w:spacing w:val="3"/>
                <w:sz w:val="24"/>
                <w:szCs w:val="24"/>
              </w:rPr>
              <w:t>чтения знакомого текста про себ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вечать на вопросы учителя по содержанию прочитанного текста (словами, предложениям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действующих лиц рассказ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ценировать содержание прочитанного (с помощью учител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меть </w:t>
            </w:r>
            <w:r>
              <w:rPr>
                <w:color w:val="000000"/>
                <w:spacing w:val="2"/>
                <w:sz w:val="24"/>
                <w:szCs w:val="24"/>
              </w:rPr>
              <w:t>различать рассказ, стихотворение, сказк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следовательность картинок, называть рассказ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и книгу на парт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мотри сюда (на меня, на Ваню, на учительницу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аша, дай работ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ь работу Маш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оси у Кати, сколько ребя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то случилось? Ты сделал? Что делали на уроке?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читайте наз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этот рассказ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картинку. О чем этот рассказ?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читайте расск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года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хотворение, рассказ, сказ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брый, аккуратный, хороший поступ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ой друг, моя подруга, он (она) помогает м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ег (какой?), воздух (какой?), лес (какой?), речка (какая?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ово, берлога, волчата, лисята, хитрая лиса, бросился, схватил, ползё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хорошо и что такое плох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зи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 в лесу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уметь сообщать о событиях во время зимних канику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уметь подробно пересказывать </w:t>
            </w:r>
            <w:r>
              <w:rPr>
                <w:color w:val="000000"/>
                <w:sz w:val="24"/>
                <w:szCs w:val="24"/>
              </w:rPr>
              <w:t xml:space="preserve">прочитанный текст; 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ьного, выразительного, сознательного, </w:t>
            </w:r>
            <w:r>
              <w:rPr>
                <w:color w:val="000000"/>
                <w:sz w:val="24"/>
                <w:szCs w:val="24"/>
              </w:rPr>
              <w:t>плавного чтения целыми словам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меть читать по слогам сложные, труд</w:t>
              <w:softHyphen/>
              <w:t>ные для произношения слов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иметь навык чтения </w:t>
            </w:r>
            <w:r>
              <w:rPr>
                <w:color w:val="000000"/>
                <w:spacing w:val="1"/>
                <w:sz w:val="24"/>
                <w:szCs w:val="24"/>
              </w:rPr>
              <w:t>незнакомых слов с проставленным ударением;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>соблюдать правильную интонацию в предложениях в соответ</w:t>
              <w:softHyphen/>
              <w:t>ствии со знаками препинания (точка, вопросительный знак, воскл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цательный знак), паузы между предложениями и частями текст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 </w:t>
            </w:r>
            <w:r>
              <w:rPr>
                <w:color w:val="000000"/>
                <w:spacing w:val="3"/>
                <w:sz w:val="24"/>
                <w:szCs w:val="24"/>
              </w:rPr>
              <w:t>чтения знакомого текста про себ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вечать на вопросы учителя по содержанию прочитанного текста (словами, предложениям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действующих лиц рассказ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ценировать содержание прочитанного (с помощью учител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меть </w:t>
            </w:r>
            <w:r>
              <w:rPr>
                <w:color w:val="000000"/>
                <w:spacing w:val="2"/>
                <w:sz w:val="24"/>
                <w:szCs w:val="24"/>
              </w:rPr>
              <w:t>различать рассказ, стихотворение, сказк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следовательность картинок, называть рассказ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и книгу на парт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мотри сюда (на меня, на Ваню, на учительницу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аша, дай работ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ь работу Маш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оси у Кати, сколько ребя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то случилось? Ты сделал? Что делали на уроке?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читайте наз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этот рассказ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картинку. О чем этот рассказ?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читайте расск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года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хотворение, рассказ, сказ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имние забавы, снежки, лёд, коньки, санки, лыжи, будем кататься с гор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овый год, Дед Мороз, подарки, снежинка, ёлка, ёлочные украшения, украшать ёлку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ток, лопата, помоги маме, вымой посуду, подмети по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ем работают твои родители?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апель, сосульки, тает снег, бегут ручьи, ярче светит солнце, воздух свеж и чис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снежник, ландыш, проталин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летели грачи, скворечник, ласточ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д, огород, рост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едведица, медвежата, муравей, муравейник, зайчиха, зайча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ама лучше всех, самая хороша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ша страна, наша Роди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сенние месяцы.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трудиться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 идёт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лес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Родин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ассказывать о своей семье, занятиях родителей по вопросам и самостоятельн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уметь подробно пересказывать </w:t>
            </w:r>
            <w:r>
              <w:rPr>
                <w:color w:val="000000"/>
                <w:sz w:val="24"/>
                <w:szCs w:val="24"/>
              </w:rPr>
              <w:t xml:space="preserve">прочитанный текст; 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ьного, выразительного, сознательного, </w:t>
            </w:r>
            <w:r>
              <w:rPr>
                <w:color w:val="000000"/>
                <w:sz w:val="24"/>
                <w:szCs w:val="24"/>
              </w:rPr>
              <w:t>плавного чтения целыми словам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меть читать по слогам сложные, труд</w:t>
              <w:softHyphen/>
              <w:t>ные для произношения слов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иметь навык чтения </w:t>
            </w:r>
            <w:r>
              <w:rPr>
                <w:color w:val="000000"/>
                <w:spacing w:val="1"/>
                <w:sz w:val="24"/>
                <w:szCs w:val="24"/>
              </w:rPr>
              <w:t>незнакомых слов с проставленным ударением;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>соблюдать правильную интонацию в предложениях в соответ</w:t>
              <w:softHyphen/>
              <w:t>ствии со знаками препинания (точка, вопросительный знак, воскл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цательный знак), паузы между предложениями и частями текст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иметь навык </w:t>
            </w:r>
            <w:r>
              <w:rPr>
                <w:color w:val="000000"/>
                <w:spacing w:val="3"/>
                <w:sz w:val="24"/>
                <w:szCs w:val="24"/>
              </w:rPr>
              <w:t>чтения знакомого текста про себ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вечать на вопросы учителя по содержанию прочитанного текста (словами, предложениями из тек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действующих лиц рассказ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ценировать содержание прочитанного (с помощью учител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меть </w:t>
            </w:r>
            <w:r>
              <w:rPr>
                <w:color w:val="000000"/>
                <w:spacing w:val="2"/>
                <w:sz w:val="24"/>
                <w:szCs w:val="24"/>
              </w:rPr>
              <w:t>различать рассказ, стихотворение, сказк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и выполнять поручения, уметь выразить просьбу, побужд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читайте наз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этот рассказ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картинку. О чем этот рассказ?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читайте рассказ, стихотвор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года?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лая берёза, считалка, народная песн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алочка, лисичка, выскочил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сская народная сказ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рой, орден, храбр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можно услышать в лесу?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 летние меся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ёные листья, земляника, яблоня, жаворон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о была война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лето!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9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утро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    Программы специальных (коррекционных) образовательных учреждений II вида. М.: Просвеще      ние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      Красильникова О. А. </w:t>
      </w:r>
      <w:r>
        <w:rPr>
          <w:color w:val="000000"/>
          <w:spacing w:val="-3"/>
          <w:sz w:val="24"/>
          <w:szCs w:val="24"/>
        </w:rPr>
        <w:t>Обучение чтению школьников с нарушениями слуха: Учебное пособие для студентов высших педагогических учебных заведений. — М.: Издатель</w:t>
        <w:softHyphen/>
      </w:r>
      <w:r>
        <w:rPr>
          <w:color w:val="000000"/>
          <w:spacing w:val="1"/>
          <w:sz w:val="24"/>
          <w:szCs w:val="24"/>
        </w:rPr>
        <w:t>ский центр «Академия», 2005. — 272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       Красильникова О. А.  </w:t>
      </w:r>
      <w:r>
        <w:rPr>
          <w:color w:val="000000"/>
          <w:spacing w:val="-2"/>
          <w:sz w:val="24"/>
          <w:szCs w:val="24"/>
        </w:rPr>
        <w:t>Развитие речи младших слабослышащих школьни</w:t>
        <w:softHyphen/>
      </w:r>
      <w:r>
        <w:rPr>
          <w:color w:val="000000"/>
          <w:spacing w:val="-5"/>
          <w:sz w:val="24"/>
          <w:szCs w:val="24"/>
        </w:rPr>
        <w:t>ков на уроках литературного чтения: Учебно-методиче</w:t>
        <w:softHyphen/>
      </w:r>
      <w:r>
        <w:rPr>
          <w:color w:val="000000"/>
          <w:spacing w:val="-1"/>
          <w:sz w:val="24"/>
          <w:szCs w:val="24"/>
        </w:rPr>
        <w:t>ское пособие. - СПб.: КАРО, 2005 - 176 с.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         </w:t>
      </w:r>
      <w:r>
        <w:rPr>
          <w:sz w:val="24"/>
          <w:szCs w:val="24"/>
        </w:rPr>
        <w:t xml:space="preserve">Красильникова О. А. </w:t>
      </w:r>
      <w:r>
        <w:rPr>
          <w:color w:val="000000"/>
          <w:spacing w:val="-3"/>
          <w:sz w:val="24"/>
          <w:szCs w:val="24"/>
        </w:rPr>
        <w:t xml:space="preserve">Литературное развитие слабослышащих школьников в </w:t>
      </w:r>
      <w:r>
        <w:rPr>
          <w:color w:val="000000"/>
          <w:spacing w:val="-11"/>
          <w:sz w:val="24"/>
          <w:szCs w:val="24"/>
        </w:rPr>
        <w:t xml:space="preserve">системе начального обучения — СПб.: </w:t>
      </w:r>
      <w:r>
        <w:rPr>
          <w:bCs/>
          <w:color w:val="000000"/>
          <w:spacing w:val="-11"/>
          <w:sz w:val="24"/>
          <w:szCs w:val="24"/>
        </w:rPr>
        <w:t xml:space="preserve">КАРО, 2006 —304 </w:t>
      </w:r>
      <w:r>
        <w:rPr>
          <w:color w:val="000000"/>
          <w:spacing w:val="-11"/>
          <w:sz w:val="24"/>
          <w:szCs w:val="24"/>
        </w:rPr>
        <w:t xml:space="preserve">с. — </w:t>
      </w:r>
      <w:r>
        <w:rPr>
          <w:bCs/>
          <w:color w:val="000000"/>
          <w:spacing w:val="-10"/>
          <w:sz w:val="24"/>
          <w:szCs w:val="24"/>
        </w:rPr>
        <w:t xml:space="preserve">(Серия </w:t>
      </w:r>
      <w:r>
        <w:rPr>
          <w:color w:val="000000"/>
          <w:spacing w:val="-10"/>
          <w:sz w:val="24"/>
          <w:szCs w:val="24"/>
        </w:rPr>
        <w:t>«Коррекционная педагогика»).</w:t>
      </w:r>
    </w:p>
    <w:p>
      <w:pPr>
        <w:sectPr>
          <w:footerReference w:type="default" r:id="rId3"/>
          <w:type w:val="nextPage"/>
          <w:pgSz w:w="11906" w:h="16838"/>
          <w:pgMar w:left="284" w:right="425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5.          </w:t>
      </w:r>
      <w:r>
        <w:rPr>
          <w:sz w:val="24"/>
          <w:szCs w:val="24"/>
        </w:rPr>
        <w:t>Чтение и развитие речи: учебник для 2 кл. спец. (коррекционных) образовательных учреждений II вида / [сост. О. А. Красильникова]. — М.: Гуманитар, издательский центр ВЛАДОС, 2009. — 175 с.: ил. — (Коррекционная педагогика)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3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8"/>
      <w:szCs w:val="28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4"/>
      <w:szCs w:val="32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Верхний колонтитул Знак"/>
    <w:basedOn w:val="Style5"/>
    <w:qFormat/>
    <w:rPr>
      <w:lang w:val="ru-RU" w:bidi="ar-SA"/>
    </w:rPr>
  </w:style>
  <w:style w:type="character" w:styleId="Style19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tyle2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 w:bidi="en-US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9">
    <w:name w:val="Style2"/>
    <w:basedOn w:val="Normal"/>
    <w:qFormat/>
    <w:pPr>
      <w:spacing w:lineRule="exact" w:line="274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83"/>
      <w:ind w:firstLine="725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11">
    <w:name w:val="Style11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21">
    <w:name w:val="Style12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91">
    <w:name w:val="Style9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31">
    <w:name w:val="Style13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41">
    <w:name w:val="Style14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2:00Z</dcterms:created>
  <dc:creator>home</dc:creator>
  <dc:description/>
  <cp:keywords/>
  <dc:language>en-US</dc:language>
  <cp:lastModifiedBy>user</cp:lastModifiedBy>
  <cp:lastPrinted>2013-06-20T10:51:00Z</cp:lastPrinted>
  <dcterms:modified xsi:type="dcterms:W3CDTF">2013-09-02T17:12:00Z</dcterms:modified>
  <cp:revision>21</cp:revision>
  <dc:subject/>
  <dc:title>СКО школа-интернат I – II вида</dc:title>
</cp:coreProperties>
</file>