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Календарно-тематическое планирование на 2013 – 2014 учебный год.</w:t>
      </w:r>
    </w:p>
    <w:tbl>
      <w:tblPr>
        <w:tblW w:w="46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2126"/>
        <w:gridCol w:w="710"/>
        <w:gridCol w:w="767"/>
        <w:gridCol w:w="21"/>
        <w:gridCol w:w="757"/>
        <w:gridCol w:w="4474"/>
        <w:gridCol w:w="4497"/>
        <w:gridCol w:w="946"/>
      </w:tblGrid>
      <w:tr>
        <w:trPr>
          <w:trHeight w:val="3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-сов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умения, навыки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ь</w:t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 типовые фразы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3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тние каникулы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о? Что?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- уметь сообщать о событиях, которые произошли в собственной жизни, во время летних каникул;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- составлять рассказ (3-4 фразы) с предварительной зарисовкой и последующей подписью рисунко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понимать и выполнять поручения, уметь выразить просьбу, побуждение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уметь составлять рассказ по серии сюжетных картинок: определять последовательность картинок, подписывать их простыми предложениями, называть рассказ;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- уметь выделять главное в картине, давать название рассказу, описывать картину (с помощью учителя 3-4 предложения);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- уметь определять род имён существительных. - - уметь употреблять сказуемые, выраженные глаголами прошедшего времени;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- уметь правильно задавать вопросы к одушевленным и неодушевленным именам существительным;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меть  употреблять имёна существительные множественного числа с окончаниями –и, -ы, -а;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- понимать и употреблять в речи слова: широкий, узкий, длинный, короткий;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- уметь рассказывать о своей семье, занятиях родителей по вопросам; 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- знать, что имена, отчества, фамилии людей и клички животных пишутся с большой буквы;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- знать имена, отчества своих родителей, учителя, воспитателей, сотрудников школы;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- знать названия овощей и фруктов;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- уметь описывать предметы в сравнении: описывать каждый предмет, находить одинаковые и отличительные признаки.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- уметь узнавать предмет по описанию (устному или письменному), зарисовывать его и подписывать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уметь использовать в речи вопросительные предложения: </w:t>
            </w:r>
            <w:r>
              <w:rPr>
                <w:iCs/>
                <w:color w:val="000000"/>
                <w:sz w:val="24"/>
                <w:szCs w:val="24"/>
              </w:rPr>
              <w:t>Что ты будешь делать? Что будет делать Сережа? Что вы будете делать?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color w:val="000000"/>
                <w:sz w:val="24"/>
                <w:szCs w:val="24"/>
              </w:rPr>
              <w:t>. Понимание и выполнение поручений, умение выразить просьбу, побужд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1. Умение выполнять поручения и обращаться к товарищу или другому лицу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товься к уроку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и книгу на верхнюю полку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ши правильно (справа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мотри сюда (на меня, на Ваню, на учительницу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равь ошибку.Делай быстро!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пеши, мы тебя подождем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елай еще раз (снова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робуй сам(-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2. Формы выражения (не-)понимания высказывания</w:t>
              <w:br/>
            </w:r>
            <w:r>
              <w:rPr>
                <w:color w:val="000000"/>
                <w:sz w:val="24"/>
                <w:szCs w:val="24"/>
              </w:rPr>
              <w:t>Хорош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 все понял(-а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Я (не) понял(-а), что надо сделать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ормы выражения просьбы</w:t>
              <w:br/>
            </w:r>
            <w:r>
              <w:rPr>
                <w:color w:val="000000"/>
                <w:sz w:val="24"/>
                <w:szCs w:val="24"/>
              </w:rPr>
              <w:t>Покажи(-те) мне. Покажи еще раз (снова).</w:t>
              <w:br/>
            </w:r>
            <w:r>
              <w:rPr>
                <w:iCs/>
                <w:color w:val="000000"/>
                <w:sz w:val="24"/>
                <w:szCs w:val="24"/>
              </w:rPr>
              <w:t>Формы выражения запрещения и предупреждения.</w:t>
              <w:br/>
            </w:r>
            <w:r>
              <w:rPr>
                <w:color w:val="000000"/>
                <w:sz w:val="24"/>
                <w:szCs w:val="24"/>
              </w:rPr>
              <w:t>Не так!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 надо!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лай без ошибок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5. Умение обратиться к товарищу по заданию учител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а, дай работу. Сколько ребят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ь работу Маш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оси у Кати, сколько ребя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iCs/>
                <w:color w:val="000000"/>
                <w:sz w:val="24"/>
                <w:szCs w:val="24"/>
              </w:rPr>
              <w:t>. Сообщение о совмест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Надо исправить ошибки. Мы делали быстро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делаю (пишу, считаю). Я делаю быстро (сделал быстро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iCs/>
                <w:color w:val="000000"/>
                <w:sz w:val="24"/>
                <w:szCs w:val="24"/>
              </w:rPr>
              <w:t xml:space="preserve">.2. Сообщение о деятельности товарища </w:t>
            </w:r>
            <w:r>
              <w:rPr>
                <w:color w:val="000000"/>
                <w:sz w:val="24"/>
                <w:szCs w:val="24"/>
              </w:rPr>
              <w:t>Он (-а) выключил(-а). Маша работает (пишет, считает). Он делает быстро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</w:rPr>
              <w:t>. Ответ на вопрос и обращение с вопросом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iCs/>
                <w:color w:val="000000"/>
                <w:sz w:val="24"/>
                <w:szCs w:val="24"/>
              </w:rPr>
              <w:t xml:space="preserve">. 1. О деятельности и в связи с совместной деятельностью </w:t>
            </w:r>
            <w:r>
              <w:rPr>
                <w:color w:val="000000"/>
                <w:sz w:val="24"/>
                <w:szCs w:val="24"/>
              </w:rPr>
              <w:t>Кто сделал?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о выполнил задание? Кто сделал так же? Что случилось? Ты сделал? Ты открыл книгу? Ты позвал ребят? Что будем делать завтра? Что делали на уроке? Тебе нравится рассказ (играть с ребятами)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iCs/>
                <w:color w:val="000000"/>
                <w:sz w:val="24"/>
                <w:szCs w:val="24"/>
              </w:rPr>
              <w:t>.2. Вопросы познавательного характера</w:t>
              <w:br/>
            </w:r>
            <w:r>
              <w:rPr>
                <w:color w:val="000000"/>
                <w:sz w:val="24"/>
                <w:szCs w:val="24"/>
              </w:rPr>
              <w:t>Как называется растение (птица, машина)?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де растет? Чем питается? Горький или соленый?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делает? Стоит или идет. Какого цвета лента? Сколько машин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iCs/>
                <w:color w:val="000000"/>
                <w:sz w:val="24"/>
                <w:szCs w:val="24"/>
              </w:rPr>
              <w:t>.3. О происходящих событиях</w:t>
              <w:br/>
            </w:r>
            <w:r>
              <w:rPr>
                <w:color w:val="000000"/>
                <w:sz w:val="24"/>
                <w:szCs w:val="24"/>
              </w:rPr>
              <w:t>Что ты делаешь?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ы будешь делать завтра (вечером, в воскресенье)?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случилось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кая погода?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 любишь дождливую погоду?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моя (твоя) книга?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iCs/>
                <w:color w:val="000000"/>
                <w:sz w:val="24"/>
                <w:szCs w:val="24"/>
              </w:rPr>
              <w:t xml:space="preserve">.5. О себе или товарище </w:t>
            </w:r>
            <w:r>
              <w:rPr>
                <w:color w:val="000000"/>
                <w:sz w:val="24"/>
                <w:szCs w:val="24"/>
              </w:rPr>
              <w:t>Где ты живешь (он живет)? В каком классе ты учишься (он учится)?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то? Что? Что делает? Что делают?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ь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делает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сделал(а)?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ласс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о делают?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сделали?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ат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мывальн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толово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о где живёт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о чем питается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ий – узкий, длинный – короткий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вощи, фрукты, ягоды, грибы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рода, погода осенью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11. 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12. 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осенью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ть и выполнять поручения, уметь выразить просьбу, побуждение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составлять рассказ по серии сюжетных картинок: определять последовательность картинок; подписывать их простыми предложениями, называть рассказ;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выделять главное в картине, давать название рассказу, описывать картину (с помощью учителя 4-5 предложений);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- уметь определять род имён существительных; 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употреблять сказуемые, выраженные глаголами прошедшего времени;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и понимать порядковый счёт;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описывать предметы в сравнении: описывать каждый предмет, находить одинаковые и отличительные признаки;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- уметь узнавать предмет по описанию (устному или письменному), зарисовывать его и подписывать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уметь работать  по 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ерии картин</w:t>
            </w:r>
            <w:r>
              <w:rPr>
                <w:bCs/>
                <w:i/>
                <w:color w:val="000000"/>
                <w:sz w:val="24"/>
                <w:szCs w:val="24"/>
              </w:rPr>
              <w:t>:</w:t>
            </w:r>
            <w:r>
              <w:rPr>
                <w:bCs/>
                <w:color w:val="000000"/>
                <w:sz w:val="24"/>
                <w:szCs w:val="24"/>
              </w:rPr>
              <w:t xml:space="preserve"> составлять </w:t>
            </w:r>
            <w:r>
              <w:rPr>
                <w:color w:val="000000"/>
                <w:sz w:val="24"/>
                <w:szCs w:val="24"/>
              </w:rPr>
              <w:t xml:space="preserve">(с помощью учителя) </w:t>
            </w:r>
            <w:r>
              <w:rPr>
                <w:bCs/>
                <w:color w:val="000000"/>
                <w:sz w:val="24"/>
                <w:szCs w:val="24"/>
              </w:rPr>
              <w:t xml:space="preserve">краткий план </w:t>
            </w:r>
            <w:r>
              <w:rPr>
                <w:color w:val="000000"/>
                <w:sz w:val="24"/>
                <w:szCs w:val="24"/>
              </w:rPr>
              <w:t>(из названий картинок), рассказывать (с помощью учителя, 4—5 предложений); придумывать названи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 xml:space="preserve">уметь подробно пересказывать </w:t>
            </w:r>
            <w:r>
              <w:rPr>
                <w:color w:val="000000"/>
                <w:sz w:val="24"/>
                <w:szCs w:val="24"/>
              </w:rPr>
              <w:t>прочитанный текст; коллективно составлять план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уметь работать по закрытой картинке: узнавать содержание простой сюжетной картинки </w:t>
            </w:r>
            <w:r>
              <w:rPr>
                <w:sz w:val="24"/>
                <w:szCs w:val="24"/>
              </w:rPr>
              <w:t>(кто? что? что делает? Какой (-ая, -ое, -ие)?). Передавать содержание в рисунке, с кратким рассказом.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color w:val="000000"/>
                <w:sz w:val="24"/>
                <w:szCs w:val="24"/>
              </w:rPr>
              <w:t>. Понимание и выполнение поручений, умение выразить просьбу, побужд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1. Умение выполнять поручения и обращаться к товарищу или другому лицу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товься к уроку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ши правильно (справа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мотри сюда (на меня, на Ваню, на учительницу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пеши, мы тебя подождем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жи мальчика и расскажи, что он делает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елай еще раз (снова). Попробуй сам(-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2. Формы выражения (не-)понимания высказывания</w:t>
              <w:br/>
            </w:r>
            <w:r>
              <w:rPr>
                <w:color w:val="000000"/>
                <w:sz w:val="24"/>
                <w:szCs w:val="24"/>
              </w:rPr>
              <w:t>Хорошо. Я все понял(-а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82" w:leader="none"/>
              </w:tabs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ормы выражения просьбы</w:t>
              <w:br/>
            </w:r>
            <w:r>
              <w:rPr>
                <w:color w:val="000000"/>
                <w:sz w:val="24"/>
                <w:szCs w:val="24"/>
              </w:rPr>
              <w:t>Покажи (-те) мне. Покажи еще раз (снова).</w:t>
              <w:br/>
            </w:r>
            <w:r>
              <w:rPr>
                <w:iCs/>
                <w:color w:val="000000"/>
                <w:sz w:val="24"/>
                <w:szCs w:val="24"/>
              </w:rPr>
              <w:t>Формы выражения запрещения и предупреждения.</w:t>
              <w:br/>
            </w:r>
            <w:r>
              <w:rPr>
                <w:color w:val="000000"/>
                <w:sz w:val="24"/>
                <w:szCs w:val="24"/>
              </w:rPr>
              <w:t>Не так!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 надо! Делай без ошибок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5. Умение обратиться к товарищу по заданию учител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а, дай работу. Сколько ребят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ь работу Маши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>. Сообщение о деятельности по заданию учителя или своей инициативе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.1. </w:t>
            </w:r>
            <w:r>
              <w:rPr>
                <w:iCs/>
                <w:color w:val="000000"/>
                <w:sz w:val="24"/>
                <w:szCs w:val="24"/>
              </w:rPr>
              <w:t xml:space="preserve">Сообщение о совместной деятельности: </w:t>
            </w:r>
            <w:r>
              <w:rPr>
                <w:color w:val="000000"/>
                <w:sz w:val="24"/>
                <w:szCs w:val="24"/>
              </w:rPr>
              <w:t>Надо исправить ошибки. Мы делали быстро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iCs/>
                <w:color w:val="000000"/>
                <w:sz w:val="24"/>
                <w:szCs w:val="24"/>
              </w:rPr>
              <w:t xml:space="preserve">.2. Сообщение о деятельности товарища. </w:t>
            </w:r>
            <w:r>
              <w:rPr>
                <w:color w:val="000000"/>
                <w:sz w:val="24"/>
                <w:szCs w:val="24"/>
              </w:rPr>
              <w:t>Маша работает (пишет, считает). Он делает быстро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iCs/>
                <w:color w:val="000000"/>
                <w:sz w:val="24"/>
                <w:szCs w:val="24"/>
              </w:rPr>
              <w:t xml:space="preserve">. 1. О деятельности и в связи с совместной деятельностью </w:t>
            </w:r>
            <w:r>
              <w:rPr>
                <w:color w:val="000000"/>
                <w:sz w:val="24"/>
                <w:szCs w:val="24"/>
              </w:rPr>
              <w:t>Кто сделал?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о выполнил задание? Кто сделал так же? Что случилось? Ты сделал? Ты открыл книгу? Ты позвал ребят? Что будем делать завтра? Что делали на уроке? Тебе нравится рассказ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iCs/>
                <w:color w:val="000000"/>
                <w:sz w:val="24"/>
                <w:szCs w:val="24"/>
              </w:rPr>
              <w:t xml:space="preserve">.2. Вопросы познавательного характера. </w:t>
            </w:r>
            <w:r>
              <w:rPr>
                <w:color w:val="000000"/>
                <w:sz w:val="24"/>
                <w:szCs w:val="24"/>
              </w:rPr>
              <w:t>Как называется птица (машина)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iCs/>
                <w:color w:val="000000"/>
                <w:sz w:val="24"/>
                <w:szCs w:val="24"/>
              </w:rPr>
              <w:t>.3. О невидимом объекте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делает? Стоит или идет? Есть дерево? Где дом? Сколько машин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iCs/>
                <w:color w:val="000000"/>
                <w:sz w:val="24"/>
                <w:szCs w:val="24"/>
              </w:rPr>
              <w:t>.4. О происходящих событиях.</w:t>
              <w:br/>
            </w:r>
            <w:r>
              <w:rPr>
                <w:color w:val="000000"/>
                <w:sz w:val="24"/>
                <w:szCs w:val="24"/>
              </w:rPr>
              <w:t>Что ты делаешь?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случилось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кая погода?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ебе нравится делать?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моя (твоя) книга?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ребята? Сколько времени?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животные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вещи. Игрушки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ежда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вь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квартиры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, второй, третий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ссказ по серии сюжетных картин «Кормушка»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 каникулы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сообщать о событиях во время зимних каникул;</w:t>
            </w:r>
          </w:p>
          <w:p>
            <w:pPr>
              <w:pStyle w:val="Normal"/>
              <w:widowControl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составлять рассказ (5-6 фраз) с предварительной зарисовкой и последующей подписью рисунков;</w:t>
            </w:r>
          </w:p>
          <w:p>
            <w:pPr>
              <w:pStyle w:val="Normal"/>
              <w:widowControl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выделять главное в картине, давать название рассказу, описывать картину (с помощью учителя 5-6 предложений);</w:t>
            </w:r>
          </w:p>
          <w:p>
            <w:pPr>
              <w:pStyle w:val="Normal"/>
              <w:widowControl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правильно задавать вопросы к одушевленным и неодушевленным именам существительным;</w:t>
            </w:r>
          </w:p>
          <w:p>
            <w:pPr>
              <w:pStyle w:val="Normal"/>
              <w:widowControl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 употреблять в  речи имёна существительные множественного числа с окончаниями –и, -ы, -а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списывать текст, заменяя картинки словами;</w:t>
            </w:r>
          </w:p>
          <w:p>
            <w:pPr>
              <w:pStyle w:val="Normal"/>
              <w:widowControl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уметь рассказывать о своей семье, занятиях родителей по вопросам и самостоятельно;</w:t>
            </w:r>
          </w:p>
          <w:p>
            <w:pPr>
              <w:pStyle w:val="Normal"/>
              <w:widowControl/>
              <w:autoSpaceDE w:val="true"/>
              <w:ind w:left="33" w:hanging="0"/>
              <w:rPr/>
            </w:pPr>
            <w:r>
              <w:rPr>
                <w:sz w:val="24"/>
                <w:szCs w:val="24"/>
              </w:rPr>
              <w:t>- уметь описывать предметы в сравнении: описывать каждый предмет, находить одинаковые и отличительные признаки.</w:t>
            </w:r>
          </w:p>
          <w:p>
            <w:pPr>
              <w:pStyle w:val="Normal"/>
              <w:widowControl/>
              <w:autoSpaceDE w:val="true"/>
              <w:ind w:left="33" w:hanging="0"/>
              <w:rPr/>
            </w:pPr>
            <w:r>
              <w:rPr>
                <w:sz w:val="24"/>
                <w:szCs w:val="24"/>
              </w:rPr>
              <w:t>- уметь узнавать предмет по описанию (устному или письменному), зарисовывать его и подписывать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нимать и использовать в речи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ова </w:t>
            </w:r>
            <w:r>
              <w:rPr>
                <w:i/>
                <w:color w:val="000000"/>
                <w:sz w:val="24"/>
                <w:szCs w:val="24"/>
              </w:rPr>
              <w:t>а, и, но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нимать и использовать в речи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color w:val="000000"/>
                <w:sz w:val="24"/>
                <w:szCs w:val="24"/>
              </w:rPr>
              <w:t>лова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, холодно, высоко, низко, направо, налево, справа, слев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меть группировать с помощью вопроса какой? (какая? какое? какие?) слова, обозначающие признаки предметов (по цвету, вкусу, величине, форме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. Описание события.</w:t>
            </w:r>
            <w:r>
              <w:rPr>
                <w:bCs/>
                <w:color w:val="000000"/>
                <w:sz w:val="24"/>
                <w:szCs w:val="24"/>
              </w:rPr>
              <w:t xml:space="preserve"> Описывать интересные события, школьные новости: </w:t>
            </w:r>
            <w:r>
              <w:rPr>
                <w:color w:val="000000"/>
                <w:sz w:val="24"/>
                <w:szCs w:val="24"/>
              </w:rPr>
              <w:t xml:space="preserve">выбирать тему описания (самостоятельно, с помощью учителя), рассказывать по готовому плану (подробному) и рисункам; составлять подробный план из готовых пунктов и по рисункам, рассказывать по нему; придумывать название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</w:t>
            </w:r>
            <w:r>
              <w:rPr>
                <w:bCs/>
                <w:color w:val="000000"/>
                <w:sz w:val="24"/>
                <w:szCs w:val="24"/>
              </w:rPr>
              <w:t>равнивать предметы по признакам. Выделять группы предме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Работа по картине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) по серии картин</w:t>
            </w:r>
            <w:r>
              <w:rPr>
                <w:bCs/>
                <w:i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</w:rPr>
              <w:t xml:space="preserve"> Составлять </w:t>
            </w:r>
            <w:r>
              <w:rPr>
                <w:color w:val="000000"/>
                <w:sz w:val="24"/>
                <w:szCs w:val="24"/>
              </w:rPr>
              <w:t xml:space="preserve">(с помощью учителя) </w:t>
            </w:r>
            <w:r>
              <w:rPr>
                <w:bCs/>
                <w:color w:val="000000"/>
                <w:sz w:val="24"/>
                <w:szCs w:val="24"/>
              </w:rPr>
              <w:t xml:space="preserve">краткий план </w:t>
            </w:r>
            <w:r>
              <w:rPr>
                <w:color w:val="000000"/>
                <w:sz w:val="24"/>
                <w:szCs w:val="24"/>
              </w:rPr>
              <w:t>(из названий картинок), рассказывать (с помощью учителя, 5—6 предложений); придумывать наз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) по одной картине. Пользоваться в рассказе готовым простым планом; </w:t>
            </w:r>
            <w:r>
              <w:rPr>
                <w:color w:val="000000"/>
                <w:sz w:val="24"/>
                <w:szCs w:val="24"/>
              </w:rPr>
              <w:t>составлять коллективно простой план из готовых пунктов; выделять в плане главные пункты, отражать их в рассказе из 5—6 предложени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ыделять главную картинку. Составлять простой план (по картинкам) и рассказ (с помощью учителя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сказывать прочитанно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узнавать содержание простой сюжетной картинки </w:t>
            </w:r>
            <w:r>
              <w:rPr>
                <w:sz w:val="24"/>
                <w:szCs w:val="24"/>
              </w:rPr>
              <w:t>(кто? что? что делает? какой(-ая, -ое, -ие)? где? куда?). Передавать содержание в рисунке, с кратким рассказом.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color w:val="000000"/>
                <w:sz w:val="24"/>
                <w:szCs w:val="24"/>
              </w:rPr>
              <w:t>. Понимание и выполнение поручений, умение выразить просьбу, побужд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1.Сиди спокойно, ты мешаешь работать. Пиши быстрее, все уже написали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ши (сделай) аккуратно, краси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2. Формы выражения (не-) понимания высказывания.</w:t>
              <w:br/>
            </w:r>
            <w:r>
              <w:rPr>
                <w:color w:val="000000"/>
                <w:sz w:val="24"/>
                <w:szCs w:val="24"/>
              </w:rPr>
              <w:t>Хорошо. Я все понял(-а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(не) понял(-а), что надо сдела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3. Формы выражения просьбы</w:t>
              <w:br/>
            </w:r>
            <w:r>
              <w:rPr>
                <w:color w:val="000000"/>
                <w:sz w:val="24"/>
                <w:szCs w:val="24"/>
              </w:rPr>
              <w:t>Мне не видно. Можно подойти к доске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 меня болит голова. Можно пойти к врачу?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но взять? Можно написать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4. Формы выражения запрещения и предупрежд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сматрива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5. Умение обратиться к товарищу по заданию учителя.</w:t>
              <w:br/>
            </w:r>
            <w:r>
              <w:rPr>
                <w:color w:val="000000"/>
                <w:sz w:val="24"/>
                <w:szCs w:val="24"/>
              </w:rPr>
              <w:t>Возьми книгу и дай Лен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ди к Нине и попроси синюю ручку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кажи Зине: «Надо работать быстро»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оси у Кати, какая ошиб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bCs/>
                <w:color w:val="000000"/>
                <w:sz w:val="24"/>
                <w:szCs w:val="24"/>
              </w:rPr>
              <w:t>Сообщение о деятельности по заданию учителя или своей</w:t>
              <w:br/>
              <w:t>инициативе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.1. </w:t>
            </w:r>
            <w:r>
              <w:rPr>
                <w:iCs/>
                <w:color w:val="000000"/>
                <w:sz w:val="24"/>
                <w:szCs w:val="24"/>
              </w:rPr>
              <w:t xml:space="preserve">Сообщение о совместной деятельности. </w:t>
            </w:r>
            <w:r>
              <w:rPr>
                <w:color w:val="000000"/>
                <w:sz w:val="24"/>
                <w:szCs w:val="24"/>
              </w:rPr>
              <w:t xml:space="preserve">Сначала будем читать письмо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бята хотят играть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 написали. (Не-)правильн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iCs/>
                <w:color w:val="000000"/>
                <w:sz w:val="24"/>
                <w:szCs w:val="24"/>
              </w:rPr>
              <w:t xml:space="preserve">.2. Сообщение о собственной деятельности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 буду писать рассказ. Я пишу рассказ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Я делаю красиво. Я не мешаю работать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Я достал учебник и тетрадь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у работать. Мне нравится играть с ребятам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 трудно. Я хочу работать сам (один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не могу работать: у меня нет карандаш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iCs/>
                <w:color w:val="000000"/>
                <w:sz w:val="24"/>
                <w:szCs w:val="24"/>
              </w:rPr>
              <w:t xml:space="preserve">.3. Сообщение о деятельности товарища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 сидит спокойно. Катя мешает работать. Правильн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н взял картинки и положил на парту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ова достал учебник и тетрадь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</w:rPr>
              <w:t>. Ответ на вопрос и обращение с вопросом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.1. </w:t>
            </w:r>
            <w:r>
              <w:rPr>
                <w:iCs/>
                <w:color w:val="000000"/>
                <w:sz w:val="24"/>
                <w:szCs w:val="24"/>
              </w:rPr>
              <w:t>О деятельности и в связи с совместной деятельность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акая у тебя (меня) отметка?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де твоя (моя) тетрадь?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о (с-)делать? Ты понял(-а)?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 знаешь? Ты рад? Можно я помог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3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iCs/>
                <w:color w:val="000000"/>
                <w:sz w:val="24"/>
                <w:szCs w:val="24"/>
              </w:rPr>
              <w:t xml:space="preserve">.2. Вопросы познавательного характера. </w:t>
            </w:r>
            <w:r>
              <w:rPr>
                <w:color w:val="000000"/>
                <w:sz w:val="24"/>
                <w:szCs w:val="24"/>
              </w:rPr>
              <w:t>Почему растаял снег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iCs/>
                <w:color w:val="000000"/>
                <w:sz w:val="24"/>
                <w:szCs w:val="24"/>
              </w:rPr>
              <w:t>.3. О невидимом объекте</w:t>
              <w:br/>
            </w:r>
            <w:r>
              <w:rPr>
                <w:color w:val="000000"/>
                <w:sz w:val="24"/>
                <w:szCs w:val="24"/>
              </w:rPr>
              <w:t>Человек или животное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к одет?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 брюки (сапоги)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Ш.4. О происходящих событиях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бе холодно (интересно)?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ему ребятам весело?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о опоздал в школу?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ты помогал маме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-холодно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-низко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о-налево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а-слева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имние забавы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 по картинке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труде детей дом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уда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«Мальчик с собакой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по серии картинок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и домашняя мебель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и (День защитников Отечества, Международный женский день)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ение слов </w:t>
            </w:r>
            <w:r>
              <w:rPr>
                <w:i/>
                <w:sz w:val="24"/>
                <w:szCs w:val="24"/>
              </w:rPr>
              <w:t>а, 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отребление слова </w:t>
            </w:r>
            <w:r>
              <w:rPr>
                <w:i/>
                <w:color w:val="000000"/>
                <w:sz w:val="24"/>
                <w:szCs w:val="24"/>
              </w:rPr>
              <w:t>но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о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ождения мамы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 каникулы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рассказ (6-8 фраз) с предварительной зарисовкой и последующей подписью рисунк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составлять рассказ по серии сюжетных картинок: определять последовательность картинок; подписывать их простыми предложениями, называть рассказ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уметь выделять главное в картине, давать название рассказу, описывать картину (с помощью учителя 6-8 предложений)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списывать текст, заменяя картинки словам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рассказывать о своей семье, занятиях родителей по вопросам и самостоятельно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знать, что имена, отчества, фамилии людей и клички животных пишутся с большой буквы. Знать имена, отчества своих родителей, учителя, воспитателей, сотрудников школы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названия овощей и фруктов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нимать и использовать в речи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ова </w:t>
            </w:r>
            <w:r>
              <w:rPr>
                <w:i/>
                <w:color w:val="000000"/>
                <w:sz w:val="24"/>
                <w:szCs w:val="24"/>
              </w:rPr>
              <w:t>а, и, но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сравнивать предметы по признакам. Выделять группы предме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работать по картине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) по серии картин</w:t>
            </w:r>
            <w:r>
              <w:rPr>
                <w:bCs/>
                <w:i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</w:rPr>
              <w:t xml:space="preserve"> Составлять </w:t>
            </w:r>
            <w:r>
              <w:rPr>
                <w:color w:val="000000"/>
                <w:sz w:val="24"/>
                <w:szCs w:val="24"/>
              </w:rPr>
              <w:t xml:space="preserve">(с помощью учителя) </w:t>
            </w:r>
            <w:r>
              <w:rPr>
                <w:bCs/>
                <w:color w:val="000000"/>
                <w:sz w:val="24"/>
                <w:szCs w:val="24"/>
              </w:rPr>
              <w:t xml:space="preserve">краткий план </w:t>
            </w:r>
            <w:r>
              <w:rPr>
                <w:color w:val="000000"/>
                <w:sz w:val="24"/>
                <w:szCs w:val="24"/>
              </w:rPr>
              <w:t>(из названий картинок), рассказывать (с помощью учителя, 6—8 предложений); придумывать наз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) по одной картине. Пользоваться в рассказе готовым простым планом; </w:t>
            </w:r>
            <w:r>
              <w:rPr>
                <w:color w:val="000000"/>
                <w:sz w:val="24"/>
                <w:szCs w:val="24"/>
              </w:rPr>
              <w:t>составлять коллективно простой план из готовых пунктов; выделять в плане главные пункты, отражать их в рассказе из 6—8 предложени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) составлять рассказ о последующих событиях. Составлять рассказ возможного начала рассказа. </w:t>
            </w:r>
            <w:r>
              <w:rPr>
                <w:color w:val="000000"/>
                <w:sz w:val="24"/>
                <w:szCs w:val="24"/>
              </w:rPr>
              <w:t>Выделять главную картинку. Составлять простой план (по картинкам) и рассказ (с помощью учителя). Составлять рассказ о последующих событиях (с помощью учителя, самостоятельно)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иметь представление о </w:t>
            </w:r>
            <w:r>
              <w:rPr>
                <w:bCs/>
                <w:color w:val="000000"/>
                <w:sz w:val="24"/>
                <w:szCs w:val="24"/>
              </w:rPr>
              <w:t xml:space="preserve">написании писем. Определять тему письма </w:t>
            </w:r>
            <w:r>
              <w:rPr>
                <w:color w:val="000000"/>
                <w:sz w:val="24"/>
                <w:szCs w:val="24"/>
              </w:rPr>
              <w:t xml:space="preserve">(с помощью учителя). </w:t>
            </w:r>
            <w:r>
              <w:rPr>
                <w:bCs/>
                <w:color w:val="000000"/>
                <w:sz w:val="24"/>
                <w:szCs w:val="24"/>
              </w:rPr>
              <w:t xml:space="preserve">Писать письма по готовому плану </w:t>
            </w:r>
            <w:r>
              <w:rPr>
                <w:color w:val="000000"/>
                <w:sz w:val="24"/>
                <w:szCs w:val="24"/>
              </w:rPr>
              <w:t xml:space="preserve">(с помощью учителя, самостоятельно)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рассказывать по теме, заданной учителем. Делать зарисовки на готовую тему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color w:val="000000"/>
                <w:sz w:val="24"/>
                <w:szCs w:val="24"/>
              </w:rPr>
              <w:t>. Понимание и выполнение поручений, умение выразить просьбу, побужд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1. </w:t>
            </w:r>
            <w:r>
              <w:rPr>
                <w:iCs/>
                <w:color w:val="000000"/>
                <w:sz w:val="24"/>
                <w:szCs w:val="24"/>
              </w:rPr>
              <w:t xml:space="preserve">Умение выполнять поручения и обращаться к товарищу или другому лицу. </w:t>
            </w:r>
            <w:r>
              <w:rPr>
                <w:color w:val="000000"/>
                <w:sz w:val="24"/>
                <w:szCs w:val="24"/>
              </w:rPr>
              <w:t xml:space="preserve">Возьми картинки и положи их на парту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иди спокойно, ты мешаешь работать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иши быстрее, все уже написали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ши (сделай) аккуратно, краси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2. Формы выражения (не-) понимания высказывания</w:t>
              <w:br/>
            </w:r>
            <w:r>
              <w:rPr>
                <w:color w:val="000000"/>
                <w:sz w:val="24"/>
                <w:szCs w:val="24"/>
              </w:rPr>
              <w:t>Хорош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 все понял(-а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(не) понял(-а), что надо сдела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3. Формы выражения просьбы</w:t>
              <w:br/>
            </w:r>
            <w:r>
              <w:rPr>
                <w:color w:val="000000"/>
                <w:sz w:val="24"/>
                <w:szCs w:val="24"/>
              </w:rPr>
              <w:t>Мне не видно. Можно подойти к доске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 меня болит голова. Можно пойти к врачу?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но взять? Можно написать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1.4. Формы выражения запрещения и предупреждения: </w:t>
            </w:r>
            <w:r>
              <w:rPr>
                <w:color w:val="000000"/>
                <w:sz w:val="24"/>
                <w:szCs w:val="24"/>
              </w:rPr>
              <w:t>Не подсматрива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1.5. Умение обратиться к товарищу. </w:t>
              <w:br/>
            </w:r>
            <w:r>
              <w:rPr>
                <w:color w:val="000000"/>
                <w:sz w:val="24"/>
                <w:szCs w:val="24"/>
              </w:rPr>
              <w:t>Возьми книгу и дай Лене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.1. </w:t>
            </w:r>
            <w:r>
              <w:rPr>
                <w:iCs/>
                <w:color w:val="000000"/>
                <w:sz w:val="24"/>
                <w:szCs w:val="24"/>
              </w:rPr>
              <w:t xml:space="preserve">Сообщение о совместной деятельности. </w:t>
            </w:r>
            <w:r>
              <w:rPr>
                <w:color w:val="000000"/>
                <w:sz w:val="24"/>
                <w:szCs w:val="24"/>
              </w:rPr>
              <w:t xml:space="preserve">Сначала будем читать письмо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 не можем работат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 написали. (Не-)правильн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iCs/>
                <w:color w:val="000000"/>
                <w:sz w:val="24"/>
                <w:szCs w:val="24"/>
              </w:rPr>
              <w:t xml:space="preserve">.2. Сообщение о собственной деятельност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Я взял картинки и положил на парту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 буду писать рассказ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 пишу рассказ «Весна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Я делаю красиво. Я не мешаю работать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Я достал учебник и тетрадь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у работать. Мне трудн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не нравится играть с ребятами, 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iCs/>
                <w:color w:val="000000"/>
                <w:sz w:val="24"/>
                <w:szCs w:val="24"/>
              </w:rPr>
              <w:t xml:space="preserve">.3. Сообщение о деятельности товарища: </w:t>
            </w:r>
            <w:r>
              <w:rPr>
                <w:color w:val="000000"/>
                <w:sz w:val="24"/>
                <w:szCs w:val="24"/>
              </w:rPr>
              <w:t xml:space="preserve">Он сидит спокойно. Катя мешает работать. Вова достал учебник и тетрадь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н взял картинки и положил на парту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о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.1. </w:t>
            </w:r>
            <w:r>
              <w:rPr>
                <w:iCs/>
                <w:color w:val="000000"/>
                <w:sz w:val="24"/>
                <w:szCs w:val="24"/>
              </w:rPr>
              <w:t>О деятельности и в связи с совместной деятельность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акая у тебя (меня) отметка?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да положить альбом?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де твоя (моя) тетрадь? Что (с-)делать?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 понял(-а)? Ты знаешь?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но я помог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3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iCs/>
                <w:color w:val="000000"/>
                <w:sz w:val="24"/>
                <w:szCs w:val="24"/>
              </w:rPr>
              <w:t>.2. Вопросы познавательного характера</w:t>
              <w:br/>
            </w:r>
            <w:r>
              <w:rPr>
                <w:color w:val="000000"/>
                <w:sz w:val="24"/>
                <w:szCs w:val="24"/>
              </w:rPr>
              <w:t>Что любит? Морковь или молоко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iCs/>
                <w:color w:val="000000"/>
                <w:sz w:val="24"/>
                <w:szCs w:val="24"/>
              </w:rPr>
              <w:t>.3. О невидимом объекте</w:t>
              <w:br/>
            </w:r>
            <w:r>
              <w:rPr>
                <w:color w:val="000000"/>
                <w:sz w:val="24"/>
                <w:szCs w:val="24"/>
              </w:rPr>
              <w:t>Человек или животное?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нарисовать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ередине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к одет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Ш.4. О происходящих событиях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бе холодно (интересно)?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му ребятам весело?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о опоздал в школу?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 хочешь гулять? Как ты помогал маме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III</w:t>
            </w:r>
            <w:r>
              <w:rPr>
                <w:iCs/>
                <w:sz w:val="24"/>
                <w:szCs w:val="24"/>
              </w:rPr>
              <w:t xml:space="preserve">.5. О себе или товарище </w:t>
            </w:r>
            <w:r>
              <w:rPr>
                <w:sz w:val="24"/>
                <w:szCs w:val="24"/>
              </w:rPr>
              <w:t>Какой твой домашний адрес? Ты знаешь свой телефон? В какой школе ты учишься (он учится)?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, твой, его, наши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 работы в саду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й, тонкий…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ёлый, лёгкий, острый, тупой…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фессиях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: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«Употребление слов </w:t>
            </w:r>
            <w:r>
              <w:rPr>
                <w:i/>
                <w:sz w:val="24"/>
                <w:szCs w:val="24"/>
              </w:rPr>
              <w:t>а, и, но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за год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284" w:right="39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программы.</w:t>
      </w:r>
    </w:p>
    <w:p>
      <w:pPr>
        <w:pStyle w:val="Normal"/>
        <w:rPr>
          <w:sz w:val="24"/>
          <w:szCs w:val="24"/>
        </w:rPr>
      </w:pPr>
      <w:r>
        <w:rPr/>
        <w:t>1</w:t>
      </w:r>
      <w:r>
        <w:rPr>
          <w:sz w:val="24"/>
          <w:szCs w:val="24"/>
        </w:rPr>
        <w:t>.           Программы специальных (коррекционных) образовательных учреждений II вида. М.: Просвеще      ние,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           Развитие речи: учеб. для 2 кл. спец. (коррекц.) образоват. учреждений I вида / Т.С. Зыкова, 3. Г. Кац, Л. И. Руленкова. — М.: Просвещение,  2006. — 239 с.: ил.</w:t>
      </w:r>
    </w:p>
    <w:p>
      <w:pPr>
        <w:pStyle w:val="Normal"/>
        <w:rPr/>
      </w:pPr>
      <w:r>
        <w:rPr>
          <w:sz w:val="24"/>
          <w:szCs w:val="24"/>
        </w:rPr>
        <w:t>3.            Русский язык: Грамматика: учебник для 2 класса специальных (коррекционных) образовательных учреждений II вида / А.Г. Зикеев. — В 2 ч. — М.: Гуманитар, изд. центр ВЛАДОС, 2009. — Ч.1. Развитие речи. Грамматика. — 144 с.: ил. — (Специальная (коррекционная) образовательная школа II вида).</w:t>
      </w:r>
    </w:p>
    <w:p>
      <w:pPr>
        <w:pStyle w:val="Normal"/>
        <w:rPr/>
      </w:pPr>
      <w:r>
        <w:rPr>
          <w:sz w:val="24"/>
          <w:szCs w:val="24"/>
        </w:rPr>
        <w:t>4.               Русский язык. Грамматика. Учебник для 2 класса специальных (коррекционных) образовательных учреждений II вида / А.Г. Зикеев. — В 2 ч. — М.: Гуманитар, изд. центр ВЛАДОС, 2009. — Ч. 2. — 143 с.: ил. — (Специальная (коррекционная) образовательная школа II вида).</w:t>
      </w:r>
    </w:p>
    <w:p>
      <w:pPr>
        <w:pStyle w:val="Normal"/>
        <w:rPr/>
      </w:pPr>
      <w:r>
        <w:rPr>
          <w:sz w:val="24"/>
          <w:szCs w:val="24"/>
        </w:rPr>
        <w:t>5.             Чтение и развитие речи: учеб. для 2 кл. спец. (коррекц.) об-разоват. учреждений II вида / [сост. О. А. Красильникова]. — М.: Гуманитар, издат. центр ВЛАДОС, 2009. — 175 с.: ил. — (Коррекционная педагоги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284" w:right="425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567" w:right="395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7">
    <w:name w:val="Нижний колонтитул Знак"/>
    <w:basedOn w:val="Style5"/>
    <w:qFormat/>
    <w:rPr>
      <w:lang w:val="ru-RU" w:bidi="ar-SA"/>
    </w:rPr>
  </w:style>
  <w:style w:type="character" w:styleId="Style8">
    <w:name w:val="Основной текст с отступом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21">
    <w:name w:val="Основной текст 2 Знак"/>
    <w:basedOn w:val="Style5"/>
    <w:qFormat/>
    <w:rPr>
      <w:sz w:val="28"/>
      <w:szCs w:val="28"/>
      <w:lang w:val="en-US" w:bidi="en-US"/>
    </w:rPr>
  </w:style>
  <w:style w:type="character" w:styleId="Style9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0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11">
    <w:name w:val="Без интервала Знак"/>
    <w:basedOn w:val="Style5"/>
    <w:qFormat/>
    <w:rPr>
      <w:rFonts w:ascii="Calibri" w:hAnsi="Calibri" w:cs="Calibri"/>
      <w:sz w:val="24"/>
      <w:szCs w:val="32"/>
      <w:lang w:val="en-US" w:bidi="en-US"/>
    </w:rPr>
  </w:style>
  <w:style w:type="character" w:styleId="22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Верхний колонтитул Знак"/>
    <w:basedOn w:val="Style5"/>
    <w:qFormat/>
    <w:rPr>
      <w:lang w:val="ru-RU" w:bidi="ar-SA"/>
    </w:rPr>
  </w:style>
  <w:style w:type="character" w:styleId="Style19">
    <w:name w:val="Основной текст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Style5"/>
    <w:rPr>
      <w:color w:val="00008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3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Style20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cs="Calibri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firstLine="567"/>
      <w:jc w:val="both"/>
    </w:pPr>
    <w:rPr>
      <w:sz w:val="28"/>
      <w:szCs w:val="28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Style24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lang w:val="en-US" w:bidi="en-US"/>
    </w:rPr>
  </w:style>
  <w:style w:type="paragraph" w:styleId="Style28">
    <w:name w:val="Название объекта"/>
    <w:basedOn w:val="Normal"/>
    <w:next w:val="Normal"/>
    <w:qFormat/>
    <w:pPr>
      <w:widowControl/>
      <w:autoSpaceDE w:val="true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9">
    <w:name w:val="Style2"/>
    <w:basedOn w:val="Normal"/>
    <w:qFormat/>
    <w:pPr>
      <w:spacing w:lineRule="exact" w:line="274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283"/>
      <w:ind w:firstLine="725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83"/>
      <w:ind w:firstLine="71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83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11">
    <w:name w:val="Style11"/>
    <w:basedOn w:val="Normal"/>
    <w:qFormat/>
    <w:pPr/>
    <w:rPr>
      <w:rFonts w:ascii="Calibri" w:hAnsi="Calibri" w:cs="Calibri"/>
      <w:sz w:val="24"/>
      <w:szCs w:val="24"/>
      <w:lang w:bidi="en-US"/>
    </w:rPr>
  </w:style>
  <w:style w:type="paragraph" w:styleId="Style121">
    <w:name w:val="Style12"/>
    <w:basedOn w:val="Normal"/>
    <w:qFormat/>
    <w:pPr/>
    <w:rPr>
      <w:rFonts w:ascii="Calibri" w:hAnsi="Calibri" w:cs="Calibri"/>
      <w:sz w:val="24"/>
      <w:szCs w:val="24"/>
      <w:lang w:bidi="en-US"/>
    </w:rPr>
  </w:style>
  <w:style w:type="paragraph" w:styleId="Style91">
    <w:name w:val="Style9"/>
    <w:basedOn w:val="Normal"/>
    <w:qFormat/>
    <w:pPr/>
    <w:rPr>
      <w:rFonts w:ascii="Calibri" w:hAnsi="Calibri" w:cs="Calibri"/>
      <w:sz w:val="24"/>
      <w:szCs w:val="24"/>
      <w:lang w:bidi="en-US"/>
    </w:rPr>
  </w:style>
  <w:style w:type="paragraph" w:styleId="Style131">
    <w:name w:val="Style13"/>
    <w:basedOn w:val="Normal"/>
    <w:qFormat/>
    <w:pPr/>
    <w:rPr>
      <w:rFonts w:ascii="Calibri" w:hAnsi="Calibri" w:cs="Calibri"/>
      <w:sz w:val="24"/>
      <w:szCs w:val="24"/>
      <w:lang w:bidi="en-US"/>
    </w:rPr>
  </w:style>
  <w:style w:type="paragraph" w:styleId="Style141">
    <w:name w:val="Style14"/>
    <w:basedOn w:val="Normal"/>
    <w:qFormat/>
    <w:pPr/>
    <w:rPr>
      <w:rFonts w:ascii="Calibri" w:hAnsi="Calibri" w:cs="Calibri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32:00Z</dcterms:created>
  <dc:creator>home</dc:creator>
  <dc:description/>
  <cp:keywords/>
  <dc:language>en-US</dc:language>
  <cp:lastModifiedBy>user</cp:lastModifiedBy>
  <cp:lastPrinted>2013-06-20T10:51:00Z</cp:lastPrinted>
  <dcterms:modified xsi:type="dcterms:W3CDTF">2013-09-02T17:04:00Z</dcterms:modified>
  <cp:revision>12</cp:revision>
  <dc:subject/>
  <dc:title>СКО школа-интернат I – II вида</dc:title>
</cp:coreProperties>
</file>