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723"/>
        <w:gridCol w:w="917"/>
        <w:gridCol w:w="858"/>
        <w:gridCol w:w="42"/>
        <w:gridCol w:w="4140"/>
        <w:gridCol w:w="44"/>
        <w:gridCol w:w="32"/>
        <w:gridCol w:w="1147"/>
        <w:gridCol w:w="3860"/>
      </w:tblGrid>
      <w:tr>
        <w:trPr>
          <w:trHeight w:val="555" w:hRule="atLeast"/>
          <w:cantSplit w:val="true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 – тематическое планирование 2013 – 2014 учебный год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 типовые фразы)</w:t>
            </w:r>
          </w:p>
        </w:tc>
      </w:tr>
      <w:tr>
        <w:trPr>
          <w:trHeight w:val="12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 (16 ч).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ть свои имя, фамилию, имена одноклассников, имена и отчества своих родителей, учителей и воспитателей и употреблять их в самостоятельной речи при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нать домашний адрес и адрес школы, название родного города (се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ть профессии работников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ть названия времен года, месяцев, дней недели (их последовательност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названия окружающих предметов: учебных вещей, школьных помещений, растений (по 2 – 3 названия деревьев, кустарников, комнатных цветов, животных (по 2 – 3 названия зверей, птиц, насекомых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обращаться к товарищам и взрослым с просьбами, приветствиями, поруч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ать элементарные правила личной гигие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ать правила поведения в классе, в школе, в группе, в столовой,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ть обязанности дежурн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хаживать за своими вещ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ать правила перехода улицы, правила поведения на улиц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ть спокойно и вежливо разговаривать с товарищами и взрослы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авильно вести себя на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меть отчитываться о выполненных действиях самостоятельно устно или устно-дактильно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Родин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в нашем огороде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воего город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- широко, узко, близко, далеко, низко, высок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 тебя зову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воя фамил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классе ты учишь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 твою учительницу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зовут твою воспитательниц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евочек в класс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мальчиков в классе?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я уроков, день недели, расписание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лопата, пила, совок, грабли, топор, тяпка, молото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румен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копать землю, положить семечко в ямку, поливать и рыхлить земл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 погоде: Какая сегодня погода? Какая погода была вчера — утром, днем, вечером?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тицы, животные, их различ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 тела птицы и насеком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родской и воздушный транспо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ица, дорога, здания, транспорт города, дорожные знаки, правила дорожного движения.  </w:t>
            </w:r>
          </w:p>
          <w:p>
            <w:pPr>
              <w:pStyle w:val="Normal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Реп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азка «Как лиса училась лета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 (16 ч).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я ос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4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ть  характерные признаки осени, зимы, в своей местности, некоторые взаимосвязи в неживой и живой природе; особенности, значение и зависимость от изменений в природе сезонного труда людей своей местности</w:t>
            </w:r>
          </w:p>
          <w:p>
            <w:pPr>
              <w:pStyle w:val="Normal"/>
              <w:shd w:fill="FFFFFF" w:val="clear"/>
              <w:ind w:left="2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азличать деревья, кустарники, лиственных и хвойных раст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покойно и вежливо разговаривать с товарищами и взрослы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ть обращаться к товарищам и взрослым с просьбами, приветствиями, поруч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диких животных леса средней полосы, их жилищ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съедобные и несъедобные грибы, их внешний ви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ть  хозяйственные предметы, бытовую технику: внешний вид, название, на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ть о безопасном поведении дома, на лестничной клетке, на улиц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отчитываться о выполненных действиях самостоятельно устно или устно-дактильно.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и малые города области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ейчас время года?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сяцы осени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йчас месяц?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не первый, а второй месяц осени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не третий, а первый месяц осени.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есяц не назвали?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у. Расскажи, какая по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то дикое животно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омашнее животно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 большо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о маленькое?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 называется наша стра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вный гор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жи флаг. Какие цвета на флаг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 гер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рисуй свой дом, свою улиц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ши свой адре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ое небо (солнце) поздней осень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оят деревья и куст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с листьям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с трав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Маша и медвед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дл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нашей Род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 (20 ч.)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.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изнаки зимы, весны наиболее яркие отличительные признаки каждого времени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следовательность месяцев в году, их наз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занятия детей зимой (зимние забав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ть состав семьи, имена и отчества своих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зимнюю одежду и обув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меть представление о выращивании растений и их плодов в теплиц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зимующих пт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ть оказывать помощь в домашних дел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асти тела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представление о народных промыслах (городецкая игруш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представление о средствах связи: почта, телефон, Интер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строение частей тела животных, их повадки, способ добывания пищи.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 в нашем городе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упила (пришла) зима, вес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имние каникул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имние виды спорта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рода и погода зимой, идёт снег, снег лежит на земле (на деревьях, на крышах домов), всё покрыто снегом, мало сне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назови не первый, а третий месяц з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ни второй, а первый месяц з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месяц не назвал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е сейчас время года? (Наступила весна. Пришла весна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ови месяцы весны. (Март, апрель, май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ась не летнюю, а зимнюю одеж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 части т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м для птиц, кормуш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здравить с праздником (Днём защитника Отечества, днём 8 Март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кие птицы прилетают первыми? Назови 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чему бегут ручьи? Посмотри на карти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«Снегурочка»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Лиса и журавл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napToGrid w:val="false"/>
              <w:spacing w:lineRule="exact" w:line="235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napToGrid w:val="false"/>
              <w:spacing w:lineRule="exact" w:line="235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napToGrid w:val="false"/>
              <w:spacing w:lineRule="exact" w:line="23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 (16ч).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Лиса, заяц и пету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ть признаки весны наиболее яркие отличительные признаки каждого времени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следовательность месяцев в году, их наз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ать правила перехода улицы, правила поведения на улиц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ть спокойно и вежливо разговаривать с товарищами и взрослы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авильно вести себя на прир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животных нашей страны и жарких стр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временные представления: год, месяц, сутки, час, мину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представление о труде людей весной в городе 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представление об обитателях поля (птицы, насекомые, звери)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Ур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полей средней полосы России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дведь больше, чем л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 больше, чем …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меньше, чем …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ушка больше, чем …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сты меньше, чем …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то строит дом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ие машины инструменты нужны строителям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инструменты нужны строителям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исуй, какие машины работают на стройке?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ейчас время суток? (утро, день, вечер, ноч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лись перелётные  птицы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шь, лягушка, теремо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вотные жарких стран.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Теремок».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395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     Программы специальных (коррекционных) образовательных учреждений II вида. М.: Просвещение, 2006.</w:t>
      </w:r>
    </w:p>
    <w:p>
      <w:pPr>
        <w:pStyle w:val="Normal"/>
        <w:jc w:val="both"/>
        <w:rPr/>
      </w:pPr>
      <w:r>
        <w:rPr>
          <w:sz w:val="24"/>
          <w:szCs w:val="24"/>
        </w:rPr>
        <w:t>2.           Зыкова Т. С., Зыкова М. А. Ознакомление с окружающим миром: учебник для 2 класса специальных  (коррекционных) образовательных учреж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.  М.: Просвещение, 200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68680</wp:posOffset>
                </wp:positionH>
                <wp:positionV relativeFrom="paragraph">
                  <wp:posOffset>267970</wp:posOffset>
                </wp:positionV>
                <wp:extent cx="0" cy="220091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1.1pt" to="-68.4pt,194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2630</wp:posOffset>
                </wp:positionH>
                <wp:positionV relativeFrom="paragraph">
                  <wp:posOffset>597535</wp:posOffset>
                </wp:positionV>
                <wp:extent cx="0" cy="4681855"/>
                <wp:effectExtent l="1524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47.05pt" to="-56.9pt,415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Титова М.Ф.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 xml:space="preserve">Изучение природы в 1—4 классах специальных </w:t>
      </w:r>
      <w:r>
        <w:rPr>
          <w:color w:val="000000"/>
          <w:spacing w:val="15"/>
          <w:sz w:val="24"/>
          <w:szCs w:val="24"/>
        </w:rPr>
        <w:t xml:space="preserve">(коррекционных) образовательных учреждений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ида: Пособие для учителя. — М.: Гуманит. изд. </w:t>
      </w:r>
      <w:r>
        <w:rPr>
          <w:color w:val="000000"/>
          <w:spacing w:val="1"/>
          <w:sz w:val="24"/>
          <w:szCs w:val="24"/>
        </w:rPr>
        <w:t xml:space="preserve">центр ВЛАДОС, 2004. — 248 с. — (Коррекционная </w:t>
      </w:r>
      <w:r>
        <w:rPr>
          <w:color w:val="000000"/>
          <w:spacing w:val="3"/>
          <w:sz w:val="24"/>
          <w:szCs w:val="24"/>
        </w:rPr>
        <w:t>педагогика)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4.          </w:t>
      </w:r>
      <w:r>
        <w:rPr>
          <w:bCs/>
          <w:color w:val="000000"/>
          <w:spacing w:val="3"/>
          <w:sz w:val="22"/>
          <w:szCs w:val="22"/>
        </w:rPr>
        <w:t>Шевченко С. Г., Капустина Г. М.</w:t>
      </w:r>
      <w:r>
        <w:rPr/>
        <w:t xml:space="preserve">  </w:t>
      </w:r>
      <w:r>
        <w:rPr>
          <w:color w:val="000000"/>
          <w:spacing w:val="4"/>
          <w:sz w:val="22"/>
          <w:szCs w:val="22"/>
        </w:rPr>
        <w:t>Предметы вокруг нас. Учебн. пособ. для инди</w:t>
      </w:r>
      <w:r>
        <w:rPr>
          <w:color w:val="000000"/>
          <w:spacing w:val="7"/>
          <w:sz w:val="22"/>
          <w:szCs w:val="22"/>
        </w:rPr>
        <w:t>видуальных и групповых коррекционных за</w:t>
      </w:r>
      <w:r>
        <w:rPr>
          <w:color w:val="000000"/>
          <w:spacing w:val="5"/>
          <w:sz w:val="22"/>
          <w:szCs w:val="22"/>
        </w:rPr>
        <w:t>нятий: В 2 тетр. — Смоленск: Изд-во «Ассо</w:t>
        <w:softHyphen/>
      </w:r>
      <w:r>
        <w:rPr>
          <w:color w:val="000000"/>
          <w:spacing w:val="20"/>
          <w:sz w:val="22"/>
          <w:szCs w:val="22"/>
        </w:rPr>
        <w:t xml:space="preserve">циация </w:t>
      </w:r>
      <w:r>
        <w:rPr>
          <w:color w:val="000000"/>
          <w:spacing w:val="20"/>
          <w:sz w:val="22"/>
          <w:szCs w:val="22"/>
          <w:lang w:val="en-US"/>
        </w:rPr>
        <w:t>XXI</w:t>
      </w:r>
      <w:r>
        <w:rPr>
          <w:color w:val="000000"/>
          <w:spacing w:val="20"/>
          <w:sz w:val="22"/>
          <w:szCs w:val="22"/>
        </w:rPr>
        <w:t xml:space="preserve"> век»,  2003. —64 с:  ил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0"/>
          <w:sz w:val="22"/>
          <w:szCs w:val="22"/>
        </w:rPr>
        <w:t xml:space="preserve">5.        </w:t>
      </w:r>
      <w:r>
        <w:rPr>
          <w:bCs/>
          <w:color w:val="000000"/>
          <w:spacing w:val="2"/>
          <w:sz w:val="22"/>
          <w:szCs w:val="22"/>
        </w:rPr>
        <w:t>Шевченко С. Г., Капустина Г. М.</w:t>
      </w:r>
      <w:r>
        <w:rPr/>
        <w:t xml:space="preserve"> </w:t>
      </w:r>
      <w:r>
        <w:rPr>
          <w:bCs/>
          <w:color w:val="000000"/>
          <w:spacing w:val="-2"/>
          <w:sz w:val="22"/>
          <w:szCs w:val="22"/>
        </w:rPr>
        <w:t>Предметы вокруг нас. Учебн. пособ. для инди</w:t>
      </w:r>
      <w:r>
        <w:rPr>
          <w:bCs/>
          <w:color w:val="000000"/>
          <w:spacing w:val="-1"/>
          <w:sz w:val="22"/>
          <w:szCs w:val="22"/>
        </w:rPr>
        <w:t>видуальных и групповых коррекционных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</w:t>
        <w:softHyphen/>
      </w:r>
      <w:r>
        <w:rPr>
          <w:color w:val="000000"/>
          <w:spacing w:val="7"/>
          <w:sz w:val="22"/>
          <w:szCs w:val="22"/>
        </w:rPr>
        <w:t>нятий: В 2 тетр; — Смоленск: Изд-во «Ассо</w:t>
        <w:softHyphen/>
      </w:r>
      <w:r>
        <w:rPr>
          <w:color w:val="000000"/>
          <w:spacing w:val="23"/>
          <w:sz w:val="22"/>
          <w:szCs w:val="22"/>
        </w:rPr>
        <w:t xml:space="preserve">циация </w:t>
      </w:r>
      <w:r>
        <w:rPr>
          <w:bCs/>
          <w:color w:val="000000"/>
          <w:spacing w:val="23"/>
          <w:sz w:val="22"/>
          <w:szCs w:val="22"/>
          <w:lang w:val="en-US"/>
        </w:rPr>
        <w:t>XXI</w:t>
      </w:r>
      <w:r>
        <w:rPr>
          <w:bCs/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3"/>
          <w:sz w:val="22"/>
          <w:szCs w:val="22"/>
        </w:rPr>
        <w:t xml:space="preserve">век», </w:t>
      </w:r>
      <w:r>
        <w:rPr>
          <w:bCs/>
          <w:color w:val="000000"/>
          <w:spacing w:val="23"/>
          <w:sz w:val="22"/>
          <w:szCs w:val="22"/>
        </w:rPr>
        <w:t>2003. —80 с: ил.</w:t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84" w:right="425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3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2:00Z</dcterms:created>
  <dc:creator>home</dc:creator>
  <dc:description/>
  <cp:keywords/>
  <dc:language>en-US</dc:language>
  <cp:lastModifiedBy>user</cp:lastModifiedBy>
  <cp:lastPrinted>2013-06-18T11:47:00Z</cp:lastPrinted>
  <dcterms:modified xsi:type="dcterms:W3CDTF">2013-09-02T16:50:00Z</dcterms:modified>
  <cp:revision>3</cp:revision>
  <dc:subject/>
  <dc:title>СКО школа-интернат I – II вида</dc:title>
</cp:coreProperties>
</file>