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98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293"/>
        <w:gridCol w:w="7"/>
        <w:gridCol w:w="560"/>
        <w:gridCol w:w="14"/>
        <w:gridCol w:w="128"/>
        <w:gridCol w:w="1985"/>
        <w:gridCol w:w="141"/>
        <w:gridCol w:w="593"/>
        <w:gridCol w:w="1392"/>
        <w:gridCol w:w="425"/>
        <w:gridCol w:w="135"/>
        <w:gridCol w:w="149"/>
        <w:gridCol w:w="1417"/>
        <w:gridCol w:w="142"/>
        <w:gridCol w:w="461"/>
        <w:gridCol w:w="1807"/>
        <w:gridCol w:w="142"/>
        <w:gridCol w:w="292"/>
        <w:gridCol w:w="1550"/>
        <w:gridCol w:w="851"/>
        <w:gridCol w:w="850"/>
      </w:tblGrid>
      <w:tr>
        <w:trPr>
          <w:trHeight w:val="503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п/п</w:t>
            </w:r>
          </w:p>
        </w:tc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2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 урока</w:t>
            </w:r>
          </w:p>
        </w:tc>
        <w:tc>
          <w:tcPr>
            <w:tcW w:w="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952" w:leader="none"/>
              </w:tabs>
              <w:spacing w:lineRule="auto" w:line="240" w:before="0" w:after="0"/>
              <w:ind w:left="113" w:right="2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часов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1" w:leader="none"/>
              </w:tabs>
              <w:spacing w:lineRule="auto" w:line="240" w:before="0" w:after="0"/>
              <w:ind w:left="-40" w:right="806" w:firstLine="14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урок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8" w:right="806" w:firstLine="1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стика деятельности уч-с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и виды учебной деятель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ы контроля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ый результат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4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е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4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проведения</w:t>
            </w:r>
          </w:p>
        </w:tc>
      </w:tr>
      <w:tr>
        <w:trPr>
          <w:trHeight w:val="50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25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952" w:leader="none"/>
              </w:tabs>
              <w:snapToGrid w:val="false"/>
              <w:spacing w:lineRule="auto" w:line="240" w:before="0" w:after="0"/>
              <w:ind w:left="113" w:right="2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1" w:leader="none"/>
              </w:tabs>
              <w:snapToGrid w:val="false"/>
              <w:spacing w:lineRule="auto" w:line="240" w:before="0" w:after="0"/>
              <w:ind w:left="-40" w:right="806" w:firstLine="1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факту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2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водный урок. Знакомство с новым учебником. Г.Сапгир «Нарисованное солнце» Ю.Ким «Светлый день»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52" w:leader="none"/>
              </w:tabs>
              <w:spacing w:lineRule="auto" w:line="240" w:before="0" w:after="0"/>
              <w:ind w:right="2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1" w:leader="none"/>
              </w:tabs>
              <w:snapToGrid w:val="false"/>
              <w:spacing w:lineRule="auto" w:line="240" w:before="0" w:after="0"/>
              <w:ind w:left="-40" w:right="80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едовать о книгах, прочитанных летом. Чтение стихотворных произведений наизусть (декламац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1" w:right="2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ть выразительно читать стихотворения с использованием соответствующей интонации, темпа, логического ударени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наизусть стихотвор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 выбор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щание с летом (3 часа)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2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м можно гордиться? В. Драгунский «Англичанин Павля»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52" w:leader="none"/>
              </w:tabs>
              <w:spacing w:lineRule="auto" w:line="240" w:before="0" w:after="0"/>
              <w:ind w:right="2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1" w:leader="none"/>
              </w:tabs>
              <w:spacing w:lineRule="auto" w:line="240" w:before="0" w:after="0"/>
              <w:ind w:left="-40" w:right="80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улирование личной оценки, аргументация своего мнения с привлечением текста произ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.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1" w:right="2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ширить понятие о жанре юмористического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сказ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20" w:right="5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тать рассказ; подготовить выразительное чтение по ролям 3 части; ответить на вопрос 3(с.1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3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ы из повести Э.Успенского «Дядя Федор, пёс и кот»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52" w:leader="none"/>
              </w:tabs>
              <w:spacing w:lineRule="auto" w:line="240" w:before="0" w:after="0"/>
              <w:ind w:right="2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1" w:leader="none"/>
              </w:tabs>
              <w:spacing w:lineRule="auto" w:line="240" w:before="0" w:after="0"/>
              <w:ind w:left="-40" w:right="80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глав из повест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0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заглавливание часте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0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по ролям.  Обобщающая бесе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.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1" w:right="2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осознанно читать  произведение, выразительно читать по роля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20" w:right="5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разительное чтение по ролям 3 главы; в тетради по чтению нарисовать кадр к мультфильму по повести и подписать строчками из произ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4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2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то волшебное и разное.К. Бальмонт «Капля». Б.Заходер «Что красивее всего?»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52" w:leader="none"/>
              </w:tabs>
              <w:spacing w:lineRule="auto" w:line="240" w:before="0" w:after="0"/>
              <w:ind w:right="2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1" w:leader="none"/>
              </w:tabs>
              <w:spacing w:lineRule="auto" w:line="240" w:before="0" w:after="0"/>
              <w:ind w:left="-40" w:right="80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развития умений и навыков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разительное чтение художественного текста с использованием интонаций, соответствующих смыслу текс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. Выразитель-ное чтение по ролям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выразительно читать стихотворе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стихотворение (по выбор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7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тние приключения и путешествия  (11 часов)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5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2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ведение в новый раздел. Ю.Ким «Отважный охотник»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52" w:leader="none"/>
              </w:tabs>
              <w:spacing w:lineRule="auto" w:line="240" w:before="0" w:after="0"/>
              <w:ind w:right="2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1" w:leader="none"/>
              </w:tabs>
              <w:spacing w:lineRule="auto" w:line="240" w:before="0" w:after="0"/>
              <w:ind w:left="-40" w:right="806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ознакомления с новым материалом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ение темы и главной мысли произведения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. Выразительное чтение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1" w:right="2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осознанно, правильно, выразительно читать подготовленный текст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наизусть стихотворение с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6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Голицын «Сорок изыскателей» (глава 1-4)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52" w:leader="none"/>
              </w:tabs>
              <w:spacing w:lineRule="auto" w:line="240" w:before="0" w:after="0"/>
              <w:ind w:right="2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1" w:leader="none"/>
              </w:tabs>
              <w:spacing w:lineRule="auto" w:line="240" w:before="0" w:after="0"/>
              <w:ind w:left="-40" w:right="80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развития умений и навыков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ение текста на смысловые части, составление простого плана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ение плана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1" w:right="2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делить текст на части, составлять простой пла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разительное чтение 1 главы; пересказ 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7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Голицын «Сорок изыскателей»(чтение 4 главы)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52" w:leader="none"/>
              </w:tabs>
              <w:spacing w:lineRule="auto" w:line="240" w:before="0" w:after="0"/>
              <w:ind w:right="2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1" w:leader="none"/>
              </w:tabs>
              <w:spacing w:lineRule="auto" w:line="240" w:before="0" w:after="0"/>
              <w:ind w:left="-40" w:right="80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развития умений и навыков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ение темы и главной мысли произведения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1" w:right="2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определять тему и главную мысл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разительное чтение с 1-4 частей; пересказ 4 части по ключевым слов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8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.Дик «В дебрях Кара – Бумбы». Чтение 1 -5 частей главы первой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52" w:leader="none"/>
              </w:tabs>
              <w:spacing w:lineRule="auto" w:line="240" w:before="0" w:after="0"/>
              <w:ind w:right="2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1" w:leader="none"/>
              </w:tabs>
              <w:spacing w:lineRule="auto" w:line="240" w:before="0" w:after="0"/>
              <w:ind w:left="-40" w:right="80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объяснения нового материала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ение темы и главной мысли произведения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ение темы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1" w:right="2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определять тему и главную мысл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разительное чтение 1-5 частей; приготовить рисунок к 5 ч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9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.Дик «В дебрях Кара – Бумбы». Чтение 6 -10 частей главы первой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52" w:leader="none"/>
              </w:tabs>
              <w:spacing w:lineRule="auto" w:line="240" w:before="0" w:after="0"/>
              <w:ind w:right="2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1" w:leader="none"/>
              </w:tabs>
              <w:snapToGrid w:val="false"/>
              <w:spacing w:lineRule="auto" w:line="240" w:before="0" w:after="0"/>
              <w:ind w:left="-40" w:right="80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умения по ходу чтения представлять картины, устно выражать то, что представляли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1" w:right="2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определять тему и главную мысл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выразительное чтение 6-10 частей пове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0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2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Твен «Приключения Тома Сойера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.Емельянов «Игра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52" w:leader="none"/>
              </w:tabs>
              <w:spacing w:lineRule="auto" w:line="240" w:before="0" w:after="0"/>
              <w:ind w:right="2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1" w:leader="none"/>
              </w:tabs>
              <w:spacing w:lineRule="auto" w:line="240" w:before="0" w:after="0"/>
              <w:ind w:left="-40" w:right="80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объяснения нового материала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умения по ходу чтения представлять картины, устно выражать то, что представляли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казыва-ние о герое, ответы на вопросы, с. 73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1" w:right="2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1" w:right="2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казывать оценочные суждения о прочитанном произведен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разительно прочитать 1-4 части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ла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1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.Твен «Приключения Тома Сойера» глав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III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52" w:leader="none"/>
              </w:tabs>
              <w:spacing w:lineRule="auto" w:line="240" w:before="0" w:after="0"/>
              <w:ind w:right="2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1" w:leader="none"/>
              </w:tabs>
              <w:spacing w:lineRule="auto" w:line="240" w:before="0" w:after="0"/>
              <w:ind w:left="-40" w:right="80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объяснения нового материала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умения по ходу чтения представлять картины, устно выражать то, что представляли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1" w:right="2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оценивать события, героев произвед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ить рассказ по иллюстрации на с.65; ответить на вопросы 2,3 (с.68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2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2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.Емельянов «Игра»(из книги «Рассказы о Гайдаре»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52" w:leader="none"/>
              </w:tabs>
              <w:spacing w:lineRule="auto" w:line="240" w:before="0" w:after="0"/>
              <w:ind w:right="2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1" w:leader="none"/>
              </w:tabs>
              <w:spacing w:lineRule="auto" w:line="240" w:before="0" w:after="0"/>
              <w:ind w:left="-40" w:right="80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объяснения нового материала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умения по ходу чтения представлять картины, устно выражать то, что представляли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1" w:right="2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оценивать события, героев произвед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пересказ по плану; ответить на вопросы с.7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3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2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Паустовский «Кот – ворюга». Превращение кота  Ворюги в кота Милиционера.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52" w:leader="none"/>
              </w:tabs>
              <w:spacing w:lineRule="auto" w:line="240" w:before="0" w:after="0"/>
              <w:ind w:right="2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1" w:leader="none"/>
              </w:tabs>
              <w:spacing w:lineRule="auto" w:line="240" w:before="0" w:after="0"/>
              <w:ind w:left="-40" w:right="80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развития умений и навыков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борочное чтение, устное словесное рисование, беседа об авторе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.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1" w:right="2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оценивать события, героев произведения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разительно прочитать текст; нарисовать портрет кота из 1 или 3 части рассказ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0" w:right="5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4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Паустовский «Жильцы старого дома»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52" w:leader="none"/>
              </w:tabs>
              <w:spacing w:lineRule="auto" w:line="240" w:before="0" w:after="0"/>
              <w:ind w:right="2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1" w:leader="none"/>
              </w:tabs>
              <w:spacing w:lineRule="auto" w:line="240" w:before="0" w:after="0"/>
              <w:ind w:left="-40" w:right="80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развития умений и навыков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ение текста на смысловые части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ение плана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1" w:right="2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пересказывать текс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сказ с. 78-8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5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бщение по разделу «Летние путешествия и приключения». Подготовка к сочинению.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52" w:leader="none"/>
              </w:tabs>
              <w:spacing w:lineRule="auto" w:line="240" w:before="0" w:after="0"/>
              <w:ind w:right="2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1" w:leader="none"/>
              </w:tabs>
              <w:spacing w:lineRule="auto" w:line="240" w:before="0" w:after="0"/>
              <w:ind w:left="-40" w:right="80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обобщения  и систематизации знаний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явить уровень начитанности, уровень развития читательских умений и степень владения литературовед. понятиями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тический контрол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очная работа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названия, содержание изученных произведени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исать сочинение по теме (с.8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7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рода летом (5 часов)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6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ведение в новый раздел. С.Есенин «С добрым утром». 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52" w:leader="none"/>
              </w:tabs>
              <w:spacing w:lineRule="auto" w:line="240" w:before="0" w:after="0"/>
              <w:ind w:right="2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1" w:leader="none"/>
              </w:tabs>
              <w:spacing w:lineRule="auto" w:line="240" w:before="0" w:after="0"/>
              <w:ind w:left="-40" w:right="806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ознакомления с новым материалом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стихотворных произведений,      работать с текстами произведений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бщающая бесед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1" w:right="2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видеть в художественном произведении средства художественной выразительност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стихотворение С.Есенина «С добрым утром!» наизусть, выполнить рисунок к стихотворен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7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ки и звуки лета. А.Чехов «Степь»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52" w:leader="none"/>
              </w:tabs>
              <w:spacing w:lineRule="auto" w:line="240" w:before="0" w:after="0"/>
              <w:ind w:right="2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1" w:leader="none"/>
              </w:tabs>
              <w:spacing w:lineRule="auto" w:line="240" w:before="0" w:after="0"/>
              <w:ind w:left="-40" w:right="806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развития умений и навыко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тать фрагмент из повести А.Чехова и рассказ М. Пришвина «Золотой луг». Выборочное чтение. Творческое задание.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Выразительное чт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1" w:right="2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видеть в художественном произведении сравнения, эпитеты, олицетворе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разительное чтение отрывка из рассказа А.Чехова «Степь»; выписать в тетрадь цитаты, которые содержат срав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8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2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Н.Толстой «Детство Никиты»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52" w:leader="none"/>
              </w:tabs>
              <w:spacing w:lineRule="auto" w:line="240" w:before="0" w:after="0"/>
              <w:ind w:right="2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1" w:leader="none"/>
              </w:tabs>
              <w:spacing w:lineRule="auto" w:line="240" w:before="0" w:after="0"/>
              <w:ind w:left="-40" w:right="806" w:firstLine="14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развития умений и навыко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знанное чтение текста художественного произведения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разительное чт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1" w:right="2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видеть в художественном произведении сравнения, эпитеты, олицетворе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выразительное чтение 1 части; во 2 части отметить слова и выражения, с помощью которых автор передает настроение Ники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9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2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.С.Тургенев «Голуби», И.А.Бунин «Розы» В.В.Бианки «Неслышимка»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52" w:leader="none"/>
              </w:tabs>
              <w:spacing w:lineRule="auto" w:line="240" w:before="0" w:after="0"/>
              <w:ind w:right="2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1" w:leader="none"/>
              </w:tabs>
              <w:spacing w:lineRule="auto" w:line="240" w:before="0" w:after="0"/>
              <w:ind w:left="-40" w:right="806" w:firstLine="14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развития умений и навыко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тать произведение Тургенева «Голуби». Чтение стихотворных произведений наизусть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. Чтение стихотворений наизу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1" w:right="2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видеть в произведении средства художественной выразительност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99-101, выучить        наизусть с.105, задание 3- пересказ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0" w:right="5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0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ришвин «Золотой луг», Б.Пастернак «За поворотом»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52" w:leader="none"/>
              </w:tabs>
              <w:spacing w:lineRule="auto" w:line="240" w:before="0" w:after="0"/>
              <w:ind w:right="2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1" w:leader="none"/>
              </w:tabs>
              <w:spacing w:lineRule="auto" w:line="240" w:before="0" w:after="0"/>
              <w:ind w:left="-40" w:right="806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обобщения  и систематизации знаний и умени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явить уровень начитанности, уровень развития читательских умений и степень владения литературовед. понятиями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тический контроль. Проверочная рабо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1" w:right="2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названия, содержание изученных произведени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20" w:right="5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думать(подобрать) загадки про одуванчики, другие цветы; выразительное чтение рассказа «Золотой луг», выучить наизусть стихотворение Б.Пастерна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7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и и переменки (7 часов)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1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2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.Успенский «Школа клоунов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ый день занят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52" w:leader="none"/>
              </w:tabs>
              <w:spacing w:lineRule="auto" w:line="240" w:before="0" w:after="0"/>
              <w:ind w:right="2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1" w:leader="none"/>
              </w:tabs>
              <w:spacing w:lineRule="auto" w:line="240" w:before="0" w:after="0"/>
              <w:ind w:left="-40" w:right="806" w:firstLine="14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ознакомления с новым материалом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самостоятельно прогнозировать содержание текста по заглавию, иллюстрациям, ключевым словам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ение тем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1" w:right="2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высказывать и аргументировать свое отношение к прочитанному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разительно чтение главы «Первый день занятий»; составить объявление об открытии школы, прочитать главу «Второй день занят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2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2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.Успенский «Школа клоунов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торой  день занят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52" w:leader="none"/>
              </w:tabs>
              <w:spacing w:lineRule="auto" w:line="240" w:before="0" w:after="0"/>
              <w:ind w:right="2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1" w:leader="none"/>
              </w:tabs>
              <w:spacing w:lineRule="auto" w:line="240" w:before="0" w:after="0"/>
              <w:ind w:left="-40" w:right="806" w:firstLine="14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ознакомления с новым материалом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самостоятельно прогнозировать содержание текста по заглавию, иллюстрациям, ключевым словам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1" w:right="2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высказывать и аргументировать свое отношение к прочитанному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исать сочинение-фантазию «Школа моей мечты» (вопрос 3 с.12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3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2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ивительная перемена. Б.Заходер «Перемена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52" w:leader="none"/>
              </w:tabs>
              <w:spacing w:lineRule="auto" w:line="240" w:before="0" w:after="0"/>
              <w:ind w:right="2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1" w:leader="none"/>
              </w:tabs>
              <w:spacing w:lineRule="auto" w:line="240" w:before="0" w:after="0"/>
              <w:ind w:left="-40" w:right="806" w:firstLine="14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обобщения  и систематизации знани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ение темы и главной мысли произведения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ение тем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1" w:right="2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высказывать и аргументировать свое отношение к прочитанному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наизусть стихотворение, ответить на вопросы 1-2 с.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4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Куликов «Как я влиял на Севку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52" w:leader="none"/>
              </w:tabs>
              <w:spacing w:lineRule="auto" w:line="240" w:before="0" w:after="0"/>
              <w:ind w:right="2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1" w:leader="none"/>
              </w:tabs>
              <w:spacing w:lineRule="auto" w:line="240" w:before="0" w:after="0"/>
              <w:ind w:left="-40" w:right="806" w:firstLine="14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объяснения нового материал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знанное чтение текста художественного произведения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стихотворения наизу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1" w:right="2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самостоятельно прогнозировать содержание текст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20" w:right="5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129-14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0" w:right="5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тать по ролям, написать характеристику на одного из героев пове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5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2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.Заходер «Вредный кот» Л.Гераскина «В стране невыученных уроков» (главы 1-4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52" w:leader="none"/>
              </w:tabs>
              <w:spacing w:lineRule="auto" w:line="240" w:before="0" w:after="0"/>
              <w:ind w:right="2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1" w:leader="none"/>
              </w:tabs>
              <w:spacing w:lineRule="auto" w:line="240" w:before="0" w:after="0"/>
              <w:ind w:left="-40" w:right="806" w:firstLine="14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объяснения нового материал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ение темы и главной мысли произведения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ение тем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1" w:right="2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осознанно, выразительно читать подготовленные тексты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исовать рисунок «Какой вы представляете себе Страну 7евыученных уроков и ее обитателей», подписать словами из тек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6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2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.Григорьев «Витамин роста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52" w:leader="none"/>
              </w:tabs>
              <w:spacing w:lineRule="auto" w:line="240" w:before="0" w:after="0"/>
              <w:ind w:right="2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1" w:leader="none"/>
              </w:tabs>
              <w:spacing w:lineRule="auto" w:line="240" w:before="0" w:after="0"/>
              <w:ind w:left="-40" w:right="806" w:firstLine="14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повторения, обобщения и систематизации знани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мация. Чтение стихотворных произведени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1" w:right="2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читать стихотворные произведения наизуст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20" w:right="5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выразительное чтение стихотворемы; прочитать о других витаминах; ответить на вопросы с.172; рассмотреть иллюстрации в учебнике, подобрать к ним соответствующие строчки из произ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7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.Григорьев 2Кто прав?», «После уроков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52" w:leader="none"/>
              </w:tabs>
              <w:spacing w:lineRule="auto" w:line="240" w:before="0" w:after="0"/>
              <w:ind w:right="2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1" w:leader="none"/>
              </w:tabs>
              <w:spacing w:lineRule="auto" w:line="240" w:before="0" w:after="0"/>
              <w:ind w:left="-40" w:right="806" w:firstLine="14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проверки и коррекции знаний и умени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явить уровень начитанности, уровень развития читательских умений и степень владения литературовед. понятиями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1" w:right="2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названия, основное содержание изученных произведени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наизусть стихотворение по выбору, нарисовать портрет самого интересного ученика и самого интересного учителя из изученных произве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7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Глухая пора листопада…» (4 часов)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8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2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ведение в раздел. Такая разная осень… Стихотворения А.С.Пушкина, К.Д.Бальмонта, Ф.И. Тютчева.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52" w:leader="none"/>
              </w:tabs>
              <w:spacing w:lineRule="auto" w:line="240" w:before="0" w:after="0"/>
              <w:ind w:right="2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1" w:leader="none"/>
              </w:tabs>
              <w:spacing w:lineRule="auto" w:line="240" w:before="0" w:after="0"/>
              <w:ind w:right="806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ознакомления с новым материалом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самостоятельно прогнозировать содержание текста по заглавию, иллюстрациям, ключевым словам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высказывать и аргументировать свое отношение к прочитанному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наизусть понравившееся стихотворение, нарисовать картину осе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9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Паустовский «Мой дом»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52" w:leader="none"/>
              </w:tabs>
              <w:spacing w:lineRule="auto" w:line="240" w:before="0" w:after="0"/>
              <w:ind w:right="2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1" w:leader="none"/>
              </w:tabs>
              <w:spacing w:lineRule="auto" w:line="240" w:before="0" w:after="0"/>
              <w:ind w:left="-40" w:right="806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уро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сказ текст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ска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1" w:right="2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пересказывать текс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разительное чтение рассказа, с.181 ответить на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30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Сапгир «Четыре конверта», Д.Самойлов «Перед снегом».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52" w:leader="none"/>
              </w:tabs>
              <w:spacing w:lineRule="auto" w:line="240" w:before="0" w:after="0"/>
              <w:ind w:right="2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1" w:leader="none"/>
              </w:tabs>
              <w:spacing w:lineRule="auto" w:line="240" w:before="0" w:after="0"/>
              <w:ind w:left="-40" w:right="806" w:firstLine="14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развития умений и навыко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стихотворных произведений  и работа по их содержанию.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. Чтение стихотвор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1" w:right="2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выразительно читать стихотворные произведения наизуст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стихотворение по выбору, подготовить сообщение о любом жителе лес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31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2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Паустовский «Прощание с летом».Б.Пастернак «Иней»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52" w:leader="none"/>
              </w:tabs>
              <w:spacing w:lineRule="auto" w:line="240" w:before="0" w:after="0"/>
              <w:ind w:right="2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1" w:leader="none"/>
              </w:tabs>
              <w:spacing w:lineRule="auto" w:line="240" w:before="0" w:after="0"/>
              <w:ind w:left="-40" w:right="806" w:firstLine="14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развития умений и навыко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произведения, выделение главной мысли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разительное чт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1" w:right="2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читать осознанно текст художественного произведе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исать сочинение на тему «Разная осен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7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И кот ученый свои мне сказки говорил …» (6 часов)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3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абская сказка «Синдбад-мореход»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52" w:leader="none"/>
              </w:tabs>
              <w:spacing w:lineRule="auto" w:line="240" w:before="0" w:after="0"/>
              <w:ind w:right="2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1" w:leader="none"/>
              </w:tabs>
              <w:spacing w:lineRule="auto" w:line="240" w:before="0" w:after="0"/>
              <w:ind w:left="-40" w:right="80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обобщения и систематиз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" w:leader="none"/>
              </w:tabs>
              <w:spacing w:lineRule="auto" w:line="240" w:before="0" w:after="0"/>
              <w:ind w:right="80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ний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разительное чтение стихотворений с использованием соответствующей интонации, тона.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разительное чтение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1" w:right="2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выразительно читать стихотворения, делить текст на части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сказ фрагмента сказки о Синдба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3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рские сказ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.Перро «Ослиная шкура» 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52" w:leader="none"/>
              </w:tabs>
              <w:spacing w:lineRule="auto" w:line="240" w:before="0" w:after="0"/>
              <w:ind w:right="2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1" w:leader="none"/>
              </w:tabs>
              <w:spacing w:lineRule="auto" w:line="240" w:before="0" w:after="0"/>
              <w:ind w:left="-40" w:right="806" w:firstLine="14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развития умений и навыков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еление ключевых слов в тексте или частях текста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ение темы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1" w:right="2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находить в тексте ключевые сло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исовать 2 портрета:принцессы и ослиной шкуры, пересказ сказ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3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2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Х.Андерсен «Стойкий оловянный солдатик»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52" w:leader="none"/>
              </w:tabs>
              <w:spacing w:lineRule="auto" w:line="240" w:before="0" w:after="0"/>
              <w:ind w:right="2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1" w:leader="none"/>
              </w:tabs>
              <w:spacing w:lineRule="auto" w:line="240" w:before="0" w:after="0"/>
              <w:ind w:left="-40" w:right="806" w:firstLine="14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развития умений и навыков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еление ключевых слов в тексте или частях текста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1" w:right="2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кратко и подробно пересказывать текс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итать сказку; подготовить пересказ; ответить на вопросы с.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3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агмент  из книги А.Волкова Волшебник Изумрудного города «Элли в плену у людоеда»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52" w:leader="none"/>
              </w:tabs>
              <w:spacing w:lineRule="auto" w:line="240" w:before="0" w:after="0"/>
              <w:ind w:right="2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1" w:leader="none"/>
              </w:tabs>
              <w:spacing w:lineRule="auto" w:line="240" w:before="0" w:after="0"/>
              <w:ind w:left="-40" w:right="806" w:firstLine="14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развития умений и навыков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ение краткому и подробному пересказу текста. Озаглавливание частей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сказ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1" w:right="2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кратко и подробно пересказывать текс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исовать портрет Людоеда, составить рассказы о героях сказ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3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азка для театра. С.Маршак «Сказка про козла»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52" w:leader="none"/>
              </w:tabs>
              <w:spacing w:lineRule="auto" w:line="240" w:before="0" w:after="0"/>
              <w:ind w:right="2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1" w:leader="none"/>
              </w:tabs>
              <w:spacing w:lineRule="auto" w:line="240" w:before="0" w:after="0"/>
              <w:ind w:left="-40" w:right="806" w:firstLine="14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ознакомления с новым материалом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ьеса. Признаки драматического произведения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ение плана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1" w:right="2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составлять пла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чтение по рол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3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.Высоцкий «Песня Кэрролла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52" w:leader="none"/>
              </w:tabs>
              <w:spacing w:lineRule="auto" w:line="240" w:before="0" w:after="0"/>
              <w:ind w:right="2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1" w:leader="none"/>
              </w:tabs>
              <w:spacing w:lineRule="auto" w:line="240" w:before="0" w:after="0"/>
              <w:ind w:left="-40" w:right="806" w:firstLine="14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проверки и коррекции знаний и умений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явить уровень начитанности, уровень развития читательских умений и степень владения литературовед. понятиями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матический. 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названия, основное содержание изученных произведен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пересказ отрывка из сказки «Приключения Алисы в Стране Чуде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7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оет зима, аукает …» (6 часов)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38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ведение в новый раздел. С.Есенин «Поет зима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кает …» и «Пороша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Бальмонт «Снежинка», И. Бродский «Вечером»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рет»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52" w:leader="none"/>
              </w:tabs>
              <w:spacing w:lineRule="auto" w:line="240" w:before="0" w:after="0"/>
              <w:ind w:right="2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1" w:leader="none"/>
              </w:tabs>
              <w:spacing w:lineRule="auto" w:line="240" w:before="0" w:after="0"/>
              <w:ind w:left="-40" w:right="806" w:firstLine="14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развития умений и навыков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авнение, олицетворение, эпитет в художественном произведении. Формирование умения понимать образные выражения, представлять картину, нарисованную автором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Чтение наизусть.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находить сравнения, олицетворения, эпитеты без определения терминов. Уметь выразительно читать стихотвор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наизусть  одно из стихотворений с.52,53 С.54,55 , подобрать пословицы и поговорки о зи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39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2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 Мориц «Настоящий секрет», А.Барто «В защиту Деда Мороза» В.Драгунский «Кот в сапогах»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52" w:leader="none"/>
              </w:tabs>
              <w:spacing w:lineRule="auto" w:line="240" w:before="0" w:after="0"/>
              <w:ind w:right="2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1" w:leader="none"/>
              </w:tabs>
              <w:spacing w:lineRule="auto" w:line="240" w:before="0" w:after="0"/>
              <w:ind w:left="-40" w:right="806" w:firstLine="14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развития умений и навыков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разительное чтение стихотворений с использованием соответствующей интонации, тона.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. Выразительное чтение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1" w:right="2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заучивать и выразительно читать стихотворения Уметь составлять характеристику геро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исать загадку про деда мороза (сочини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40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.Драгунский «Кот в сапогах»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52" w:leader="none"/>
              </w:tabs>
              <w:spacing w:lineRule="auto" w:line="240" w:before="0" w:after="0"/>
              <w:ind w:right="2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1" w:leader="none"/>
              </w:tabs>
              <w:spacing w:lineRule="auto" w:line="240" w:before="0" w:after="0"/>
              <w:ind w:left="-40" w:right="806" w:firstLine="14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развития умений и навыков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явить уровень начитанности, уровень развития читательских умений и степень владения литературовед. понятиями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разительное чтение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1" w:right="2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находить сравнения, олицетворения, эпитеты без определения терминов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исовать новогодний костю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41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.Пастернак «Снег идет», А.Башлачё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ождественская»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Самойлов «Город зимний»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52" w:leader="none"/>
              </w:tabs>
              <w:spacing w:lineRule="auto" w:line="240" w:before="0" w:after="0"/>
              <w:ind w:right="2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1" w:leader="none"/>
              </w:tabs>
              <w:spacing w:lineRule="auto" w:line="240" w:before="0" w:after="0"/>
              <w:ind w:left="-40" w:right="806" w:firstLine="14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развития умений и навыков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авнение, олицетворение, эпитет. Формирование умения понимать образные выражения.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разительное чт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находить сравнения, олицетворения, эпитеты без определения термин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наизусть стихотворение по выбору, выполнить иллюстрацию к стихотворению А.Башлачёва «Рождественска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42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2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.Бианки «По следам»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52" w:leader="none"/>
              </w:tabs>
              <w:spacing w:lineRule="auto" w:line="240" w:before="0" w:after="0"/>
              <w:ind w:right="2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1" w:leader="none"/>
              </w:tabs>
              <w:spacing w:lineRule="auto" w:line="240" w:before="0" w:after="0"/>
              <w:ind w:left="-40" w:right="806" w:firstLine="14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развития умений и навыков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ое разделение текста на части, оглавление частей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заглавить части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1" w:right="2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делить текст на част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заглавить части, подготовка к сочинению на темы со с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43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ее сочинение.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52" w:leader="none"/>
              </w:tabs>
              <w:spacing w:lineRule="auto" w:line="240" w:before="0" w:after="0"/>
              <w:ind w:right="2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1" w:leader="none"/>
              </w:tabs>
              <w:spacing w:lineRule="auto" w:line="240" w:before="0" w:after="0"/>
              <w:ind w:left="-40" w:right="806" w:firstLine="14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развития связной речи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умения писать на тему: обсуждение темы, формулирование главной мысли, составление плана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тический контроль.  Творческая работа.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1" w:right="2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писать сочинение на выбранную тем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исовать иллюстрацию к своему сочинен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7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вотные в нашем доме (6часов)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44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2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ведение в раздел. В.Берестов «Прощание с другом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52" w:leader="none"/>
              </w:tabs>
              <w:spacing w:lineRule="auto" w:line="240" w:before="0" w:after="0"/>
              <w:ind w:right="2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1" w:leader="none"/>
              </w:tabs>
              <w:spacing w:lineRule="auto" w:line="240" w:before="0" w:after="0"/>
              <w:ind w:left="-40" w:right="806" w:firstLine="14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развития умений и навыков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разительное чтение стихотворений с использованием соответствующей интонации, тона.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. Выразительное чтение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выразительно читать стихотвор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наизусть стихотво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45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Мамин-Сибиряк «Медведко»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52" w:leader="none"/>
              </w:tabs>
              <w:spacing w:lineRule="auto" w:line="240" w:before="0" w:after="0"/>
              <w:ind w:right="2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1" w:leader="none"/>
              </w:tabs>
              <w:spacing w:lineRule="auto" w:line="240" w:before="0" w:after="0"/>
              <w:ind w:left="-40" w:right="806" w:firstLine="14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развития умений и навыков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сказ текста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сказ текста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1" w:right="2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пересказывать текс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рассказ текста от 3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46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Коринец «Ханг и Чанг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.Драгун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Дымка и Антон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52" w:leader="none"/>
              </w:tabs>
              <w:spacing w:lineRule="auto" w:line="240" w:before="0" w:after="0"/>
              <w:ind w:right="2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1" w:leader="none"/>
              </w:tabs>
              <w:spacing w:lineRule="auto" w:line="240" w:before="0" w:after="0"/>
              <w:ind w:left="-40" w:right="806" w:firstLine="14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развития умений и навыков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ие находить в произведении слова, выражения, которые автор использует для описания или характеристики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разительное чтение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1" w:right="2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отвечать на вопросы к текст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сказ от имени Ханга или Чанга, написать рассказ о характерах Ханга и Чанг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47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.Драгун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Дымка и Антон». Г.Сапгир «Морская собака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52" w:leader="none"/>
              </w:tabs>
              <w:spacing w:lineRule="auto" w:line="240" w:before="0" w:after="0"/>
              <w:ind w:right="2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1" w:leader="none"/>
              </w:tabs>
              <w:spacing w:lineRule="auto" w:line="240" w:before="0" w:after="0"/>
              <w:ind w:left="-40" w:right="806" w:firstLine="14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развития умений и навыков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ть над выразительным чтением стихотворений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1" w:right="2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выразительно читать стихотвор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стихотворение «Морская соба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48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Коваль «Капитан Клюквин»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52" w:leader="none"/>
              </w:tabs>
              <w:spacing w:lineRule="auto" w:line="240" w:before="0" w:after="0"/>
              <w:ind w:right="2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1" w:leader="none"/>
              </w:tabs>
              <w:spacing w:lineRule="auto" w:line="240" w:before="0" w:after="0"/>
              <w:ind w:left="-40" w:right="806" w:firstLine="14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развития умений и навыков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ое деление текста на части, оглавление частей. Обучение краткому пересказу.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сказ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1" w:right="2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делить текст на части и озаглавливать част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разительное чтение произведения, выполнить рисунок Клюкв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49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Мориц «Пони»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Любимый пони»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52" w:leader="none"/>
              </w:tabs>
              <w:spacing w:lineRule="auto" w:line="240" w:before="0" w:after="0"/>
              <w:ind w:right="2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1" w:leader="none"/>
              </w:tabs>
              <w:spacing w:lineRule="auto" w:line="240" w:before="0" w:after="0"/>
              <w:ind w:left="-40" w:right="806" w:firstLine="14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проверки и коррекции знаний и умений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явить уровень начитанности, уровень развития читательских умений и степень владения литературовед. понятиями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матический. 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1" w:right="2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названия, основное содержание изученных произведен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стихотворение по выбору со с.99-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7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ы с мамой и папой. (7 часов)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50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ведение в разде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.Успенский «Всё в порядке», «Если был бы я девчонкой»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52" w:leader="none"/>
              </w:tabs>
              <w:spacing w:lineRule="auto" w:line="240" w:before="0" w:after="0"/>
              <w:ind w:right="2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1" w:leader="none"/>
              </w:tabs>
              <w:spacing w:lineRule="auto" w:line="240" w:before="0" w:after="0"/>
              <w:ind w:left="-40" w:right="806" w:firstLine="14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развития умений и навыков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ть над выразительным чтением стихотворений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разительное чтение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1" w:right="2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1" w:right="2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разительно читать стихотвор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наизусть стихотворение по выбору со с.104-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51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чта о «взрослой» жизни. В.Драгунский «…Бы»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52" w:leader="none"/>
              </w:tabs>
              <w:spacing w:lineRule="auto" w:line="240" w:before="0" w:after="0"/>
              <w:ind w:right="2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1" w:leader="none"/>
              </w:tabs>
              <w:spacing w:lineRule="auto" w:line="240" w:before="0" w:after="0"/>
              <w:ind w:left="-40" w:right="806" w:firstLine="14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развития умений и навыков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ение пересказу текста. Выразительное чтение по ролям.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.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1" w:right="2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читать по ролям и пересказывать текст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выразительное чтение рассказа, пересказ близко к текс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52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2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Коринец «Подарки под подушкой»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Барто «Разговор с дочкой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52" w:leader="none"/>
              </w:tabs>
              <w:spacing w:lineRule="auto" w:line="240" w:before="0" w:after="0"/>
              <w:ind w:right="2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1" w:leader="none"/>
              </w:tabs>
              <w:spacing w:lineRule="auto" w:line="240" w:before="0" w:after="0"/>
              <w:ind w:left="-40" w:right="806" w:firstLine="14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развития умений и навыков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ие заучивать наизусть небольшие отрывки прозы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1" w:right="2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заучивать наизусть отрывки из проз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наизусть стихотворение А.Барто, нарисовать любимые подар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53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2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.Дик «Красные яблоки», А.Барто «Перед сном»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52" w:leader="none"/>
              </w:tabs>
              <w:spacing w:lineRule="auto" w:line="240" w:before="0" w:after="0"/>
              <w:ind w:right="2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1" w:leader="none"/>
              </w:tabs>
              <w:spacing w:lineRule="auto" w:line="240" w:before="0" w:after="0"/>
              <w:ind w:left="-40" w:right="806" w:firstLine="14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развития умений и навыков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разительное чтение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1" w:right="2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меть читать по ролям и пересказывать текс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чтение по ролям 2 части расск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54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.Драгунский «Девочка на шаре» 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52" w:leader="none"/>
              </w:tabs>
              <w:spacing w:lineRule="auto" w:line="240" w:before="0" w:after="0"/>
              <w:ind w:right="2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1" w:leader="none"/>
              </w:tabs>
              <w:spacing w:lineRule="auto" w:line="240" w:before="0" w:after="0"/>
              <w:ind w:left="-40" w:right="806" w:firstLine="14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развития умений и навыков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ие составлять план из предложений текста. Обучение работе над образом литературного героя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ение плана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1" w:right="2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ие составлять план. Уметь находить в тексте материал для характеристики героев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разительное чтение рассказа , ответить на вопросы 1-2 с.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55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Тайное становится явным»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52" w:leader="none"/>
              </w:tabs>
              <w:spacing w:lineRule="auto" w:line="240" w:before="0" w:after="0"/>
              <w:ind w:right="2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1" w:leader="none"/>
              </w:tabs>
              <w:spacing w:lineRule="auto" w:line="240" w:before="0" w:after="0"/>
              <w:ind w:left="-40" w:right="806" w:firstLine="14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развития умений и навыков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разительное чтение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1" w:right="2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находить в тексте материал для характеристики герое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разительное чтение расск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56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.Маршак «Хороший день»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52" w:leader="none"/>
              </w:tabs>
              <w:spacing w:lineRule="auto" w:line="240" w:before="0" w:after="0"/>
              <w:ind w:right="2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1" w:leader="none"/>
              </w:tabs>
              <w:spacing w:lineRule="auto" w:line="240" w:before="0" w:after="0"/>
              <w:ind w:left="-40" w:right="806" w:firstLine="14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развития умений и навыков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разительное чтение стихотворений с использованием соответствующей интонации, тона.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разительное чтение 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1" w:right="2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выразительно читать стихотворе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наизусть понравившийся отрыв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7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Наполним музыкой сердца …» (4 часов)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57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ведение в разде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,Мандельшта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ояль»,) К.Паустовский «Корзина с еловыми шишками»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52" w:leader="none"/>
              </w:tabs>
              <w:spacing w:lineRule="auto" w:line="240" w:before="0" w:after="0"/>
              <w:ind w:right="2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1" w:leader="none"/>
              </w:tabs>
              <w:spacing w:lineRule="auto" w:line="240" w:before="0" w:after="0"/>
              <w:ind w:left="-40" w:right="806" w:firstLine="14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развития умений и навыков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ение подробному пересказу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сказ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1" w:right="2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пересказывать текс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сказ рассказа с.135-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58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2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Цыферов, фрагмент из книги «Тайна запеч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рчка»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52" w:leader="none"/>
              </w:tabs>
              <w:spacing w:lineRule="auto" w:line="240" w:before="0" w:after="0"/>
              <w:ind w:right="2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1" w:leader="none"/>
              </w:tabs>
              <w:spacing w:lineRule="auto" w:line="240" w:before="0" w:after="0"/>
              <w:ind w:left="-40" w:right="806" w:firstLine="14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развития умений и навыков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ение выразительному чтению с использованием соответствующей интонации, тона, темпа и логического ударения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рази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е чтение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1" w:right="2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выразительно читат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сказ части «о танцующем снег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59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.Тургенев «Певцы», В.Драгунский «Независимый Горбушка»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52" w:leader="none"/>
              </w:tabs>
              <w:spacing w:lineRule="auto" w:line="240" w:before="0" w:after="0"/>
              <w:ind w:right="2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1" w:leader="none"/>
              </w:tabs>
              <w:spacing w:lineRule="auto" w:line="240" w:before="0" w:after="0"/>
              <w:ind w:left="-40" w:right="806" w:firstLine="14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развития умений и навыков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ение выразительному чтению с использованием соответствующей интонации, тона, темпа и логического ударения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1" w:right="2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выразительно читат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к пересказу любую часть отрывка рассказа И.Тургенева «Певц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7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смеха (3 часа)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60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ведение в разде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Сапгир «Смеянцы», «Людоед и принцесса …» В.Драгунский «Надо иметь чувство юмора»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52" w:leader="none"/>
              </w:tabs>
              <w:spacing w:lineRule="auto" w:line="240" w:before="0" w:after="0"/>
              <w:ind w:right="2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1" w:leader="none"/>
              </w:tabs>
              <w:spacing w:lineRule="auto" w:line="240" w:before="0" w:after="0"/>
              <w:ind w:left="-40" w:right="806" w:firstLine="14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развития умений и навыков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внимательного отношения к языку художественного произведения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. Выразительное чтение наизусть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1" w:right="2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заучивать наизусть и выразительно читать стихотвор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наизусть фрагмент стихотвор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61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сёлые стих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Ю.Мориц «Малиновая кошка». 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52" w:leader="none"/>
              </w:tabs>
              <w:spacing w:lineRule="auto" w:line="240" w:before="0" w:after="0"/>
              <w:ind w:right="2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1" w:leader="none"/>
              </w:tabs>
              <w:spacing w:lineRule="auto" w:line="240" w:before="0" w:after="0"/>
              <w:ind w:left="-40" w:right="806" w:firstLine="14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развития умений и навыков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ение выразительному чтению с использованием соответствующей интонации, тона, темпа и логического ударения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. Пересказ. Тематический Викторина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1" w:right="2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выразительно  читать стихотвор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исать сочинение о смешном случае из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7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 весна, без конца и без краю…»(2 часа)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62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2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ведение в раздел.  А. Макаревич «Снег», Ф.Тютчев «Ещё земли печален вид…», А.Блок «Ветер принёс издалёка…»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52" w:leader="none"/>
              </w:tabs>
              <w:spacing w:lineRule="auto" w:line="240" w:before="0" w:after="0"/>
              <w:ind w:right="2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1" w:leader="none"/>
              </w:tabs>
              <w:spacing w:lineRule="auto" w:line="240" w:before="0" w:after="0"/>
              <w:ind w:left="-40" w:right="806" w:firstLine="14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развития умений и навыков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разительное чтение стихотворного произведения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. Выразительное чтение.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1" w:right="2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выразительно читать стихотвор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наизусть стихотворение (по выбору), подобрать пословицы и поговорки о весн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63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Толстой «Детство Никиты», глава «Весна»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52" w:leader="none"/>
              </w:tabs>
              <w:spacing w:lineRule="auto" w:line="240" w:before="0" w:after="0"/>
              <w:ind w:right="2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1" w:leader="none"/>
              </w:tabs>
              <w:spacing w:lineRule="auto" w:line="240" w:before="0" w:after="0"/>
              <w:ind w:left="-40" w:right="806" w:firstLine="14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развития умений и навыков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ение делению текста на части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. Деление на части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1" w:right="2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делить текст на част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разительное чтение тек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7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Победы (2 часа)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64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ведение в разде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 Ахматова «Памяти друга» В.Драгунский «Арбузный переулок».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52" w:leader="none"/>
              </w:tabs>
              <w:spacing w:lineRule="auto" w:line="240" w:before="0" w:after="0"/>
              <w:ind w:right="2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1" w:leader="none"/>
              </w:tabs>
              <w:spacing w:lineRule="auto" w:line="240" w:before="0" w:after="0"/>
              <w:ind w:left="-40" w:right="806" w:firstLine="14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развития умений и навыков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умения выразительного чтения с использованием соответствующей интонации, тона, темпа, логического ударения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разительное чтение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1" w:right="2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выразительно читат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стихотворение  «Памяти друг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65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2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ихи о войне. В.Высоцкий «Он не вернулся из боя», Б.Окуджава «Король», А.Твардовский «Я знаю, никакой моей вины…»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52" w:leader="none"/>
              </w:tabs>
              <w:spacing w:lineRule="auto" w:line="240" w:before="0" w:after="0"/>
              <w:ind w:right="2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1" w:leader="none"/>
              </w:tabs>
              <w:spacing w:lineRule="auto" w:line="240" w:before="0" w:after="0"/>
              <w:ind w:left="-40" w:right="806" w:firstLine="14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развития умений и навыков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умения выразительного чтения с использованием соответствующей интонации, тона, темпа, логического ударения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разительное чтение.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1" w:right="2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выразительно читать стихи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20" w:right="5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193-195 выразительно читать, нарисовать плакат «Пусть всегда будет мир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7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ная земля (3 часа)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66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ведение в разде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Паустовский «Бескорыстие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52" w:leader="none"/>
              </w:tabs>
              <w:spacing w:lineRule="auto" w:line="240" w:before="0" w:after="0"/>
              <w:ind w:right="2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1" w:leader="none"/>
              </w:tabs>
              <w:spacing w:lineRule="auto" w:line="240" w:before="0" w:after="0"/>
              <w:ind w:left="-40" w:right="806" w:firstLine="14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развития умений и навыков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внимательного отношения к языку художественного произвед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сказ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1" w:right="2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пересказывать текс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наизуст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й абзац очерк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Бескорыст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67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2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то такое Родина? В.Бахаревский, Г.Цыферов «Ты, Россия моя», В.Бахревский 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52" w:leader="none"/>
              </w:tabs>
              <w:spacing w:lineRule="auto" w:line="240" w:before="0" w:after="0"/>
              <w:ind w:right="2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1" w:leader="none"/>
              </w:tabs>
              <w:spacing w:lineRule="auto" w:line="240" w:before="0" w:after="0"/>
              <w:ind w:left="-40" w:right="806" w:firstLine="14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развития умений и навыков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умения выразительного чтения с использованием соответствующей интонации, тона, темпа, логического ударения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наизусть.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1" w:right="2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пересказывать текст, выразительно читат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обрать стихотворения о Роди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68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2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Козлов, Г. Цыферов  «Где живет солнце?» Заключительный урок. Что читать летом?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52" w:leader="none"/>
              </w:tabs>
              <w:spacing w:lineRule="auto" w:line="240" w:before="0" w:after="0"/>
              <w:ind w:right="2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1" w:leader="none"/>
              </w:tabs>
              <w:spacing w:lineRule="auto" w:line="240" w:before="0" w:after="0"/>
              <w:ind w:left="-40" w:right="806" w:firstLine="14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развития умений и навыков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разительное чтение Рассказы детей о любимых книгах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. Пересказ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1" w:right="2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выразительно читать и высказывать свои суждения  о прочитанно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20" w:right="5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исок литературы на ле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2:16:00Z</dcterms:created>
  <dc:creator>Татьяна</dc:creator>
  <dc:description/>
  <cp:keywords/>
  <dc:language>en-US</dc:language>
  <cp:lastModifiedBy>Андрей</cp:lastModifiedBy>
  <dcterms:modified xsi:type="dcterms:W3CDTF">2013-08-28T15:26:00Z</dcterms:modified>
  <cp:revision>93</cp:revision>
  <dc:subject/>
  <dc:title/>
</cp:coreProperties>
</file>