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93"/>
        <w:gridCol w:w="978"/>
        <w:gridCol w:w="1792"/>
        <w:gridCol w:w="2565"/>
        <w:gridCol w:w="1790"/>
        <w:gridCol w:w="1729"/>
        <w:gridCol w:w="2473"/>
        <w:gridCol w:w="786"/>
        <w:gridCol w:w="786"/>
      </w:tblGrid>
      <w:tr>
        <w:trPr>
          <w:trHeight w:val="50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5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Вводный. Развитие общей вынослив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накомление с содержанием занятий по физической культуре. Ходьба и бег. Обучение технике выполнения прыж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выполнять прыжок толчком двух ног с поворотом на 180 градус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О.Р.У. на выносливость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ка бега с высокого ста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представления о правилах безопасного поведения. Закрепление техники высокого старта. Игра «Прыжки по кочка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выполнять прыжок толчком двух ног с поворотом на 180 градусов. Знать правила безопас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ыжки в длину с мес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ьба и бе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ы движения в ходьбе, в беге,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с максимальной скоростью до 3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правильно выполнять движения в ходьбе и беге. Пробегать с максимальной скоростью 30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т в беге на 30 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накомление с правилами правильного дыхания. Совершенствование техники бега с высокого ста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ть технику бега. Уметь выполнять прыжок в длину с разбе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скоки на одной и двух нога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репление техники выполнения прыжков в длин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репление навыка ходьбы и бега, выполнение строевых команд. Игра « Ловля обезья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вать быстроту движения ногами. Уметь выполнять прыжки в длину с разбе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Уч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Метание</w:t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Малого мяч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работка техники разбега в прыжках в длин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знания о правилах выполнения тестов физической подготовленности. Продолжать формировать навыки выполнения прыжков: в стороны, в высоту с разбег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выполнять прыжки, метание малого мяча с мест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жнения на вним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ыж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 Прыжок в длину с места. Игра «Гуси лебеди». Развитие скоростно-силовых качест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прыжках. Уметь прыгать в длину с места и с разбег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вновес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 по прыжкам в длин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пользе закаливания. Закрепление навыка строевых упражн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метания малого мяча. Уметь выполнять прыжки в длину с разбе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восстановление 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 техники выполнения прыжков в высо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выполнения строевых упражнений, технику выполнения прыжков (на двух ногах по разметкам, прыжок в высоту с разбе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метать мяч на дальность с места. Бег в медленном темпе до 5 м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т по подтягива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ходьбы и бега. Развитие выносливости. Провести учет по подтягиванию. Игра «Салк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тягиваться на переклади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релаксацию</w:t>
            </w:r>
            <w:r>
              <w:rPr>
                <w:rStyle w:val="11pt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выполнения прыжков. Метание малого мя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метанию мяча в цель с дистанции</w:t>
            </w:r>
            <w:r>
              <w:rPr>
                <w:rStyle w:val="11pt"/>
              </w:rPr>
              <w:t xml:space="preserve"> 6</w:t>
            </w:r>
            <w:r>
              <w:rPr>
                <w:rFonts w:cs="Times New Roman" w:ascii="Times New Roman" w:hAnsi="Times New Roman"/>
              </w:rPr>
              <w:t xml:space="preserve"> м. Совершенствование навыка выполнения прыжков (на препятствие) Игра «Удоч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метать мяч в ц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на да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на дальность и на заданное расстояние. Метание в цель с  4-5 м. Игра «Зайцы в огороде» Развитие скоростно-силовых качест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метании различными способами. Уметь метать на дальность и на заданное расстоя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вновес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на заданное расстоя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на дальность и на заданное расстояние. Метание набивного мяча. Игра «Зайцы в огороде» Развитие скоростно-силовых качест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метании различными способами. Уметь метать на дальность и на заданное расстоя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репление техники метания мяча в ц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ыполнении строевых команд. Закрепить технику метания мяча в вертикальную ц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метать мяч в вертикальную ц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Уч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едение</w:t>
            </w:r>
          </w:p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яча</w:t>
            </w:r>
          </w:p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низу</w:t>
            </w:r>
          </w:p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ву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 техники метания в це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ормирование навыка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метания мяча в цель с ме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метать мяч в вертикальную цель. Иметь представление о влиянии занятий физ. упражнениями на состояние здоровь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едение баскетбольного мя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 результат метания малого мяча в цель. Повторение техники передачи мяча снизу и от груд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ведения мяча. Уметь вести баскетбольный мяч в движении шаг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че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координациюдвиж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навыков мет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полнения перестроения из одной шеренги в две. Техника ведения мяча в перемещении шагом. Игра «День и ночь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тягиваться на перекладине; метать мяч по вертикальной и горизонтальной ц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елаксац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в це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едения мяча в перемещении шагом. Метание в цель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тягиваться на перекладине; метать мяч по вертикальной и горизонтальной ц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рз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шер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быстроты и ловк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в треугольниках, квадратах.  Ведение на месте правой и левой рукой в движении шагом и бегом.. Бросок двумя руками от груди. ОРУ.  Игра «Гонка мячей по кругу.». Развитие координационных способнос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рзину на бе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в треугольниках, квадратах.  Ведение на месте правой и левой рукой в движении шагом и бегом.Бросок двумя руками от груди. ОРУ.  Игра «Гонка мячей по кругу» Развитие координационных способнос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ним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навыков мет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полнения перестроения из одной шеренги в две. Совершенствование двигательных навыков и умений. Игра «Мяч соседу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подвижных игр. Уметь подтягиваться на перекладин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че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ж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</w:t>
            </w:r>
          </w:p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лаксац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навыков бег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ходьбы и бега; построения и перестроения; двигательных навыков и ум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во дворе Уметь подтягиваться на перекладине во внеурочное вре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рыж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ходьбы и бега; построения и перестроения; двигательных навыков и ум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во дворе Уметь подтягиваться на перекладине во внеурочное вре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водный. Лазание и перелеза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ходьбы на носочках, бега с ускорение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безопасного поведения во время занятий. Уметь выполнять строевые упражн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выполнения акробатических упражн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хники выполнения акробатических упражнений. Игры с обруч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безопасного поведения во время занятий. Уметь выполнять строевые упражн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азание по канату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извольным способ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лазания, перелезания, метания, прыжков; умение лазать по канату произвольным способом. Игры с использованием обруч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безопасности на уроке. Уметь лазать по канату произвольным способ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работка</w:t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кробатических</w:t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ж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нятием здорового образа жизни. Упражнения в выполнении строевых упражнений; упражнения на равновесие на бревн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выполнения акробатических упражнений. Уметь выполнять строевые упражн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формирование правильной осан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ерекаты и группир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анды: «Шире шаг!», «Чаще шаг!», «Реже!», На первый второй рассчитайся. Перекаты и группировка с последующей опорой руками за головой. 2-3 кувырка вперед. Стойка на лопатках. Мост из положения лежа на спине. ОРУ.  Игра: « Что изменилось» Развитие координационных способнос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ойка на лопатк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  Игра: « Что изменилось» Развитие координационных способнос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хника выполнения акробатических упраж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выполнения прыжков, метания, лаз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ходьбы парами, тройкой. Уметь выполнять акробатические упраж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матичес кий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ерка умения по выполнению кувыр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развитие координац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техники выполнения акробатических упраж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акробатических упражн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ходьбы парами, тройкой. Уметь выполнять акробатические упраж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дых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кробатические упражнения стойка на лопатках (согнув и выпрямив ног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выполнения стойки на лопатк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вила выполнения стойки на лопатках согнув и выпрямив но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гибк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витие гибкости. Совершенствование двигательных умений и навы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. Совершенствовать упражнения на равновес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лазания и перелезания. Уметь перелезать через бревно, лазать по гимнастической стен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вним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учение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стейшему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единению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йденных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кробатических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элем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в лазании по канату, учить простейшему соединению акробатических упражнений. Игра - эстафет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упраж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чет по преодолению  препятств 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лаксацию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жнения в равновесии. Учет по бег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ать представление о здоровье человека. Формирование навыка ходьбы и бег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упражнения в равновесии в виде полосы препятств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. Учет по бег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ним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еодоление препятств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  4 мин. Преодоление препятствий. Игра «Волк во рву». Развитие вынослив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еодоление препятствий. Закреп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бега и ходьбы (80 м бег, 90 ходьба). Преодоление препятствий.</w:t>
              <w:b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одолевать препятствия в беге, ходьб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гибк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чет по подтягива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ормировать навыки выполнения строевых упражнений.</w:t>
            </w:r>
          </w:p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ть броски набивного мяча друг другу. Игра «Жмурк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равильно подтягивать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матичес кий. Учет - подтягива 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дых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ерекаты и группировка с последующей опорой руками за голов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  Игра: « Что изменилось» Развитие координационных способнос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полнять перек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работка техники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полнения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единения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кробатических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ж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витие координации движения в пространстве. Совершенствовать акробатическое соедин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равильно выполнять акробатические упраж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координац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техники кувырка назад и выхода в стойку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 лопатк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ерекаты и группировка с последующей опорой руками за головой. 2-3 кувырка вперед. Стойка на лопатк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перекаты и группировку с последующей опорой руками за голов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ойка на лопатк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крепление техники кувырка назад и выхода в стойку на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опатк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ерекаты и группировка с последующей опорой руками за головой. 2-3 кувырка вперед. Стойка на лопатк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перекаты и группировку с последующей опорой руками за голо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полнять кувырки, стойку на лопатк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ойка на лопатк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.Р.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ост из положения лежа на спин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из положения, лежа на спине. ОРУ.  Игра: « Что изменилось» Развитие координационных способнос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«мост» из положения, лежа на спи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развитие гибк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ост из положения лежа на спине. Закреп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из положения, лежа на спине. ОР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«мост» из положения, лежа на спи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.Р.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тяги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равильно выполнять подтяги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 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тоговый. Контроль по подтягива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тогов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с на согнутых руках. Подтягивание в вис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равильно выполнять подтяги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чет по подтягива ни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 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водный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знакомление с техникой передвижения на лыж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знакомление с правилами безопасного поведения при занятиях физическими упражнениями. Формирование навыка передвижения на лыж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ередвигаться на лыжах по кругу и извилистой лыжн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скользящего шаг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ормирование навыка ходьбы на лыжах, совершенствование скользящего шаг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нать правила ходьбы на лыжах. Уметь передвигаться на лыжах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ользящим шаг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ренировать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девание лыж на обув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чет по технике выполнения скользящего шага без пал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одьба на лыжах, совершенствование скользящего шаг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ередвигаться на лыжах</w:t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ользящим шаг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.Р.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работка навыков в подъемах и спуск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скользящего шага. Совершенствование навыка подъема и спус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одниматься и спускаться скользящим шаг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кали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работка навыков в подъемах и спусках. Закреп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навыка подъема и спус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одниматься и спускаться скользящим шаг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ценить технику спуска в низкой стойке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кали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одьба на лыжах. Подъем «лесенко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ормирование навыка ходьбы на лыжах. Подъем «лесенко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одниматься на склон лесенкой. Знать технику скольжения на лыж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одьба на лыжах. Подъема на склон и спуск без пал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крепить технику передвижения на лыжах. Подъема на склон и спуск без пал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нать технику подъема на склон и спуска без па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ъема на склон и спуск без палок. Закреп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матический. Учет умений тормозить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техники сколь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крепить навыки ходьбы на лыжах. Совершенствовать технику скольжения. Игра «Быстры лыжни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скреплять лыжи и палк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матический</w:t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ъем и спуск изученны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пособ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хника передвижения скользящим шагом без пал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учить выполнение подъема и спуска, совершенствовать технику выполнения строевых упражн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ередвигаться скользящим шаг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лаксац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хника выполнения подъемов и спус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крепить технику передвижения на лыж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нать технику скольжения по пересеченной мест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. Уч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техники скольжения без пал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крепить технику передвижения на лыж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ередвигаться на лыжах без па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гры на вним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чет умений по технике подъемов и спус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ормировать навык ходьбы на лыжах, технику выполнения строев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строевые упражнения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чет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ний по технике подъема и спус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лаксац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ъём «лесенкой», «полуёлочкой» «ёлочкой», ступающим шаг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вновесие на скользящей опоре. Спуски в различных стойк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спуски в различных стойка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одные процедуры. Закали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ередвижение попеременным бесшажным ходом (под уклон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попеременный бесшажный ход. Отталкивание палка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бесшажный хо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чёт стойки – спус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тогов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чёт стойки – спус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различные виды спус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тогов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талкивание лыжами и палками, попеременный двухшажный  х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циональное отталкивание лыжами и палками, попеременный двухшажный х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циональное отталкивание лыжами и палками, попеременный двухшажный х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одные процедуры. Закали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талкивание лыжами и палками, попеременный двухшажный  ход. Закреп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циональное отталкивание лыжами и палками, попеременный двухшажный х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циональное отталкивание лыжами и палками, попеременный двухшажный х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орможение плугом и упор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плугом и упор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торможение плугом и упор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.Р.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одьба на 1000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одьба на лыжах на заданную дистанц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ередвигаться на лыжах на заданную дистанцию на вре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одьба на 1000м. Закреп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одьба на лыжах на заданную дистанц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ередвигаться на лыжах на заданную дистанцию на вре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нтрольный забег на дистанцию 1000 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-сорев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ормировать навык ходьбы на лыжах, технику выполнения строев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бегать на лыжах на дистанцию 1000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матиче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учение прыжкам в высоту с разбега под углом 30-40 граду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ормировать навык ходьбы и бега. Учить прыжку в высоту с 3 шагов, с разбе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нать технику выполнения прыжка в высоту с разбе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полнять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ерекаты вперед и назад, кувыр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техники прыжка в высо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ть технику выполнения прыжка в высоту с разбе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равильно отталкиваться при прыжках в высо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лаксац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ценка по прыжкам в высоту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тогов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ыжки в высо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прыжки в высо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тогов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еодоление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лосы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епятствий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ег  4 мин. Преодоление препятствий. Чередование бега и ходьбы (80 м бег, 90 ходьба).</w:t>
              <w:br/>
              <w:t>Игра «Волк во рву». Развитие вынослив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бег с препятств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матичес к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ревнования по преодолению полосы препятств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бобщения и системат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ег  4 мин. Преодоление препятств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бег с препятствиями на скор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ревнова ния по преод. препятств 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роев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роевая подгото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перестроение в 3 шеренги уступ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развитие гибк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водный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жнений с мячо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вод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хника выполнения передачи и ловли мя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передачу и ловлю мяч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с мяч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техники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жнений с мячо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техники выполнения передачи и ловли мя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передачу и ловлю мяч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едение мяча с изменением направл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едение мяча с изменением направл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нать технику ведения мяч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с мяч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едение мяча с изменением направления. Закреп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и на расстояние, ловля. веден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жнения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двумя руками от груд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в треугольниках, квадратах, круге  ОРУ.  Игра «Гонка мячей по кругу» Разви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ловли и передачи мяча  двумя рук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едение мяч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учивание техники ведения баскетбольного мя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скетбольного мя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ведения баскетбольного мяч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с мяч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техники ведения баскетбольного мя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едение баскетбольного мя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ыполнять ведение баскетбольного мяч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шеренге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ередача мяча в шеренге от груди, двумя рук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нать технику передачи мяча в шеренге от груди, двумя руками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ним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шеренге. Закрепление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ередача мяча в шеренге от груди, двумя рук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ередавать мяч в шеренг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с мяч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рзину на бегу.</w:t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росок двумя руками от груди. Совершенствование стартового разбега, ведения баскетбольного мя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вести баскетбольный мяч. Играть в мини-баскетб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  <w:p>
            <w:pPr>
              <w:pStyle w:val="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дых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ерка умения вести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аскетбольный мя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едение баскетбольного мя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ние вести баскетбольный мяч на месте, правой и левой рукой, в движении, шагом и бегом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матичес кий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ним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ехники броска по кольц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двумя руками от груди. ОРУ.  Игра «Гонка мячей по кругу». Развитие координационных способнос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броска мяча по коль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с мяч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броска по кольц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двумя руками от груди. ОРУ.  Игра «Гонка мячей по кругу». Развитие координационных способнос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росок мяча по кольц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с мяч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ехники броска по кольцу после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йк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открыт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ьцу после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йк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росок мяча по кольц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.Р.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ршенствование техники броска по кольцу после ведения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яча змейк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ьцу после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на месте правой и левой рукой в движении шагом и бегом.. Бросок двумя руками от груди. ОРУ.  Игра «Гонка мячей по кругу». Развитие координационных способнос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и на расстояние, ловля, ведение,  броски в процессе подвижных игр. Играть в баскетб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.Р.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с мяч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ег по пересеченной мест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  4 мин. Преодоление препятствий. Чередование бега и ходьбы (80 м бег, 90 ходьба).</w:t>
              <w:br/>
              <w:t>Игра «Волк во рву». Развитие выносливости.</w:t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реодолевать препятствия в бег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матичес 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ередование бега и ходь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  5 мин. Преодоление препятствий. Чередование бега и ходьбы (80 м бег, 90 ходьба).</w:t>
              <w:br/>
              <w:t>Игра «Перебежка с выручкой». Развитие вынослив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ередование бега и ходьбы. Закреп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ередование бега и ходьбы (80 м бег, 90 ходьба).</w:t>
              <w:b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осстановление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ревнование в беге на 3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30 м. Развитие скоростных способностей. Игра «Смена сторон». 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ходьбе и беге. Пробегать с максимальной скоростью 30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ним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ревнование в беге на 6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 60 м. Развитие скоростных способностей. Игра «Смена сторон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метание мяча вда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росс 100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1 км. Игра «Гуси-лебеди». Развитие вынослив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ыжки в длину с мес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ки с ме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 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ыжки в длину с разбег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чить прыжкам в длину с укороченного разбег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меть правильно выполнять движения в прыжках. Уметь прыгать в длину  с места и с разбег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.Р.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ыжки в высоту с прямого разбега с зоны отталки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прямого  разбега с зоны отталкивания. Игра «Прыгающие воробушки» Развитие скоростно-силовых качест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движения в прыжках. Уметь прыгать в высоту  с разбег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гры «Прыжки по полос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Прыжки по полосам»., «Вол во рву».Эстафет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прыжками, метан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кущ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тоговый урок. Закрепление материа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подвижные игр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подвижные игры с бегом, прыжками, метан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тогов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. на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нослив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9"/>
      <w:szCs w:val="19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0" w:after="0"/>
    </w:pPr>
    <w:rPr>
      <w:sz w:val="19"/>
      <w:szCs w:val="19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19"/>
      <w:szCs w:val="19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0"/>
      <w:jc w:val="both"/>
    </w:pPr>
    <w:rPr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6:00Z</dcterms:created>
  <dc:creator>Татьяна</dc:creator>
  <dc:description/>
  <cp:keywords/>
  <dc:language>en-US</dc:language>
  <cp:lastModifiedBy>Андрей</cp:lastModifiedBy>
  <dcterms:modified xsi:type="dcterms:W3CDTF">2013-08-24T16:27:00Z</dcterms:modified>
  <cp:revision>3</cp:revision>
  <dc:subject/>
  <dc:title/>
</cp:coreProperties>
</file>