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274"/>
        <w:gridCol w:w="666"/>
        <w:gridCol w:w="1985"/>
        <w:gridCol w:w="2569"/>
        <w:gridCol w:w="1584"/>
        <w:gridCol w:w="36"/>
        <w:gridCol w:w="2331"/>
        <w:gridCol w:w="9"/>
        <w:gridCol w:w="1834"/>
        <w:gridCol w:w="836"/>
        <w:gridCol w:w="15"/>
        <w:gridCol w:w="783"/>
      </w:tblGrid>
      <w:tr>
        <w:trPr>
          <w:trHeight w:val="720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left="113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jc w:val="center"/>
              <w:rPr/>
            </w:pPr>
            <w:r>
              <w:rPr>
                <w:sz w:val="24"/>
                <w:szCs w:val="24"/>
              </w:rPr>
              <w:t>Тип   урока</w:t>
            </w:r>
          </w:p>
          <w:p>
            <w:pPr>
              <w:pStyle w:val="Normal"/>
              <w:shd w:fill="FFFFFF" w:val="clear"/>
              <w:spacing w:lineRule="exact" w:line="274"/>
              <w:ind w:left="288" w:right="806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ы учебной деятельност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exact" w:line="274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spacing w:lineRule="exact" w:line="274"/>
              <w:ind w:left="-40" w:right="806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0"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1438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начинается с замысла. Планер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исунки, схемы, чертежи, Эскизы в своей деятельност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 получения объёмных форм на основе развёртки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альбом, клей, ножни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замысла. Панн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, умений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звестные приёмы для практической реализации замысла с помощью материалов и инструментов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ализовывать творческий замысел в создании художественного образ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замысла.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ристалл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, умений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звестные приёмы для практической реализации замысла с помощью материалов и инструментов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ализовывать творческий замысе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, цветной картон, цв.бумага, альбом, клей,ножни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антазии в реализации замысла. Открытка «Белочка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, умений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екоративное оформление и отделку изделий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Разметка с опорой на чертё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выполнять разметку с опорой на чертёж по  линейк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доска для пластилина, нож для пластилина, тряпочку для ру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антазии в реализации замысла. Композиция «Царевна Лебедь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екоративное оформление и отделку изделий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Разметка с опорой на чертё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выполнять разметку с опорой на чертёж по  линейк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альбом, клей, ножни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могут рассказать игрушки. Кошелёк «Собачка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изделия из доступных материалов по образц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ализовывать творческий замысел в создании художественного образ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ить молн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9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могут рассказать игрушки. Кошелёк «Собачка». Завершение работы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, умений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изделия из доступных материалов по образц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анализ образца, планирование и контроль выполняемой практической рабо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, бумага белая, кле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мысление жизни в искусстве. Изготовление головы Петрушк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ой техникой папье-маше.</w:t>
            </w:r>
          </w:p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нее полученных технологических знаний и умений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анализ образца, планировать и контролировать  практическую работ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, тесто, краски, ки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жизни в образах. Лепим из тест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-ния с новым материал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войства солёного теста. Подбор формы, цветового сочетания деталей, определение разме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собственной трудовой  дея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образы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4"/>
                <w:szCs w:val="24"/>
              </w:rPr>
              <w:t>Знакомство с архитектурой как вида  искус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виды и жанры изобразительного искусства, уметь  анализировать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карандаш,угольник, ласти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ая открытка «Космонавт».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4"/>
                <w:szCs w:val="24"/>
              </w:rPr>
              <w:t>Самостоятельно выполнять разметку с опорой на чертёж по линейке, угольни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метку с опорой на чертёж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крытку, цв.бумага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образ.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новогодние подарк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забавные подарки к Новому году, реализовывать творческий замысе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собственной трудовой  дея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бумага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образ.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новогодние подарки. Завершение работы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забавные подарки к Новому году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собственной трудовой  дея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арок, картон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астений в искусстве. Искусственные цветы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/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цветы из доступных материалов по образцу, выбирать материалы с учётом свой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собственной трудовой 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цветки крокусов, картон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астений в искусстве. Искусственные цветы. Завершение рабо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hanging="0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цветы из доступных материалов по образцу, выбирать материалы с учётом свой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собственной трудовой 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, калька, каранда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образа. Изготовление фигуры Анубис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опировать изображения и делать разметку с помощью кальки. Выполнять работу с опорой на инструкционную карту и схемы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еализовывать творческий замысел, планировать и контролировать выполняемую работ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, пластили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образа. Подвеск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материал, пластилиновые техн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трудовой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мулине, игла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ремени в творчестве.  Изготовление мешоч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шивать крестом. Техника безопасности при работе с игл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шивать кресто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мулине, игла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ремени в творчестве.  Изготовление мешочка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шивать крестом. Техника безопасности при работе с игл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шивать кресто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, простой карандаш, альб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образы.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уб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убом, его развёрткой и приёмами построения развёртки куба с опорой на чертё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метку с опорой на чертё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образы.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четырёхугольной призм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змой, её развёрткой и приёмами построения развёртки призмы с опорой на чертё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метку с опорой на чертё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альбом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роявлений гармонии. Аппликация «Гармония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из геометрических фигур аппликацию на тему «Гармония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собственную фантазию для создания образ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альбом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роявлений гармонии. Аппликация «Хаос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из геометрических фигур аппликацию на тему «Хаос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собственную фантазию для создания образ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альбом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художника в его творчестве. Автопортрет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необходимые материалы. Создать образ по заданным услов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ализовывать творческий замысел в создании образ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альбом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«Образ эпохи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ворческий замысел в создании художественного образ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трудовой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доска для пластилина, нож для пластил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ознёсся к небесам. Рельеф из пластилин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оэтапного выполнения панно. Выполнить композицию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организацию и планирование трудов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лист бумаг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ознёсся к небесам. Макет замка. Пирамид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ирамидой и приёмами её построения. Изготовить пирамид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/>
            </w:pPr>
            <w:r>
              <w:rPr>
                <w:sz w:val="24"/>
                <w:szCs w:val="24"/>
              </w:rPr>
              <w:t>Уметь соблюдать последовательность опер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лист бумаг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ознёсся к небесам. Макет замка.  Конус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усом и приёмами её построения. Изготовить кону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/>
            </w:pPr>
            <w:r>
              <w:rPr>
                <w:sz w:val="24"/>
                <w:szCs w:val="24"/>
              </w:rPr>
              <w:t>Уметь соблюдать последовательность опер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лист бумаг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ознёсся к небесам. Витраж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витража по инструкционной карт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по инструкционной  кар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ьмы явился свет. Модель геликоптер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ого макета с опорой на схем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носить ранее полученных знаний и умений в новую ситуац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ножниц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ьмы явился свет. Конструктор. Вертолё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 летательных аппаратах</w:t>
            </w:r>
          </w:p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и моделировать из деталей конструкт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нструктором, соединять детали и использовать их в рабо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ьмы явился свет. Конструктор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техн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 летательных аппаратах</w:t>
            </w:r>
          </w:p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и моделировать из деталей конструкто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нструктором, соединять детали и использовать их в рабо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лист А3, ножницы, к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ир-театр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ворческий замысе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сотрудничество в процессе совместной рабо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доска для пластилина, нож для пластил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закрепить  полученные знания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лет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720"/>
        <w:gridCol w:w="2000"/>
        <w:gridCol w:w="2500"/>
        <w:gridCol w:w="1427"/>
        <w:gridCol w:w="2533"/>
        <w:gridCol w:w="1728"/>
        <w:gridCol w:w="851"/>
        <w:gridCol w:w="841"/>
      </w:tblGrid>
      <w:tr>
        <w:trPr>
          <w:trHeight w:val="73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left="113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во часо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74"/>
              <w:ind w:left="-40" w:right="806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.</w:t>
            </w:r>
          </w:p>
          <w:p>
            <w:pPr>
              <w:pStyle w:val="Normal"/>
              <w:shd w:fill="FFFFFF" w:val="clear"/>
              <w:spacing w:lineRule="exact" w:line="274"/>
              <w:ind w:left="288" w:right="806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ы учебной деятельност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78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exact" w:line="274"/>
              <w:ind w:left="113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spacing w:lineRule="exact" w:line="274"/>
              <w:ind w:left="-40" w:right="806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472" w:hRule="exac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 рисунка (34 часа)</w:t>
            </w:r>
          </w:p>
        </w:tc>
      </w:tr>
      <w:tr>
        <w:trPr>
          <w:trHeight w:val="25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ик- семицве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руг.</w:t>
            </w:r>
          </w:p>
          <w:p>
            <w:pPr>
              <w:pStyle w:val="Normal"/>
              <w:shd w:fill="FFFFFF" w:val="clear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изобразительной деятельности: холодные и тёплые цве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практическ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цветоведения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ые и тёплые цвета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различными графическими материалам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сёлые попугай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z w:val="24"/>
                <w:szCs w:val="24"/>
              </w:rPr>
              <w:t>Комбинированные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игурок попугайчиков по шаблону. Заливка фона в технике акварел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материалов и их свойства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творческий замысел в создании художественного образа</w:t>
            </w:r>
          </w:p>
          <w:p>
            <w:pPr>
              <w:pStyle w:val="Normal"/>
              <w:shd w:fill="FFFFFF" w:val="clear"/>
              <w:spacing w:lineRule="exact" w:line="278"/>
              <w:ind w:left="48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сёлые попугайчик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ершение рабо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растения, цв.картон, к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нь учител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ки из сухих растений. Выполнение эскиза композици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практическая индивидуаль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наброски по своим замыслам с соблюдением пропорций предметов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рганизовывать рабочее место в соответствии с особенностями используемого материала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лист бума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лшебный карандаш. Передача объема с помощью штриховки простым карандаш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и объемное изображение. Выполнение штриховк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индивидуальная работа. Анализ рабо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архитектуре как виде искусства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графики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 контролем учителя проводить анализ образца, планировать и контролировать практическую работ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лист бума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лшебный карандаш (светотень). Передача формы объёмных геометрических тел с помощью светот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цилиндра и пирамиды. Нанесение штриховки на рисунки цилиндра и пирамид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практическая индивидуаль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архитектуре как виде искусства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графики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качество выполненной работы с точки зрения соответствия е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му замысл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лшебный карандаш (натюрмор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куба, цилиндра и пирамиды. Работа над натюрморто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наброски по замыслам с соблюдением пропорции предметов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рисовывать мелкие дета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бумага, альбом, клей, нож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ш театр. Павел Бажов «Серебряное копытце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работка сценической вер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z w:val="24"/>
                <w:szCs w:val="24"/>
              </w:rPr>
              <w:t>Колективный проек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ций, фигурок персонажей. Иллюстрирование произведений литератур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ллективная работа. Анализ рабо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ообразах в художественных произведениях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 контролем учителя проводить анализ задания, планировать и контролировать практическую работ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бумага, альбом, клей, нож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ш театр. Павел Бажов «Серебряное копытце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работка образов персона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-тивный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ций, фигурок персонаж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коллектив-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наброски по своим замыслам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творческий замысел в создании художественного образ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бумага, альбом, клей, нож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ш театр. Павел Бажов «Серебряное копытце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готовление декораций и кук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-тивный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ций, фигурок персонажей. Кукла – дергунчик «Серебряное копытце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индивиду-аль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организовывать рабочее место в соответствии с особенностями используемого в работе материала и поддерживать порядок на нем во время 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бумага, альбом, клей, нож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ш театр. Павел Бажов «Серебряное копытце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ыгрывание сказ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проек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казки с декорациями и персонаж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коллектив-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эстетических понятиях: художественный образ, форма и содерж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кисть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имушка – зим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ейза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имним пейзажем в технике «гуашь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практичес-кая индивиду-аль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опорциях предметов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наброски с соблюдением пропорций предме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карандаш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ши друзья. Рисование живот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, композиции. Передача фактуры шерсти животног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творчестве художников-анималистов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применять различные техники живописи в работа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карандаш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ши друзья. Коллективная работа «Нам всегда весело!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портрета с использованием знакомых техник живописи и графи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>Практичес-кая работа. Анализ рабо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контролем учителя проводить анализ образца, планировать и контролировать практическую работу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качество 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карандаш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акие разные лиц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ропор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иц людей разного возрас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опорциях предметов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исовать по воображени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карандаш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акие разные лица (возраст и мимика). Изображение различных выражений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иц людей разного возраста. Передача эмоций в портрет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индивиду-альная работа. Анализ рабо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наброски с соблюдением пропорций предметов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рисовывать мелкие дета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карандаш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акие разные лица. Передача характерных возрастных изменений в лицах люд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семейного портрета. Передача характерных черт лиц люд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практичес-кая коллектив-ная работа. Анализ рабо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контролем учителя проволить анализ задания, планировать и контролировать практическую работу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рисовывать мелкие дета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ейный портрет. Женский портр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семейного портрета. Передача характерных черт женского л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Практичес-кая индивиду-аль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рганизовывать рабочее место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качество работы с точки зрения соответствия её художественному замысл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ейный портрет. Рисование по памяти и с на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-ющи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семейного портрета. Применение техники живописи в работе по замысл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нообразные техники живописи в работе по замыслу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рисование по воображению, памя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енный парад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крытка-сувенир к празднику Дню защитника Отеч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е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ки, стенгазеты к празднику. Составление компози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оздушной перспективе и пропорциях предметов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применять различные техники в работа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крытка-сувенир к празднику Дню защитника Отечества. Завершение рабо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здравляем мам!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крытка к Международному женскому дн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е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ки к празднику. Выполнение эскиза, подбор материалов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и свойства используемых материалов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качество выполненной работы с точки зрения соответствия её художественному замысл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крытка к Международному женскому дню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ершен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олотая хохлом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тительный орна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ями народных художественных промыслов России. Хохломская роспись. Работа гуашью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индивиду-альная работа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элементах хохломской росписи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емы рисования растительного орнамента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организовывать рабочее место в соответствии с особенностями используемого в работе материа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охломские сувени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е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еометрических моделей. Выбор орнамен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работа. Анализ работ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остейший орнамент из элементов хохломской росписи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наброски по своим замысла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охломские сувениры. Завершен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ельтские уз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тская «плетенк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 решения. Орнамент. Произведения народных художественных промыслов России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индивиду-альная работа. Анализ работ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ельтских узорах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контролем учителя проводить анализ задания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задание по схем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ные краски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удеса аквар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руг. Техника «отпечатк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озиции. Обсуждение изобразительного искусства, их содержания и выразительных средств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индивиду-альная работа. Анализ работ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аконы цветоведения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ровать цвета из двух и более цветов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композицию в технике «отпечаток»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рганизовывать рабочее мест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нтастическое дерево. Графический рису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штрих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озиции с использованием графических прием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>Текущий. Практичес-кая коллектив-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ные виды графики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предварительный набросок и прорисовку мелких деталей на заключительном этапе 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евнерусский витязь и девица-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асав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деталей композиции. Изготовление шаблонов. Оформление работ. Художественно-творческая деятельность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ая индивиду-альная (коллективная) работа. Анализ работ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эскиз рисунка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творческий замысел в создании художественного образа в единстве формы и содержания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зывать суждения о художественных произведенияз, изображающих человек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альбом, бан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евнерусский витязь и девица-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асавица. Завершен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лементами русской средневековой культуры. Письмо имен в старорусском стиле с буквиц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>Текущий. Практическая индивидуальная работа. Анализ работ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элементах русской средневековой культуры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имена в старорусском стиле с буквицами;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ть проявления художественной культуры вокр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ица. Завершение рабо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проект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, аль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вый у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exact" w:line="274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ле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ёрнутое тематическое планирование по изобразительному искусству для 3 класса разработано на основе Примерной учебной программы начального общего образования, авторской программы О.А. Куревиной, Е.Д. Ковалевской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й план рассчитан на 34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используется рабочая тетрад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чая тетрадь по изобразительному искусству для 3 класса «Разноцветны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А. Куревина, Е.Д.Ковалевская. – М.: Баласс,2009.-80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часов в год – 34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1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часов в первой четверти – 9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часов во второй четверти – 7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часов в третьей четверти – 10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часов в четвертой четверти – 8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лодия рисунка (34 часа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е художественно-эстетические понятия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Единство субъективного и объективного, единичного и общего, эмоционального и рационального в художественном образе. Прообраз в живопис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Воображение и образ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Соответствие формы и содержания в изобразительном и декоративно-прикладном искусстве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Зависимость формы от жанровых особенностей. Искусство как игра. Пропорци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Основы композиц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а и содержани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груш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порци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 истории развития искусства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скусство эпохи Средневековья и Возрождения – духовная классика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щехудожественные умения: под наблюдением учителя проведение анализа образца (задания), планирование последовательности выполнения художественно – практического задания, контроль качества выполненной работы, овладения навыками передачи перспективы, создание колорита, выполнение наброска и прорисовк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Поняти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льтурологические: художественный образ и содержание, пропор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удожественно-изобразительные: холодные и теплые цвета – воздушная перспектива, архитектура, архитектор, набросок, графика, прообраз, пропорции, прорисовка деталей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стические материалы и их свойст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композиции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воздушная перспектива, пропорции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соответствие формы и содержания художественного произведения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3.    Компоненты изобразительной деятельности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холодные и теплые цвета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смешивание основных цветов красок для получения холодного и теплого колорита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набросок, графика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бумагопластика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Единство формы и содержания в живопис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4.    Представления о прообразе и художественном образе живописного и скульптурного произведения в единстве формы и содержания. Образ эпох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5.     Развитие навыков работы в эстетическом контексте (по литературному источнику, по музыке)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6.     Архитектура как вид искусства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7.     Знакомство с творчеством архитекторов: М.Ф. Казаков, В.И. Баженов, В.В. Растрелл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8.     Региональный компонент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Виды работ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Закрепление навыков работы с различными графическими материалам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спользование в пластических работах природных и синтетических материалов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спользование в работе элементов объемного изображения: 2 – 3 и более цветов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Выделение смыслового центра картины и подчеркивание его. Умение передавать воздушную перспективу цветом. Передача в рисунке пропорций изображения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зготовление декоративных и сувенирных изделий из слоёного теста, пластических материалов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спользование эмоционального значения колоритов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спользование разных видов графики: монотипии, линографии, граттажа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Передача движения средствами динамики рисунка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спользование предварительного наброска и прорисовки мелких деталей на заключительном этапе работы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умений работы графическими материалами для передачи объема, фактуры, светотен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Создание изобразительного образа, использую знакомые техники и свойства графики и живопис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Закрепление умения самостоятельно применять различные техники живописи в работах по замыслу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Иллюстрирование произведений литературы, музык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Создание графических набросков архитектурных проектов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Знакомство с творчеством художников родного края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Результаты обучения и развития учащихся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К концу учебного года учащиеся должны иметь представление об эстетических понятиях: художественный образ, форма и содержание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По художественно – творческой изобразительной деятельност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должны иметь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представление об архитектуре  как виде искусства, о воздушной перспективе и пропорциях предметов, о прообразах в художественных произведениях;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должны знать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холодные и теплые цвета, свойства графики; виды изучаемых материалов и их свойства; законы цветоведения;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должны уметь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выполнять наброски по своим замыслам с соблюдением пропорций предметов; реализовывать творческих замыслов в создании художественного образа в единстве формы и содержания, моделировать цвета из двух  и более цветов, прорисовывать мелкие детали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под контролем учителя проводить анализ образца (задания), планировать и контролировать выполняемую практическую работу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самостоятельно организовывать рабочее место в соответствии с особенностями используемого в работе материала и поддерживать порядок на нем во время работы; оценивать качество выполненной работы с точки зрения соответствия её художественному замыслу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 ориентироваться в художественных тенденциях искусства эпохи Средневековья и Возрожд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программа  составлена в соответствии с Государственным стандартом начального общего образования по физической культуре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В данной рабочей программе деется распределение учебных часов по разделам и темам курса в соответствии с авторской программой по физкультуре А.П. Матвеева, рекомендованной МОРФ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компонентом Государствен</w:t>
        <w:softHyphen/>
        <w:t>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</w:t>
        <w:softHyphen/>
        <w:t>ко совершенствуются физические качества, но и активно разви</w:t>
        <w:softHyphen/>
        <w:t>ваются сознание и мышление, творческие способности и само</w:t>
        <w:softHyphen/>
        <w:t>стоятельность. Учитывая эти особенности, предлагаемая програм</w:t>
        <w:softHyphen/>
        <w:t xml:space="preserve">ма по физической культуре для учащихся начальной школы ориентируется </w:t>
      </w:r>
      <w:r>
        <w:rPr>
          <w:bCs/>
          <w:i/>
          <w:iCs/>
          <w:color w:val="000000"/>
          <w:sz w:val="24"/>
          <w:szCs w:val="24"/>
        </w:rPr>
        <w:t>на решение следующих образовательных задач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овершенствование жизненно важных навыков и умений в ходьбе, беге, прыжках, лазаньи, метании и плава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 и лыжные гонки, а также под</w:t>
        <w:softHyphen/>
        <w:t>вижным играм и техническим действиям спортивных игр, вхо</w:t>
        <w:softHyphen/>
        <w:t>дящих в школьную програм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общих представлений о физической куль</w:t>
        <w:softHyphen/>
        <w:t>туре, ее значении в жизни человека, укреплении здоровья, фи</w:t>
        <w:softHyphen/>
        <w:t>зическом развитии и физической подготовлен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интереса к самостоятельным занятиям физиче</w:t>
        <w:softHyphen/>
        <w:t>скими упражнениями, утренней гимнастикой, физкультминут</w:t>
        <w:softHyphen/>
        <w:t>ками и подвижными игр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нная в соответствии с Обязательным минимумом содержания образования школьников в области физической куль</w:t>
        <w:softHyphen/>
        <w:t>туры и Минимальными требованиями к уровню подготовки уча</w:t>
        <w:softHyphen/>
        <w:t xml:space="preserve">щихся начальной школы по физической культуре, предлагаемая учебная </w:t>
      </w:r>
      <w:r>
        <w:rPr>
          <w:bCs/>
          <w:i/>
          <w:iCs/>
          <w:color w:val="000000"/>
          <w:sz w:val="24"/>
          <w:szCs w:val="24"/>
        </w:rPr>
        <w:t>программа характеризуется направленность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 реализацию принципа вариативности, обосновываю</w:t>
        <w:softHyphen/>
        <w:t>щего планирование учебного материала в соответствии с возрастно-половыми особенностями учащихся, материально-техни</w:t>
        <w:softHyphen/>
        <w:t>ческой оснащенностью учебного процесса (спортивный зал, спортивные пришкольные площадки, стадион, бассейн), регио</w:t>
        <w:softHyphen/>
        <w:t>нально-климатическими условиями и видом учебного учрежде</w:t>
        <w:softHyphen/>
        <w:t>ния (городские, малокомплектные и сельские школы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</w:t>
        <w:softHyphen/>
        <w:t>ющего развитие познавательной и предметной активности уча</w:t>
        <w:softHyphen/>
        <w:t>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</w:t>
        <w:softHyphen/>
        <w:t>го его освоения, перевода учебных знаний в практические на</w:t>
        <w:softHyphen/>
        <w:t>выки и умения, в том числе и в самостоятельной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</w:t>
        <w:softHyphen/>
        <w:t>стороннее раскрытие взаимосвязи и взаимообусловленности изу</w:t>
        <w:softHyphen/>
        <w:t>чаемых явлений и процесс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</w:t>
        <w:softHyphen/>
        <w:t>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состоит из трех разделов: «Знания о физической культуре» (информационный компонент); «Способы физкуль</w:t>
        <w:softHyphen/>
        <w:t>турной деятельности»  и «Физи</w:t>
        <w:softHyphen/>
        <w:t>ческое совершенствование» (мотивационный компонент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ервого раздела </w:t>
      </w:r>
      <w:r>
        <w:rPr>
          <w:i/>
          <w:iCs/>
          <w:color w:val="000000"/>
          <w:sz w:val="24"/>
          <w:szCs w:val="24"/>
        </w:rPr>
        <w:t xml:space="preserve">«Знания о физической культуре» </w:t>
      </w:r>
      <w:r>
        <w:rPr>
          <w:color w:val="000000"/>
          <w:sz w:val="24"/>
          <w:szCs w:val="24"/>
        </w:rPr>
        <w:t>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</w:t>
        <w:softHyphen/>
        <w:t>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i/>
          <w:iCs/>
          <w:color w:val="000000"/>
          <w:sz w:val="24"/>
          <w:szCs w:val="24"/>
        </w:rPr>
        <w:t xml:space="preserve">«Способы физкультурной деятельности» </w:t>
      </w:r>
      <w:r>
        <w:rPr>
          <w:color w:val="000000"/>
          <w:sz w:val="24"/>
          <w:szCs w:val="24"/>
        </w:rPr>
        <w:t>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</w:t>
        <w:softHyphen/>
        <w:t>щих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раздела </w:t>
      </w:r>
      <w:r>
        <w:rPr>
          <w:i/>
          <w:iCs/>
          <w:color w:val="000000"/>
          <w:sz w:val="24"/>
          <w:szCs w:val="24"/>
        </w:rPr>
        <w:t xml:space="preserve">«Физическое совершенствование» </w:t>
      </w:r>
      <w:r>
        <w:rPr>
          <w:color w:val="000000"/>
          <w:sz w:val="24"/>
          <w:szCs w:val="24"/>
        </w:rPr>
        <w:t>ориен</w:t>
        <w:softHyphen/>
        <w:t>тировано на гармоничное физическое развитие, всестороннюю физическую подготовку и укрепление здоровья школьников. Дан</w:t>
        <w:softHyphen/>
        <w:t>ный раздел включает в себя освоение жизненно важных навы</w:t>
        <w:softHyphen/>
        <w:t>ков и умений, подвижных игр и двигательных действий из про</w:t>
        <w:softHyphen/>
        <w:t>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храняя определенную традиционность в изложении прак</w:t>
        <w:softHyphen/>
        <w:t>тического материала школьных программ по видам спорта,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й программе жизненно важные навыки и умения рас</w:t>
        <w:softHyphen/>
        <w:t>пределяются по соответствующим темам программы: «Гимнас</w:t>
        <w:softHyphen/>
        <w:t>тика с основами акробатики», «Легкая атлетика», «Спортивные игры», «Лыжные гонки» и «Плавание». При этом подвижные игры, исходя из предметности содержания и направленности, также соотносятся с этими видами спорта. В отличие от прежних программ по физическому воспитанию, в настоящей программе предлагаемые общеразвивающие упражнения согласуются с ба</w:t>
        <w:softHyphen/>
        <w:t>зовыми видами спорта и сгруппированы внутри их предметного содержания по признакам функционального воздействия на раз</w:t>
        <w:softHyphen/>
        <w:t>витие основных физических качеств. Эти упражнения объедине</w:t>
        <w:softHyphen/>
        <w:t>ны в самостоятельную тему, которая завершает изложение учебного материала каждого класса. Такая структура раздела «Фи</w:t>
        <w:softHyphen/>
        <w:t>зическое совершенствование» позволяет учителю отбирать фи</w:t>
        <w:softHyphen/>
        <w:t>зические упражнения и разрабатывать на их основе различные комплексы, планировать динамику нагрузок и обеспечивать пре</w:t>
        <w:softHyphen/>
        <w:t>емственность в развитии основных физических качеств, исходя из возрастно-половых особенностей учащихся, степени освоен</w:t>
        <w:softHyphen/>
        <w:t>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учебного материала практических разделов про</w:t>
        <w:softHyphen/>
        <w:t>граммы сочетается с усвоением основ знаний и способов двига</w:t>
        <w:softHyphen/>
        <w:t>тель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 тесно связан с практическим мате</w:t>
        <w:softHyphen/>
        <w:t>риалом. Программа предлагает для изучения темы, связанные с историей физической культуры и спорта, личной гигиеной, орга</w:t>
        <w:softHyphen/>
        <w:t xml:space="preserve">низацией самостоятельных занятий физическими упражнениями. По мере усвоения этих знаний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лассах вводятся сведе</w:t>
        <w:softHyphen/>
        <w:t>ния, касающиеся основных понятий физического воспитания (физическая подготовка и физические качества, физические уп</w:t>
        <w:softHyphen/>
        <w:t>ражнения и формы организации самостоятельных занятий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ый материал, касающийся способов двигатель</w:t>
        <w:softHyphen/>
        <w:t>ной деятельности, предусматривает обучение школьников эле</w:t>
        <w:softHyphen/>
        <w:t>ментарным умениям самостоятельного контроля за своим физи</w:t>
        <w:softHyphen/>
        <w:t>ческим развитием и физической подготовленностью, оказания доврачебной помощи при легких травмах. Эти умения соотно</w:t>
        <w:softHyphen/>
        <w:t>сятся в программе с соответствующими темами практического раздела и раздела учебных зна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ной реализации содержания настоящей программы по физической культуре руководству школы необходимо посто</w:t>
        <w:softHyphen/>
        <w:t>янно укреплять материально-техническую и учебно-спортивную базу, создавать внутришкольные зоны рекреации и пришкольные комплексные спортивные площадки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редмета «Физическая культура» 3 клас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у народов Древней Руси. Связь физи</w:t>
        <w:softHyphen/>
        <w:t>ческих упражнений с трудовой деятельностью. Виды физических упражнений (подводящие, общеразвивающие, соревнова</w:t>
        <w:softHyphen/>
        <w:t>тельные). Спортивные игры: футбол, волейбол, баскетбол. Фи</w:t>
        <w:softHyphen/>
        <w:t>зическая нагрузка и ее влияние на частоту сердечных сокраще</w:t>
        <w:softHyphen/>
        <w:t>ний (ЧСС). Закаливание организма (обливание, душ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комплексов общеразвивающих физических упраж</w:t>
        <w:softHyphen/>
        <w:t>нений для развития основных физических качеств. Освоение подводящих упражнений для закрепления и совершенствова</w:t>
        <w:softHyphen/>
        <w:t>ния двигательных действий игры в футбол, волейбол, баскет</w:t>
        <w:softHyphen/>
        <w:t>бол. Развитие выносливости во время лыжных прогулок. Изме</w:t>
        <w:softHyphen/>
        <w:t>рение частоты сердечных сокращений во время и после выпол</w:t>
        <w:softHyphen/>
        <w:t>нения физических упражнений. Проведение элементарных со</w:t>
        <w:softHyphen/>
        <w:t>ревн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имнастика с основами акробати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кробатические упражнения: </w:t>
      </w:r>
      <w:r>
        <w:rPr>
          <w:color w:val="000000"/>
          <w:sz w:val="24"/>
          <w:szCs w:val="24"/>
        </w:rPr>
        <w:t>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имнастические упражнения прикладного характера: </w:t>
      </w:r>
      <w:r>
        <w:rPr>
          <w:color w:val="000000"/>
          <w:sz w:val="24"/>
          <w:szCs w:val="24"/>
        </w:rPr>
        <w:t>лазанье по канату (3 м) в два и три приема; передвижения и повороты на гимнастическом брев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ыжки </w:t>
      </w:r>
      <w:r>
        <w:rPr>
          <w:color w:val="000000"/>
          <w:sz w:val="24"/>
          <w:szCs w:val="24"/>
        </w:rPr>
        <w:t>в длину и высоту с прямого разбега, согнув но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ыжные го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редвижения на лыжах: </w:t>
      </w:r>
      <w:r>
        <w:rPr>
          <w:color w:val="000000"/>
          <w:sz w:val="24"/>
          <w:szCs w:val="24"/>
        </w:rPr>
        <w:t>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ворот </w:t>
      </w:r>
      <w:r>
        <w:rPr>
          <w:color w:val="000000"/>
          <w:sz w:val="24"/>
          <w:szCs w:val="24"/>
        </w:rPr>
        <w:t>переступа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лавани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Вхождение в воду: </w:t>
      </w:r>
      <w:r>
        <w:rPr>
          <w:color w:val="000000"/>
          <w:sz w:val="24"/>
          <w:szCs w:val="24"/>
        </w:rPr>
        <w:t>по трапу бассейна; соскоком вниз ногами с бортика бассей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редвижение по дну бассейна: </w:t>
      </w:r>
      <w:r>
        <w:rPr>
          <w:color w:val="000000"/>
          <w:sz w:val="24"/>
          <w:szCs w:val="24"/>
        </w:rPr>
        <w:t>ходьба, бег, прыжки вверх и вперед с гребковыми движениями 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пражнения на всплывание и лежание на груди: </w:t>
      </w:r>
      <w:r>
        <w:rPr>
          <w:color w:val="000000"/>
          <w:sz w:val="24"/>
          <w:szCs w:val="24"/>
        </w:rPr>
        <w:t>«Поплавок», «Звезда», «Медуза», «Стрел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роль на груди: </w:t>
      </w:r>
      <w:r>
        <w:rPr>
          <w:color w:val="000000"/>
          <w:sz w:val="24"/>
          <w:szCs w:val="24"/>
        </w:rPr>
        <w:t>движения ногами, руками; согласование дви</w:t>
        <w:softHyphen/>
        <w:t>жений руками и дыхания; скольжение на груди с последующим подключением ног, рук и дых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одвижные иг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 материале раздела «Гимнастика с основами акробатики»: </w:t>
      </w:r>
      <w:r>
        <w:rPr>
          <w:color w:val="000000"/>
          <w:sz w:val="24"/>
          <w:szCs w:val="24"/>
        </w:rPr>
        <w:t xml:space="preserve">«Парашютисты», </w:t>
      </w:r>
      <w:r>
        <w:rPr>
          <w:i/>
          <w:iCs/>
          <w:color w:val="000000"/>
          <w:sz w:val="24"/>
          <w:szCs w:val="24"/>
        </w:rPr>
        <w:t>«Догонялки на марше», «Увертывайся от мяч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 материале раздела «Легкая атлетика»: </w:t>
      </w:r>
      <w:r>
        <w:rPr>
          <w:color w:val="000000"/>
          <w:sz w:val="24"/>
          <w:szCs w:val="24"/>
        </w:rPr>
        <w:t>«Защита укрепле</w:t>
        <w:softHyphen/>
        <w:t xml:space="preserve">ния», «Стрелки», </w:t>
      </w:r>
      <w:r>
        <w:rPr>
          <w:i/>
          <w:iCs/>
          <w:color w:val="000000"/>
          <w:sz w:val="24"/>
          <w:szCs w:val="24"/>
        </w:rPr>
        <w:t>«Кто дальше бросит», «Ловишка, поймай лен</w:t>
        <w:softHyphen/>
        <w:t>ту», «Метател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материале раздела «Лыжная подготовка»: «Быстрый лыж</w:t>
        <w:softHyphen/>
        <w:t>ник», «За мн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утбол: </w:t>
      </w:r>
      <w:r>
        <w:rPr>
          <w:color w:val="000000"/>
          <w:sz w:val="24"/>
          <w:szCs w:val="24"/>
        </w:rPr>
        <w:t>удар ногой с разбега по неподвижному и катящему</w:t>
        <w:softHyphen/>
        <w:t>ся мячу в горизонтальную (полоса шириной 1,5 м, длиной до 7—8 м) и вертикальную (полоса шириной 2 м, длиной 7—8 м) мишень; ведение мяча между предметами и с обводкой предме</w:t>
        <w:softHyphen/>
        <w:t xml:space="preserve">тов; подвижные игры: «Передал — садись», </w:t>
      </w:r>
      <w:r>
        <w:rPr>
          <w:i/>
          <w:iCs/>
          <w:color w:val="000000"/>
          <w:sz w:val="24"/>
          <w:szCs w:val="24"/>
        </w:rPr>
        <w:t>«Передай мяч голо</w:t>
        <w:softHyphen/>
        <w:t>в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аскетбол: </w:t>
      </w:r>
      <w:r>
        <w:rPr>
          <w:color w:val="000000"/>
          <w:sz w:val="24"/>
          <w:szCs w:val="24"/>
        </w:rPr>
        <w:t>специальные передвижения, остановка прыжком с двух шагов, ведение мяча в движении вокруг стоек («змей</w:t>
        <w:softHyphen/>
        <w:t>кой»), ловля и передача мяча двумя руками от груди; бросок мяча с места; подвижные игры: «Попади в кольцо», «Гонка бас</w:t>
        <w:softHyphen/>
        <w:t>кетбольных мяче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лейбол: </w:t>
      </w:r>
      <w:r>
        <w:rPr>
          <w:color w:val="000000"/>
          <w:sz w:val="24"/>
          <w:szCs w:val="24"/>
        </w:rPr>
        <w:t>прием мяча снизу двумя руками; передача мяча сверху двумя руками вперед-вверх; нижняя прямая подача; под</w:t>
        <w:softHyphen/>
        <w:t>вижные игры: «Не давай мяча водящему», «Круговая лапт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Общеразвивающие физические упражнения </w:t>
      </w:r>
      <w:r>
        <w:rPr>
          <w:color w:val="000000"/>
          <w:sz w:val="24"/>
          <w:szCs w:val="24"/>
        </w:rPr>
        <w:t>на развитие основ</w:t>
        <w:softHyphen/>
        <w:t>ных физических качеств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результате освоения обязательного минимума содержания учебного предмета «Физическая культура» учащиеся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а долж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 физической культуре и ее содержании у народов Древ</w:t>
        <w:softHyphen/>
        <w:t>ней Рус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 особенностях игры в футбол, баскетбол, волейбо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ставлять и выполнять комплексы общеразвивающих уп</w:t>
        <w:softHyphen/>
        <w:t>ражнений на развитие силы, быстроты, гибкости и координа</w:t>
        <w:softHyphen/>
        <w:t>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одить закаливающие процедуры (обливание под ду</w:t>
        <w:softHyphen/>
        <w:t>шем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ести наблюдения за показателями частоты сердечных со</w:t>
        <w:softHyphen/>
        <w:t>кращений во время выполнения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демонстрировать   уровень   физической    подготовленности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162"/>
        <w:gridCol w:w="1166"/>
        <w:gridCol w:w="1157"/>
        <w:gridCol w:w="1138"/>
        <w:gridCol w:w="1018"/>
        <w:gridCol w:w="1051"/>
      </w:tblGrid>
      <w:tr>
        <w:trPr>
          <w:trHeight w:val="365" w:hRule="atLeas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350" w:hRule="atLeas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в висе лежа согнув</w:t>
              <w:softHyphen/>
              <w:t>шись, кол-во ра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-1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1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1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-1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-125</w:t>
            </w:r>
          </w:p>
        </w:tc>
      </w:tr>
      <w:tr>
        <w:trPr>
          <w:trHeight w:val="44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-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-5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-6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-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-5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-6,6</w:t>
            </w:r>
          </w:p>
        </w:tc>
      </w:tr>
      <w:tr>
        <w:trPr>
          <w:trHeight w:val="44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</w:t>
            </w:r>
          </w:p>
        </w:tc>
      </w:tr>
      <w:tr>
        <w:trPr>
          <w:trHeight w:val="45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33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25 м</w:t>
            </w:r>
          </w:p>
        </w:tc>
        <w:tc>
          <w:tcPr>
            <w:tcW w:w="6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3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учёта времени (любым способом)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 методический комплект по физической культуре для учащихся 3 классов.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.Физическая культура. Начальные классы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Физическая культура. Учебник для учащихся 3-4 классов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дницкий Г.А., Кузнецов В.С. Физическая культура. Учебно- наглядное пособие для учащихся начальной школы 1-4 класс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музыке составлено на основ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едерального компонента государственного образовательного стандарта   начального общего образования по искусс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рной программы начального общего образования по музы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ы «Музыка» для 1—4 классов; авторы: Е. Д. Критская, Г. П. Сергеева, Т. С. Шмаг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бного плана образователь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час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34 часа в учебный год (1 час в недел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ритская Е. Д., Сергеева Г. П., Шмагина Т. С. Музыка: учебник для 3 класса. - М.: Просвеще</w:t>
        <w:softHyphen/>
        <w:t>ние, 200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Критская Е. Д., Сергеева Г. П., Шмагина Т. С. Музыка: рабочая тетрадь для 3 класса. - М.: Просвещение, 200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Хрестоматия музыкального материала к учебнику «Музыка». 3 класс (пособие для учителя). -М.: Просвещение 200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Фонохрестоматия к учебнику «Музыка». 3 класс (на аудиокассета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Методические рекомендации к учебнику «Музыка». 1- 4 классы. -М.: Просвещение, 200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Владимиров В. Н., Лагутин А. И. Музыкальная литература. - М.: Музыка, 198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Кабалевский Д. Про трех китов и про многое другое. - М.: Детская литература, 197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Кленов А, Там, где музыка живет, - М.: Педагогика, 198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охорова И. А. Зарубежная музыкальная литература. - М.: Музыка, 197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рохорова И. А., Скудина Г. С. Советская музыкальная литература. - М.: Музыка, 197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мирнова Е. С. Русская музыкальная литература. - М.: Музыка, 1969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О РУССКОМУ ЯЗЫ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для четырехлетней начальной школы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Р.Я. </w:t>
      </w:r>
      <w:r>
        <w:rPr>
          <w:i/>
          <w:iCs/>
          <w:color w:val="000000"/>
          <w:sz w:val="24"/>
          <w:szCs w:val="24"/>
        </w:rPr>
        <w:t>Бунеев, Е.В. Бунеева, О.В. Прон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пущено Министерством образования и науки Р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зык по своей специфике и социальной значимости - явление уни</w:t>
        <w:softHyphen/>
        <w:t>кальное: он является средством общения и воздействия, средством: хранения и усвоения знаний, средоточием духовной культуры народа, основной формой проявления национального и личностного самосозна</w:t>
        <w:softHyphen/>
        <w:t>ния и, наконец, первоэлементом художественной литературы как сло</w:t>
        <w:softHyphen/>
        <w:t>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Курс русского языка в начальной школе </w:t>
      </w:r>
      <w:r>
        <w:rPr>
          <w:color w:val="000000"/>
          <w:sz w:val="24"/>
          <w:szCs w:val="24"/>
        </w:rPr>
        <w:t>- часть единого непре</w:t>
        <w:softHyphen/>
        <w:t xml:space="preserve">рывного курса обучения, поэтому он </w:t>
      </w:r>
      <w:r>
        <w:rPr>
          <w:bCs/>
          <w:color w:val="000000"/>
          <w:sz w:val="24"/>
          <w:szCs w:val="24"/>
        </w:rPr>
        <w:t>ориентирован на предмет и цели обучения русскому языку в основной шк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Предметом обучения </w:t>
      </w:r>
      <w:r>
        <w:rPr>
          <w:color w:val="000000"/>
          <w:sz w:val="24"/>
          <w:szCs w:val="24"/>
        </w:rPr>
        <w:t xml:space="preserve">в основной школе является современный русский литературный язык в его реальном функционировании. </w:t>
      </w:r>
      <w:r>
        <w:rPr>
          <w:bCs/>
          <w:i/>
          <w:iCs/>
          <w:color w:val="000000"/>
          <w:sz w:val="24"/>
          <w:szCs w:val="24"/>
        </w:rPr>
        <w:t xml:space="preserve">Цели обучения </w:t>
      </w:r>
      <w:r>
        <w:rPr>
          <w:color w:val="000000"/>
          <w:sz w:val="24"/>
          <w:szCs w:val="24"/>
        </w:rPr>
        <w:t>русскому языку в основной шко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развитие и совершенствование всех видов речевой деятельности чтения, письма, слушания, говор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формирование элементарной лингвистической компетен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этого, </w:t>
      </w:r>
      <w:r>
        <w:rPr>
          <w:bCs/>
          <w:i/>
          <w:iCs/>
          <w:color w:val="000000"/>
          <w:sz w:val="24"/>
          <w:szCs w:val="24"/>
        </w:rPr>
        <w:t>назначение предмета «Русский язык» в на</w:t>
        <w:softHyphen/>
        <w:t xml:space="preserve">чальной школе </w:t>
      </w:r>
      <w:r>
        <w:rPr>
          <w:color w:val="000000"/>
          <w:sz w:val="24"/>
          <w:szCs w:val="24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Цели, задачи и содержание курса русского языка в начальной шк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определяется как развитие личности ребенка средствами предмета «Русский язы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этой целью ставятся </w:t>
      </w:r>
      <w:r>
        <w:rPr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осознание себя носителем языка, языковой личностью, которая находится в постоянном диалоге (через язык и созданные на нем текс</w:t>
        <w:softHyphen/>
        <w:t>ты) с миром и с самим соб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формирование у детей чувства язы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воспитание потребности пользоваться всем языковым богатством (а значит, и познавать его), совершенствовать свою устную и письмен</w:t>
        <w:softHyphen/>
        <w:t>ную речь, делать ее правильной, точной, богат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)  сообщение необходимых знаний и формирование учебно-языко</w:t>
        <w:softHyphen/>
        <w:t>вых, речевых и правописных умений и навыков, необходимых для того, чтобы правильно, точно и выразительно говорить, читать, писать и слу</w:t>
        <w:softHyphen/>
        <w:t>шать на родном язы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держание работы над разделами «Предложение» и «Текст»</w:t>
      </w:r>
    </w:p>
    <w:p>
      <w:pPr>
        <w:pStyle w:val="Normal"/>
        <w:shd w:fill="FFFFFF" w:val="clear"/>
        <w:spacing w:lineRule="exact" w:line="240" w:before="158" w:after="0"/>
        <w:ind w:left="82" w:right="34" w:firstLine="216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курсе русского языка </w:t>
      </w:r>
      <w:r>
        <w:rPr>
          <w:sz w:val="24"/>
          <w:szCs w:val="24"/>
        </w:rPr>
        <w:t xml:space="preserve">в начальной школе ведущим направлением учебной деятельности детей является овладение </w:t>
      </w:r>
      <w:r>
        <w:rPr>
          <w:bCs/>
          <w:i/>
          <w:iCs/>
          <w:sz w:val="24"/>
          <w:szCs w:val="24"/>
        </w:rPr>
        <w:t>письменной речью,</w:t>
      </w:r>
    </w:p>
    <w:p>
      <w:pPr>
        <w:pStyle w:val="Normal"/>
        <w:shd w:fill="FFFFFF" w:val="clear"/>
        <w:spacing w:lineRule="exact" w:line="240"/>
        <w:ind w:left="34" w:right="34" w:hanging="0"/>
        <w:rPr>
          <w:sz w:val="24"/>
          <w:szCs w:val="24"/>
        </w:rPr>
      </w:pPr>
      <w:r>
        <w:rPr>
          <w:sz w:val="24"/>
          <w:szCs w:val="24"/>
        </w:rPr>
        <w:t>культурой письменного общения (естественно, наряду с развитием умений чтения, говорения и слушания). Поэтому в ряду основных раз</w:t>
        <w:softHyphen/>
        <w:t xml:space="preserve">делов, изучаемых в каждом классе, - разделы </w:t>
      </w:r>
      <w:r>
        <w:rPr>
          <w:bCs/>
          <w:sz w:val="24"/>
          <w:szCs w:val="24"/>
        </w:rPr>
        <w:t xml:space="preserve">«Предложение» </w:t>
      </w:r>
      <w:r>
        <w:rPr>
          <w:sz w:val="24"/>
          <w:szCs w:val="24"/>
        </w:rPr>
        <w:t>и «</w:t>
      </w:r>
      <w:r>
        <w:rPr>
          <w:bCs/>
          <w:sz w:val="24"/>
          <w:szCs w:val="24"/>
        </w:rPr>
        <w:t>Текс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3-м классе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</w:t>
        <w:softHyphen/>
        <w:t>ложения и понимать их роль в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знакомятся с однородными членами предложения, с интона- 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</w:t>
      </w:r>
      <w:r>
        <w:rPr>
          <w:i/>
          <w:iCs/>
          <w:color w:val="000000"/>
          <w:sz w:val="24"/>
          <w:szCs w:val="24"/>
        </w:rPr>
        <w:t xml:space="preserve">(и, а, но) </w:t>
      </w:r>
      <w:r>
        <w:rPr>
          <w:color w:val="000000"/>
          <w:sz w:val="24"/>
          <w:szCs w:val="24"/>
        </w:rPr>
        <w:t xml:space="preserve">или без помощи союзов. Формируется умение ставить запятые в предложениях с однородными членами. Внимание детей  обращается на </w:t>
      </w:r>
      <w:r>
        <w:rPr>
          <w:i/>
          <w:iCs/>
          <w:color w:val="000000"/>
          <w:sz w:val="24"/>
          <w:szCs w:val="24"/>
        </w:rPr>
        <w:t xml:space="preserve">смысловую роль знаков препинания: </w:t>
      </w:r>
      <w:r>
        <w:rPr>
          <w:color w:val="000000"/>
          <w:sz w:val="24"/>
          <w:szCs w:val="24"/>
        </w:rPr>
        <w:t xml:space="preserve">они помогают правильно </w:t>
      </w:r>
      <w:r>
        <w:rPr>
          <w:i/>
          <w:iCs/>
          <w:color w:val="000000"/>
          <w:sz w:val="24"/>
          <w:szCs w:val="24"/>
        </w:rPr>
        <w:t xml:space="preserve">выразить мысль и понять написанное, </w:t>
      </w:r>
      <w:r>
        <w:rPr>
          <w:color w:val="000000"/>
          <w:sz w:val="24"/>
          <w:szCs w:val="24"/>
        </w:rPr>
        <w:t xml:space="preserve">то есть помогают </w:t>
      </w:r>
      <w:r>
        <w:rPr>
          <w:i/>
          <w:iCs/>
          <w:color w:val="000000"/>
          <w:sz w:val="24"/>
          <w:szCs w:val="24"/>
        </w:rPr>
        <w:t>письменному общ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полученные знания и умения делают возможным и логичным введение </w:t>
      </w:r>
      <w:r>
        <w:rPr>
          <w:i/>
          <w:iCs/>
          <w:color w:val="000000"/>
          <w:sz w:val="24"/>
          <w:szCs w:val="24"/>
        </w:rPr>
        <w:t xml:space="preserve">понятия </w:t>
      </w: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сложном предложении </w:t>
      </w:r>
      <w:r>
        <w:rPr>
          <w:color w:val="000000"/>
          <w:sz w:val="24"/>
          <w:szCs w:val="24"/>
        </w:rPr>
        <w:t>на примере бессоюзной конструкции из двух частей и начало развития умения ставить запя</w:t>
        <w:softHyphen/>
        <w:t>тую между частями сложного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всего учебного года продолжается развитие читательских умений детей на материале текстов учебника, </w:t>
      </w:r>
      <w:r>
        <w:rPr>
          <w:i/>
          <w:iCs/>
          <w:color w:val="000000"/>
          <w:sz w:val="24"/>
          <w:szCs w:val="24"/>
        </w:rPr>
        <w:t xml:space="preserve">формирование типа правильной читательской деятельности </w:t>
      </w:r>
      <w:r>
        <w:rPr>
          <w:color w:val="000000"/>
          <w:sz w:val="24"/>
          <w:szCs w:val="24"/>
        </w:rPr>
        <w:t>при чтении художествен</w:t>
        <w:softHyphen/>
        <w:t>ных и учебно-научных текстов. Вводится понятие абзаца как смысло</w:t>
        <w:softHyphen/>
        <w:t>вой части текста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дел «Слово»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 работы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ретьем важнейшим разделом в курсе русского языка начальной школы является раздел «Слово»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лово рассматривается с четырёх точек зрения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 точки зрения его звукового состава и обозначения звуков буква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) с точки зрения морфемного состава и слово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) грамматического знач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 точки зрения его лексического значения, лексической сочетаемости и словоупотреб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3-м </w:t>
      </w:r>
      <w:r>
        <w:rPr>
          <w:bCs/>
          <w:color w:val="000000"/>
          <w:sz w:val="24"/>
          <w:szCs w:val="24"/>
        </w:rPr>
        <w:t xml:space="preserve">классе </w:t>
      </w:r>
      <w:r>
        <w:rPr>
          <w:color w:val="000000"/>
          <w:sz w:val="24"/>
          <w:szCs w:val="24"/>
        </w:rPr>
        <w:t xml:space="preserve">продолжается развитие умений писать слова с </w:t>
      </w:r>
      <w:r>
        <w:rPr>
          <w:i/>
          <w:iCs/>
          <w:color w:val="000000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 xml:space="preserve">и разделительными, с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>для обозначения мягкости согласных. Дети учат</w:t>
        <w:softHyphen/>
        <w:t xml:space="preserve">ся переносить слова с </w:t>
      </w:r>
      <w:r>
        <w:rPr>
          <w:i/>
          <w:iCs/>
          <w:color w:val="000000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ъ. </w:t>
      </w:r>
      <w:r>
        <w:rPr>
          <w:color w:val="000000"/>
          <w:sz w:val="24"/>
          <w:szCs w:val="24"/>
        </w:rPr>
        <w:t xml:space="preserve">Изучается правописание слов с удвоенной согласной в корне типа </w:t>
      </w:r>
      <w:r>
        <w:rPr>
          <w:i/>
          <w:iCs/>
          <w:color w:val="000000"/>
          <w:sz w:val="24"/>
          <w:szCs w:val="24"/>
        </w:rPr>
        <w:t xml:space="preserve">ссора, аллея, жужжит </w:t>
      </w:r>
      <w:r>
        <w:rPr>
          <w:color w:val="000000"/>
          <w:sz w:val="24"/>
          <w:szCs w:val="24"/>
        </w:rPr>
        <w:t>и правило их перен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рабатывается умение писать слова с проверяемой и непроверяе</w:t>
        <w:softHyphen/>
        <w:t xml:space="preserve">мой безударной гласной в корне (на материале трехсложных слов -с двумя безударными гласными в корне или в словах с приставками),а также проверяемыми согласными в корне, с удвоенной согласной на стыке приставки и корня типа рассказ, </w:t>
      </w:r>
      <w:r>
        <w:rPr>
          <w:i/>
          <w:iCs/>
          <w:color w:val="000000"/>
          <w:sz w:val="24"/>
          <w:szCs w:val="24"/>
        </w:rPr>
        <w:t xml:space="preserve">рассвет. </w:t>
      </w:r>
      <w:r>
        <w:rPr>
          <w:color w:val="000000"/>
          <w:sz w:val="24"/>
          <w:szCs w:val="24"/>
        </w:rPr>
        <w:t>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учиваются группы слов с непроверяемыми написаниями. Развивается умение пользоваться орфографическим словар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водится новая орфограмма-обозначение буквой на письме непро</w:t>
        <w:softHyphen/>
        <w:t xml:space="preserve">износимого согласного звука в корне слова. Параллельно заучиваются слова, в которых нет непроизносимых согласных, типа </w:t>
      </w:r>
      <w:r>
        <w:rPr>
          <w:i/>
          <w:iCs/>
          <w:color w:val="000000"/>
          <w:sz w:val="24"/>
          <w:szCs w:val="24"/>
        </w:rPr>
        <w:t>вкусный, чу</w:t>
        <w:softHyphen/>
        <w:t>дес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-  залог успешного об</w:t>
        <w:softHyphen/>
        <w:t>щения в письменной фор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- все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торой аспект в рассмотрении слова в курсе русского языка на</w:t>
        <w:softHyphen/>
        <w:t xml:space="preserve">чальной школы -это его </w:t>
      </w:r>
      <w:r>
        <w:rPr>
          <w:i/>
          <w:iCs/>
          <w:color w:val="000000"/>
          <w:sz w:val="24"/>
          <w:szCs w:val="24"/>
        </w:rPr>
        <w:t>морфемный состав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«Состав слова» - сквозная тема </w:t>
      </w:r>
      <w:r>
        <w:rPr>
          <w:color w:val="000000"/>
          <w:sz w:val="24"/>
          <w:szCs w:val="24"/>
        </w:rPr>
        <w:t>курса русского языка. При изуче-нии всех разделов и тем в каждом классе в качестве дополнительного задания к упражнениям предлагается наблюдение над однокоренными сло</w:t>
        <w:softHyphen/>
        <w:t>ями и их значением, задания на нахождение однокоренных слов и корня в них; суффикса, приставки; на подбор однокоренных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3-м классе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 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i/>
          <w:iCs/>
          <w:color w:val="000000"/>
          <w:sz w:val="24"/>
          <w:szCs w:val="24"/>
        </w:rPr>
        <w:t xml:space="preserve">дорога - дорожка – дорожный; </w:t>
      </w:r>
      <w:r>
        <w:rPr>
          <w:color w:val="000000"/>
          <w:sz w:val="24"/>
          <w:szCs w:val="24"/>
        </w:rPr>
        <w:t>подбор однокоренных слов). Эта работа связана с развитием орфографических умений, она ведется регулярно в течение всего учебного года. 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аспект рассмотрения слова - </w:t>
      </w:r>
      <w:r>
        <w:rPr>
          <w:i/>
          <w:iCs/>
          <w:color w:val="000000"/>
          <w:sz w:val="24"/>
          <w:szCs w:val="24"/>
        </w:rPr>
        <w:t xml:space="preserve">лексический. </w:t>
      </w:r>
      <w:r>
        <w:rPr>
          <w:color w:val="000000"/>
          <w:sz w:val="24"/>
          <w:szCs w:val="24"/>
        </w:rPr>
        <w:t>Он связан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ыванием предметов и явлений окружающего мира. </w:t>
      </w:r>
      <w:r>
        <w:rPr>
          <w:bCs/>
          <w:i/>
          <w:iCs/>
          <w:color w:val="000000"/>
          <w:sz w:val="24"/>
          <w:szCs w:val="24"/>
        </w:rPr>
        <w:t xml:space="preserve">Лексическаяработа пронизывает весь курс: </w:t>
      </w:r>
      <w:r>
        <w:rPr>
          <w:color w:val="000000"/>
          <w:sz w:val="24"/>
          <w:szCs w:val="24"/>
        </w:rPr>
        <w:t>регулярно ведется наблюд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 значением слов, в том числе однокоренных; объясняются и уточняются значения слов (в том числе с помощью толкового словаря).Дети наблюдают над сочетаемостью слов, над словоупотреблением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и знакомятся с синонимией, антонимией, омонимией, 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ногозначностью, с переносным значением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тый аспект рассмотрения слова - </w:t>
      </w:r>
      <w:r>
        <w:rPr>
          <w:bCs/>
          <w:i/>
          <w:iCs/>
          <w:color w:val="000000"/>
          <w:sz w:val="24"/>
          <w:szCs w:val="24"/>
        </w:rPr>
        <w:t xml:space="preserve">морфологический. </w:t>
      </w:r>
      <w:r>
        <w:rPr>
          <w:bCs/>
          <w:color w:val="000000"/>
          <w:sz w:val="24"/>
          <w:szCs w:val="24"/>
        </w:rPr>
        <w:t xml:space="preserve">Морфология </w:t>
      </w:r>
      <w:r>
        <w:rPr>
          <w:color w:val="000000"/>
          <w:sz w:val="24"/>
          <w:szCs w:val="24"/>
        </w:rPr>
        <w:t>-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;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3-м и 4-м классах части речи становятся главным предметом изу</w:t>
        <w:softHyphen/>
        <w:t>чения, т.к. для этого есть необходимые базовые знания и умения, на</w:t>
        <w:softHyphen/>
        <w:t>коплен определенный языковой опыт в результате наблюдений за функционированием слов в реч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 особенностях словообразования и словоизменения этих</w:t>
      </w:r>
      <w:r>
        <w:rPr>
          <w:sz w:val="24"/>
          <w:szCs w:val="24"/>
        </w:rPr>
        <w:t xml:space="preserve"> частей </w:t>
      </w:r>
      <w:r>
        <w:rPr>
          <w:color w:val="000000"/>
          <w:sz w:val="24"/>
          <w:szCs w:val="24"/>
        </w:rPr>
        <w:t>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 xml:space="preserve">ри изучении частей речи особое внимание уделяется наблюдению </w:t>
      </w:r>
      <w:r>
        <w:rPr>
          <w:color w:val="000000"/>
          <w:sz w:val="24"/>
          <w:szCs w:val="24"/>
        </w:rPr>
        <w:t xml:space="preserve">за их  </w:t>
      </w:r>
      <w:r>
        <w:rPr>
          <w:i/>
          <w:iCs/>
          <w:color w:val="000000"/>
          <w:sz w:val="24"/>
          <w:szCs w:val="24"/>
        </w:rPr>
        <w:t>ролью в предложении, тексте, за особенностями употребления существителъных, прилагательных, глаголов и личных местоимений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курсе русского языка дети получают первоначальное представление 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системе языка, </w:t>
      </w:r>
      <w:r>
        <w:rPr>
          <w:color w:val="000000"/>
          <w:sz w:val="24"/>
          <w:szCs w:val="24"/>
        </w:rPr>
        <w:t>т.к. знакомятся на элементарном уровне со все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единицами  языка: звуком, морфемой, словом, словосочетанием, предложением  и текстом, наблюдают соотношения между этими языковы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едини</w:t>
      </w:r>
      <w:r>
        <w:rPr>
          <w:color w:val="000000"/>
          <w:sz w:val="24"/>
          <w:szCs w:val="24"/>
        </w:rPr>
        <w:t>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разделов «Слово», «Предложение» и «Текст» в курс русского языка входят разделы </w:t>
      </w:r>
      <w:r>
        <w:rPr>
          <w:bCs/>
          <w:color w:val="000000"/>
          <w:sz w:val="24"/>
          <w:szCs w:val="24"/>
        </w:rPr>
        <w:t xml:space="preserve">«Развитие речи»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«Совершенствование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выков каллиграфии». </w:t>
      </w:r>
      <w:r>
        <w:rPr>
          <w:color w:val="000000"/>
          <w:sz w:val="24"/>
          <w:szCs w:val="24"/>
        </w:rPr>
        <w:t>Два последних не выделены в качестве специальных разделов для изучения, но являются ведущими направления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русскому языку в курсе начальной школы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сновные направления работы по развитию ре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Количественное и качественное обогащение активного, пассивного. потенциального словаря детей в ходе наблюдения за лексическим значением слов,  подбора  групп однокоренных  слов,  тематических  групп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Развитие и совершенствование грамматического строя речи: наблюдение над связью слов в предложении, над построением простых и  сложных предложений, предложений с прямой речью, с однородными  членами; над правильностью употребления форм слов, их граммати</w:t>
        <w:softHyphen/>
        <w:t>чной сочетаемостью. Самостоятельное конструирование словосочетаний, предложений, текс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Развитие связной устной и письменной речи: овладение продуктивными навыками и умениями устной и письменной художественной 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) Развитие орфоэпических навыков, а также умения говорить и читать с правильной интонаци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Отличие данной программы </w:t>
      </w:r>
      <w:r>
        <w:rPr>
          <w:color w:val="000000"/>
          <w:sz w:val="24"/>
          <w:szCs w:val="24"/>
        </w:rPr>
        <w:t>от других действующих в традицион</w:t>
        <w:softHyphen/>
        <w:t>ной системе обучения и развивающих системах заключается в том, ч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Определены </w:t>
      </w:r>
      <w:r>
        <w:rPr>
          <w:i/>
          <w:iCs/>
          <w:color w:val="000000"/>
          <w:sz w:val="24"/>
          <w:szCs w:val="24"/>
        </w:rPr>
        <w:t xml:space="preserve">основные линии развития учащихся средствами предмета «Русский язык», на </w:t>
      </w:r>
      <w:r>
        <w:rPr>
          <w:color w:val="000000"/>
          <w:sz w:val="24"/>
          <w:szCs w:val="24"/>
        </w:rPr>
        <w:t xml:space="preserve">которых </w:t>
      </w:r>
      <w:r>
        <w:rPr>
          <w:i/>
          <w:iCs/>
          <w:color w:val="000000"/>
          <w:sz w:val="24"/>
          <w:szCs w:val="24"/>
        </w:rPr>
        <w:t xml:space="preserve">строится непрерывный курс: </w:t>
      </w:r>
      <w:r>
        <w:rPr>
          <w:color w:val="000000"/>
          <w:sz w:val="24"/>
          <w:szCs w:val="24"/>
        </w:rPr>
        <w:t>овладение функциональной грамотностью; навыками и умени</w:t>
        <w:softHyphen/>
        <w:t>ями различных видов устной и письменной речи; орфографией и пунктуацией; навыками и умениями понимания и анализа текстов, приобретение систематических знаний о языке; раскрытие его воспи</w:t>
        <w:softHyphen/>
        <w:t>тательного потенциала; формирование у детей чувства языка.            |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 анализом; развития на этой основе языкового чутья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Введено понятие «орфограмма», названы опознавательные признаки орфограм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Сведения о частях слова вводятся раньше - с первых шагов обу</w:t>
        <w:softHyphen/>
        <w:t>чения грамоте, в ходе регулярного наблюдения над словами, которое вызывает у детей живой интере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) Состав слова и лексика - «сквозные темы» всего кур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) Усилено внимание к синтаксису и пунктуации - основе письмен</w:t>
        <w:softHyphen/>
        <w:t>ной речи, средству выражения собственных мыслей и чувств и пони</w:t>
        <w:softHyphen/>
        <w:t>мания чужих. Увеличен объем изучаемого материала по синтаксису  и  пункту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)  Изучение языкового материала мотивировано его значимостью для успешного общ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)  Выдержан единый методический подход к работе с текстом на уроках чтения и русского языка - формирование у детей типа пра</w:t>
        <w:softHyphen/>
        <w:t>вильной читательской деятельности. Дети осваивают систему приемов чтения художественного и учебно-научного текс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-й класс - 102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Закрепление умений звуко-буквенного анализа слов, постановки ударения в словах, различения ударных и безударных слогов; написа</w:t>
        <w:softHyphen/>
        <w:t xml:space="preserve">ния </w:t>
      </w:r>
      <w:r>
        <w:rPr>
          <w:i/>
          <w:iCs/>
          <w:color w:val="000000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 xml:space="preserve">для обозначения мягкости согласных,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>разделитель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явлением чередования согласных звуков в корнях слов </w:t>
      </w:r>
      <w:r>
        <w:rPr>
          <w:i/>
          <w:iCs/>
          <w:color w:val="000000"/>
          <w:sz w:val="24"/>
          <w:szCs w:val="24"/>
        </w:rPr>
        <w:t>{снег ~ снежок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 xml:space="preserve">разделительными, переносить слова с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ъ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писание слов с двойными согласными в корне, например класс,</w:t>
      </w:r>
      <w:r>
        <w:rPr>
          <w:sz w:val="24"/>
          <w:szCs w:val="24"/>
        </w:rPr>
        <w:t xml:space="preserve"> жужжи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сора, с двойными согласными на стыке приставки и корня</w:t>
      </w:r>
      <w:r>
        <w:rPr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 xml:space="preserve">рассказ, рассвет), </w:t>
      </w:r>
      <w:r>
        <w:rPr>
          <w:color w:val="000000"/>
          <w:sz w:val="24"/>
          <w:szCs w:val="24"/>
        </w:rPr>
        <w:t>перенос этих слов. Правописание безударной гласной в корне (в двусложных словах, в трехсложных словах с двумя ударными гласными в корне). Правописание слов со звонк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глухими согласными в середине и на конце слова. Освоение разных  способов проверки: подбор однокоренных слов, изменение форм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Знакомство с орфограммой «Обозначение буквами непроизносимых  согласных звуков в корне слова», правописание слов с этой орфограммой. Выведение общего правила правописания проверяемых согласных. Освоение написания слов типа </w:t>
      </w:r>
      <w:r>
        <w:rPr>
          <w:i/>
          <w:iCs/>
          <w:color w:val="000000"/>
          <w:sz w:val="24"/>
          <w:szCs w:val="24"/>
        </w:rPr>
        <w:t>вкусный, чудес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Закрепление понятий «корень слова», 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ем подбора и сопоставления однокоренных слов, видеть в  словах знакомые приставки и суффиксы, образовывать с их помощью новые слова. Знакомство с суффиксами </w:t>
      </w:r>
      <w:r>
        <w:rPr>
          <w:i/>
          <w:iCs/>
          <w:color w:val="000000"/>
          <w:sz w:val="24"/>
          <w:szCs w:val="24"/>
        </w:rPr>
        <w:t xml:space="preserve">-к-, -онък-, -оват-, -вват-, -ишк-, -ышк-, </w:t>
      </w:r>
      <w:r>
        <w:rPr>
          <w:color w:val="000000"/>
          <w:sz w:val="24"/>
          <w:szCs w:val="24"/>
        </w:rPr>
        <w:t>их значением; образование слов с помощью этих суффиксов. Развитие умения писать слова с безударными гласными в  приставках. Знакомство со сложными сло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Развитие внимания к значению слова. Наблюдение над словами, имеющими несколько значений. Составление предложений, в которых четко проявлялось бы каждое из значений слова. Наблюдение над явлением синонимии, осмысление роли этого явления в речи. Самостоятельный подбор 1-2 синонимов к данному слову. Наблюдение над особенностями употребления синонимов в речи. Практическое  знакомство с антоним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Развитие умения ставить вопросы к словам, различать и группировать 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нятие об имени существительном. </w:t>
      </w:r>
      <w:r>
        <w:rPr>
          <w:color w:val="000000"/>
          <w:sz w:val="24"/>
          <w:szCs w:val="24"/>
        </w:rPr>
        <w:t>Имена существительные одушевлённые и неодушевленные. Род, число имен существительных. Образование имен существительных с помощью суффиксов -онк:-, - о</w:t>
      </w:r>
      <w:r>
        <w:rPr>
          <w:i/>
          <w:iCs/>
          <w:color w:val="000000"/>
          <w:sz w:val="24"/>
          <w:szCs w:val="24"/>
        </w:rPr>
        <w:t xml:space="preserve">нък-, -еньк-, -ок-, -ек-, -ик-, -очк-, -ечк-, -ушк-, -юшк-, -ышк-, -к-,  </w:t>
      </w:r>
      <w:r>
        <w:rPr>
          <w:color w:val="000000"/>
          <w:sz w:val="24"/>
          <w:szCs w:val="24"/>
        </w:rPr>
        <w:t xml:space="preserve">-чик-, </w:t>
      </w:r>
      <w:r>
        <w:rPr>
          <w:i/>
          <w:iCs/>
          <w:color w:val="000000"/>
          <w:sz w:val="24"/>
          <w:szCs w:val="24"/>
        </w:rPr>
        <w:t>-тель-, -ник-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нятие </w:t>
      </w: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местоимении. </w:t>
      </w:r>
      <w:r>
        <w:rPr>
          <w:color w:val="000000"/>
          <w:sz w:val="24"/>
          <w:szCs w:val="24"/>
        </w:rPr>
        <w:t>Личные местоимения 1, 2 и 3-го лица единственного и множественного числа. Раздельное написание место</w:t>
        <w:softHyphen/>
        <w:t>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нятие об имени прилагательном. </w:t>
      </w:r>
      <w:r>
        <w:rPr>
          <w:color w:val="000000"/>
          <w:sz w:val="24"/>
          <w:szCs w:val="24"/>
        </w:rPr>
        <w:t xml:space="preserve">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 </w:t>
      </w:r>
      <w:r>
        <w:rPr>
          <w:i/>
          <w:iCs/>
          <w:color w:val="000000"/>
          <w:sz w:val="24"/>
          <w:szCs w:val="24"/>
        </w:rPr>
        <w:t>-н-, -еньк-, -оват-, -еват-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Понятие </w:t>
      </w: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глаголе. </w:t>
      </w:r>
      <w:r>
        <w:rPr>
          <w:color w:val="000000"/>
          <w:sz w:val="24"/>
          <w:szCs w:val="24"/>
        </w:rPr>
        <w:t>Настоящее, прошедшее и будущее время глагола.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Изменение глаголов по временам. Суффикс </w:t>
      </w:r>
      <w:r>
        <w:rPr>
          <w:i/>
          <w:iCs/>
          <w:color w:val="000000"/>
          <w:sz w:val="24"/>
          <w:szCs w:val="24"/>
        </w:rPr>
        <w:t xml:space="preserve">-л- </w:t>
      </w:r>
      <w:r>
        <w:rPr>
          <w:color w:val="000000"/>
          <w:sz w:val="24"/>
          <w:szCs w:val="24"/>
        </w:rPr>
        <w:t xml:space="preserve">в глаголах прошедшего времени. Изменение глаголов по числам. Правописание частицы </w:t>
      </w:r>
      <w:r>
        <w:rPr>
          <w:i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с глаголами. Неопределенная форма глагола. Правописание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 xml:space="preserve">после </w:t>
      </w:r>
      <w:r>
        <w:rPr>
          <w:i/>
          <w:iCs/>
          <w:color w:val="000000"/>
          <w:sz w:val="24"/>
          <w:szCs w:val="24"/>
        </w:rPr>
        <w:t xml:space="preserve">ч </w:t>
      </w:r>
      <w:r>
        <w:rPr>
          <w:color w:val="000000"/>
          <w:sz w:val="24"/>
          <w:szCs w:val="24"/>
        </w:rPr>
        <w:t>в глаголах неопределенной фор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е и тек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сширение понятия </w:t>
      </w: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предложении. </w:t>
      </w:r>
      <w:r>
        <w:rPr>
          <w:color w:val="000000"/>
          <w:sz w:val="24"/>
          <w:szCs w:val="24"/>
        </w:rPr>
        <w:t>Предложения повествователь</w:t>
        <w:softHyphen/>
        <w:t>ные, вопросительные, побудительные; восклицательные и невосклица</w:t>
        <w:softHyphen/>
        <w:t>тельные; особенности интонации; оформление этих предложений на письме, использование в различных речевых ситуациях. Логическое уда</w:t>
        <w:softHyphen/>
        <w:t>рение, его роль в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длежащее и сказуемое - </w:t>
      </w:r>
      <w:r>
        <w:rPr>
          <w:color w:val="000000"/>
          <w:sz w:val="24"/>
          <w:szCs w:val="24"/>
        </w:rPr>
        <w:t>главные члены предложения. Второсте</w:t>
        <w:softHyphen/>
        <w:t>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 Предложения распространенные и нераспространен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нятие </w:t>
      </w:r>
      <w:r>
        <w:rPr>
          <w:color w:val="000000"/>
          <w:sz w:val="24"/>
          <w:szCs w:val="24"/>
        </w:rPr>
        <w:t xml:space="preserve">об однородных </w:t>
      </w:r>
      <w:r>
        <w:rPr>
          <w:i/>
          <w:iCs/>
          <w:color w:val="000000"/>
          <w:sz w:val="24"/>
          <w:szCs w:val="24"/>
        </w:rPr>
        <w:t xml:space="preserve">членах предложения, их роли в речи. </w:t>
      </w:r>
      <w:r>
        <w:rPr>
          <w:color w:val="000000"/>
          <w:sz w:val="24"/>
          <w:szCs w:val="24"/>
        </w:rPr>
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i/>
          <w:iCs/>
          <w:color w:val="000000"/>
          <w:sz w:val="24"/>
          <w:szCs w:val="24"/>
        </w:rPr>
        <w:t xml:space="preserve">и. </w:t>
      </w:r>
      <w:r>
        <w:rPr>
          <w:color w:val="000000"/>
          <w:sz w:val="24"/>
          <w:szCs w:val="24"/>
        </w:rPr>
        <w:t>Постановка запятой в пред</w:t>
        <w:softHyphen/>
        <w:t>ложениях с однородными членами, роль этого знака препинания в понимании смысла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нятие о сложном предложении </w:t>
      </w:r>
      <w:r>
        <w:rPr>
          <w:color w:val="000000"/>
          <w:sz w:val="24"/>
          <w:szCs w:val="24"/>
        </w:rPr>
        <w:t>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витие читательских умений </w:t>
      </w:r>
      <w:r>
        <w:rPr>
          <w:color w:val="000000"/>
          <w:sz w:val="24"/>
          <w:szCs w:val="24"/>
        </w:rPr>
        <w:t>на материале текстов учебника. Формирование правильного типа читательской деятельности. Введе</w:t>
        <w:softHyphen/>
        <w:t>ние понятия «абзац». Развитие умения делить текст на части с опорой на абзацы, озаглавливать части, составлять простой план, пересказы</w:t>
        <w:softHyphen/>
        <w:t>вать текст по пла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втор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витие речи </w:t>
      </w:r>
      <w:r>
        <w:rPr>
          <w:color w:val="000000"/>
          <w:sz w:val="24"/>
          <w:szCs w:val="24"/>
        </w:rPr>
        <w:t>- одно из направлений работы на всех уроках рус</w:t>
        <w:softHyphen/>
        <w:t>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</w:t>
        <w:softHyphen/>
        <w:t>ными членами, сложными предложениями. Развитие связной устной речи в ходе работы с языковым материалом, чтения текстов и т.д. Раз</w:t>
        <w:softHyphen/>
        <w:t>витие связной письменной речи (написание свободных диктантов, из</w:t>
        <w:softHyphen/>
        <w:t>ложений, небольших сочинений по картинкам и опорным словам). Развитие орфоэпических навы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ллиграфия. </w:t>
      </w:r>
      <w:r>
        <w:rPr>
          <w:color w:val="000000"/>
          <w:sz w:val="24"/>
          <w:szCs w:val="24"/>
        </w:rPr>
        <w:t>Закрепление навыка начертания букв, способов со</w:t>
        <w:softHyphen/>
        <w:t>единений. Работа по совершенствованию почерка, устранению недо</w:t>
        <w:softHyphen/>
        <w:t>четов графического характер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3-го года обу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еся должны осмысленно относиться к изучению родного языка, сознательно наблюдать за своей речью, стремиться к упо</w:t>
        <w:softHyphen/>
        <w:t>треблению в собственной речи изученных конструкций, слов, к совер</w:t>
        <w:softHyphen/>
        <w:t>шенствованию своей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правописания слов с изученными орфограмм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ения имени существительного, имени прилагательного, местоимения, глаго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название и определение членов предложения: главных (подлежащее, сказуемое) и второстепенных (без их дифференциации): однородных членов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роизводить звукобуквенный анализ доступных с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_</w:t>
      </w:r>
      <w:r>
        <w:rPr>
          <w:color w:val="000000"/>
          <w:sz w:val="24"/>
          <w:szCs w:val="24"/>
        </w:rPr>
        <w:t xml:space="preserve"> видеть в словах изученные орфограммы по их опознавательным признакам (без введения этого понятия), правильно писать слова с безударными гласными в корне, проверяемыми и непроизносимыми согласными, с удвоенными согласными в корне, с </w:t>
      </w:r>
      <w:r>
        <w:rPr>
          <w:i/>
          <w:i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 xml:space="preserve">для обозначения мягкости, </w:t>
      </w:r>
      <w:r>
        <w:rPr>
          <w:i/>
          <w:color w:val="000000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 xml:space="preserve">разделительным; владеть способами проверки гласных и согласных в корне; писать слова с непроверяемыми написаниями по программе; сложные слова с соединительной гласной о и е; частицу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с глаголами; безударные гласные в окончаниях име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авильно списывать слова, предложения, текст, проверять написанное; писать под диктовку текст с изученными орфограммами и пунктограммами (объемом 55-60 слов), правильно переносить слова с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военными согласными в корне, на стыке приставки и корня, с </w:t>
      </w:r>
      <w:r>
        <w:rPr>
          <w:i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я сочетания слов, связанных между соб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идеть в предложении однородные члены, ставить запятую в пред</w:t>
        <w:softHyphen/>
        <w:t xml:space="preserve">ложениях с однородными членами (без союзов, с одиночным союзом </w:t>
      </w:r>
      <w:r>
        <w:rPr>
          <w:i/>
          <w:iCs/>
          <w:color w:val="000000"/>
          <w:sz w:val="24"/>
          <w:szCs w:val="24"/>
        </w:rPr>
        <w:t>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ставлять предложения с однородными членами, употреблять их в реч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читать художественные тексты учебника, осмысливая их до чте</w:t>
        <w:softHyphen/>
        <w:t>ния, во время чтения и после чтения (с помощью учителя), делить текст на части с опорой на абзацы, озаглавливать части текста, состав</w:t>
        <w:softHyphen/>
        <w:t>лять простой план, пересказывать текст по план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читать и понимать учебно-научные тексты (определять количест</w:t>
        <w:softHyphen/>
        <w:t>во частей, задавать вопрос к каждой части, составлять план, переска</w:t>
        <w:softHyphen/>
        <w:t>зывать по плану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исьменно пересказывать текст (писать подробное изложение доступного текст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тельное и методическое обеспеч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учебники и пособия издательства «Баласс»)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бучение русскому языку обеспечивается</w:t>
      </w:r>
      <w:r>
        <w:rPr>
          <w:color w:val="000000"/>
          <w:sz w:val="24"/>
          <w:szCs w:val="24"/>
        </w:rPr>
        <w:t xml:space="preserve"> учебниками и пособиями:</w:t>
        <w:br/>
      </w:r>
      <w:r>
        <w:rPr>
          <w:i/>
          <w:iCs/>
          <w:color w:val="000000"/>
          <w:sz w:val="24"/>
          <w:szCs w:val="24"/>
        </w:rPr>
        <w:t>Р.Н. Бунеев, Е.В. Бунеева, О.В. Пронина</w:t>
      </w:r>
      <w:r>
        <w:rPr>
          <w:color w:val="000000"/>
          <w:sz w:val="24"/>
          <w:szCs w:val="24"/>
        </w:rPr>
        <w:t xml:space="preserve"> «Русский язык». Учебники. 3 -й класс.</w:t>
        <w:br/>
        <w:br/>
      </w:r>
      <w:r>
        <w:rPr>
          <w:i/>
          <w:iCs/>
          <w:color w:val="000000"/>
          <w:sz w:val="24"/>
          <w:szCs w:val="24"/>
        </w:rPr>
        <w:t>Л.Ю. Комиссарова</w:t>
      </w:r>
      <w:r>
        <w:rPr>
          <w:color w:val="000000"/>
          <w:sz w:val="24"/>
          <w:szCs w:val="24"/>
        </w:rPr>
        <w:t xml:space="preserve"> «Дидактический материал» к учебникам «Русский язык» для 3 -го класса.</w:t>
        <w:br/>
      </w:r>
      <w:r>
        <w:rPr>
          <w:i/>
          <w:iCs/>
          <w:color w:val="000000"/>
          <w:sz w:val="24"/>
          <w:szCs w:val="24"/>
        </w:rPr>
        <w:t>Е.В. Бунеева</w:t>
      </w:r>
      <w:r>
        <w:rPr>
          <w:color w:val="000000"/>
          <w:sz w:val="24"/>
          <w:szCs w:val="24"/>
        </w:rPr>
        <w:t xml:space="preserve"> «Проверочные и контрольные работы по русскому языку» (вар. 1 и 2) для 3-го класс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литературы для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Н.Ушаков, С.Е.Крючков Орфографический словарь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зучение предмета отводится 102 часа в учебный год,</w:t>
      </w:r>
    </w:p>
    <w:p>
      <w:pPr>
        <w:pStyle w:val="Normal"/>
        <w:tabs>
          <w:tab w:val="clear" w:pos="708"/>
          <w:tab w:val="left" w:pos="5685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по четвертям:  1 - </w:t>
      </w:r>
      <w:r>
        <w:rPr>
          <w:i/>
          <w:sz w:val="24"/>
          <w:szCs w:val="24"/>
        </w:rPr>
        <w:t>27</w:t>
      </w:r>
      <w:r>
        <w:rPr>
          <w:sz w:val="24"/>
          <w:szCs w:val="24"/>
        </w:rPr>
        <w:t xml:space="preserve">                  2 – </w:t>
      </w:r>
      <w:r>
        <w:rPr>
          <w:i/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3825" w:leader="none"/>
        </w:tabs>
        <w:ind w:left="-720" w:hanging="0"/>
        <w:rPr/>
      </w:pPr>
      <w:r>
        <w:rPr>
          <w:sz w:val="24"/>
          <w:szCs w:val="24"/>
        </w:rPr>
        <w:t xml:space="preserve">3 -  </w:t>
      </w:r>
      <w:r>
        <w:rPr>
          <w:i/>
          <w:sz w:val="24"/>
          <w:szCs w:val="24"/>
        </w:rPr>
        <w:t xml:space="preserve">30    </w:t>
      </w:r>
      <w:r>
        <w:rPr>
          <w:sz w:val="24"/>
          <w:szCs w:val="24"/>
        </w:rPr>
        <w:t xml:space="preserve">             4 - </w:t>
      </w:r>
      <w:r>
        <w:rPr>
          <w:i/>
          <w:sz w:val="24"/>
          <w:szCs w:val="24"/>
        </w:rPr>
        <w:t>24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ПО МАТЕМАТИ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ля четырехлетней начальной школы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.Е. Демидова, С.А. Козлова, А.П. Тонк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пущено Министерством образования и науки Р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основе построения данного курса лежит идея гуманизации матема</w:t>
        <w:softHyphen/>
        <w:t>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рс позволяет обеспечить требуемый уровень подготовки школь</w:t>
        <w:softHyphen/>
        <w:t>ников, предусматриваемый государственным стандартом математи</w:t>
        <w:softHyphen/>
        <w:t>ческого образования, а также позволяет осуществлять при этом такую их подготовку, которая является достаточной для углубленного изуче</w:t>
        <w:softHyphen/>
        <w:t>ния матема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и обучения </w:t>
      </w:r>
      <w:r>
        <w:rPr>
          <w:color w:val="000000"/>
          <w:sz w:val="24"/>
          <w:szCs w:val="24"/>
        </w:rPr>
        <w:t>математике обусловлены общими целями образова</w:t>
        <w:softHyphen/>
        <w:t>ния, концепцией математического образования, статусом и ролью мате</w:t>
        <w:softHyphen/>
        <w:t xml:space="preserve">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  <w:color w:val="000000"/>
          <w:sz w:val="24"/>
          <w:szCs w:val="24"/>
        </w:rPr>
        <w:t>развивающее обуч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ая цель </w:t>
      </w:r>
      <w:r>
        <w:rPr>
          <w:color w:val="000000"/>
          <w:sz w:val="24"/>
          <w:szCs w:val="24"/>
        </w:rPr>
        <w:t>обучения математике состоит в формировании все</w:t>
        <w:softHyphen/>
        <w:t>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</w:t>
        <w:softHyphen/>
        <w:t>тельности и непрерывному образованию в современном общ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общих положений концепции математического образова</w:t>
        <w:softHyphen/>
        <w:t xml:space="preserve">ния, начальный курс математики призван решать следующие </w:t>
      </w:r>
      <w:r>
        <w:rPr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прочное и сознательное овладение системой математи</w:t>
        <w:softHyphen/>
        <w:t>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ить интеллектуальное развитие, сформировать качества мышления, характерные для математической деятельности и необхо</w:t>
        <w:softHyphen/>
        <w:t>димые для полноценной жизни в обществ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формировать умение учить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формировать представление об идеях и методах математики, о ма</w:t>
        <w:softHyphen/>
        <w:t>тематике как форме описания и методе познания окружающего ми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формировать представление о математике как части общечеловеческой культуры, понимание значимости математики для общест</w:t>
        <w:softHyphen/>
        <w:t>венного прогре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формировать устойчивый интерес к математик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явить и развить математические и творческие способ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урсе математики выделяется </w:t>
      </w:r>
      <w:r>
        <w:rPr>
          <w:bCs/>
          <w:color w:val="000000"/>
          <w:sz w:val="24"/>
          <w:szCs w:val="24"/>
        </w:rPr>
        <w:t>несколько содержательных ли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Числа и операции над ними. </w:t>
      </w:r>
      <w:r>
        <w:rPr>
          <w:color w:val="000000"/>
          <w:sz w:val="24"/>
          <w:szCs w:val="24"/>
        </w:rPr>
        <w:t>Понятие натурального числа явля</w:t>
        <w:softHyphen/>
        <w:t>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</w:t>
        <w:softHyphen/>
        <w:t>ческой модели понятия «число»: количественное число, порядковое число, число как мера велич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тесной связи с понятием числа формируется понятие о десятич</w:t>
        <w:softHyphen/>
        <w:t>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</w:t>
        <w:softHyphen/>
        <w:t>минология. При изучении каждой операции рассматривается возмож</w:t>
        <w:softHyphen/>
        <w:t>ность ее обращ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жное значение при изучении операций над числами имеет усво</w:t>
        <w:softHyphen/>
        <w:t>ение табличных случаев сложения и умножения. Чтобы обеспечить прочное овладение ими, необходимо, во-первых, своевременно со</w:t>
        <w:softHyphen/>
        <w:t>здать у детей установку на запоминание, во-вторых, практически на каждом уроке организовать работу тренировочного характера. Зада</w:t>
        <w:softHyphen/>
        <w:t>ния, предлагаемые детям, должны отличаться разнообразием и вклю</w:t>
        <w:softHyphen/>
        <w:t>чать в работу всех детей класса. Необходимо использовать приемы, формы работы, способствующие поддержанию интереса детей, а так</w:t>
        <w:softHyphen/>
        <w:t>же различные средства обратной связ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предлагаемом курсе изучаются некоторые основные законы мате</w:t>
        <w:softHyphen/>
        <w:t>матики и их практические прилож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оммутативный закон сложения и умнож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ассоциативный закон сложения и умнож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дистрибутивный закон умножения относительно с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емы вычис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наиболее важное значение в курсе математи</w:t>
        <w:softHyphen/>
        <w:t>ки начальных классов имеют не только сами законы, но и их практи</w:t>
        <w:softHyphen/>
        <w:t>ческие приложения. Главное - научить детей применять эти законы при выполнении устных и письменных вычислений, в ходе решения задач, выполнении измерений. Для усвоения устных вычислительных приемов используются различные предметные и знаковые мод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стандарта, при изучении математи</w:t>
        <w:softHyphen/>
        <w:t>ки в начальных классах у детей необходимо сформировать прочные осознанные вычислительные навыки, в некоторых случаях они долж</w:t>
        <w:softHyphen/>
        <w:t>ны быть доведены до автоматиз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</w:t>
        <w:softHyphen/>
        <w:t>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устными приемами вычислений в программе большое зна</w:t>
        <w:softHyphen/>
        <w:t>чение уделяется обучению детей письменным приемам вычислений. При ознакомлении с письменными приемами важное значение прида</w:t>
        <w:softHyphen/>
        <w:t>ется алгоритм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</w:t>
        <w:softHyphen/>
        <w:t>рациями сложения и вычитания, между компонентами и результатом действия, что, в свою очередь, станет основой формирования вычисли</w:t>
        <w:softHyphen/>
        <w:t>тельных навыков, обучения решению текстовых задач и урав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й уровень развития науки и техники требует включе</w:t>
        <w:softHyphen/>
        <w:t>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</w:t>
        <w:softHyphen/>
        <w:t>фективное изучение исследуемых объектов в различных сферах человеческой деятельности, а правильное и четкое выполнение определен</w:t>
        <w:softHyphen/>
        <w:t>ной последовательности действий требует от специалистов многих профессий владения навыками алгоритмического мышления. Разра</w:t>
        <w:softHyphen/>
        <w:t>ботка и использование станков-автоматов, компьютеров, экспертных систем, долгосрочных прогнозов - вот неполный перечень применения знаний основ моделирования и алгоритмизации. Поэтому формирова</w:t>
        <w:softHyphen/>
        <w:t>ние у младших школьников алгоритмического мышления, умений построения простейших алгоритмов и моделей - одна из важнейших задач современной общеобразовательной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</w:t>
        <w:softHyphen/>
        <w:t>горитмы пользования бытовыми приборами, приготовления различ</w:t>
        <w:softHyphen/>
        <w:t>ных блюд, переход улицы и т.п.). В начальном курсе математики ал</w:t>
        <w:softHyphen/>
        <w:t>горитмы представлены в виде правил, последовательности действий и т.п. Например, при изучении арифметических операций над мно</w:t>
        <w:softHyphen/>
        <w:t>гозначными числами учащиеся пользуются правилами сложения, умножения, вычитания и деления многозначных чисел, при изучении пробей - правилами сравнения дробей и т.д. Программа позволяет обеспечить на всех этапах обучения высокую алгоритмическую под</w:t>
        <w:softHyphen/>
        <w:t>готовку учащих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Величины и их измерение. </w:t>
      </w:r>
      <w:r>
        <w:rPr>
          <w:color w:val="000000"/>
          <w:sz w:val="24"/>
          <w:szCs w:val="24"/>
        </w:rPr>
        <w:t>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</w:t>
        <w:softHyphen/>
        <w:t>дой из изучаемых величин (длина, масса, время, площадь, объем и др.) как о некотором свойстве предметов и явлений окружающей нас жиз</w:t>
        <w:softHyphen/>
        <w:t>ни, а также умение выполнять измерение велич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 каждой из включенных в програм</w:t>
        <w:softHyphen/>
        <w:t>му величин и способах ее измерения имеет свои особенности. Однако можно выделить общие положения, общие этапы, которые имеют мес</w:t>
        <w:softHyphen/>
        <w:t>то при изучении каждой из величин в начальных класс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выясняются и уточняются представления детей о данной величи</w:t>
        <w:softHyphen/>
        <w:t>не (жизненный опыт ребенк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проводится сравнение однородных величин (визуально, с по</w:t>
        <w:softHyphen/>
        <w:t>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роводится знакомство с единицей измерения данной величины и с измерительным прибор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формируются измерительные умения и навы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) проводится знакомство с новыми единицами измерения величи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)  выполняется сложение и вычитание значений величины, выра</w:t>
        <w:softHyphen/>
        <w:t>женных в единицах двух наименова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) выполняется умножение и деление величины на отвлеченное число. При изучении величин имеются особенности и в организации деятель</w:t>
        <w:softHyphen/>
        <w:t>ности учащих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жное место занимают средства наглядности как демонстрацион</w:t>
        <w:softHyphen/>
        <w:t>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маловажное значение имеют удачно выбранные методы обуче</w:t>
        <w:softHyphen/>
        <w:t>ния, среди которых группа практических методов и практических ра</w:t>
        <w:softHyphen/>
        <w:t>бот занимает особое место. Широкие возможности создаются здесь и для использования проблемных ситу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ходе формирования у учащихся представления о величинах со</w:t>
        <w:softHyphen/>
        <w:t>здаются возможности для пропедевтики понятия функциональной за</w:t>
        <w:softHyphen/>
        <w:t>висимости. Основной упор при формировании представления о функ</w:t>
        <w:softHyphen/>
        <w:t>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</w:t>
        <w:softHyphen/>
        <w:t>ных видах: рисунком, графиком, схемой, таблицей, диаграммой, фор</w:t>
        <w:softHyphen/>
        <w:t>мулой, прави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Текстовые задачи. В </w:t>
      </w:r>
      <w:r>
        <w:rPr>
          <w:color w:val="000000"/>
          <w:sz w:val="24"/>
          <w:szCs w:val="24"/>
        </w:rPr>
        <w:t>начальном курсе математики особое место отводится простым (опорным) задачам. Умение решать такие задачи - фундамент, на котором строится работа с более сложными задач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ходе решения опорных задач учащиеся усваивают смысл ариф</w:t>
        <w:softHyphen/>
        <w:t>метических действий, связь между компонентами и результатам!: действий, зависимость между величинами и другие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текстовыми задачами является очень важным и вместе с тем весьма трудным для детей разделом математического образова</w:t>
        <w:softHyphen/>
        <w:t>ния. Процесс решения задачи является многоэтапным: он включает в себя перевод словесного текста на язык математики (построение мате</w:t>
        <w:softHyphen/>
        <w:t>матической модели), математическое решение, а затем анализ полу</w:t>
        <w:softHyphen/>
        <w:t>ченных результатов. Работе с текстовыми задачами следует уделить достаточно много времени, обращая внимание детей на поиск и сравне</w:t>
        <w:softHyphen/>
        <w:t>ние различных способов решения задачи, построение математических моделей, грамотность изложения собственных рассуждений при реше</w:t>
        <w:softHyphen/>
        <w:t>нии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текстовых задач дает богатый материал для развития и воспитания 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е записи условий текстовых задач - примеры моделей, ис</w:t>
        <w:softHyphen/>
        <w:t>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</w:t>
        <w:softHyphen/>
        <w:t>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</w:t>
        <w:softHyphen/>
        <w:t>лям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Элементы геометрии. Изучение геометрического материала слу</w:t>
        <w:softHyphen/>
        <w:t>жит двум основным целям: формированию у учащихся пространствен</w:t>
        <w:softHyphen/>
        <w:t>ных представлений и ознакомлению с геометрическими величинами длиной, площадью, объемо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этим одной из важных целей работы с геометрическим ма</w:t>
        <w:softHyphen/>
        <w:t>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</w:t>
        <w:softHyphen/>
        <w:t>ния сферы применения приобретенных детьми арифметических зна</w:t>
        <w:softHyphen/>
        <w:t>ний, умений и навы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изучении геометрического материала просматриваются два на</w:t>
        <w:softHyphen/>
        <w:t>прав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формирование представлений о геометрических фигур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 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еометрический материал распределе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</w:t>
        <w:softHyphen/>
        <w:t>можности для осуществления связи геометрических и других знаний, а также позволяет вносить определенное разнообразие в учебную дея</w:t>
        <w:softHyphen/>
        <w:t>тельность на уроках математики, что очень важно для детей этого воз</w:t>
        <w:softHyphen/>
        <w:t>раста, а кроме того, содействует повышению эффективности 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формирование у школьников пред</w:t>
        <w:softHyphen/>
        <w:t>ставлений о различных геометрических фигурах и их свойствах: точке, линиях (кривой, прямой, ломаной), отрезке, многоугольниках различ</w:t>
        <w:softHyphen/>
        <w:t>ных видов и их элементах, окружности, круге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олжен стремиться к усвоению детьми названий изучае</w:t>
        <w:softHyphen/>
        <w:t>мых геометрических фигур и их основных свойств, а также сформиро</w:t>
        <w:softHyphen/>
        <w:t>вать умение выполнять их построение на клетчатой бумаг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мечая особенности изучения геометрических фигур, следует об</w:t>
        <w:softHyphen/>
        <w:t>ратить внимание на то обстоятельство, что свойства всех изучаемых фигур выявляются экспериментальным путем в ходе выполнения со</w:t>
        <w:softHyphen/>
        <w:t>ответствующих упраж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жную роль при этом играет выбор методов обучения. Значи</w:t>
        <w:softHyphen/>
        <w:t>тельное место при изучении геометрических фигур и их свойств должна занимать группа практических методов, и особенно практи</w:t>
        <w:softHyphen/>
        <w:t>ческие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чески должны проводиться такие виды работ, как изго</w:t>
        <w:softHyphen/>
        <w:t>товление геометрических фигур из бумаги, палочек, пластилина, их вырезание, моделирование и др. При этом важно учить детей разли</w:t>
        <w:softHyphen/>
        <w:t>чать существенные и несущественные признаки фигур. Большое вни</w:t>
        <w:softHyphen/>
        <w:t>мание при этом следует уделить использованию приема сопоставления и противопоставления геометрических фигу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ные в учебнике упражнения, в ходе выполнения кото</w:t>
        <w:softHyphen/>
        <w:t>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которых геометрические фигуры используются как объекты для пересчиты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 классификацию фигу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 выявление геометрической формы реальных объектов или их час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 построение геометрических фигу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 разбиение фигуры на части и составление ее из других фигу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 формирование умения читать геометрические чертеж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числительного характера (сумма длин сторон многоугольник; и др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у с геометрическими фигурами и их свойствами способ</w:t>
        <w:softHyphen/>
        <w:t>ствуют и простейшие задачи на построение. В ходе их выполнения не</w:t>
        <w:softHyphen/>
        <w:t>обходимо учить детей пользоваться чертежными инструментами, формировать у них чертежные навыки. Здесь надо предъявлять к уча</w:t>
        <w:softHyphen/>
        <w:t>щимся требования не меньшие, чем при формировании навыков пись</w:t>
        <w:softHyphen/>
        <w:t>ма и сч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 Элементы алгебры. В </w:t>
      </w:r>
      <w:r>
        <w:rPr>
          <w:color w:val="000000"/>
          <w:sz w:val="24"/>
          <w:szCs w:val="24"/>
        </w:rPr>
        <w:t>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</w:t>
        <w:softHyphen/>
        <w:t>ния) и формулы. Суть этих понятий раскрывается на конкретной осно</w:t>
        <w:softHyphen/>
        <w:t>ве, изучение их увязывается с изучением арифметического материала У учащихся формируются умения правильно пользоваться математи</w:t>
        <w:softHyphen/>
        <w:t>ческой терминологией и символи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Элементы стохастики. </w:t>
      </w:r>
      <w:r>
        <w:rPr>
          <w:color w:val="000000"/>
          <w:sz w:val="24"/>
          <w:szCs w:val="24"/>
        </w:rPr>
        <w:t>Наша жизнь состоит из явлений стохасти</w:t>
        <w:softHyphen/>
        <w:t>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</w:t>
        <w:softHyphen/>
        <w:t>ке. В этой связи элементы комбинаторики, теории вероятностей и ма</w:t>
        <w:softHyphen/>
        <w:t>тематической статистики входят в школьный курс математики в виде одной из сквозных содержательно-методических линий, которая дает возможность накопить определенный запас представлений о статисти</w:t>
        <w:softHyphen/>
        <w:t>ческом характере окружающих явлений и об их свойств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начальной школе стохастика представлена в виде элементов ком</w:t>
        <w:softHyphen/>
        <w:t>бинаторики, теории графов, наглядной и описательной статистики, на</w:t>
        <w:softHyphen/>
        <w:t>чальных понятий теории вероятностей. С их изучением тесно связан: формирование у младших школьников отдельных комбинаторных спо</w:t>
        <w:softHyphen/>
        <w:t>собностей, вероятностных понятий («чаще», «реже», «невозможно «возможно» и др.), начал статистической культу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азу для решения вероятностных задач создают комбинаторные за</w:t>
        <w:softHyphen/>
        <w:t>дачи. Использование комбинаторных задач позволяет расширить зна</w:t>
        <w:softHyphen/>
        <w:t>ния детей о задаче, познакомить их с новым способом решения задач формирует умение принимать решения, оптимальные в данном слу</w:t>
        <w:softHyphen/>
        <w:t>чае; развивает элементы творческ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мбинаторные задачи, предлагаемые в начальных классах, как; правило, носят практическую направленность и основаны на реальном сюжете. Это вызвано в первую очередь психологическими особеннос</w:t>
        <w:softHyphen/>
        <w:t>тями младших школьников, их слабыми способностями к абстракт</w:t>
        <w:softHyphen/>
        <w:t xml:space="preserve">ному мышлению. В этой связи система упражнений строится </w:t>
      </w:r>
      <w:r>
        <w:rPr>
          <w:bCs/>
          <w:color w:val="000000"/>
          <w:sz w:val="24"/>
          <w:szCs w:val="24"/>
        </w:rPr>
        <w:t xml:space="preserve">таким </w:t>
      </w:r>
      <w:r>
        <w:rPr>
          <w:color w:val="000000"/>
          <w:sz w:val="24"/>
          <w:szCs w:val="24"/>
        </w:rPr>
        <w:t>образом, чтобы обеспечить постепенный переход от манипуляции  с предметами к действиям в у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кое содержание учебного материала способствует развитию внутрипредметных и межпредметных связей (в частности, математи</w:t>
        <w:softHyphen/>
        <w:t>ки и естествознания), позволяет осуществлять прикладную направ</w:t>
        <w:softHyphen/>
        <w:t>ленность курса, раскрывает роль современной математики в познании окружающей действительности, формирует мировоззрение. Челове</w:t>
        <w:softHyphen/>
        <w:t>ку, не понявшему вероятностных идей в раннем детстве, в более позд</w:t>
        <w:softHyphen/>
        <w:t>нем возрасте они даются нелегко, так как многое в теории вероятнос</w:t>
        <w:softHyphen/>
        <w:t>тей кажется противоречащим жизненному опыту, а с возрастом опыт набирается и приобретает статус безусловности. Поэтому очень важно формировать стохастическую культуру, развивать вероятностную ин</w:t>
        <w:softHyphen/>
        <w:t>туицию и комбинаторные способности детей в раннем возрас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Нестандартные и занимательные задачи. </w:t>
      </w:r>
      <w:r>
        <w:rPr>
          <w:color w:val="000000"/>
          <w:sz w:val="24"/>
          <w:szCs w:val="24"/>
        </w:rPr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</w:t>
        <w:softHyphen/>
        <w:t>ления, на умение использовать эвристические методы в процессе открытия нового и поиска выхода из различных нестандартных ситу</w:t>
        <w:softHyphen/>
        <w:t>аций и поло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 - это орудие для размышления, в ее арсенале имеется большое количество задач, которые на протяжении тысячелетий спо</w:t>
        <w:softHyphen/>
        <w:t>собствовали формированию мышления людей, умению решать нестан</w:t>
        <w:softHyphen/>
        <w:t>дартные задачи, с честью выходить из затруднительных поло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 тому же воспитание интереса младших школьников к математике, развитие их математических способностей невозможно без использова</w:t>
        <w:softHyphen/>
        <w:t>ния в учебном процессе задач на сообразительность, задач-шуток, мате</w:t>
        <w:softHyphen/>
        <w:t>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</w:t>
        <w:softHyphen/>
        <w:t>ний в ходе их решения; правильно проводить логические рассуждения; формулировать утверждение, обратное данному; проводить неслож</w:t>
        <w:softHyphen/>
        <w:t>ные классификации, приводить примеры и контрприме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основу построения программы положен принцип построения со</w:t>
        <w:softHyphen/>
        <w:t>держания предмета «по спирали». Многие математические понятия и методы не могут быть восприняты учащимися сразу. Необходим дол</w:t>
        <w:softHyphen/>
        <w:t>гий и трудный путь к их осознанному пониманию. Процесс формирова</w:t>
        <w:softHyphen/>
        <w:t>ния математических понятий должен проходить в своем развитии не</w:t>
        <w:softHyphen/>
        <w:t>сколько ступеней, стадий, уров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ложность содержания материала, недостаточная подготовлен</w:t>
        <w:softHyphen/>
        <w:t>ность учащихся к его осмыслению приводят к необходимости растяги</w:t>
        <w:softHyphen/>
        <w:t>вания процесса его изучения во времени и отказа от линейного пути его из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содержания предмета «по спирали» позволяет к концу обучения в школе постепенно перейти от наглядного к формально-ло</w:t>
        <w:softHyphen/>
        <w:t>гическому изложению, от наблюдений и экспериментов - к точным формулировкам и доказательств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-й класс (4 ч в неделю, всего - 136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исла от 1 до 100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тня. Счет сотнями. Тысяча. Трехзначные числа. Разряд сотен, де</w:t>
        <w:softHyphen/>
        <w:t>сятков, единиц. Разрядные слагаемые. Чтение и запись трехзначных чисел. Последовательность чисел. Сравнение чис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робные чис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ли. Сравнение долей, нахождение доли числа. Нахождение числа по д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ожение и вычитание чис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ерации сложения и вычитания над числами в пределах 1000. Уст</w:t>
        <w:softHyphen/>
        <w:t>ное сложение и вычитание чисел в случаях, сводимых к действиям в пределах 100. Письменные приемы сложения и вычитания трехзнач</w:t>
        <w:softHyphen/>
        <w:t>ных чис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множение и деление чисел в пределах 10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ерации умножения и деления над числами в пределах 100, Распределительное свойство умножения и деления относительно суммы (умножение и деление суммы на число). Сочетательное свой</w:t>
        <w:softHyphen/>
        <w:t>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</w:t>
        <w:softHyphen/>
        <w:t>зультатов умножения и деления в зависимости от изменения компо</w:t>
        <w:softHyphen/>
        <w:t>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емы умножения трехзначного числа на однозначное. Запись умножения «в столбик». Письменные приемы деления трехзначных чисел на од</w:t>
        <w:softHyphen/>
        <w:t>нозначное. Запись деления «уголком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ем. Единицы объема: 1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1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Соотношения между еди</w:t>
        <w:softHyphen/>
        <w:t>ницами измерения объема. Формулы объема прямоугольного паралле</w:t>
        <w:softHyphen/>
        <w:t>лепипеда (куб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ремя. Единицы измерения времени: секунда, минута, час, сутки, неделя, месяц, год. Соотношения между единицами измерения време</w:t>
        <w:softHyphen/>
        <w:t>ни. Календар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ина. Единицы длины: 1 мм, 1 км. Соотношения между единицами измерения дл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сса. Единица измерения массы: центнер. Соотношения между единицами измерения мас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, расстояние. Зависимость между величинами: скорость, время, расстоя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кстовые зада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остых и составных текстовых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педевтика функциональной зависимости при решении задач с пропорциональными величинами. Решение простых задач на движе</w:t>
        <w:softHyphen/>
        <w:t>ние. Моделирование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дачи с альтернативным услов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лементы геомет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, прямоугольный параллелепипед. Их элементы. Отпечатки объ</w:t>
        <w:softHyphen/>
        <w:t>емных фигур на плоск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иды треугольников: прямоугольный, остроугольный, тупоуголь</w:t>
        <w:softHyphen/>
        <w:t>ный; равносторонний, равнобедренный, разносторо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положения плоских фигур на плоск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лементы алгеб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ражения с двумя переменными. Нахождение значений выраже</w:t>
        <w:softHyphen/>
        <w:t xml:space="preserve">ний вид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± 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</w:t>
      </w:r>
      <w:r>
        <w:rPr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: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равенства с одной переменной. Решение подбором неравенств с одной переменной вида: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± </w:t>
      </w:r>
      <w:r>
        <w:rPr>
          <w:i/>
          <w:iCs/>
          <w:color w:val="000000"/>
          <w:sz w:val="24"/>
          <w:szCs w:val="24"/>
        </w:rPr>
        <w:t xml:space="preserve">х &lt;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</w:t>
      </w:r>
      <w:r>
        <w:rPr>
          <w:color w:val="000000"/>
          <w:sz w:val="24"/>
          <w:szCs w:val="24"/>
        </w:rPr>
        <w:t xml:space="preserve">± </w:t>
      </w:r>
      <w:r>
        <w:rPr>
          <w:i/>
          <w:iCs/>
          <w:color w:val="000000"/>
          <w:sz w:val="24"/>
          <w:szCs w:val="24"/>
        </w:rPr>
        <w:t xml:space="preserve">х &gt;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уравнений вида: </w:t>
      </w:r>
      <w:r>
        <w:rPr>
          <w:i/>
          <w:iCs/>
          <w:color w:val="000000"/>
          <w:sz w:val="24"/>
          <w:szCs w:val="24"/>
        </w:rPr>
        <w:t>х±а = с±Ъ;а-х = с±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х±а = с </w:t>
      </w: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 — х = с :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; х : а — с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• х = с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; а : х </w:t>
      </w:r>
      <w:r>
        <w:rPr>
          <w:color w:val="000000"/>
          <w:sz w:val="24"/>
          <w:szCs w:val="24"/>
        </w:rPr>
        <w:t xml:space="preserve">= с • 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ямая пропорциональность. Обратная пропорциона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уравнений при решении текстовых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лементы стохас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комбинаторных задач с помощью таблиц и графов. Упоря</w:t>
        <w:softHyphen/>
        <w:t>доченный перебор вариантов. Дерево выб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лучайные эксперименты. Запись результатов случайного экспери</w:t>
        <w:softHyphen/>
        <w:t>мента. Понятие о частоте события в серии одинаковых случайных экс</w:t>
        <w:softHyphen/>
        <w:t>пери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 «чаще», «реже», «невозможно», «возможно», «случайн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ое представление о сборе и обработке статистической информ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информации, заданной с помощью линейных и столбчатых диаграмм, таблиц, графов. Построение простейших линейных диа</w:t>
        <w:softHyphen/>
        <w:t>грамм по содержащейся в таблице информации.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вые диаграммы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нимательные и нестандартные задачи. </w:t>
      </w:r>
      <w:r>
        <w:rPr>
          <w:color w:val="000000"/>
          <w:sz w:val="24"/>
          <w:szCs w:val="24"/>
        </w:rPr>
        <w:t>Уникурсальные крив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огические задачи. Решение логических задач с помощью таблиц и граф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ножество, элемент множества, подмножество, пересечение мно</w:t>
        <w:softHyphen/>
        <w:t>жеств, объединение множеств, высказывания с кванторами общности и существ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на принцип Дирихле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тоговое повторение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результатам обучения учащихся к концу 3-го кла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-й уровень (уровень стандар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названия и последовательность чисел в пределах 1000 (с какого числа начинается натуральный ряд чисел, как образуется каждое сле</w:t>
        <w:softHyphen/>
        <w:t>дующее число в этом ряду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ак образуется каждая следующая счетная единиц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единицы измерения длины (мм, см, дм, м, км), объема (литр,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, массы (кг, центнер), площади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времени (секунда, минута, час, сутки, неделя, месяц, год, век) и соотношение между еди</w:t>
        <w:softHyphen/>
        <w:t>ницами измерения каждой из величин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лы площади и периметра прямоугольника (квадрат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изученной математической терминологи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читать, записывать и сравнивать числа в пределах 1000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лять любое трехзначное число в виде суммы разрядных слагаем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выполнять устно умножение и деление чисел в пределах 100 (в том числе и деление с остатком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множение и деление с0; 1; 10; 100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выполнять устное сложение, вычитание, умножение и деление трехзначных чисел, сводимые к вычислениям в пределах 100, и пись</w:t>
        <w:softHyphen/>
        <w:t>менное сложение, вычитание, умножение и деление чисел в остальных случа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проверку вычисл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использовать распределительное свойство умножения и деления относительно суммы (умножение и деление суммы на число), сочета</w:t>
        <w:softHyphen/>
        <w:t>тельное свойство умножения для рационализации вычисл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читать числовые и буквенные выражения, содержащие не более двух действий с использованием названий компонен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решать задачи в 1-2 действия на все арифметические действия арифметическим способом (с опорой на схемы, таблицы, краткие запи</w:t>
        <w:softHyphen/>
        <w:t>си и другие модел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ходить значения выражений в 2-4 действ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вычислять площадь и периметр прямоугольника (квадрата) с по</w:t>
        <w:softHyphen/>
        <w:t>мощью соответствующих форму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ать уравнения вида </w:t>
      </w:r>
      <w:r>
        <w:rPr>
          <w:i/>
          <w:iCs/>
          <w:color w:val="000000"/>
          <w:sz w:val="24"/>
          <w:szCs w:val="24"/>
        </w:rPr>
        <w:t xml:space="preserve">а ± 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• 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: 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зави</w:t>
        <w:softHyphen/>
        <w:t>симости между компонентами и результатами действ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троить на клетчатой бумаге прямоугольник и квадрат по задан</w:t>
        <w:softHyphen/>
        <w:t>ным длинам сторо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равнивать величины по их числовым значениям; выражать дан</w:t>
        <w:softHyphen/>
        <w:t>ные величины в изученных единицах измер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время по часам с точностью до мину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равнивать и упорядочивать объекты по разным признакам: длине. массе, объе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станавливать зависимость между величинами, характеризующи</w:t>
        <w:softHyphen/>
        <w:t>ми процессы: движения (пройденный путь, время, скорость), купли -продажи (количество товара, его цена и стоимость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-й уровень (уровень программ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формулу объема прямоугольного параллелепипеда (куб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формулу пу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, названия и последовательность дней недели, месяцев в го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ходить долю от числа, число по дол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решать задачи в 2-3 действия на все арифметические действия арифметическим способом (с опорой на схемы, таблицы, краткие запи</w:t>
        <w:softHyphen/>
        <w:t>си и другие модел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ходить значения выражений вида </w:t>
      </w:r>
      <w:r>
        <w:rPr>
          <w:i/>
          <w:iCs/>
          <w:color w:val="000000"/>
          <w:sz w:val="24"/>
          <w:szCs w:val="24"/>
        </w:rPr>
        <w:t>а±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•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: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данных значениях переменн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решать способом подбора неравенства с одной переменной вида: </w:t>
      </w:r>
      <w:r>
        <w:rPr>
          <w:i/>
          <w:iCs/>
          <w:color w:val="000000"/>
          <w:sz w:val="24"/>
          <w:szCs w:val="24"/>
        </w:rPr>
        <w:t xml:space="preserve">а ± х &lt;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• х &gt;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решать уравнения вида: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± а = с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- х = с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х ± а = с •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а - х = с :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х : а = с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взаимосвязей между компонентами и результатами действ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ть заданные уравнения при решении текстовых задач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числять объем параллелепипеда (куб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вычислять площадь и периметр составленных из прямоугольни</w:t>
        <w:softHyphen/>
        <w:t>ков фигу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выделять из множества треугольников прямоугольный и тупо</w:t>
        <w:softHyphen/>
        <w:t>угольный, равнобедренный и равносторонний треугольни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троить окружность по заданному радиус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выделять из множества геометрических фигур плоские и объем</w:t>
        <w:softHyphen/>
        <w:t>ные фигу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узнавать и называть объемные фигуры: параллелепипед, шар, конус, пирамиду, цилинд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делять из множества параллелепипедов куб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решать арифметические ребусы и числовые головоломки, содер</w:t>
        <w:softHyphen/>
        <w:t>жащие четыре арифметических действия (сложение, вычитание, ум</w:t>
        <w:softHyphen/>
        <w:t>ножение, деление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станавливать принадлежность или непринадлежность множест</w:t>
        <w:softHyphen/>
        <w:t>ву данных элем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различать истинные и ложные высказывания с кванторами общ</w:t>
        <w:softHyphen/>
        <w:t>ности и существ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читать информацию, заданную с помощью столбчатых, линейных диаграмм, таблиц, граф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троить несложные линейные и столбчатые диаграммы по задан</w:t>
        <w:softHyphen/>
        <w:t>ной в таблице информ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шать удобным для себя способом (в том числе и с помощью таб</w:t>
        <w:softHyphen/>
        <w:t>лиц и графов) комбинаторные задачи: на перестановку из трех элемен</w:t>
        <w:softHyphen/>
        <w:t>тов, правило произведения, установление числа пар на множестве из 3-5 элем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решать удобным для себя способом (в том числе и с помощью таблиц и графов) логические задачи, содержащие не более трех вы</w:t>
        <w:softHyphen/>
        <w:t>сказыва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выписывать множество всевозможных результатов (исходов) простейших случайных эксперим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равильно употреблять термины «чаще», «реже», «случайно», возможно», «невозможно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оставлять алгоритмы решения простейших задач на перелива</w:t>
        <w:softHyphen/>
        <w:t>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оставлять алгоритм поиска одной фальшивой монеты на чашеч</w:t>
        <w:softHyphen/>
        <w:t>ных весах без гирь (при количестве монет не более девят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станавливать, является ли данная кривая уникурсальной, и обводить е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5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по литературному чтению составлена на основе федерального компонента государственного стандарта начального общего образования и базисного учебного плана 2004 года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В данной примерной рабочей программе деется распределение учебных часов по разделам и темам курса в соответствии с авторской программой «Чтение и начальное литературное образование» (авторы Р.Н. Бунеев, Е.В. Бунеева), рекомендованной МОРФ. Учебники по данной программе входят в Федеральный перечень на 2011 – 2012 уч. год  в рамках образовательной системы «Школа 2100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мерное поурочное планирование составлено с учетом часов, выделенных Базисным учебным планом 2004 г., на 34 недели в соответствии с годовым примерным учебным планом по 3 часа в неделю в соответствии с недельным примерным учебным план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Базисном учебном плане 2004 г. на литературное чтение отводится 102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часа. Планирование этих уроков составлено на основе  указаний  методического пособия  Е. В. Бунеевой, М. А. Яковлевой «Уроки чтения по книге «В одном счастливом детстве». Уроки внеклассного чтения проводя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 начале учебного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сле чтения каждого из 14 раздел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 конце учебного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 чтения – необходимое условие формирования читательского кругозора школьников, позволяющее сформировать определенный круг чтения, развить интерес к самостоятельной читательской деятельности. Для литературного чтения предлагаются художественные произведения, проверенные временем, имеющие высокую эстетическую, познавательную, нравственную цен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и обуч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; выразительно читать и рассказывать и импровизировать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овладение осознанным, правильн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, уметь – владение конкретными умениями и навыками,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мерной рабочей программе предусмотр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ьменные проверочные работы -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ятся  после завершения работы над каждым разделом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функционально грамотных людей - одна из важней</w:t>
        <w:softHyphen/>
        <w:t>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- чтению и письму, говорению и слушанию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уроков чтения в начальной школе - научить детей читать ху</w:t>
        <w:softHyphen/>
        <w:t>дожественную литературу, подготовить к ее систематическому изуче</w:t>
        <w:softHyphen/>
        <w:t xml:space="preserve">нию в средней школе, вызвать интерес к чтению и заложить основы формирования </w:t>
      </w:r>
      <w:r>
        <w:rPr>
          <w:i/>
          <w:iCs/>
          <w:color w:val="000000"/>
          <w:sz w:val="24"/>
          <w:szCs w:val="24"/>
        </w:rPr>
        <w:t xml:space="preserve">грамотного читателя. </w:t>
      </w:r>
      <w:r>
        <w:rPr>
          <w:color w:val="000000"/>
          <w:sz w:val="24"/>
          <w:szCs w:val="24"/>
        </w:rPr>
        <w:t>Грамотный читатель в нашем понимании -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этой цели предпо</w:t>
        <w:softHyphen/>
        <w:t>лагает решение следующих задач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 формирование техники чтения и приемов понимания текста - правильного типа читательской деятельности; одновременное разви</w:t>
        <w:softHyphen/>
        <w:t>тие интереса к самому процессу чтения, потребности чита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введение детей через литературу в мир человеческих отношений, нравственных ценностей; воспитание личности со свободным и незави</w:t>
        <w:softHyphen/>
        <w:t>симым мышлени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риобщение детей к литературе как искусству слова, к понима</w:t>
        <w:softHyphen/>
        <w:t>нию того, что делает литературу художественной, -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урсе литературного чтения реализуются следующие </w:t>
      </w:r>
      <w:r>
        <w:rPr>
          <w:i/>
          <w:iCs/>
          <w:color w:val="000000"/>
          <w:sz w:val="24"/>
          <w:szCs w:val="24"/>
        </w:rPr>
        <w:t>сквозные линии развития учащихся средствами предмета. Линии, общие с курсом русского язы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ние функциональной грамотность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ние техникой чтения, приемами понимания и анализа текс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ние умениями, навыками различных видов устной и пись</w:t>
        <w:softHyphen/>
        <w:t>менной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нии, специфические для курса «Чтение и начальное литератур</w:t>
        <w:softHyphen/>
        <w:t>ное образование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ределение и объяснение своего эмоционально-оценочного отно</w:t>
        <w:softHyphen/>
        <w:t>шения к прочитанно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общение к литературе как искусству сло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ми взят за основу традиционный </w:t>
      </w:r>
      <w:r>
        <w:rPr>
          <w:i/>
          <w:iCs/>
          <w:color w:val="000000"/>
          <w:sz w:val="24"/>
          <w:szCs w:val="24"/>
        </w:rPr>
        <w:t xml:space="preserve">тематический </w:t>
      </w:r>
      <w:r>
        <w:rPr>
          <w:bCs/>
          <w:i/>
          <w:iCs/>
          <w:color w:val="000000"/>
          <w:sz w:val="24"/>
          <w:szCs w:val="24"/>
        </w:rPr>
        <w:t xml:space="preserve">принцип </w:t>
      </w:r>
      <w:r>
        <w:rPr>
          <w:color w:val="000000"/>
          <w:sz w:val="24"/>
          <w:szCs w:val="24"/>
        </w:rPr>
        <w:t>группировки материала, однако в реализации этого принципа есть свои особенности. Все учебники объединены внутренней логикой. Суть ее заключается в следующ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3-м </w:t>
      </w:r>
      <w:r>
        <w:rPr>
          <w:bCs/>
          <w:color w:val="000000"/>
          <w:sz w:val="24"/>
          <w:szCs w:val="24"/>
        </w:rPr>
        <w:t xml:space="preserve">классе </w:t>
      </w:r>
      <w:r>
        <w:rPr>
          <w:color w:val="000000"/>
          <w:sz w:val="24"/>
          <w:szCs w:val="24"/>
        </w:rPr>
        <w:t>дети, которые уже знакомы с двумя интереснейшими источниками чтения -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</w:t>
        <w:softHyphen/>
        <w:t xml:space="preserve">ров: рассказы, отрывки из повестей, сказки, лирические и сюжетные стихотворения, маленькую поэму, пьесу-сказку. Здесь находят свою реализацию </w:t>
      </w:r>
      <w:r>
        <w:rPr>
          <w:bCs/>
          <w:i/>
          <w:iCs/>
          <w:color w:val="000000"/>
          <w:sz w:val="24"/>
          <w:szCs w:val="24"/>
        </w:rPr>
        <w:t xml:space="preserve">принцип жанрового разнообразия </w:t>
      </w:r>
      <w:r>
        <w:rPr>
          <w:color w:val="000000"/>
          <w:sz w:val="24"/>
          <w:szCs w:val="24"/>
        </w:rPr>
        <w:t xml:space="preserve">и </w:t>
      </w:r>
      <w:r>
        <w:rPr>
          <w:bCs/>
          <w:i/>
          <w:iCs/>
          <w:color w:val="000000"/>
          <w:sz w:val="24"/>
          <w:szCs w:val="24"/>
        </w:rPr>
        <w:t>принцип опти</w:t>
        <w:softHyphen/>
        <w:t xml:space="preserve">мального соотношения произведений детской литературы и текстов, вошедших в круг детского чтения из литературы «взрослой». </w:t>
      </w:r>
      <w:r>
        <w:rPr>
          <w:color w:val="000000"/>
          <w:sz w:val="24"/>
          <w:szCs w:val="24"/>
        </w:rPr>
        <w:t>Произведения, включенные в учебник для 3-го кл., позво</w:t>
        <w:softHyphen/>
        <w:t xml:space="preserve">ляют показать детям мир литературы во всем его многообразии: здесь и классика русской и зарубежной детской литературы, произведения русских писателей и поэто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, доступные для детского чтения; со</w:t>
        <w:softHyphen/>
        <w:t>временная детская литература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Интерес к самому процессу чтения тесно связан с его мотивирован</w:t>
        <w:softHyphen/>
        <w:t xml:space="preserve">ностью. Как же сделать чтение мотивированным? Как реализовать </w:t>
      </w:r>
      <w:r>
        <w:rPr>
          <w:bCs/>
          <w:i/>
          <w:iCs/>
          <w:color w:val="000000"/>
          <w:sz w:val="24"/>
          <w:szCs w:val="24"/>
        </w:rPr>
        <w:t xml:space="preserve">принцип идейно-художественной значимости </w:t>
      </w:r>
      <w:r>
        <w:rPr>
          <w:color w:val="000000"/>
          <w:sz w:val="24"/>
          <w:szCs w:val="24"/>
        </w:rPr>
        <w:t>для ребенка того, что он читает, то есть связать литературу с жизнью детей, с их вкусами, ин</w:t>
        <w:softHyphen/>
        <w:t>тересами, потребностями? С нашей точки зрения, это достигается с по</w:t>
        <w:softHyphen/>
        <w:t>мощью «сквозных» персонажей и построения учебников, а значит, и системы уроков литературного чтения в форме эвристической бесе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3-м классе </w:t>
      </w:r>
      <w:r>
        <w:rPr>
          <w:color w:val="000000"/>
          <w:sz w:val="24"/>
          <w:szCs w:val="24"/>
        </w:rPr>
        <w:t>последовательность текстов и тем, в которые они объ</w:t>
        <w:softHyphen/>
        <w:t>единены, связаны с жизнью в семье третьеклассницы Насти. Настя вместе с папой читает учебник, размышляет, задает вопросы. И вместе с Настей читают и думают учен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составлении учебника для 3-го класса авторы в большей мере, чем во всех остальных, учитывали </w:t>
      </w:r>
      <w:r>
        <w:rPr>
          <w:bCs/>
          <w:i/>
          <w:iCs/>
          <w:color w:val="000000"/>
          <w:sz w:val="24"/>
          <w:szCs w:val="24"/>
        </w:rPr>
        <w:t>принцип актуализации тема</w:t>
        <w:softHyphen/>
        <w:t xml:space="preserve">тики чтения. </w:t>
      </w:r>
      <w:r>
        <w:rPr>
          <w:color w:val="000000"/>
          <w:sz w:val="24"/>
          <w:szCs w:val="24"/>
        </w:rPr>
        <w:t>Тексты, которые читают дети, связаны с природным и историческим календаре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совер</w:t>
        <w:softHyphen/>
        <w:t>шенно естествен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предусматривает и организацию самостоя</w:t>
        <w:softHyphen/>
        <w:t xml:space="preserve">тельного </w:t>
      </w:r>
      <w:r>
        <w:rPr>
          <w:bCs/>
          <w:i/>
          <w:iCs/>
          <w:color w:val="000000"/>
          <w:sz w:val="24"/>
          <w:szCs w:val="24"/>
        </w:rPr>
        <w:t xml:space="preserve">домашнего чтения </w:t>
      </w:r>
      <w:r>
        <w:rPr>
          <w:color w:val="000000"/>
          <w:sz w:val="24"/>
          <w:szCs w:val="24"/>
        </w:rPr>
        <w:t xml:space="preserve">детей, и </w:t>
      </w:r>
      <w:r>
        <w:rPr>
          <w:bCs/>
          <w:i/>
          <w:iCs/>
          <w:color w:val="000000"/>
          <w:sz w:val="24"/>
          <w:szCs w:val="24"/>
        </w:rPr>
        <w:t xml:space="preserve">уроки внеклассного чтения, </w:t>
      </w:r>
      <w:r>
        <w:rPr>
          <w:color w:val="000000"/>
          <w:sz w:val="24"/>
          <w:szCs w:val="24"/>
        </w:rPr>
        <w:t>главное отличие которых состоит в том, что на этих уроках дети рабо</w:t>
        <w:softHyphen/>
        <w:t>тают не с хрестоматией, а с детской книгой. Главная особенность систе</w:t>
        <w:softHyphen/>
        <w:t>мы внеклассного чтения заключается в том, что дети читают «в рамках учебников», то есть другие рассказы или стихи авторов данного разде</w:t>
        <w:softHyphen/>
        <w:t xml:space="preserve">ла, остальные главы из повести, которые не включены в данный раздел,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т.д. Так реализуется </w:t>
      </w:r>
      <w:r>
        <w:rPr>
          <w:bCs/>
          <w:i/>
          <w:iCs/>
          <w:color w:val="000000"/>
          <w:sz w:val="24"/>
          <w:szCs w:val="24"/>
        </w:rPr>
        <w:t>принцип целостного восприятия художест</w:t>
        <w:softHyphen/>
        <w:t xml:space="preserve">венного произведения. </w:t>
      </w:r>
      <w:r>
        <w:rPr>
          <w:color w:val="000000"/>
          <w:sz w:val="24"/>
          <w:szCs w:val="24"/>
        </w:rPr>
        <w:t>Уроки внеклассного чтения проводятся после окончания работы над каждым разделом. Отбор произведений и темы этих уроков - индивидуальное дело учителя. В конце каждого учебни</w:t>
        <w:softHyphen/>
        <w:t>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заучивания наизусть рекомендуются все стихотворения, вклю</w:t>
        <w:softHyphen/>
        <w:t>ченные в учебники, а также небольшие (от 3-4 до 7-8 предложений) отрывки прозы по выбору учителя. В случае если количество и объем стихотворений для заучивания наизусть покажутся учителю слишком большими, дети могут учить одно из 2-3 стихотворений по собственно</w:t>
        <w:softHyphen/>
        <w:t>му выбо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о литературному чтению для каждого класса отражает основные направления работы и включает следующие разде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Тематика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ехника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Формирование приемов понимания прочитанн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Элементы литературоведческого анализа текста. Эмоциональное и эстетическое переживание прочитанн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рактическое знакомство с литературоведческими понят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Развитие устной и письменной реч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ТЕМАТИКА ЧТ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-й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щание с летом. </w:t>
      </w:r>
      <w:r>
        <w:rPr>
          <w:color w:val="000000"/>
          <w:sz w:val="24"/>
          <w:szCs w:val="24"/>
        </w:rPr>
        <w:t>Стихи Б. Заходера, К. Бальмонта, рассказы В. Драгунского, Э. Успенского о ле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етние путешествия и приключения. </w:t>
      </w:r>
      <w:r>
        <w:rPr>
          <w:color w:val="000000"/>
          <w:sz w:val="24"/>
          <w:szCs w:val="24"/>
        </w:rPr>
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</w:t>
        <w:softHyphen/>
        <w:t>ных делах, о романтике летних игр и приклю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рода летом. </w:t>
      </w:r>
      <w:r>
        <w:rPr>
          <w:color w:val="000000"/>
          <w:sz w:val="24"/>
          <w:szCs w:val="24"/>
        </w:rPr>
        <w:t>Стихи С. Есенина, И. Бунина, Б. Пастернака, рас</w:t>
        <w:softHyphen/>
        <w:t>сказы и отрывки из повестей И. Тургенева, А. Чехова, А. Толстого, М. Пришвина, В. Бианки о красоте и поэзии летней прир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роки и переменки. </w:t>
      </w:r>
      <w:r>
        <w:rPr>
          <w:color w:val="000000"/>
          <w:sz w:val="24"/>
          <w:szCs w:val="24"/>
        </w:rPr>
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Глухая пора листопада...». </w:t>
      </w:r>
      <w:r>
        <w:rPr>
          <w:color w:val="000000"/>
          <w:sz w:val="24"/>
          <w:szCs w:val="24"/>
        </w:rPr>
        <w:t>Стихи А. Пушкина, Ф. Тютчева, К. Баль</w:t>
        <w:softHyphen/>
        <w:t>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 кот ученый свои мне сказки говорил...». </w:t>
      </w:r>
      <w:r>
        <w:rPr>
          <w:color w:val="000000"/>
          <w:sz w:val="24"/>
          <w:szCs w:val="24"/>
        </w:rPr>
        <w:t>Русские народные сказ</w:t>
        <w:softHyphen/>
        <w:t>ки. Литературные сказки Ш. Перро, Г.-Х. Андерсена, А. Волкова, пьеса-сказка С. Маршака, стихи о сказках и волшеб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Поет зима, аукает....». </w:t>
      </w:r>
      <w:r>
        <w:rPr>
          <w:color w:val="000000"/>
          <w:sz w:val="24"/>
          <w:szCs w:val="24"/>
        </w:rPr>
        <w:t>Стихи К. Бальмонта, С. Есенина, Б. Пастер</w:t>
        <w:softHyphen/>
        <w:t>нака, И. Бродского, Д. Самойлова, А. Башлачева, Ю. Мориц, А. Барто, рассказы В. Бианки, В. Драгунского о зимней природе, ее красках и звуках, о новогоднем праздн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ивотные в нашем доме </w:t>
      </w:r>
      <w:r>
        <w:rPr>
          <w:color w:val="000000"/>
          <w:sz w:val="24"/>
          <w:szCs w:val="24"/>
        </w:rPr>
        <w:t>Стихи В. Берестова, Ю. Мориц, Г. Сапгира, рас</w:t>
        <w:softHyphen/>
        <w:t>сказы Д. Мамина-Сибиряка, Ю. Коваля, Ю. Коринца, В. Драгунского о живот</w:t>
        <w:softHyphen/>
        <w:t>ных, их повадках, характерах, о дружбе людей и живот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ы с мамой и папой. </w:t>
      </w:r>
      <w:r>
        <w:rPr>
          <w:color w:val="000000"/>
          <w:sz w:val="24"/>
          <w:szCs w:val="24"/>
        </w:rPr>
        <w:t>Стихи А. Барто, С. Маршака, Э. Успенского, рассказы И. Дика, В. Драгунского, Ю. Коринца о семье, о детях и роди</w:t>
        <w:softHyphen/>
        <w:t>телях, о серьезных проблемах и счастливых дн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Наполним музыкой сердца...». </w:t>
      </w:r>
      <w:r>
        <w:rPr>
          <w:color w:val="000000"/>
          <w:sz w:val="24"/>
          <w:szCs w:val="24"/>
        </w:rPr>
        <w:t>Стихи для детей О. Мандельштама, рассказы и отрывки из повестей И. Тургенева, В. Короленко, К. Паус</w:t>
        <w:softHyphen/>
        <w:t>товского, маленькие сказки Г. Цыферова о музыкантах и музыке, о ро</w:t>
        <w:softHyphen/>
        <w:t>ли искусства в человеческой жизни, о волшебном влиянии музыки на душу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нь смеха. </w:t>
      </w:r>
      <w:r>
        <w:rPr>
          <w:color w:val="000000"/>
          <w:sz w:val="24"/>
          <w:szCs w:val="24"/>
        </w:rPr>
        <w:t>Веселые юмористические стихи Г. Сапгира, Ю. Мориц, О. Григорьева, Ю. Владимирова, рассказ В. Драгунского, отрывок из повести Э. Успенского о веселых людях и событиях, о чувстве юм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 весна, без конца и без краю...». </w:t>
      </w:r>
      <w:r>
        <w:rPr>
          <w:color w:val="000000"/>
          <w:sz w:val="24"/>
          <w:szCs w:val="24"/>
        </w:rPr>
        <w:t>Стихи Ф. Тютчева, А. Блока, В. Ма</w:t>
        <w:softHyphen/>
        <w:t>яковского, О. Мандельштама, Саши Черного, Б. Окуджавы, А. Макаре-зича, отрывок из повести А. Толстого о весне, о весенней приро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нь Победы. </w:t>
      </w:r>
      <w:r>
        <w:rPr>
          <w:color w:val="000000"/>
          <w:sz w:val="24"/>
          <w:szCs w:val="24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Normal"/>
        <w:ind w:left="360" w:hanging="0"/>
        <w:rPr/>
      </w:pPr>
      <w:r>
        <w:rPr>
          <w:bCs/>
          <w:color w:val="000000"/>
          <w:sz w:val="24"/>
          <w:szCs w:val="24"/>
        </w:rPr>
        <w:t xml:space="preserve">Родная земля. </w:t>
      </w:r>
      <w:r>
        <w:rPr>
          <w:color w:val="000000"/>
          <w:sz w:val="24"/>
          <w:szCs w:val="24"/>
        </w:rPr>
        <w:t>Отрывки из произведений К. Паустовского, Г. Цыфе</w:t>
        <w:softHyphen/>
        <w:t>рова и других о России, о любви к родной зем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ЕХНИКА ЧТ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государственных образовательных стандартах 2004 г. указывают</w:t>
        <w:softHyphen/>
        <w:t xml:space="preserve">ся следующие составляющие техники чтения на момент завершения начального образования: 1) способ чтения </w:t>
      </w:r>
      <w:r>
        <w:rPr>
          <w:color w:val="000000"/>
          <w:sz w:val="24"/>
          <w:szCs w:val="24"/>
          <w:vertAlign w:val="superscript"/>
        </w:rPr>
        <w:t>_</w:t>
      </w:r>
      <w:r>
        <w:rPr>
          <w:color w:val="000000"/>
          <w:sz w:val="24"/>
          <w:szCs w:val="24"/>
        </w:rPr>
        <w:t xml:space="preserve"> чтение целыми словами; 2) правильность чтения - чтение незнакомого текста с соблюдением норм литературного произношения; 3) скорость чтения - установка на нормальный для читающего темп беглости, позволяющий ему осознать текст; 4) установка на постепенное увеличение скорости ч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 чтении вслух говорится в разделе «Общеучебные умения и навы</w:t>
        <w:softHyphen/>
        <w:t>ки»: формируется правильное и осознанное чтение вслух с соблюдени</w:t>
        <w:softHyphen/>
        <w:t>ем необходимой интонации, пауз, логического ударения для передачи точного смысла высказывания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«Требованиях к уровню подготовки оканчивающих начальную школу» указано, что выпускник начальной школы должен уметь чи</w:t>
        <w:softHyphen/>
        <w:t>тать осознанно текст про себя без учета скор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-й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ФОРМИРОВАНИЕ ПРИЕМОВ ПОНИМАНИЯ ПРОЧИТАН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-й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прогнозированию содержания произведения на основе заглавия, иллюстрации, ключевых слов; самостоятельному придумы</w:t>
        <w:softHyphen/>
        <w:t>ванию загла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выделять ключевые слова в тексте или в частях текста, устанав</w:t>
        <w:softHyphen/>
        <w:t>ливать связь ключевых слов и главной мыс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_</w:t>
      </w:r>
      <w:r>
        <w:rPr>
          <w:color w:val="000000"/>
          <w:sz w:val="24"/>
          <w:szCs w:val="24"/>
        </w:rPr>
        <w:t xml:space="preserve"> самостоятельно делить текст на части, озаглавливать части; выде</w:t>
        <w:softHyphen/>
        <w:t>лять главную мысль каждой части и всего произведения в целом (с по</w:t>
        <w:softHyphen/>
        <w:t>мощью учителя и самостоятельно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простой план (варианты простого плана: пункты плана -повествовательные предложения; план из вопросов; план из предложе</w:t>
        <w:softHyphen/>
        <w:t>ний текст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опоставлять структуру текста с планом, данным учителем или составленным ученик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амостоятельно составлять план рассказа о геро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отвечать на предварительные вопросы к тексту, на вопросы учи</w:t>
        <w:softHyphen/>
        <w:t>теля по содержанию прочитанног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амостоятельно формулировать вопросы к тексту, прогнозиро</w:t>
        <w:softHyphen/>
        <w:t>вать содержание по ходу чт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ЭЛЕМЕНТЫ ЛИТЕРАТУРОВЕДЧЕСКОГО АНАЛИЗА, ЭМОЦИОНАЛЬНОЕ И ЭСТЕТИЧЕСКОЕ ПЕРЕЖИ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ЧИТАН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-й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я самостоятельно находить в стихотворном и проза</w:t>
        <w:softHyphen/>
        <w:t>ическом тексте слова и выражения, которые использует автор для описания или характеристик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работе над образом литературного героя. Что и как рас</w:t>
        <w:softHyphen/>
        <w:t>сказывает автор о геро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ртр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детали биографии (что известно о его жизн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черты личности (какой он?). Как эти свойства личности проявля</w:t>
        <w:softHyphen/>
        <w:t>ются в поступках, мыслях, слов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чь героя как средство его характеристи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тношение автора к геро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бственное отношение к герою, его обосн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внимательного отношения к языку художественных про</w:t>
        <w:softHyphen/>
        <w:t>изведений, умения понимать образные выражения, использованные в нем, умения представить картину, нарисованную авто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сказывание и аргументирование своего отношения к прочитанн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ПРАКТИЧЕСКОЕ ЗНАКОМСТВО С ЛИТЕРАТУРОВЕДЧЕСКИМИ ПОНЯТИЯ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уроках учитель знакомит детей со следующими понятия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-й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. Расширение и углубление понятия о рассказе. Соотношение понятий «герой» - «рассказчик» - «автор». Повесть, ее отличие от рассказа. Пьеса. Признаки драматического произведения. Сравнение, олицетворение, эпитет в художественном тексте. Закрепление на новом литературном материале понятий, введен</w:t>
        <w:softHyphen/>
        <w:t>ных во 2-м клас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РАЗВИТИЕ УСТНОЙ И ПИСЬМЕННОЙ РЕЧ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-й </w:t>
      </w:r>
      <w:r>
        <w:rPr>
          <w:bCs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дробному и краткому пересказу текста по план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борочному пересказу текс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ловесному рисованию картин к художественным текст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ению устных рассказов о героях произведений с использо</w:t>
        <w:softHyphen/>
        <w:t>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ению устных рассказов от имени одного из герое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ению устных и письменных описаний-миниатюр. Заучивание наизусть и выразительное чтение стихотворений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больших отрывков прозы с использованием соответствующей ин</w:t>
        <w:softHyphen/>
        <w:t>тонации, тона, темпа, громкости речи и логического удар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работы: сочинение сказок, рассказов, стихотворений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. Бунеев Р. Н., Бунеева Е. В. В одном счастливом детстве: книга для чтения в 3 классе. – Части 1 и 2. – М.: Баласс, 2009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2. Бунеев Р. Н., Бунеева Е. В. Тетрадь по чтению к учебнику «В одном счастливом детстве». 3 класс. – М.: Баласс, 2009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курса «Окружающий мир: Мир вокруг нас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.А.Плеша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курс «Окружающий мир: Мир вокруг нас» препо</w:t>
        <w:softHyphen/>
        <w:t>дается в 1—4 классах четырехлетней начальной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рс «Мир вокруг нас» имеет экологическую направленность, которая определена особой актуальностью экологического обра</w:t>
        <w:softHyphen/>
        <w:t>зования в современных условиях. С началом третьего тысячеле</w:t>
        <w:softHyphen/>
        <w:t xml:space="preserve">тия экологические проблемы, возникшие ранее, не только не исчезли, а продолжают углубляться.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. их решение при</w:t>
        <w:softHyphen/>
        <w:t>обретет характер фактора выживания человечества. Особую ост</w:t>
        <w:softHyphen/>
        <w:t>роту экологические проблемы будут иметь в России, поскольку наша страна решает сложнейшие задачи экономического и со</w:t>
        <w:softHyphen/>
        <w:t>циального развития в условиях крайнего дефицита экологиче</w:t>
        <w:softHyphen/>
        <w:t>ской культуры в общ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курс «Мир вокруг нас» носит личностно-развивающий характер. Его цель — воспитание гуманного, творческого, со</w:t>
        <w:softHyphen/>
        <w:t>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ной задачей курса является формирование в созна</w:t>
        <w:softHyphen/>
        <w:t>нии ученика ценностно-окрашенного образа окружающего мира как дома, своего собственного и общего для всех людей, для всего жи</w:t>
        <w:softHyphen/>
        <w:t>вого. На этой основе у ребенка происходит становление современ</w:t>
        <w:softHyphen/>
        <w:t>ной экологически ориентированной картины мира, развивается чувство сопричастности к жизни природы и общества, формируют</w:t>
        <w:softHyphen/>
        <w:t>ся личностные качества культурного человека — доброта, терпи</w:t>
        <w:softHyphen/>
        <w:t>мость, ответственность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важнейших задач курса относятся также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</w:t>
        <w:softHyphen/>
        <w:t>тественно-научных и обществоведческих дисциплин в основной шк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средствами учебного предмета целенаправленно со</w:t>
        <w:softHyphen/>
        <w:t>здаются условия для развития у учащихся познавательных процес</w:t>
        <w:softHyphen/>
        <w:t>сов, речи, эмоциональной сферы, творческих способностей, форми</w:t>
        <w:softHyphen/>
        <w:t>рования учеб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</w:t>
        <w:softHyphen/>
        <w:t>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бор содержания учебного курса «Мир вокруг нас» осуществ</w:t>
        <w:softHyphen/>
        <w:t>лялся на основе следующих ведущих ид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 многообразия ми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экологической целостности ми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 уважения к ми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</w:t>
        <w:softHyphen/>
        <w:t>щая многообразие природы и культуры, видов человеческой дея</w:t>
        <w:softHyphen/>
        <w:t>тельности, стран и народов. В соответствии с экологической на</w:t>
        <w:softHyphen/>
        <w:t>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</w:t>
        <w:softHyphen/>
        <w:t>альных и духовных потреб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ческая целостность мира — важнейший для нас аспект фундаментальной идеи целостности, также последовательно реали</w:t>
        <w:softHyphen/>
        <w:t>зуемой в курсе. Идея экологической целостности мира реализуется через раскрытие разнообразных экологических связей: между не</w:t>
        <w:softHyphen/>
        <w:t>живой природой и живой, внутри живой природы, между природой и человеком. В частности, рассматривается значение каждого при</w:t>
        <w:softHyphen/>
        <w:t>родного компонента в жизни людей, анализируется положительное и отрицательное воздействие человека на эти компоненты. Важней</w:t>
        <w:softHyphen/>
        <w:t>шее значение для осознания детьми единства природы и общества, целостности самого общества, теснейшей взаимозависимости лю</w:t>
        <w:softHyphen/>
        <w:t>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важение к миру — это предлагаемая и применяемая нами фор</w:t>
        <w:softHyphen/>
        <w:t>мула нового отношения к окружающему, основанного на призна</w:t>
        <w:softHyphen/>
        <w:t>нии самоценности сущего, на включении в нравственную сферу отношения не только к другим людям, но и к природе, к рукотвор</w:t>
        <w:softHyphen/>
        <w:t>ному миру. Идея уважения к миру базируется на учении А. Швей</w:t>
        <w:softHyphen/>
        <w:t>цера о благоговении перед жизнью, на концепции экологического императива Н. Н. Моисеева, созвучна современным идеям воспи</w:t>
        <w:softHyphen/>
        <w:t>тания культуры ми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основе методики преподавания курса «Мир вокруг нас» лежит проблемно-поисковый подход, обеспечивающий реализацию развивающих задач учебного предмета. При этом используются разно</w:t>
        <w:softHyphen/>
        <w:t>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</w:t>
        <w:softHyphen/>
        <w:t>няют практические работы и опыты, в том числе исследовательско</w:t>
        <w:softHyphen/>
        <w:t>го характера, различные творческие задания. Проводятся дидакти</w:t>
        <w:softHyphen/>
        <w:t>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</w:t>
        <w:softHyphen/>
        <w:t>ных профессий, организация посильной практической деятельнос</w:t>
        <w:softHyphen/>
        <w:t>ти по охране среды и другие формы работы, обеспечивающие непо</w:t>
        <w:softHyphen/>
        <w:t>средственное взаимодействие ребенка с окружающим миром. Заня</w:t>
        <w:softHyphen/>
        <w:t>тия могут проводиться не только в классе, но и на улице, в лесу, парке, музее и т. д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общей направленностью курса и названными ведущими идеями особое значение при реализации программы мы придаем новым для практики начальной школы видам деятельно</w:t>
        <w:softHyphen/>
        <w:t>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</w:t>
        <w:softHyphen/>
        <w:t>зей с помощью графических и динамических схем (моделей); 3) эколого-этическая деятельность, включающая анализ собствен</w:t>
        <w:softHyphen/>
        <w:t>ного отношения к миру природы и поведения в нем, оценку поступ</w:t>
        <w:softHyphen/>
        <w:t>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3 классе в начале учебного года изучается тема «Как устроен мир», в которой развиваются представления детей о природе, чело</w:t>
        <w:softHyphen/>
        <w:t>веке, обществе как составных частях окружающего мира, об их взаимодействии, а также об экологии как науке и ее роли в сохра</w:t>
        <w:softHyphen/>
        <w:t>нении нашего природного до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лее содержание программы раскрывается в теме «Эта удиви</w:t>
        <w:softHyphen/>
        <w:t>тельная природа». В ней систематизировано и последовательно рассматриваются различные природные компоненты (воздух, вода, растения, животные и 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</w:t>
        <w:softHyphen/>
        <w:t>ется раскрытию разнообразных экологических связей, отражающих целостность прир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</w:t>
        <w:softHyphen/>
        <w:t>ческим продолжением данной темы является следующая — «Наша безопасность», в которой представлены основы безопасного поведе</w:t>
        <w:softHyphen/>
        <w:t>ния как в повседневной жизни, так и в экстремальных ситуациях. Необходимое внимание уделяется вопросам экологической безопас</w:t>
        <w:softHyphen/>
        <w:t>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ие представления детей об обществе, его устройстве, о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</w:t>
        <w:softHyphen/>
        <w:t>щей и практической значимости экономических знаний. Он тесно увязан с естественно-научным и экологическим материалом курса и рассматривается нами как одно из ключевых направлений интег</w:t>
        <w:softHyphen/>
        <w:t>рации знаний о природе, обществе и человеке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ую интегративную функцию выполняет и тема «Путе</w:t>
        <w:softHyphen/>
        <w:t>шествие по городам и странам», которой завершается программа 3 класса. Учебный материал этой темы представлен в форме путе</w:t>
        <w:softHyphen/>
        <w:t>шествия по городам России, по странам ближнего зарубежья, евро</w:t>
        <w:softHyphen/>
        <w:t>пейским странам, а также по знаменитым местам мира. Такой под</w:t>
        <w:softHyphen/>
        <w:t>ход позволяет преподносить в единстве знания из областей геогра</w:t>
        <w:softHyphen/>
        <w:t>фии, истории, экономики, экологии, раскрывая при этом в яркой, образной форме ведущие идеи курс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класс (68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Как устроен мир? </w:t>
      </w:r>
      <w:r>
        <w:rPr>
          <w:i/>
          <w:iCs/>
          <w:color w:val="000000"/>
          <w:sz w:val="24"/>
          <w:szCs w:val="24"/>
        </w:rPr>
        <w:t>(7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рода, ее разнообразие. Растения, животные, грибы, бак</w:t>
        <w:softHyphen/>
        <w:t>терии — царства живой природы. Роль природы в жизни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— часть природы, разумное существо. Внутренний мир человека. Восприятие, память, мышление, воображение — «ступень</w:t>
        <w:softHyphen/>
        <w:t>ки» познания человеком окружающего ми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. Семья, народ, государство — части общества. Чело</w:t>
        <w:softHyphen/>
        <w:t>век — член общества. Человече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эколога. Что такое окружающая среда. Эколо</w:t>
        <w:softHyphen/>
        <w:t>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кскурсия: </w:t>
      </w:r>
      <w:r>
        <w:rPr>
          <w:color w:val="000000"/>
          <w:sz w:val="24"/>
          <w:szCs w:val="24"/>
        </w:rPr>
        <w:t>ознакомление с разнообразием природы, распозна</w:t>
        <w:softHyphen/>
        <w:t>вание природных объектов с помощью атласа-определителя, наблю</w:t>
        <w:softHyphen/>
        <w:t>дение изменений в природе, происходящих под влиянием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ктические работы: </w:t>
      </w:r>
      <w:r>
        <w:rPr>
          <w:color w:val="000000"/>
          <w:sz w:val="24"/>
          <w:szCs w:val="24"/>
        </w:rPr>
        <w:t>посадка дерева или кустарника, изготов</w:t>
        <w:softHyphen/>
        <w:t>ление кормушек для пти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Эта удивительная природа </w:t>
      </w:r>
      <w:r>
        <w:rPr>
          <w:i/>
          <w:iCs/>
          <w:color w:val="000000"/>
          <w:sz w:val="24"/>
          <w:szCs w:val="24"/>
        </w:rPr>
        <w:t>(20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ла, вещества, частицы. Разнообразие веществ. Твердые веще</w:t>
        <w:softHyphen/>
        <w:t>ства, жидкости и г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да, ее свойства. Три состояния воды. Круговорот воды в при</w:t>
        <w:softHyphen/>
        <w:t>роде. Значение воды для живых организмов. Источники загрязне</w:t>
        <w:softHyphen/>
        <w:t>ния воды. Охрана воды от загрязнений. Экономия воды в бы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вы и роли орга</w:t>
        <w:softHyphen/>
        <w:t>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, их разнообразие. Группы растений (водоросли, мхи, папоротники, хвойные, цветковые); виды растений. Дыхание и питание растений. Размножение и развитие растений. Роль расте</w:t>
        <w:softHyphen/>
        <w:t>ний в природе и жизни человека. Влияние человека на раститель</w:t>
        <w:softHyphen/>
        <w:t>ный мир. Растения из Красной книги России. Охрана растений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е, их разнообразие. Группы животных (насекомые, рыбы, земноводные, пресмыкающиеся, птицы, звери и др.); виды животных. Растительноядные, насекомоядные, хищные, всеядные животные. Цепи питания. Сеть питания и экологическая пирами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ибы, их разнообразие и строение (на примере шляпочных гри</w:t>
        <w:softHyphen/>
        <w:t>бов). Роль грибов в природе и жизни человека. Съедобные и несъе</w:t>
        <w:softHyphen/>
        <w:t>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ктические работы: </w:t>
      </w:r>
      <w:r>
        <w:rPr>
          <w:color w:val="000000"/>
          <w:sz w:val="24"/>
          <w:szCs w:val="24"/>
        </w:rPr>
        <w:t>обнаружение крахмала в продуктах пита</w:t>
        <w:softHyphen/>
        <w:t>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</w:t>
        <w:softHyphen/>
        <w:t>вотными; распознавание природных объектов с помощью атласа-определ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Мы и наше здоровье </w:t>
      </w:r>
      <w:r>
        <w:rPr>
          <w:i/>
          <w:iCs/>
          <w:color w:val="000000"/>
          <w:sz w:val="24"/>
          <w:szCs w:val="24"/>
        </w:rPr>
        <w:t>(8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м человека. Органы и системы орган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рвная система, ее роль в организме человека. Органы чувств (зрения, слуха, обоняния, вкуса, осязания), их значение и гиги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ыхательная и кровеносная системы, их роль в организме. Уда</w:t>
        <w:softHyphen/>
        <w:t>ление из организма вредных продуктов жизнедеятельности; органы выд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каливание воздухом, водой, солнцем. Инфекционные болезни и способы их предупреждения. Здоровый образ жизни. Табак, алко</w:t>
        <w:softHyphen/>
        <w:t>голь, наркотики — враги здоров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ктические работы: </w:t>
      </w:r>
      <w:r>
        <w:rPr>
          <w:color w:val="000000"/>
          <w:sz w:val="24"/>
          <w:szCs w:val="24"/>
        </w:rPr>
        <w:t>знакомство с внешним строением кожи, упражнения в оказании первой помощи при небольших поврежде</w:t>
        <w:softHyphen/>
        <w:t>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Наша безопасность (8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пешехода на улице. Безопас</w:t>
        <w:softHyphen/>
        <w:t>ность при езде на велосипеде, автомобиле, в общественном транс</w:t>
        <w:softHyphen/>
        <w:t>порте. Дорожные знаки, их роль в обеспечении безопасного движе</w:t>
        <w:softHyphen/>
        <w:t>ния. Основные группы дорожных знаков: предупреждающие, запрещающие, предписывающие, информационно-указательные, зна</w:t>
        <w:softHyphen/>
        <w:t>ки серви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асные места в квартире, доме и его окрестностях: балкон, подоконник, лифт, стройплощадка, трансформаторная будка, пус</w:t>
        <w:softHyphen/>
        <w:t>тырь, проходной двор, парк, лес и др. Лед на улице, водоеме — источник опасности. Правила поведения в опасных мест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оза - опасное явление природы. Как вести себя во время гро</w:t>
        <w:softHyphen/>
        <w:t>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довитые растения и грибы. Как избежать отравления растени</w:t>
        <w:softHyphen/>
        <w:t>ями и трибами. Опасные животные: клещи, змеи и др. Правила безопасности при обращении с кошкой и соба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ческая безопасность. Как защититься от загрязненного воздуха. Как защититься от загрязненной воды. Бытовой фильтр для очистки воды, его устройство и использование. Как защитить</w:t>
        <w:softHyphen/>
        <w:t>ся от продуктов питания, содержащих загрязняющие вещ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кскурсия: </w:t>
      </w:r>
      <w:r>
        <w:rPr>
          <w:color w:val="000000"/>
          <w:sz w:val="24"/>
          <w:szCs w:val="24"/>
        </w:rPr>
        <w:t>знакомство с дорожными знаками в окрестностях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знакомство с устройством и работой бы</w:t>
        <w:softHyphen/>
        <w:t>тового фильтра для очистки в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Чему учит экономика? </w:t>
      </w:r>
      <w:r>
        <w:rPr>
          <w:i/>
          <w:iCs/>
          <w:color w:val="000000"/>
          <w:sz w:val="24"/>
          <w:szCs w:val="24"/>
        </w:rPr>
        <w:t>(13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и людей. Какие потребности удовлетворяет эконо</w:t>
        <w:softHyphen/>
        <w:t>мика. Что такое товары и услу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богатства — основа экономики. Капитал и труд, их значение для производства товаров и услуг. Физический и умствен</w:t>
        <w:softHyphen/>
        <w:t>ный труд. Зависимость успеха труда от образования и здоровья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еводство и животноводство — отрасли сельского хозяй</w:t>
        <w:softHyphen/>
        <w:t>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емейный бюджет. Доходы и расходы семь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</w:t>
        <w:softHyphen/>
        <w:t xml:space="preserve">пасной экономики — одна из важнейших задач общ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ind w:left="360" w:hanging="0"/>
        <w:rPr/>
      </w:pPr>
      <w:r>
        <w:rPr>
          <w:bCs/>
          <w:color w:val="000000"/>
          <w:sz w:val="24"/>
          <w:szCs w:val="24"/>
        </w:rPr>
        <w:t xml:space="preserve">Практические работы: </w:t>
      </w:r>
      <w:r>
        <w:rPr>
          <w:color w:val="000000"/>
          <w:sz w:val="24"/>
          <w:szCs w:val="24"/>
        </w:rPr>
        <w:t>рассматривание и определение образцов полезных ископаемых; знакомство с культурными растениями, со</w:t>
        <w:softHyphen/>
        <w:t>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Путешествие по городам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Cs/>
          <w:i/>
          <w:iCs/>
          <w:color w:val="000000"/>
          <w:sz w:val="24"/>
          <w:szCs w:val="24"/>
        </w:rPr>
        <w:t>странам (12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раны, граничащие с Россией, — наши ближайшие сосе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раны зарубежной Европы, их многообразие, расположение на карте, столицы, особенности природы, культуры, экономики, ос</w:t>
        <w:softHyphen/>
        <w:t>новные достопримечательности, знаменитые люди разных стр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наменитые места мира: знакомство с выдающимися памятни</w:t>
        <w:softHyphen/>
        <w:t>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поиск и показ на карте изучаемых геогра</w:t>
        <w:softHyphen/>
        <w:t>фических объектов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К концу 3 класса учащиеся должны зн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— часть природы и общ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тела и вещества; твердые вещества; жидкости и газ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войства воздуха и воды, круговорот воды в природ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группы живого (растения, животные, грибы, бакте</w:t>
        <w:softHyphen/>
        <w:t>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тела человека, основные системы органов и их роль в организм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гигиены; основы здорового образа жизн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 быту и на улице, основные дорожные знаки, правила противопожарной безопасности, основы экологической безопас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и людей; товары и услуг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ль природных богатств в экономике; основные отрасли сель</w:t>
        <w:softHyphen/>
        <w:t>ского хозяйства и промышленности; роль денег в экономике; осно</w:t>
        <w:softHyphen/>
        <w:t>вы семейного бюдже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города России, их главные достопримечательности; страны, граничащие с Россией (с опорой на карту); страны зару</w:t>
        <w:softHyphen/>
        <w:t>бежной Европы, их столицы (с опорой на карт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личного поведения в природе, обосновывать их необходимость; выполнять посильную работу по охране приро</w:t>
        <w:softHyphen/>
        <w:t>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элементарными приемами чтения карты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городов России, стран — соседей России, стран зарубежной Европы и их столиц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ернутое тематическое планирование составлено на основ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авторской программы: Горячев А. В. Сборник программ «Образовательная система «Школа 2100» / под ред. А. А. Леонтьева. - М.: Баласс, 200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изучение учебного предмета «Информатика» отводи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сего - 34 часа в учебный год (1 час в неделю), в 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 написание контрольных работ - 4 часа.</w:t>
      </w:r>
    </w:p>
    <w:p>
      <w:pPr>
        <w:pStyle w:val="Normal"/>
        <w:rPr>
          <w:sz w:val="24"/>
          <w:szCs w:val="24"/>
        </w:rPr>
      </w:pPr>
      <w:bookmarkStart w:id="0" w:name="m3"/>
      <w:bookmarkEnd w:id="0"/>
      <w:r>
        <w:rPr>
          <w:bCs/>
          <w:sz w:val="24"/>
          <w:szCs w:val="24"/>
        </w:rPr>
        <w:t>Основные направления (линии) развития учащихся средствами предмета «Информатика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информационной стороны целостной картины мира, включающей представление об информации и информационных процессах, способах представления и особенностях восприятия информации, современном развитии новых информационных технологий и социальных аспектах этого развития.</w:t>
        <w:br/>
        <w:t>• Освоение терминологии и основных понятий информатики и информационных технологий.</w:t>
        <w:br/>
        <w:t>• Формирование умений проектирования объектов и процессов, включающего как стадию анализа, приводящую к созданию различных схем, описывающих реальные и конструируемые объекты и процессы, так и стадию проектирования, предполагающую ту или иную реализацию созданных на предыдущем этапе схем доступными инструментальными средствами.</w:t>
        <w:br/>
        <w:t>• Овладение информационной грамотностью, предполагающей умение распознавать потребность в дополнительной информации, определять возможные источники информации и стратегию ее поиска, получать, оценивать и использовать недостающую информацию.</w:t>
        <w:br/>
        <w:t>• Формирование представлений о потенциальных возможностях и принципиальных ограничениях компьютерных технологий.</w:t>
        <w:br/>
        <w:t>• Овладение умениями адекватного применения новых информационных технологий для целей коммуникации, проектирования объектов и процессов, а также в процессе овладения информационной грамотностью.</w:t>
        <w:br/>
        <w:t>Все разделы минимума содержания информатики реализуются в рамках перечисленных направлений развития учащихся. Например, в ходе формирования умений проектирования объектов и процессов будут раскрыты такие разделы минимума, как «Формализация и моделирование» и «Алгоритмы и исполнители».</w:t>
        <w:br/>
        <w:t>Известной проблемой информатики является необходимость изучения большого объема материала, в том числе логически сложного, в традиционно малое число занятий, отводимых на информатику. В данной программе предлагается частичное снятие этой напряженности следующими способами:</w:t>
        <w:br/>
        <w:t>• Освоение некоторых линий информатики не в виде содержания или не только в виде содержания, а в виде методики обучения. Например, умение распознавания недостающей информации, определение стратегии ее поиска, получение, оценивание и использование недостающей информации могут осваиваться в процессе обучения другим разделам информатики за счет специальным образом составленных заданий.</w:t>
        <w:br/>
        <w:t>• Использование всего потенциала Образовательной системы «Школа 2100» в процессе обучения информатике. Например, многие элементы направления «Информационная грамотность» могут быть освоены при обучении другим предметам Образовательной системы – в первую очередь при обучении риторике и курсу «Чтение–литература».</w:t>
        <w:br/>
      </w:r>
    </w:p>
    <w:p>
      <w:pPr>
        <w:pStyle w:val="Normal"/>
        <w:rPr>
          <w:sz w:val="24"/>
          <w:szCs w:val="24"/>
        </w:rPr>
      </w:pPr>
      <w:bookmarkStart w:id="1" w:name="m4"/>
      <w:bookmarkEnd w:id="1"/>
      <w:r>
        <w:rPr>
          <w:bCs/>
          <w:sz w:val="24"/>
          <w:szCs w:val="24"/>
        </w:rPr>
        <w:t>Цели и задачи курс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 проекте концепции содержания образовательной области «Информатика» в двенадцатилетней школе определены </w:t>
      </w:r>
      <w:r>
        <w:rPr>
          <w:bCs/>
          <w:sz w:val="24"/>
          <w:szCs w:val="24"/>
        </w:rPr>
        <w:t>цели</w:t>
      </w:r>
      <w:r>
        <w:rPr>
          <w:sz w:val="24"/>
          <w:szCs w:val="24"/>
        </w:rPr>
        <w:t>, стоящие перед информатикой:</w:t>
        <w:br/>
        <w:t>1. Формирование основ научного мировоззрения – формирование представлений об информации как одном из трех основополагающих понятий науки – вещества, энергии, информации, на основе которых строится современная научная картина мира.</w:t>
        <w:br/>
        <w:t>2. Формирование общеучебных и общекультурных навыков работы с информацией – развитие у школьников теоретического, творческого мышления, формирование операционного мышления, направленного на выбор оптимальных решений, а также умение грамотно пользоваться источниками информации, умение правильно организовать информационный процесс, оценить информационную безопасность и т.д.</w:t>
        <w:br/>
        <w:t>3. Подготовка школьников к последующей профессиональной деятельности с учетом переноса центра тяжести в общественном разделении труда из сферы материального производства в область информационных процессов и технологий, т.е. с учетом смены доминирующего вида деятельности человека, обусловленного переходом от индустриального к информационному этапу развития общественного производства.</w:t>
        <w:br/>
        <w:t>4. Овладение информационными и телекоммуникационными технологиями как необходимое условие перехода к системе непрерывного образования, немыслимого без усиления роли принципа индивидуализации обучения, реализации индивидуальных «образовательных траекторий» для обучаемых, которые могут быть осуществлены в практике обучения только на основе средств информационных технологий.</w:t>
        <w:br/>
      </w:r>
    </w:p>
    <w:p>
      <w:pPr>
        <w:pStyle w:val="Normal"/>
        <w:rPr>
          <w:sz w:val="24"/>
          <w:szCs w:val="24"/>
        </w:rPr>
      </w:pPr>
      <w:bookmarkStart w:id="2" w:name="m5"/>
      <w:bookmarkEnd w:id="2"/>
      <w:r>
        <w:rPr>
          <w:bCs/>
          <w:sz w:val="24"/>
          <w:szCs w:val="24"/>
        </w:rPr>
        <w:t>Тематическое планирование учебного материал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Алгоритм (9 ч)</w:t>
      </w:r>
      <w:r>
        <w:rPr>
          <w:sz w:val="24"/>
          <w:szCs w:val="24"/>
        </w:rPr>
        <w:br/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<w:br/>
        <w:br/>
      </w:r>
      <w:r>
        <w:rPr>
          <w:iCs/>
          <w:sz w:val="24"/>
          <w:szCs w:val="24"/>
        </w:rPr>
        <w:t>Группы (классы) объектов (8 ч)</w:t>
      </w:r>
      <w:r>
        <w:rPr>
          <w:sz w:val="24"/>
          <w:szCs w:val="24"/>
        </w:rPr>
        <w:br/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<w:br/>
        <w:br/>
      </w:r>
      <w:r>
        <w:rPr>
          <w:iCs/>
          <w:sz w:val="24"/>
          <w:szCs w:val="24"/>
        </w:rPr>
        <w:t>Логические рассуждения (10 ч)</w:t>
      </w:r>
      <w:r>
        <w:rPr>
          <w:sz w:val="24"/>
          <w:szCs w:val="24"/>
        </w:rPr>
        <w:br/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  <w:br/>
        <w:br/>
      </w:r>
      <w:r>
        <w:rPr>
          <w:iCs/>
          <w:sz w:val="24"/>
          <w:szCs w:val="24"/>
        </w:rPr>
        <w:t>Модели в информатике (7 ч)</w:t>
      </w:r>
      <w:r>
        <w:rPr>
          <w:sz w:val="24"/>
          <w:szCs w:val="24"/>
        </w:rPr>
        <w:br/>
        <w:t>Игры. Анализ игры с выигрышной стратегией. Решение задач по аналогии. Решение задач на закономерности. Аналогичные закономерности.</w:t>
        <w:br/>
        <w:t xml:space="preserve">В результате обучения </w:t>
      </w:r>
      <w:r>
        <w:rPr>
          <w:bCs/>
          <w:sz w:val="24"/>
          <w:szCs w:val="24"/>
        </w:rPr>
        <w:t>учащиеся будут уметь:</w:t>
      </w:r>
      <w:r>
        <w:rPr>
          <w:sz w:val="24"/>
          <w:szCs w:val="24"/>
        </w:rPr>
        <w:br/>
        <w:t>• находить общее в составных частях и действиях у всех предметов из одного класса (группы однородных предметов);</w:t>
        <w:br/>
        <w:t>• называть общие признаки предметов из одного класса (группы однородных предметов) и значения признаков у разных предметов из этого класса;</w:t>
        <w:br/>
        <w:t>• понимать построчную запись алгоритмов и запись с помощью блок-схем;</w:t>
        <w:br/>
        <w:t>• выполнять простые алгоритмы и составлять свои по аналогии;</w:t>
        <w:br/>
        <w:t>• изображать графы;</w:t>
        <w:br/>
        <w:t>• выбирать граф, правильно изображающий предложенную ситуацию;</w:t>
        <w:br/>
        <w:t>• находить на схеме область пересечения двух множеств и называть элементы из этой обла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тельное и методическое обеспеч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учебники и пособия издательства «Баласс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программного содержания используется следующий учебно-методический комплект (серия «Мой инструмент - компьютер» включает базовый компонент образования по информатике и информационно-коммуникационным технологиям, предназначен для (учения на практике работе на компьютере на уроках технологии и как средство обучения на уроках информатики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Горячев А. В. Информатика в играх и задачах: учебник-тетрадь в 2 частях. 3 класс. - М.: Бала</w:t>
      </w:r>
      <w:r>
        <w:rPr>
          <w:color w:val="000000"/>
          <w:sz w:val="24"/>
          <w:szCs w:val="24"/>
          <w:lang w:val="en-US"/>
        </w:rPr>
        <w:t>cc</w:t>
      </w:r>
      <w:r>
        <w:rPr>
          <w:color w:val="000000"/>
          <w:sz w:val="24"/>
          <w:szCs w:val="24"/>
        </w:rPr>
        <w:t>, 200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Горячев А. В. Информатика в играх и задачах: методические рекомендации для учителя. - М.: Балласс, 2002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Горячев А. В. Информатика и ИКТ: учебник для 3 класса. - М.: Баласс, 20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4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19"/>
      <w:szCs w:val="19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26"/>
    </w:pPr>
    <w:rPr>
      <w:sz w:val="19"/>
      <w:szCs w:val="19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16"/>
      <w:szCs w:val="16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sz w:val="19"/>
      <w:szCs w:val="19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57:00Z</dcterms:created>
  <dc:creator>Admin</dc:creator>
  <dc:description/>
  <cp:keywords/>
  <dc:language>en-US</dc:language>
  <cp:lastModifiedBy>Андрей</cp:lastModifiedBy>
  <cp:lastPrinted>2013-08-24T20:37:00Z</cp:lastPrinted>
  <dcterms:modified xsi:type="dcterms:W3CDTF">2013-08-24T16:42:00Z</dcterms:modified>
  <cp:revision>324</cp:revision>
  <dc:subject/>
  <dc:title>Учебно-тематическое планирование уроков русского языка  </dc:title>
</cp:coreProperties>
</file>