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52"/>
        <w:gridCol w:w="913"/>
        <w:gridCol w:w="2114"/>
        <w:gridCol w:w="2376"/>
        <w:gridCol w:w="2381"/>
        <w:gridCol w:w="2126"/>
        <w:gridCol w:w="1742"/>
        <w:gridCol w:w="919"/>
        <w:gridCol w:w="850"/>
      </w:tblGrid>
      <w:tr>
        <w:trPr>
          <w:trHeight w:val="94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роков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45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>
          <w:trHeight w:val="452" w:hRule="atLeast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 родина моя.(5 часов)</w:t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- душа музы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 Чайковского, симфония № 4, 2-я ча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начинается со школьного звонка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Дубровин, сл. В. Сус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нимательно слушать музыку, определять ее характер, петь напевно, легко; прохлопать простой ритм знакомой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 по те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. Звучащие картин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 «Благословляю вас, леса», П.И. Чай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че жаворонка пение», Н. Римский-Корсаков, «Романс», Г. Свирид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вческие голоса. Уметь определять и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стихи о природ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ат, Россия! Наша слава- Русская держав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йся, Русская земля»- кант на заключение Ништадского м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 лейб-гвардии Преображенского полка»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датушки, бравы ребятушки», старинная солдатская пес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родные песни, музыкальные традиции родного края. Уметь определять на слух основные жанры музыки; передавать настроение музыки и его изменение в пении, музыкально пластическим движении, игре на элементарных музыкальных инструмен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стихи о Роди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 Прокофье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чание святому благоверному и великому князю Александру Невскому»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, кантата «Александр Невск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ворчество С. Прокофьева. Уметь Внимательно слушать, запоминать названия и авторов произведений; размышлять о музыке, оценивать ее эмоциональный характер и определять образное содержание; петь напевно, легко, не форсируя зв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(индивидуальный, группово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дли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Иван Сусанин», М.И. Глин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Иван Сусанин», М.И. Гл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 сравнивать характер, настроение и средства выразительности в музыкальных произведениях; прохлопать простой ритм знакомой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 по те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, полный событий(4 часа)</w:t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о», Э. Гри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енняя молитва» из «детского альбома», П.И. Чай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разбор музыкального произведения; соотносить содержание музыкального произведения с использованием в нем выразительных средств. Знать и соблюдать певческую установку при п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стихи о природе, нарисовать рисун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. В каждой интонации спрятан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тунья», С.С. Прокофье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я и волк», С.С. Прокофьев, симфоническая сказ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вать изученные музыкальные произведения и называть их авторов; определять на слух основные жанры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ритмический рисун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й. Игры и игрушк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янина сказка», «Сказочка», П.И. Чайковского; «Черепашонок», М Прот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настроение музыки и его изменение в пении, музыкально-пластическом движении, игре на элементарных музыкальных инструментах; петь легко, свободно, звон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стихотвор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б игрушк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. Веч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ер отрадный», М. Мусоргск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, дитя мое», П.И. Чай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разбор музыкального произведения, соотносить содержание музыкального произведения с использованием в нем выразитель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вопрос индивидуаль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кст песни, нарисовать рисунок по те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ссии петь, что стремиться в храм. (4 часа)</w:t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йся, Мария! Древнейшая песнь материнства!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е, Мария!», Ф. Шуберт, «Богородице Дево, радуйся!», С. Рахмани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нимать духовную музыку, знать ее особенности; размышлять о музыке, применять знания, полученные в процессе учебн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ритмический рисун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я моя, нежная моя, добрая моя мама!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контро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«Мама», В. Гаврилин; «Мама»,итальянская песня, Ч.И. Бикси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дышать при пении, распределять дыхание при исполнении песен с различными динамическими оттен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стихотворения о ма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ное воскресенье. Вербоч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бочки», слова А.Блока, музыка А.Гречано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ая песенка», Д. Львов-Компаней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использования народной песни профессиональными композиторами. Уметь делать разбор музыкального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кст пес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: княгиня Ольга и князь Владими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лада о князе Владимире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», В. Шаи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певческие голоса, виды хоров, средства музыкальной выразительност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ть легко, звонко, не форсируя зв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кст пес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, гори ясно, чтобы не погасло. (4 часа)</w:t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ю гусли на старинный лад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ы русской стар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лина о Добрыне Никитиче», обработка Н.Римского-Корсаков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Садко «Ой ты, темная дубравушка» из оперы «Садко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«Подарки», В. Шаи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пулярные российские инструменты, виды оркестр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 сравнивать характер, настроение и средства выразительности в музыкальных произведениях; петь легко, свободно, на цепном дыхании, с четкой дик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былину о Добрыне Никитич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о Садко и Морском царе «Океан-море синее» Н.Римский-Корс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ко и Морской царь», русская былин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еан- море синее» из оперы «Садко» Н.Римского-Корсаков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«Подарки», В. Шаи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Н.Римского-Корсаков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симфонического оркестр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являть навыки вокально-хо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былину о Садк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имского-Корсаков, опера «Снегурочка», ария «Лель, мой Лель…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песня Леля «Туча с громом сговорилась» (3-е действие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смычок», норвежская народная песн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усских народных масленичных пес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вческие голос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настроение музыки и его изменение в пении, музыкально-пластическом движении, игре на элементарных музыкальных инструмента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сказку 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ого «Снегуроч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. Прощание с Маслениц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контроль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 «Проводы Масленицы» из оперы «Снегурочка» Н.Римского-Корсаков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усских народных масленичных пес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понимать народную музыку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нять вокальные произведения с сопровождением и без сопровождения; петь легко, легко, свободно, звонко, следить за четкой дик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масленичные русские народные песни, иг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 (6 часов)</w:t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Глинка, опера «Руслан и Людмил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татив и ария Руслана (2-е действие), увертюр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ватина Людмилы» (1-е действие), «Проводы зимы» Н.Римского-Корсак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ворчество М.И. Глинки, певческие голоса; название изученных произведений, их жанры и формы. Уметь проявлять навыки вокально-хоров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поэму А.С. Пушкина «Руслан и Людмил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Орфей и Эвридика». К. Глю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 Фурий» (2-е действие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я» (2-е действие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«Заклинание весны» обработка К. Кви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творчество К.В. Глюка; Инструменты симфонического оркестра. Уметь петь легко, свободно, громко произносить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 по те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Снегурочка». Н. А. Римский-Корс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 Снегурочки «С подружками по ягоду ходить», «Люблю и таю», шествие и каватина царя Беренде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«Звуки музык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вческие голоса, узнавать изученные музыкальные произведения и называть имена их авторов. Уметь петь напевно, легко, не форсируя звук, на цепном дыхании, следить за четкой дик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сказку А.Н. Островского «Снегурочка»,. Выучить текст песни наизу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поведном лесу. Пляска скороходов. Хор «Свет и сила» из оперы «Снегурочка». Н. А. Римский-Корс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 скороходо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 «Свет и сила» из оперы «Снегурочка». Н. А. Римский-Корсаков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«Звуки музыки», «Волшебный смычок», норвежская народная пес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хоров и оркестров. Уметь определять и сравнивать характер, настроение и средства выразительности в музыкальных произведениях, петь легко свободно, громко произносить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 по те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«Спящая красавица».  П. И. Чайков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 «Интродукция», «Вальс». Пение: «Звуки музык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творчество  П. И. Чайковского. Уметь определять на слух основные жанры музыки, петь напевно, легко, не форсируя зв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кст пес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ременных ритм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 мюзикл «Волк и семеро козлят на новый лад», А. Рыбак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«Мы дружим с музыкой», П.Синявског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настроение музыки и его изменение в пении, игре на элементарных музыкальных инструментах. Петь легко и эмоционально. Знать и понимать особенности мюзик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ртном зале (6 часов)</w:t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состяз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 «Концерт №1 для фортепиано с оркестром» (финал), П.И. Чайковский.  Пение «Мы дружим с музыкой», П.Синявск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начение слова концерт, инструменты симфонического оркестра. Уметь делать разбор музыкального произведения, понимать средства музыкальной выразительности; петь напевно, мягко, не форсируя зв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кст пес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 Флейта. Звучащие картин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контрольный ур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утка», И.С. Бах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я и волк», симфоническая сказ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ревянно-духовые музыкальные инструменты. Уметь размышлять о музыке, оценивать ее эмоциональный характер, определять образ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стихи к музы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 Скрип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я», П.И. Чайковский, «Каприз» №24, Н. Паганини. Соло для скрип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нно-смычковые инструменты, понимать особенности средств музыкальной выразительности. Уметь передавать настроение музыки и ее изменение в п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кст пес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 Григ. Сюита «Пер Гюнт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о», «Танец Анитры», «Смерть Озе», «Песня Сольвейг», из сюиты «Пер Гюнт», Э. Григ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«Всюду музыка живет», В.Сус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музыку Э.Грига. уметь определять на слух основные жанры музыки, петь напевно, мягко, не форсируя звук, грамотно произносить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 по те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етховен «Героическая симфо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ческая симфония», 2-я часть, фина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«Всюду музыка живет», В.Сус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музыку Л. Бетховена. Уметь размышлять о музыке, определять характер, средства музыкальной выразительности, петь легко, свободно, напевно, соблюдая цепное дыхание по фраз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ритмический рисун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Л.Бетховена: «Сурок», соната №14-«Лунная», «К Элизе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етховена: «Сурок», соната №14-«Лунная», «К Элизе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«Всюду музыка живет», В.Сус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вать изученные музыкальные произведения и называть имена их авторов, определять и сравнивать характер, настроение и средства выразительности в музыкальных произведениях;  петь легко, свобод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 по те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музыкантом быть, так надобно уменье (5 часов)</w:t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музы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вторения , контро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музыка», Д.Кабалевск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«Всюду музыка живет», В.Сус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нять вокальные произведения с сопровождением и без сопровождения, прихлопывать простой ритм знакомой песни, петь легко, свободно, четко произносить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ритмический рису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ритм музыки джа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ймал ритм», Дж. Гершавин, из мюзикла «Безумная девчонка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«Чудо-музыка» Д. Кабалевск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особенности джаз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 сравнивать характер, настроение и средства выразительности в музыкальных произведениях, петь легко, своб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виридов «Весна», «Осень», «Тройка», «Люблю грусть своих просторов…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виридов «Весна», «Осень», «Тройка», из  музыкальных иллюстраций к повести А.С.Пушкина «Метель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«Чудо-музыка» Д. Кабале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музыку Г,Свиридова, певческие голоса, виды оркестров и хор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мышлять о музыке, определять ее характер, выполнять вокально-хоровые навыки в п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.Прокофьева. Симфоническая сюита «Алла и Лоллий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ствие солнца», С. Прокофьев из сюиты «Алла и Лоллий», «Утро», С. Прокофьев из альбома «Детская музы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«Музыкант-турист», Ю.Чич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музык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а. Уметь узнавать изученные музыкальные произведения и называть имена их авторов; петь напевно, мягко, не форсируя зв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авим радость на Земл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оцарт, Л.Бетхове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контроль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№40, В.Моцарт, симфония №9 Л.Бетхове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из разученных за год пес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знавать песенный репертуар за учебный  го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 сравнивать характер, настроение и средства выразительности в музыкальных произведениях, петь напевно, легко, не форсируя звук, соблюдать четкую дикцию, цепное дых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7:00Z</dcterms:created>
  <dc:creator>Татьяна</dc:creator>
  <dc:description/>
  <cp:keywords/>
  <dc:language>en-US</dc:language>
  <cp:lastModifiedBy>Андрей</cp:lastModifiedBy>
  <dcterms:modified xsi:type="dcterms:W3CDTF">2013-08-24T16:23:00Z</dcterms:modified>
  <cp:revision>3</cp:revision>
  <dc:subject/>
  <dc:title/>
</cp:coreProperties>
</file>