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0.15pt;width:321.8pt;height:80.05pt;mso-wrap-style:none;v-text-anchor:middle;mso-position-vertical:top" type="_x0000_t136">
            <v:path textpathok="t"/>
            <v:textpath on="t" fitshape="t" string="1 раз в 1 класс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Сценарий праздника 1 сентября.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7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right"/>
        <w:rPr/>
      </w:pPr>
      <w:r>
        <w:rPr/>
        <w:t>Выполнила: учитель начальных классов</w:t>
      </w:r>
    </w:p>
    <w:p>
      <w:pPr>
        <w:pStyle w:val="Normal"/>
        <w:tabs>
          <w:tab w:val="clear" w:pos="708"/>
          <w:tab w:val="left" w:pos="6739" w:leader="none"/>
        </w:tabs>
        <w:jc w:val="right"/>
        <w:rPr/>
      </w:pPr>
      <w:r>
        <w:rPr/>
        <w:t>Чуркина Тамара Александровна</w:t>
      </w:r>
    </w:p>
    <w:p>
      <w:pPr>
        <w:pStyle w:val="Normal"/>
        <w:tabs>
          <w:tab w:val="clear" w:pos="708"/>
          <w:tab w:val="left" w:pos="67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37" w:leader="none"/>
          <w:tab w:val="left" w:pos="6739" w:leader="none"/>
        </w:tabs>
        <w:rPr/>
      </w:pPr>
      <w:r>
        <w:rPr/>
        <w:tab/>
        <w:t>2013 г.</w:t>
        <w:tab/>
      </w:r>
    </w:p>
    <w:p>
      <w:pPr>
        <w:pStyle w:val="Normal"/>
        <w:tabs>
          <w:tab w:val="clear" w:pos="708"/>
          <w:tab w:val="left" w:pos="4637" w:leader="none"/>
          <w:tab w:val="left" w:pos="6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7" w:leader="none"/>
          <w:tab w:val="left" w:pos="6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7" w:leader="none"/>
          <w:tab w:val="left" w:pos="6739" w:leader="none"/>
        </w:tabs>
        <w:rPr/>
      </w:pPr>
      <w:r>
        <w:rPr>
          <w:rStyle w:val="C0c3"/>
          <w:b/>
          <w:bCs/>
          <w:color w:val="000000"/>
          <w:sz w:val="28"/>
          <w:szCs w:val="28"/>
        </w:rPr>
        <w:t>Цель: </w:t>
      </w:r>
      <w:r>
        <w:rPr>
          <w:rStyle w:val="C0"/>
          <w:color w:val="000000"/>
          <w:sz w:val="28"/>
          <w:szCs w:val="28"/>
        </w:rPr>
        <w:t>создание атмосферы праздника, знакомство детей со школой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Задачи:  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ормирование учебной мотивации и желания учиться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ие культуры общения и взаимопонимания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ние общечеловеческих ценностей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лакаты к 1 сентября, шары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азочные герои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цветочки из цветной бумаги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локольчики для родителей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исьма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ипломы для первокласс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итель: Здравствуйте, дорогие ребята! Какие вы сегодня красивые, счастливые, нарядные! Сегодня настоящий праздник! Ребята, этот день для вас очень важный: вы пришли учиться в школу. Школа станет для вас вторым домом, здесь вы научитесь писать, читать, считать, решать задачи, найдете много новых друзей. Я желаю вам удачи, успехов.</w:t>
        <w:tab/>
        <w:t xml:space="preserve">Давайте напомним друг другу свои имена. Когда я скажу: «Три-четыре!» - каждый по команде выкрикнет свое имя. Ну-ка, попробуем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и-четыре!  Ой-ой-ой! Вроде бы громко кричали, а я ни одного имени не расслышала! А вы все имена расслыш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по-другому. Если не получилось громко, давайте скажем свои имена тихим шепо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и-четыре! Опять что-то не то … Никто не кричал, а все равно ничего не понятно. А вы много имен услышали? Тоже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ое, ребята, дело в том, что все говорят одновременно. Вместе работать хорошо, играть весело, петь здорово, а вот отвечать плохо: когда все сразу говорят разные слова, то ничего не понять. Давайте попробуем говорить по очереди, по одному и послушаем, как кого зовут. Я буду подходить по очереди к каждому из вас, и тот, до чьего плеча я дотронусь, громко и четко назовет свое имя. Спасибо! Теперь все имена были слышны. А на парте у вас лежат ромашки, на которых написаны ваши и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вырастим на нашей доске большую цветочную поляну. (Ребята небольшими группами входят к доске и крепят свои цветочки.) Ребята, посмотрите, как много цветов у нас получилось, так же много, как и нас. И все мы один класс (Учитель вывешивает табличку «НАШ КЛАСС».) Наш класс – это все мы, а еще наш класс – это комната, где мы находимся. Посмотрите, какой он замечательный: светлый, уютный! И это все благодаря вашим родителям, бабушкам и дедушкам. Давайте мы  все вместе скажем  «Спасибо!» и пообещаем им, что будем любить наш класс, беречь и заботиться о 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утром в нашу школу принесли два письма. Интересно от кого же они! Давайте откроем пока что одно из них и посмот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вы думаете, от кого это письмо? (Дети дают отве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исьмо-то из дремучего леса от бабы Яги, интересно, что она пиш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ем? (Дети – «да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ну кто из вас хочет жить на болоте и остаться безграмотным, без верных друзей, без этой прекрасной школы? Никто!?  Я рада, что вы все решили учиться в нашей школе, в этом классе и поэтому ваши родители вручат вам колокольчики, которые будут символизировать ваш самый первый школьный звоно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учит музыка, появляется Киким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, третий, я Кикимора. Срочно требую помощи, одной сорвать праздник первоклассников не под силу. Баба Яга, ко мне! (обращается к зрителям) Здравствуйте отвратительные маленькие проказники и проказницы! Вы конечно меня  узнали? Я добрая болотная Кикимора. Хотите, я поведу ваш корабль в прекрасную страну Вечной Тоски и Печа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Баба Я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Что ты распрыгался, болотное чудовищ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: Сама приземлятся научись, налетаешь на порядочных лю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Сам такой. Хватит ругаться. Слушай заданиет(шепчет на ухо) Задание понял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. </w:t>
      </w:r>
      <w:r>
        <w:rPr>
          <w:sz w:val="28"/>
          <w:szCs w:val="28"/>
        </w:rPr>
        <w:t>Я. Поняла! Но не поняла, какое зада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Объясняю еще раз. Надо срочно помешать проведению праздника. Раз не согласились уйти со мной на мое болото вместо школы, то я вам не дам веселиться. Эти дети с каждым годом все умнеют, а мы глупе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. </w:t>
      </w:r>
      <w:r>
        <w:rPr>
          <w:sz w:val="28"/>
          <w:szCs w:val="28"/>
        </w:rPr>
        <w:t>Правильно, ишь, развеселились. Нарядные, гладенькие. А у нас, коварных, одни неприятности! Слушай мою команду. Притворишься Буратино и войдешь в доверие к фее. Действовать по обстановке. Выполня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 . Слушаю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т к учительниц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Здрасте! Наше вам с кисточкой. Дорогая фея, заболел мой папочка Базилио. Он инвалид, ножка бол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: Мальчик, как тебя зову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Ба-ра-ти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: Как, как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Я хотел сказать – Бурати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Мне показалось, ребята, здесь, что-то подозрительное. Как ты сказал зовут твоего папу, мальчик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А-а… Базили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: Назови-ка, мальчик своих друз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Водяной да Домов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Хорошие же у тебя друзья! Правильно, ребята? А из чего ты сдела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Я костяная! Ой, что я говорю, костян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Баба Яга, как же я тебя сразу не узнала?</w:t>
      </w:r>
    </w:p>
    <w:p>
      <w:pPr>
        <w:pStyle w:val="Normal"/>
        <w:jc w:val="both"/>
        <w:rPr/>
      </w:pPr>
      <w:r>
        <w:rPr>
          <w:sz w:val="28"/>
          <w:szCs w:val="28"/>
        </w:rPr>
        <w:t>Ну, если мы теперь поняли, кто перед нами самое время прочитать следующее письмо! Сегодня утром в школу принесли письмо от Королевы Знаний. Хотите узнать, что она вам напис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письм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ребята! Поздравляю вас с Днём Зн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а волшебная комната, в которой вы сейчас находитесь, называется классом. Здесь вы каждый день будете получать подарки. Но это не конфеты, не игрушки, это – знания! А сегодня, в ваш первый учебный день я приглашаю вас в путешествие по Стране Знаний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у что, ребята, хотите отправиться в Страну Знаний? А как вы думаете, на чём мы сегодня совершим путешествие? (на корабле). Ребята, а скажите, чтобы путешествие стало легким , что для этого каждый должен соблюдать? Прав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ы переступили порог нашей школы. В каждой школе есть свои правила, которые должен выполнять каждый ребёнок. Хотите знать какие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ветить хочешь - не шум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только руку подним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ветить хочешь - надо встать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гда же сесть позволят - сядь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арта - это не кровать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на ней нельзя лежать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ы сиди за партой стройно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веди себя достойно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 учитель читает, Б.-Я. И К. пытаются детей разубедить.</w:t>
      </w:r>
    </w:p>
    <w:p>
      <w:pPr>
        <w:pStyle w:val="Normal"/>
        <w:jc w:val="both"/>
        <w:rPr/>
      </w:pPr>
      <w:r>
        <w:rPr>
          <w:sz w:val="28"/>
          <w:szCs w:val="28"/>
        </w:rPr>
        <w:t>А кто-нибудь из вас знает, как называется список правил, которые соблюдаются в нашей стране? Правильно, это Конституция!!</w:t>
      </w:r>
      <w:r>
        <w:rPr>
          <w:rStyle w:val="C6"/>
          <w:sz w:val="28"/>
          <w:szCs w:val="28"/>
        </w:rPr>
        <w:t xml:space="preserve"> Конституция Российской Федерации </w:t>
      </w:r>
      <w:r>
        <w:rPr>
          <w:rStyle w:val="C0"/>
          <w:sz w:val="28"/>
          <w:szCs w:val="28"/>
        </w:rPr>
        <w:t>— это основной закон государства, то есть список самых главных правил, которые установили для себя граждане Российской Федерации. Все другие законы и правила, действующие в нашей стране, даже правила перехода улицы, не должны противоречить главным правилам, записанным в Конститу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</w:t>
      </w:r>
      <w:r>
        <w:rPr>
          <w:rStyle w:val="C0"/>
          <w:sz w:val="28"/>
          <w:szCs w:val="28"/>
        </w:rPr>
        <w:t> Когда и как была принята Конституция РФ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начала Конституцию придумали и записали учёные, потом граждане государства прочли её и обсудили друг с другом, в газетах, по телевидению. Некоторые правила из Конституции вычеркнули, другие — добавили, третьи — переписали по-другому. Потом состоялся референдум. Каждый гражданин имел возможность прийти в специальное место и заявить, согласен он с такой Конституцией или не согласен. Оказалось, что большинство граждан согласно. Так, 12 декабря 1993 года была принята наша Конституц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</w:t>
      </w:r>
      <w:r>
        <w:rPr>
          <w:rStyle w:val="C0"/>
          <w:sz w:val="28"/>
          <w:szCs w:val="28"/>
        </w:rPr>
        <w:t> Что сказано в нашей Конституции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нашей Конституции, во-первых, сказано, как должно быть устроено наше государство и что для него самое главное. В Конституции сказано: человек, его права и свободы являются высшей ценностью. Это значит, что не человек существует для государства, а государство дл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-вторых, объявляется, что наше государство считает своей обязанностью защищать не только права своих граждан, но и права любого человека, даже если он не гражданин Российской Федерации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В-третьих, в Конституции перечислены основные права и обязанности человека и гражданина, то есть, сказано, что можно делать человеку и гражданину Российской Федерации, а что — нельзя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И какие же правила мы будем соблюдать на нашем корабле? Школьные или записанные в конституции? И те и другие.</w:t>
      </w:r>
      <w:r>
        <w:rPr>
          <w:sz w:val="28"/>
          <w:szCs w:val="28"/>
        </w:rPr>
        <w:t xml:space="preserve"> А Баба-Ягу и Кикимору с собой возьмем? Пусть увидят, что такое дружба и любовь. Можем отправляться в путеше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u w:val="single"/>
        </w:rPr>
        <w:t>Станция "Загадоч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Наш корабль прибывает в порт "Отгадай - ка". Здесь нас встречает Буратино. Он приготовил вопросы и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весёлый, светлый д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рных очень много в нё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пишут и счит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ют и чит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это за волшебный дом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Шко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Первое испытание выдержали. Испытание второе, отгадайте загадки.</w:t>
      </w:r>
    </w:p>
    <w:p>
      <w:pPr>
        <w:sectPr>
          <w:type w:val="nextPage"/>
          <w:pgSz w:w="11906" w:h="16838"/>
          <w:pgMar w:left="360" w:right="38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вый дом несу в руке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вери дома на замке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ут жильцы бумажные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 ужасно важ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ортфел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о я в клетку, то в линейку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писать на мне сумей - ка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жешь и нарисовать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то такое 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Тетрад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похож на человечка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 имеет он сердечко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работе круглый год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н сердечко отдаёт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ишет он, когда диктуют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н и чертит, и рисует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сегодня вечерком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н раскрасит мне аль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арандаш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люблю прямоту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самая прямая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делать ровную черту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м я помог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Линей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вою косичку без опаск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на обмакивает в краск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том окрашенной косичкой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альбоме водит по странич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источ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 меня чумазенькая спинк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 совесть у меня чиста -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марку стерла я с ли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Резин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нужна вам для порядка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ря страницы не листай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м, где я лежу, чит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Заклад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то за палочка в рук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ыстро чертит на листке?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ё, что нужно, написал?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ожи ее в пенал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Руч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всех знаю, всех учу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 сама всегда молчу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тоб со мною подружиться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до грамоте уч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ни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анция " Читай-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На этой станции нас встречает НЕЗНАЙКА. Он хочет  посмотреть, как вы знаете сказки и их геро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сказок эти строчки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речки, ни пруда,</w:t>
        <w:br/>
        <w:t>Где воды напиться?</w:t>
        <w:br/>
        <w:t>Очень вкусная вода</w:t>
        <w:br/>
        <w:t>В ямке от копытца.</w:t>
        <w:br/>
      </w:r>
      <w:r>
        <w:rPr>
          <w:iCs/>
          <w:sz w:val="28"/>
          <w:szCs w:val="28"/>
        </w:rPr>
        <w:t>(“Сестрица Аленушка и братец Иванушка”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рога далека,</w:t>
        <w:br/>
        <w:t>А корзинка нелегка,</w:t>
        <w:br/>
        <w:t>Сесть бы на пенек,</w:t>
        <w:br/>
        <w:t>Съесть бы пирожок.</w:t>
        <w:br/>
      </w:r>
      <w:r>
        <w:rPr>
          <w:iCs/>
          <w:sz w:val="28"/>
          <w:szCs w:val="28"/>
        </w:rPr>
        <w:t>(“Маша и медведь”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ась девочка в чашечке цветка,</w:t>
        <w:br/>
        <w:t>А была та девочка не больше ноготка.</w:t>
        <w:br/>
        <w:t>Кто читал такую книжку,</w:t>
        <w:br/>
        <w:t>Знает девочку – малышку.</w:t>
        <w:br/>
      </w:r>
      <w:r>
        <w:rPr>
          <w:iCs/>
          <w:sz w:val="28"/>
          <w:szCs w:val="28"/>
        </w:rPr>
        <w:t>(“Дюймовочка”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 – девица грустна,</w:t>
        <w:br/>
        <w:t>Ей не нравится весна,</w:t>
        <w:br/>
        <w:t>Ей на солнышке тяжко,</w:t>
        <w:br/>
        <w:t>Слезы льет бедняжка!</w:t>
        <w:br/>
      </w:r>
      <w:r>
        <w:rPr>
          <w:iCs/>
          <w:sz w:val="28"/>
          <w:szCs w:val="28"/>
        </w:rPr>
        <w:t>(“Снегурочка”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 свете он добрей,</w:t>
        <w:br/>
        <w:t>Лечит он больных зверей.</w:t>
        <w:br/>
        <w:t>Он известен, знаменит.</w:t>
        <w:br/>
        <w:t>Добрый доктор…</w:t>
        <w:br/>
      </w:r>
      <w:r>
        <w:rPr>
          <w:iCs/>
          <w:sz w:val="28"/>
          <w:szCs w:val="28"/>
        </w:rPr>
        <w:t>(Айболит.)</w:t>
      </w:r>
    </w:p>
    <w:p>
      <w:pPr>
        <w:pStyle w:val="Normal"/>
        <w:rPr/>
      </w:pPr>
      <w:r>
        <w:rPr>
          <w:sz w:val="28"/>
          <w:szCs w:val="28"/>
        </w:rPr>
        <w:t>Возле леса на опушке</w:t>
        <w:br/>
        <w:t>Трое их живет в избушке.</w:t>
        <w:br/>
        <w:t>Там три стула и три кружки,</w:t>
        <w:br/>
        <w:t>Три кровати, три подушки.</w:t>
        <w:br/>
        <w:t>Угадайте без подсказки,</w:t>
        <w:br/>
        <w:t>Кто герои этой сказки?</w:t>
        <w:br/>
      </w:r>
      <w:r>
        <w:rPr>
          <w:iCs/>
          <w:sz w:val="28"/>
          <w:szCs w:val="28"/>
        </w:rPr>
        <w:t>(“Три медведя”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путь нелегок и очень долог, поэтому предлагаю вам немного передохнуть.</w:t>
      </w:r>
    </w:p>
    <w:p>
      <w:pPr>
        <w:pStyle w:val="Normal"/>
        <w:jc w:val="both"/>
        <w:rPr/>
      </w:pPr>
      <w:r>
        <w:rPr>
          <w:sz w:val="28"/>
          <w:szCs w:val="28"/>
        </w:rPr>
        <w:t>( Подвижная игра, которую проводят геро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ЗАПРЕЩЁННОЕ ДВИ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 лучше проводить под музыку. Участники игры становятся в круг и выбирают ведущего. Лучше, если в начале это будет взрослый. Он объясняет правила игры: все его движения играющие должны повторять за ним, однако одно движение повторять нельзя (например, руки за голову), тот, кто повторит, выбывает из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заиграет музыка, ведущий делает различные движения, а все подражают ему. Но если кто-то ошибется, когда он покажет запрещенное движение, тот или выбывает из игры, или платит штраф в виде фанта. Потом из фантов может получиться импровизированный конце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Итак, отправляемся дал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ая   </w:t>
      </w:r>
      <w:r>
        <w:rPr>
          <w:sz w:val="28"/>
          <w:szCs w:val="28"/>
          <w:u w:val="single"/>
        </w:rPr>
        <w:t>Станция Поздравительна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ю, вы догадаетесь, кто хочет вас поздравить с Днём Знаний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Я    желаю от д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здоровья малы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рививок не боя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закаля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мучил вас бронх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октор …(Айболи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 желаю вам в подарок полу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ый тор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колад и печ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мелад и вар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иться толще, вы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у от вас ответ на крыше. (Карлс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Я хочу вам пожел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пятёрки полу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ки добрые люб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атематикой др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лица Пьеро, Мальв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дружище… (Бурат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герои передали Вам небольшие подарки, чтобы вы хорошо учились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ручить открыт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 вот, так незаметно мы приехали на следующую </w:t>
      </w:r>
      <w:r>
        <w:rPr>
          <w:sz w:val="28"/>
          <w:szCs w:val="28"/>
          <w:u w:val="single"/>
        </w:rPr>
        <w:t>станцию Книж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вы все получите свои первые учебники. (АЗБУ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знает, как нужно обращаться с учебни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ы Азбуки: Утром рано просып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енько умыв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 школе не з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вайся акку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мотреть было при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 сам погладь, про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большой уже теп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не хихик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л туда- сюда не двиг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а уваж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седу не меш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я не хмурься, будь см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йдешь себе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все мои 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мудрей и проще 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дружок, их не заб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ану знаний держишь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одходит к концу ваш первый урок Знаний. </w:t>
      </w:r>
    </w:p>
    <w:p>
      <w:pPr>
        <w:pStyle w:val="Normal"/>
        <w:jc w:val="both"/>
        <w:rPr>
          <w:sz w:val="28"/>
          <w:szCs w:val="28"/>
          <w:ins w:id="0" w:author="Unknown" w:date="0-00-00T00:00:00Z"/>
        </w:rPr>
      </w:pPr>
      <w:r>
        <w:rPr>
          <w:sz w:val="28"/>
          <w:szCs w:val="28"/>
        </w:rPr>
        <w:t>Завтра мы продолжим наше путешествие по стране Знаний, Мы познакомимся с нашими друзьями учебниками и узнаем из них много интересного и увлека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1" w:leader="none"/>
        </w:tabs>
        <w:jc w:val="both"/>
        <w:rPr/>
      </w:pPr>
      <w:r>
        <w:rPr/>
        <w:t>В конце мероприятия учитель вручает ребятам диплом первоклассника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20:00Z</dcterms:created>
  <dc:creator>GE70</dc:creator>
  <dc:description/>
  <cp:keywords/>
  <dc:language>en-US</dc:language>
  <cp:lastModifiedBy>GE70</cp:lastModifiedBy>
  <dcterms:modified xsi:type="dcterms:W3CDTF">2014-12-14T15:57:00Z</dcterms:modified>
  <cp:revision>4</cp:revision>
  <dc:subject/>
  <dc:title> </dc:title>
</cp:coreProperties>
</file>