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специальное (коррекционное) образовательное учреждение для обучающихся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анников с ограниченными возможностями  здоровья специальная (коррекционная) </w:t>
      </w:r>
    </w:p>
    <w:p>
      <w:pPr>
        <w:pStyle w:val="TextBody"/>
        <w:jc w:val="center"/>
        <w:rPr>
          <w:sz w:val="28"/>
          <w:szCs w:val="28"/>
        </w:rPr>
      </w:pPr>
      <w:r>
        <w:rPr/>
        <w:t>общеобразовательная школа – интернат (</w:t>
      </w:r>
      <w:r>
        <w:rPr>
          <w:lang w:val="en-US"/>
        </w:rPr>
        <w:t>II</w:t>
      </w:r>
      <w:r>
        <w:rPr/>
        <w:t xml:space="preserve"> вида) № 33 Выборгского района Санкт - Петербурга</w:t>
      </w:r>
    </w:p>
    <w:p>
      <w:pPr>
        <w:pStyle w:val="Normal"/>
        <w:jc w:val="center"/>
        <w:rPr>
          <w:sz w:val="72"/>
          <w:szCs w:val="32"/>
        </w:rPr>
      </w:pPr>
      <w:r>
        <w:rPr>
          <w:sz w:val="72"/>
          <w:szCs w:val="32"/>
        </w:rPr>
      </w:r>
    </w:p>
    <w:p>
      <w:pPr>
        <w:pStyle w:val="Normal"/>
        <w:jc w:val="center"/>
        <w:rPr>
          <w:sz w:val="56"/>
          <w:szCs w:val="32"/>
        </w:rPr>
      </w:pPr>
      <w:r>
        <w:rPr>
          <w:sz w:val="56"/>
          <w:szCs w:val="32"/>
        </w:rPr>
        <w:t>Конспект</w:t>
      </w:r>
    </w:p>
    <w:p>
      <w:pPr>
        <w:pStyle w:val="Normal"/>
        <w:jc w:val="center"/>
        <w:rPr>
          <w:sz w:val="56"/>
          <w:szCs w:val="32"/>
        </w:rPr>
      </w:pPr>
      <w:r>
        <w:rPr>
          <w:sz w:val="56"/>
          <w:szCs w:val="32"/>
        </w:rPr>
        <w:t xml:space="preserve"> </w:t>
      </w:r>
      <w:r>
        <w:rPr>
          <w:sz w:val="56"/>
          <w:szCs w:val="32"/>
        </w:rPr>
        <w:t xml:space="preserve">внеклассного мероприятия </w:t>
      </w:r>
    </w:p>
    <w:p>
      <w:pPr>
        <w:pStyle w:val="Normal"/>
        <w:jc w:val="center"/>
        <w:rPr/>
      </w:pPr>
      <w:r>
        <w:rPr>
          <w:sz w:val="56"/>
          <w:szCs w:val="32"/>
        </w:rPr>
        <w:t>для начальной школы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  <w:t>тема:</w:t>
      </w:r>
    </w:p>
    <w:p>
      <w:pPr>
        <w:pStyle w:val="Normal"/>
        <w:jc w:val="center"/>
        <w:rPr>
          <w:b/>
          <w:b/>
          <w:sz w:val="72"/>
          <w:szCs w:val="32"/>
        </w:rPr>
      </w:pPr>
      <w:r>
        <w:rPr>
          <w:b/>
          <w:sz w:val="72"/>
          <w:szCs w:val="32"/>
        </w:rPr>
        <w:t>«</w:t>
      </w:r>
      <w:r>
        <w:rPr>
          <w:sz w:val="72"/>
          <w:szCs w:val="72"/>
        </w:rPr>
        <w:t>Хочу дружить я с русским языком</w:t>
      </w:r>
      <w:r>
        <w:rPr>
          <w:b/>
          <w:sz w:val="72"/>
          <w:szCs w:val="32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40"/>
          <w:szCs w:val="32"/>
        </w:rPr>
      </w:pPr>
      <w:r>
        <w:rPr>
          <w:sz w:val="40"/>
          <w:szCs w:val="32"/>
        </w:rPr>
        <w:t xml:space="preserve">                             </w:t>
      </w:r>
      <w:r>
        <w:rPr>
          <w:sz w:val="40"/>
          <w:szCs w:val="32"/>
        </w:rPr>
        <w:t xml:space="preserve">Воспитатель: Проворова И.А. 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внеклассного мероприя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Хочу дружить я с русским языком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ворова И.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Класс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чальная школ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Тип мероприятия:</w:t>
      </w:r>
      <w:r>
        <w:rPr>
          <w:i/>
          <w:sz w:val="28"/>
          <w:szCs w:val="28"/>
        </w:rPr>
        <w:t xml:space="preserve"> внеклассное занятие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sz w:val="28"/>
          <w:szCs w:val="28"/>
          <w:u w:val="single"/>
        </w:rPr>
        <w:t>Тема: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Хочу дружить я с русским языком</w:t>
      </w:r>
      <w:r>
        <w:rPr>
          <w:b/>
          <w:sz w:val="28"/>
          <w:szCs w:val="28"/>
        </w:rPr>
        <w:t>»</w: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ить знания учащихся о русском язы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ть культуру речевого общ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повышению грамотност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ознавательный интерес, потребность в расширении   кругозора и углублении знаний по русскому язык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гордость за свой родной язык, потребность его сохраня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дготов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ор вопросов для иг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ставление  карточек с вопросами и заданиями для учащихся, </w:t>
      </w:r>
    </w:p>
    <w:p>
      <w:pPr>
        <w:pStyle w:val="Normal"/>
        <w:rPr/>
      </w:pPr>
      <w:r>
        <w:rPr>
          <w:sz w:val="28"/>
          <w:szCs w:val="28"/>
        </w:rPr>
        <w:t>- подготовка наглядного материала и мультимедийной презент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глядный материал, оборудование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зентация </w:t>
      </w:r>
      <w:r>
        <w:rPr>
          <w:sz w:val="28"/>
          <w:szCs w:val="28"/>
          <w:lang w:val="en-US"/>
        </w:rPr>
        <w:t>PowerPoit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блички с неполными высказываниями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очки - задания для учащих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кетик с подарками, призы для победителей.</w:t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6667"/>
        <w:gridCol w:w="6033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няти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держание занятия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387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рганизация начала занятия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а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, как называется наш сегодняшний праздни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осмотрите, к нам на праздник пришел гость, кто эт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у Буратино в руках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чем ему нужен буквар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но. Сегодня мы тоже будем читать, выполнять задания и писать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 вы умеет грамотно писать слова и читать? Буратино сегодня проверит, как вы умеете читать и писать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дравствуйт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 садя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ш праздник называется «Хочу дружить я с русским язы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Я знаю, это Бурати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 него в руках буквар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бы знать буквы. Чтобы научиться читать и писа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ки отвечают на вопросы, составляют слова из кубиков с буквам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мы умеем писать грамотно и читать выразительно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Дидактическая игра «Придумывание слов на заданные буквы». 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бята, посмотрите, что это?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это букв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букв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берите себе вашу любимую букв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думайте, как можно больше слов на эти буквы и запишите их на лист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дем проверя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ец. (педагог проверяет всех учащихся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лодцы, ребята. Вы придумали много слов, но не все записали их правильно. Самым грамотным, и тот, кто придумал больше слов, оказался Саша. Он получает фишку отр Буратин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, я сказала, что не все оказались грамотны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кто такой грамотный челове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, а теперь нарисуйте букву, которую вы выбрали и раскрасьте ее, но чтобы она была необычна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мотрите, какие красивые буквы у вас получились. Повесьте их на доск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дем выбирать самую красивую букву. Я буду показывать, а вы хлопайте. Кому вы громче всех похлопаете, тот и получит фишку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, что мы их видим и пиш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д, с , ж 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 выбрать букву а, а я выберу букву 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записывать слова на выбранную букву (им дается определенное количество времен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хочу прочитать слова. Слон, собака,  сено, солов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мотный человек – это тот, кто правильно умеет читать, писать и говор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щиеся берут листок бумаги и карандаши и рисуют  букву на врем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выбирают путем голосования лучший рисунок буквы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Развитие связной речи. Составление предложений по картинкам.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тино очень хочет учиться в школ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 вы любите учиться в школ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вайте поможем Буратино учитьс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то хочет помочь Буратино? Надо составить слова из перепутанных бук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кнат, аволог, игакн, околом, улт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лодцы, ребята а теперь с этими словами составьте предложения, используя картин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Составь предложения со словами и по картин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Молодцы, теперь Буратино может составить предложение. Вот как вы его хорошо научи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Да, я люблю учить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т, мне трудно учить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не легко учиться, я стараюс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 составляют слова из перепутанных бук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 танк, голова, книга, молоко, сту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Танк едет по доро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лежит на столе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Физкультминут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слов по вопросам «кто? и кто?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Буратино немного устал. А вы устали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отдыхать. Встань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тино потянулся,</w:t>
              <w:br/>
              <w:t>Раз – нагнулся,</w:t>
              <w:br/>
              <w:t>Два – нагнулся,</w:t>
              <w:br/>
              <w:t>Три – нагнулся.</w:t>
              <w:br/>
              <w:t>Руки в сторону развел,</w:t>
              <w:br/>
              <w:t>Ключик, видно, не нашел.</w:t>
              <w:br/>
              <w:t>Чтобы ключик нам достать,</w:t>
              <w:br/>
              <w:t>Нужно на носочки встать.</w:t>
              <w:b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 выполняют движения вслед за учителем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Дидактическая игра «Занайка - угадай – ка!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слов. Обобщающие понятия. Постановка ударения.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бята, научите Буратино писать. Расскажите, как ему надо правильно сиде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картинку. Верн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ьмите ручки в руки, покажите Буратино, как их нужно держ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дьте ровно. Возьмите карточки с задания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о вам надо сделат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те вторую карточку. Что вам надо сделать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ставь пропущенную букву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_ороз, в_етер, к_орова, ч_шка, п_суда,  _дежда, ябл_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дем отгадывать ребусы по картинк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15695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91260" cy="546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86485" cy="586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03655" cy="480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ее задание. Возьмите кар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до с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18690" cy="1305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о сесть ровно. Руки на парте. Спина прямая. Локти должны лежать на па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, показывают, как надо правильно держать руч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м надо обвести буквы и написать рядом такие 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04900" cy="1157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выполняют задания на карточках, читают слова, меняются карточками, помогают и проверяют  друг дру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айте мне ,пожалуйста, карто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 хочу выполнять зад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гите , мне тру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я правильно написа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знаю: точка, буква, лопа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переписать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6. Окончание занятия.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то мы сегодня делали , что было интересн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сли мы хотим быть умными грамотными людьми, надо изучать правила и хорошо говори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олодцы, вы все хорошо отвечали, получили подарки, а теперь садимся в наш поезд и едем дальше до станции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щайтесь с Буратино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ы называли слова, составляли предложения, правильно писали слова, думали, читали, писали.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992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akltext1">
    <w:name w:val="nakltext1"/>
    <w:basedOn w:val="Style14"/>
    <w:qFormat/>
    <w:rPr>
      <w:rFonts w:ascii="Verdana" w:hAnsi="Verdana" w:cs="Verdan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8:42:00Z</dcterms:created>
  <dc:creator>татьяна</dc:creator>
  <dc:description/>
  <cp:keywords/>
  <dc:language>en-US</dc:language>
  <cp:lastModifiedBy>Андрюшка</cp:lastModifiedBy>
  <dcterms:modified xsi:type="dcterms:W3CDTF">2014-12-14T16:34:00Z</dcterms:modified>
  <cp:revision>13</cp:revision>
  <dc:subject/>
  <dc:title>Государственное бюджетное специальное (коррекционное) образовательное учреждение для обучающихся, </dc:title>
</cp:coreProperties>
</file>