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ТЕМАТИЧЕСКОЕ ПЛАНИРОВАНИ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АЛГЕБРА И НАЧАЛА МАТЕМАТИЧЕСКОГО АНАЛИЗА 11 КЛАСС</w:t>
      </w:r>
    </w:p>
    <w:p>
      <w:pPr>
        <w:pStyle w:val="Normal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ind w:left="1134" w:hanging="1134"/>
        <w:rPr/>
      </w:pPr>
      <w:r>
        <w:rPr>
          <w:b/>
          <w:sz w:val="24"/>
          <w:szCs w:val="24"/>
        </w:rPr>
        <w:t xml:space="preserve">Учебник: </w:t>
      </w:r>
      <w:r>
        <w:rPr>
          <w:sz w:val="24"/>
          <w:szCs w:val="24"/>
        </w:rPr>
        <w:t>Колягин Ю. М.  Алгебра и начала математического анализа. Базовый и профильный уровень. 11 класс. М., «Просвещение», 2009.</w:t>
      </w:r>
    </w:p>
    <w:p>
      <w:pPr>
        <w:pStyle w:val="Normal"/>
        <w:ind w:left="1418" w:hanging="1418"/>
        <w:rPr/>
      </w:pPr>
      <w:r>
        <w:rPr>
          <w:b/>
          <w:sz w:val="24"/>
          <w:szCs w:val="24"/>
        </w:rPr>
        <w:t xml:space="preserve">Программа: </w:t>
      </w:r>
      <w:r>
        <w:rPr>
          <w:sz w:val="24"/>
          <w:szCs w:val="24"/>
        </w:rPr>
        <w:t>Бурмистрова Т.А. Алгебра и начала математического анализа 10-11 классы. Программы общеобразовательных учреждений. М., «Просвещение», 2010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л-во часов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профильный уровень):</w:t>
      </w:r>
      <w:r>
        <w:rPr>
          <w:color w:val="000000"/>
          <w:sz w:val="24"/>
          <w:szCs w:val="24"/>
        </w:rPr>
        <w:t xml:space="preserve"> 4 ч в неделю, всего 136 ч в год </w:t>
      </w:r>
    </w:p>
    <w:p>
      <w:pPr>
        <w:pStyle w:val="Normal"/>
        <w:ind w:left="1560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лено </w:t>
      </w:r>
      <w:r>
        <w:rPr>
          <w:sz w:val="24"/>
          <w:szCs w:val="24"/>
        </w:rPr>
        <w:t>на основе федерального компонента государственного Стандарта среднего (полного) общего образования по математик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6"/>
        <w:gridCol w:w="5040"/>
        <w:gridCol w:w="900"/>
        <w:gridCol w:w="1440"/>
        <w:gridCol w:w="1651"/>
      </w:tblGrid>
      <w:tr>
        <w:trPr>
          <w:trHeight w:val="5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84" w:hRule="exact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1 полугод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сен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>Входной мониторинг качества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2 сен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втор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6 сен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Глава 1</w:t>
            </w: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 xml:space="preserve">.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§ 1. Область определения и множество значений тригонометрических функ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7, 9 сен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§ 2. Четность, нечетность, периодичность тригонометрически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9, 13, 14 сен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9-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§ 3.</w:t>
            </w:r>
            <w:r>
              <w:rPr>
                <w:sz w:val="24"/>
                <w:szCs w:val="24"/>
              </w:rPr>
              <w:t xml:space="preserve"> Свойства ф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нкция 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>у = со</w:t>
            </w:r>
            <w:r>
              <w:rPr>
                <w:i/>
                <w:color w:val="000000"/>
                <w:spacing w:val="-1"/>
                <w:sz w:val="24"/>
                <w:szCs w:val="24"/>
                <w:lang w:val="en-US"/>
              </w:rPr>
              <w:t>s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и ее графи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16, 16, 20 сен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12-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§ 4. Свойства функция </w:t>
            </w:r>
            <w:r>
              <w:rPr>
                <w:i/>
                <w:color w:val="000000"/>
                <w:spacing w:val="6"/>
                <w:sz w:val="24"/>
                <w:szCs w:val="24"/>
              </w:rPr>
              <w:t xml:space="preserve">у = </w:t>
            </w:r>
            <w:r>
              <w:rPr>
                <w:i/>
                <w:color w:val="000000"/>
                <w:spacing w:val="6"/>
                <w:sz w:val="24"/>
                <w:szCs w:val="24"/>
                <w:lang w:val="en-US"/>
              </w:rPr>
              <w:t>sin</w:t>
            </w:r>
            <w:r>
              <w:rPr>
                <w:i/>
                <w:color w:val="000000"/>
                <w:spacing w:val="6"/>
                <w:sz w:val="24"/>
                <w:szCs w:val="24"/>
              </w:rPr>
              <w:t>х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и ее 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 23, 27 сент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,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§ 5. Свойства функции </w:t>
            </w:r>
            <w:r>
              <w:rPr>
                <w:i/>
                <w:color w:val="000000"/>
                <w:spacing w:val="-6"/>
                <w:sz w:val="24"/>
                <w:szCs w:val="24"/>
              </w:rPr>
              <w:t xml:space="preserve">у = </w:t>
            </w:r>
            <w:r>
              <w:rPr>
                <w:i/>
                <w:color w:val="000000"/>
                <w:spacing w:val="-6"/>
                <w:sz w:val="24"/>
                <w:szCs w:val="24"/>
                <w:lang w:val="en-US"/>
              </w:rPr>
              <w:t>tg</w:t>
            </w:r>
            <w:r>
              <w:rPr>
                <w:i/>
                <w:color w:val="000000"/>
                <w:spacing w:val="-6"/>
                <w:sz w:val="24"/>
                <w:szCs w:val="24"/>
              </w:rPr>
              <w:t>х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и ее графи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 30 сен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§ 6. Обратные тригонометрические функ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 5, 11 ок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**Диагностическая работа в формате СтатГ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 7 ок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>Контрольная работа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ок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Глава 2. Производна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и ее геометрический смыс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3-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§ 1. Предел последовательно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 14, 18 ок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6,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§ 2. Предел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19, 21 окт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§ 3. Непрерывность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ок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§ 4. Определение производно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 26 ок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1-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§ 5. Правила дифференцир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 28 окт.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ноя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4,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§ 6. Производная степенной функ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 11 нояб.,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6-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§ 7. Производные некоторых элементарных функц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 15, 16 ноя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9-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§ 8. Геометрический смысл производно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 18, 22 ноя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***</w:t>
            </w:r>
            <w:r>
              <w:rPr>
                <w:color w:val="000000"/>
                <w:sz w:val="24"/>
                <w:szCs w:val="24"/>
              </w:rPr>
              <w:t>Урок обобщения</w:t>
            </w:r>
            <w:r>
              <w:rPr>
                <w:sz w:val="24"/>
                <w:szCs w:val="24"/>
              </w:rPr>
              <w:t xml:space="preserve"> и систематизации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 25 ноя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>Контрольная работа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ноя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Глава 3. Применение производной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 исследованию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5,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§ 1. Возрастание и убывание функ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 30 ноя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7,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§ 2. Экстремумы функ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 2 де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9-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§ 3. Наибольшее и наименьшее значения функ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 7, 9 де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2,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§ 4. Производная второго порядка, выпуклость и точ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ерегиб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 13 де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4-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§ 5. Построение графиков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 16, 16, 20 де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***</w:t>
            </w:r>
            <w:r>
              <w:rPr>
                <w:color w:val="000000"/>
                <w:sz w:val="24"/>
                <w:szCs w:val="24"/>
              </w:rPr>
              <w:t>Урок обобщения</w:t>
            </w:r>
            <w:r>
              <w:rPr>
                <w:sz w:val="24"/>
                <w:szCs w:val="24"/>
              </w:rPr>
              <w:t xml:space="preserve"> и систематизации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 23 де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>Контрольная работа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де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***</w:t>
            </w:r>
            <w:r>
              <w:rPr>
                <w:b/>
                <w:i/>
                <w:sz w:val="24"/>
                <w:szCs w:val="24"/>
              </w:rPr>
              <w:t>Диагностическая работа в формате СтатГ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оябрь, декабр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Глава 4. Первообразная и интегр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1,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§ 1. Первообразн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 28 де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 полугод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63,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§ 2. Правила нахождения первообразны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5-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§ 3. Площадь криволинейной трапеции. Интеграл и </w:t>
            </w:r>
            <w:r>
              <w:rPr>
                <w:color w:val="000000"/>
                <w:spacing w:val="-4"/>
                <w:sz w:val="24"/>
                <w:szCs w:val="24"/>
              </w:rPr>
              <w:t>его вычисл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8-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§ 4. Вычисление площадей с помощью интеграл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§ 5. Применение интегралов для решения физических </w:t>
            </w:r>
            <w:r>
              <w:rPr>
                <w:color w:val="000000"/>
                <w:spacing w:val="-8"/>
                <w:sz w:val="24"/>
                <w:szCs w:val="24"/>
              </w:rPr>
              <w:t>зада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§ 6. Простейшие дифференциальные уравн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3,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***</w:t>
            </w:r>
            <w:r>
              <w:rPr>
                <w:color w:val="000000"/>
                <w:spacing w:val="1"/>
                <w:sz w:val="24"/>
                <w:szCs w:val="24"/>
              </w:rPr>
              <w:t>Урок обобщения</w:t>
            </w:r>
            <w:r>
              <w:rPr>
                <w:sz w:val="24"/>
                <w:szCs w:val="24"/>
              </w:rPr>
              <w:t xml:space="preserve"> и систематизации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>Контрольная работа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Глава 5</w:t>
            </w:r>
            <w:r>
              <w:rPr>
                <w:b/>
                <w:color w:val="000000"/>
                <w:spacing w:val="-8"/>
                <w:sz w:val="24"/>
                <w:szCs w:val="24"/>
                <w:lang w:val="en-US"/>
              </w:rPr>
              <w:t xml:space="preserve">. </w:t>
            </w:r>
            <w:r>
              <w:rPr>
                <w:b/>
                <w:color w:val="000000"/>
                <w:spacing w:val="-8"/>
                <w:sz w:val="24"/>
                <w:szCs w:val="24"/>
              </w:rPr>
              <w:t>Комбинатор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§ 1. Математическая ин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7,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§ 2. Правило произведения. Размещения с повторения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9,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§ 3. Перестан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4. Размещения без повто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2,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§ 5. Сочетания без повторения и бином Ньют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>Контрольная работа №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***</w:t>
            </w:r>
            <w:r>
              <w:rPr>
                <w:b/>
                <w:i/>
                <w:sz w:val="24"/>
                <w:szCs w:val="24"/>
              </w:rPr>
              <w:t>Диагностическая работа в формате СтатГ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январь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евра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Глава 6. Элементы теории вероят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85,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§ 1. Вероятность событ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7,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§ 2. Сложение вероятнос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§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4. Вероятность произведения независимых собы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§ 5. Формула Бернул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>Контрольная работа №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Глава 8. Уравнения и неравенств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с двумя неизвест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2-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§ 1.  Линейные уравнения и неравенства с двумя переме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5-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§ 2.  Нелинейные уравнения и неравенства с двумя переме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8,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§ 3.  Уравнения и неравенства с двумя переменными содержащие параме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>Контрольная работа №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9. Комплекс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01, 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мплексных чисел. Сложение и умножение комплекс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03-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мплексно-сопряженные числа. Модуль комплексного числа. Операции вычитания и 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6, 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ая интерпретация комплексного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ая форма комплексного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9,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комплексных чисел, записанных в тригонометрической форме. Формула Муав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ое уравнение с комплексными чис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12, 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***</w:t>
            </w:r>
            <w:r>
              <w:rPr>
                <w:color w:val="000000"/>
                <w:spacing w:val="1"/>
                <w:sz w:val="24"/>
                <w:szCs w:val="24"/>
              </w:rPr>
              <w:t>Урок обобщения</w:t>
            </w:r>
            <w:r>
              <w:rPr>
                <w:sz w:val="24"/>
                <w:szCs w:val="24"/>
              </w:rPr>
              <w:t xml:space="preserve"> и систематизации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>Контрольная работа №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***</w:t>
            </w:r>
            <w:r>
              <w:rPr>
                <w:b/>
                <w:i/>
                <w:sz w:val="24"/>
                <w:szCs w:val="24"/>
              </w:rPr>
              <w:t>Диагностическая работа в формате СтатГ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арт,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пре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-1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изводная и ее геометрический смыс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i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менение производной к исследованию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ервообразная и интегр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равнения и неравенства с двумя неизвест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огарифмическая фун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ная фун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ая фун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орика, элементы теории вероят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вое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i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31:00Z</dcterms:created>
  <dc:creator>Ира</dc:creator>
  <dc:description/>
  <cp:keywords/>
  <dc:language>en-US</dc:language>
  <cp:lastModifiedBy>Учитель</cp:lastModifiedBy>
  <cp:lastPrinted>2013-10-10T12:58:00Z</cp:lastPrinted>
  <dcterms:modified xsi:type="dcterms:W3CDTF">2013-10-10T01:24:00Z</dcterms:modified>
  <cp:revision>9</cp:revision>
  <dc:subject/>
  <dc:title>Учитель: Алтухова И</dc:title>
</cp:coreProperties>
</file>