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2935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зентация кру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3pt;width:490.45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зентация кружка</w:t>
                      </w:r>
                    </w:p>
                  </w:txbxContent>
                </v:textbox>
                <v:path textpathok="t"/>
                <v:textpath on="t" fitshape="t" string="Презентация круж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29985" cy="60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16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ч. умелые   руч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pt;width:490.5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ч. умелые   ручки"</w:t>
                      </w:r>
                    </w:p>
                  </w:txbxContent>
                </v:textbox>
                <v:path textpathok="t"/>
                <v:textpath on="t" fitshape="t" string="&quot;Оч. умелые   руч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Style w:val="StrongEmphasis"/>
          <w:rFonts w:cs="Arial" w:ascii="Monotype Corsiva" w:hAnsi="Monotype Corsiva"/>
          <w:sz w:val="52"/>
          <w:szCs w:val="20"/>
        </w:rPr>
        <w:t>Презентация кружка «Оч.умелые ручки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Руководитель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читель начальных классов Черникова Э. М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ремя проведения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 класс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 xml:space="preserve">Представить работу кружка «Оч.умелые ручки». Показать разнообразие видов деятельности: лепка, аппликация, плетение, изготовление сувениров из разных материал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звать интерес к творческой работе, желание работать коллектив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аккуратность, прилежание, эстетическое оформление, взаимовыручку и взаимопомощь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атериал: </w:t>
      </w:r>
      <w:r>
        <w:rPr>
          <w:rFonts w:cs="Arial" w:ascii="Arial" w:hAnsi="Arial"/>
          <w:sz w:val="20"/>
          <w:szCs w:val="20"/>
        </w:rPr>
        <w:t xml:space="preserve">пластилин, цветной картон, скорлупа грецкого ореха (по количеству учащихся), цветная бумага и картон, клей, ножницы, заготовки для аппликации, пробки от бутылок,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Наглядные пособия: </w:t>
      </w:r>
      <w:r>
        <w:rPr>
          <w:rFonts w:cs="Arial" w:ascii="Arial" w:hAnsi="Arial"/>
          <w:sz w:val="20"/>
          <w:szCs w:val="20"/>
        </w:rPr>
        <w:t>цветик - семицветик, магнитофон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боты из пластилина, работы из бросового материала, отпечатанные на отдельных листах стихотворения, таблицы по ТБ, «Чему учимся на занятиях?», «Что нужно знать про каждое изделие?», модель творческого процессавыставка книг, пословицы о труде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работы</w:t>
      </w:r>
    </w:p>
    <w:p>
      <w:pPr>
        <w:pStyle w:val="Style14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! У нас сегодня необычное занятие, так как мы с вами должны отправиться в необычное виртуальное путешествие. </w:t>
      </w:r>
    </w:p>
    <w:p>
      <w:pPr>
        <w:pStyle w:val="Style14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 на свои ручки. Они ещё маленькие, но уже многое умеют делать. Наверняка, они могут писать, рисовать, вытирать пыль, резать ножницами, расчёсывать волосы, пользоваться вилкой и ложкой и многое другое.</w:t>
      </w:r>
    </w:p>
    <w:p>
      <w:pPr>
        <w:pStyle w:val="Style14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мелых рук есть много интересных дел, они творят чудеса из обычных вещей. Наши занятия кружка помогают вам стать волшебниками, творить необычное из обычных предметов.</w:t>
      </w:r>
    </w:p>
    <w:p>
      <w:pPr>
        <w:pStyle w:val="Style14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ликая радость – работа</w:t>
      </w:r>
    </w:p>
    <w:p>
      <w:pPr>
        <w:pStyle w:val="Style14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олях, за станком, за столом!</w:t>
      </w:r>
    </w:p>
    <w:p>
      <w:pPr>
        <w:pStyle w:val="Style14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тай до жаркого пота,</w:t>
      </w:r>
    </w:p>
    <w:p>
      <w:pPr>
        <w:pStyle w:val="Style14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тай без лишнего счёта –</w:t>
      </w:r>
    </w:p>
    <w:p>
      <w:pPr>
        <w:pStyle w:val="Style14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сё счастье земли за трудом.             (В. Брюсов)</w:t>
      </w:r>
    </w:p>
    <w:p>
      <w:pPr>
        <w:pStyle w:val="Style14"/>
        <w:ind w:firstLine="567"/>
        <w:rPr/>
      </w:pPr>
      <w:r>
        <w:rPr>
          <w:rFonts w:cs="Arial" w:ascii="Arial" w:hAnsi="Arial"/>
          <w:sz w:val="20"/>
          <w:szCs w:val="20"/>
        </w:rPr>
        <w:t xml:space="preserve">- Сегодня вы работаете группах, в парах, индивидуально. Вам необходимо вспомнить важные моменты работы. Подготовимся к путешествию. 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у мы учимся на наших занятиях? (По таблице.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ужно знать про каждое изделие? (По таблице.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творческого процесса. (Стрелки.)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Б. Правила безопасной работы. (Таблица – облачка.)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жно петь и веселиться,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 играть, и прыгать, и порхать.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 сначала потрудиться,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ле – отдыхать!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Делу время, делу время,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А потехе час-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Вот такое золотое правило у нас.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ы работы не боимся -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ло есть у всех.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, конечно, очень злимся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ы на неумех.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Делу время, делу время,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А потехе час-</w:t>
      </w:r>
    </w:p>
    <w:p>
      <w:pPr>
        <w:pStyle w:val="Style14"/>
        <w:spacing w:before="0" w:after="0"/>
        <w:ind w:left="1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Вот такое золотое правило у нас.</w:t>
      </w:r>
    </w:p>
    <w:p>
      <w:pPr>
        <w:pStyle w:val="Style14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Итак, мы готовы. Вперёд! А поможет нам в этом цветик-семицветик. (Показ цветочка.) Вы помните слова, которые говорила героиня сказки Валентина Катаева «Цветик-семицветик» девочка Женя. Давайте, эти слова проговорим вместе. </w:t>
      </w:r>
    </w:p>
    <w:p>
      <w:pPr>
        <w:pStyle w:val="Style14"/>
        <w:ind w:left="1985" w:hanging="0"/>
        <w:rPr/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моему вели.</w:t>
        <w:br/>
        <w:t xml:space="preserve">Вели, чтобы сделалось то, что мы хотим. </w:t>
      </w:r>
    </w:p>
    <w:p>
      <w:pPr>
        <w:pStyle w:val="Style14"/>
        <w:ind w:firstLine="1134"/>
        <w:rPr/>
      </w:pPr>
      <w:r>
        <w:rPr>
          <w:rFonts w:cs="Arial" w:ascii="Arial" w:hAnsi="Arial"/>
          <w:sz w:val="20"/>
          <w:szCs w:val="20"/>
        </w:rPr>
        <w:t>-Вы готовы, отправиться в путешествие?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 Итак, мы отрываем первый лепесток и отправляемся в путешеств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ключить музыку.)</w:t>
      </w:r>
    </w:p>
    <w:p>
      <w:pPr>
        <w:pStyle w:val="Style14"/>
        <w:ind w:left="1985" w:hanging="0"/>
        <w:rPr/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>Вели, что бы мы отправились в страну «Оч.умелые ручки».</w:t>
      </w:r>
    </w:p>
    <w:p>
      <w:pPr>
        <w:pStyle w:val="Style14"/>
        <w:ind w:firstLine="993"/>
        <w:rPr/>
      </w:pPr>
      <w:r>
        <w:rPr>
          <w:rFonts w:cs="Arial" w:ascii="Arial" w:hAnsi="Arial"/>
          <w:sz w:val="20"/>
          <w:szCs w:val="20"/>
        </w:rPr>
        <w:t xml:space="preserve">-Мы с вами прилетели в первый город необычной страны. Чем занимаются жители этого города, вы узнаете, отгадав мою загадку. 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 тайна для девчонок и мальчишек: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го угодно сделаешь   …        из шишек.</w:t>
      </w:r>
    </w:p>
    <w:p>
      <w:pPr>
        <w:pStyle w:val="Style14"/>
        <w:spacing w:before="0" w:after="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кой ещё природный материал вы любите?</w:t>
      </w:r>
    </w:p>
    <w:p>
      <w:pPr>
        <w:pStyle w:val="Style14"/>
        <w:spacing w:before="0" w:after="0"/>
        <w:ind w:firstLine="9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Жёлудь гладкий и блестящий,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Для работы подходящий.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Я в волшебника играю –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Жёлудь в рыбку превращаю.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корлупа ореха,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 палочки мачта.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лыви мой, кораблик,</w:t>
      </w:r>
    </w:p>
    <w:p>
      <w:pPr>
        <w:pStyle w:val="Style14"/>
        <w:spacing w:before="0" w:after="0"/>
        <w:ind w:firstLine="99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ы сделан удачно.</w:t>
      </w:r>
    </w:p>
    <w:p>
      <w:pPr>
        <w:pStyle w:val="Style14"/>
        <w:ind w:firstLine="993"/>
        <w:rPr/>
      </w:pPr>
      <w:r>
        <w:rPr>
          <w:rFonts w:cs="Arial" w:ascii="Arial" w:hAnsi="Arial"/>
          <w:i/>
          <w:sz w:val="20"/>
          <w:szCs w:val="20"/>
        </w:rPr>
        <w:t>(Демонстрация гостям поделок из природного материала.)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Полетели с вами дальше. Отрываем лепесток.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ключить музыку.)</w:t>
      </w:r>
    </w:p>
    <w:p>
      <w:pPr>
        <w:pStyle w:val="Style14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>Вели, что бы мы отправились в страну «Оч.умелые ручки».</w:t>
      </w:r>
    </w:p>
    <w:p>
      <w:pPr>
        <w:pStyle w:val="Style14"/>
        <w:ind w:firstLine="851"/>
        <w:rPr/>
      </w:pPr>
      <w:r>
        <w:rPr>
          <w:rFonts w:cs="Arial" w:ascii="Arial" w:hAnsi="Arial"/>
          <w:sz w:val="20"/>
          <w:szCs w:val="20"/>
        </w:rPr>
        <w:t xml:space="preserve">Жители этого города большие мастера своего дела, а какой материал они используют в своей работе, вы узнаете, если отгадаете загадку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Лепить с него несложно, он мягкий и цветной.</w:t>
        <w:br/>
        <w:t>На вкус его ребята пробуют порой.</w:t>
        <w:br/>
        <w:t>Но только на солнце он попадает,</w:t>
        <w:br/>
        <w:t>Он так же как свечка медленно тает.    (Пластилин.)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У вас на столе лежит пластилин и картон. Предлагаю вам на этом картоне с помощью обычных жгутиков вылепить наш цветок, с помощью которого сегодня мы с вами и путешествуем.</w:t>
      </w:r>
    </w:p>
    <w:p>
      <w:pPr>
        <w:pStyle w:val="Style14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каз гостям работ детей.)</w:t>
      </w:r>
    </w:p>
    <w:p>
      <w:pPr>
        <w:pStyle w:val="Style14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3. Полетим дальше? Воспользуемся следующим лепестком.</w:t>
      </w:r>
    </w:p>
    <w:p>
      <w:pPr>
        <w:pStyle w:val="Style14"/>
        <w:ind w:left="993" w:hanging="0"/>
        <w:rPr/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>Вели, что бы мы отправились в страну «Оч.умелые ручки».</w:t>
      </w:r>
    </w:p>
    <w:p>
      <w:pPr>
        <w:pStyle w:val="Style14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- Как и в любой стране, в нашей тоже есть парки отдыха. Но эти парки необычные. Узнаем в чём дело? Нам необходимо вспомнить пословицы о труде. Готовы?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4. Полетим с вами дальше. Отрываем лепест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ключить музыку.)</w:t>
      </w:r>
    </w:p>
    <w:p>
      <w:pPr>
        <w:pStyle w:val="Style14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>Вели, что бы мы отправились в страну «Оч.умелые ручки».</w:t>
      </w:r>
    </w:p>
    <w:p>
      <w:pPr>
        <w:pStyle w:val="Style14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да же мы теперь попали?</w:t>
      </w:r>
    </w:p>
    <w:p>
      <w:pPr>
        <w:pStyle w:val="Style14"/>
        <w:spacing w:before="0" w:after="0"/>
        <w:ind w:left="993" w:hanging="0"/>
        <w:rPr/>
      </w:pPr>
      <w:r>
        <w:rPr>
          <w:rFonts w:cs="Arial" w:ascii="Arial" w:hAnsi="Arial"/>
          <w:i/>
          <w:sz w:val="20"/>
          <w:szCs w:val="20"/>
        </w:rPr>
        <w:t>Там пишут, рисуют, режут, сгибают,</w:t>
      </w:r>
    </w:p>
    <w:p>
      <w:pPr>
        <w:pStyle w:val="Style14"/>
        <w:spacing w:before="0" w:after="0"/>
        <w:ind w:left="993" w:hanging="0"/>
        <w:rPr/>
      </w:pPr>
      <w:r>
        <w:rPr>
          <w:rFonts w:cs="Arial" w:ascii="Arial" w:hAnsi="Arial"/>
          <w:i/>
          <w:sz w:val="20"/>
          <w:szCs w:val="20"/>
        </w:rPr>
        <w:t>Чертят и клеят, мнут, отрывают.</w:t>
      </w:r>
    </w:p>
    <w:p>
      <w:pPr>
        <w:pStyle w:val="Style14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б оказаться в сказке бумажной,</w:t>
      </w:r>
    </w:p>
    <w:p>
      <w:pPr>
        <w:pStyle w:val="Style14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овкие пальчики – как это важно!</w:t>
      </w:r>
    </w:p>
    <w:p>
      <w:pPr>
        <w:pStyle w:val="Style14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Оригами – древнее японское искусство складывания из бумаги различных фигурок. Зародилось ремесло в 6 веке, его название образовалось от двух слов: «ори» - скаладывание и «ками» - бумага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Вы очень любите  заниматься этим занятием и  сегодня сможете подарить гостям свои  сувениры на память о нашем путешеств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дарить гостям аппликации из оригами)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Ну а мы полетим с вами дальше. Отрываем лепесток.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ключить музыку.)</w:t>
      </w:r>
    </w:p>
    <w:p>
      <w:pPr>
        <w:pStyle w:val="Style14"/>
        <w:ind w:left="1134" w:hanging="0"/>
        <w:rPr/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 xml:space="preserve">Вели, что бы мы отправились в страну. «Оч.умелые ручки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И снова вам предстоит отгадать загадку. Что же любят делать жители этого города волшебной страны?</w:t>
      </w:r>
    </w:p>
    <w:p>
      <w:pPr>
        <w:pStyle w:val="Style14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ы дарим их на день рожденье,</w:t>
        <w:br/>
        <w:t>И просто так для настроенья.</w:t>
        <w:br/>
        <w:t>Поставить можно их везде:</w:t>
        <w:br/>
        <w:t>На полке, стенке, стеллаже.</w:t>
        <w:br/>
        <w:t>У тех есть, кто объездил мир, </w:t>
        <w:br/>
        <w:t xml:space="preserve">Ведь это просто … сувенир. </w:t>
      </w:r>
    </w:p>
    <w:p>
      <w:pPr>
        <w:pStyle w:val="Style14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Упрекает меня мама: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- Не хватает в доме хлама!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У тебя в коробке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От бутылок пробки, лоскутки и нитки,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Соломинки, открытки,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Старые игрушки,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Выбросить всё нужно!</w:t>
      </w:r>
    </w:p>
    <w:p>
      <w:pPr>
        <w:pStyle w:val="Style14"/>
        <w:spacing w:before="0" w:after="0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>- Ну какой же это хлам?</w:t>
      </w:r>
    </w:p>
    <w:p>
      <w:pPr>
        <w:pStyle w:val="Style14"/>
        <w:spacing w:before="0" w:after="0"/>
        <w:ind w:left="1843" w:hanging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сё сгодится в дело нам.</w:t>
      </w:r>
    </w:p>
    <w:p>
      <w:pPr>
        <w:pStyle w:val="Style14"/>
        <w:ind w:left="1843" w:hanging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i w:val="false"/>
          <w:sz w:val="20"/>
          <w:szCs w:val="20"/>
        </w:rPr>
        <w:t>Да, экологическая обстановка на планете угрожающая, так как накопилось очень много мусора. Он загрязняет окружающую среду. Мы можем помочь планете и показать, что некоторый бросовый материал можно применить для изготовления удивительных панно.</w:t>
      </w:r>
    </w:p>
    <w:p>
      <w:pPr>
        <w:pStyle w:val="Style14"/>
        <w:numPr>
          <w:ilvl w:val="0"/>
          <w:numId w:val="2"/>
        </w:numPr>
        <w:spacing w:before="280" w:after="0"/>
        <w:rPr>
          <w:rStyle w:val="Emphasis"/>
          <w:rFonts w:ascii="Arial" w:hAnsi="Arial" w:cs="Arial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Группа  работает с пробками от пластиковых бутылок. (Корзина с цветком.)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Emphasis"/>
          <w:rFonts w:ascii="Arial" w:hAnsi="Arial" w:cs="Arial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Группа работает с упаковками от конфет. (Лягушка на болоте.)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Группа работает с пробками от винных бутылок. (Робот, птичка, овечк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Emphasis"/>
          <w:rFonts w:cs="Arial" w:ascii="Arial" w:hAnsi="Arial"/>
          <w:sz w:val="20"/>
          <w:szCs w:val="20"/>
        </w:rPr>
        <w:t>(Работа детей в группах.)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5. Продолжим наше с вами путешествие. Отрываем лепесток. 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ключить музыку.)</w:t>
      </w:r>
    </w:p>
    <w:p>
      <w:pPr>
        <w:pStyle w:val="Style14"/>
        <w:ind w:left="1276" w:hanging="0"/>
        <w:rPr/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 xml:space="preserve">Вели, что бы мы отправились в страну «Оч.умелые ручки».. 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И снова у нас на пути загадка. Готовы отгадать? Тогда слушайт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делай аппликацию, сделай оригами.</w:t>
        <w:br/>
        <w:t>Красивую открытку на день рожденье маме.</w:t>
        <w:br/>
        <w:t>Наклей птичку в небе, облако и солнце,</w:t>
        <w:br/>
        <w:t>Домик на лужайке и цветок в оконце.</w:t>
        <w:br/>
        <w:t>Радугу, цветы, грибочки, зайку на сухом пенечке.</w:t>
        <w:br/>
        <w:t>Что используешь ты для работы,</w:t>
        <w:br/>
        <w:t xml:space="preserve">Отвечай скорей, охотно.       (Бумага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Правильно, бумага. Молодцы быстро справляетесь со всеми загадк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Что вы знаете о бумаге?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- Почти 2000 лет назад появилась бумага. По одной из легенд, бумага была изобретена в Китае человеком по имени Цай Лунь. Благодарные потомки причислили его к лику богов и в его честь строили храмы. Сырьём для изготовления бумаги тутовое дерево и бамбук. Слово «бумага» произошло от слова «бамбиго» - так называли бумагу, изготовленную из бамбука. 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Чаще мы использовали для работы бумагу. Сегодня мы впервые сделаем аппликацию из ткани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i/>
          <w:sz w:val="20"/>
          <w:szCs w:val="20"/>
        </w:rPr>
        <w:t xml:space="preserve">(Дети по группам изготавливают аппликацию «Кенуру с кенгурёнком». Демонстрация поделок гостям.)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Незаметно для нас наше путешествие подходит к концу. И мне хочется узнать, с каким настроением вы сегодня присутствовали на нашем занятии, что хотите пожелать друг другу, гостям, и учителю?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6. Мы отрываем с вами последний лепест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ключить музыку.)</w:t>
      </w:r>
    </w:p>
    <w:p>
      <w:pPr>
        <w:pStyle w:val="Style14"/>
        <w:ind w:left="1560" w:hanging="0"/>
        <w:rPr/>
      </w:pPr>
      <w:r>
        <w:rPr>
          <w:rFonts w:cs="Arial" w:ascii="Arial" w:hAnsi="Arial"/>
          <w:sz w:val="20"/>
          <w:szCs w:val="20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–</w:t>
        <w:br/>
        <w:t>Быть по-нашему вели.</w:t>
        <w:br/>
        <w:t xml:space="preserve">Вели, что бы мы вернулись домой.  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Вот мы с вами и вернулись домой в родные стены. Ведь не зря гласит русская пословица в гостях хорошо, а дома лучше. </w:t>
      </w:r>
    </w:p>
    <w:p>
      <w:pPr>
        <w:pStyle w:val="Style14"/>
        <w:ind w:left="141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рой золотыми их называют,</w:t>
        <w:br/>
        <w:t>Но скромные люди это скрывают.</w:t>
        <w:br/>
        <w:t>Любят работать, трудиться они, </w:t>
        <w:br/>
        <w:t>Шить, вышивать, лепить и плести.</w:t>
        <w:br/>
        <w:t>Любят писать, рисовать и чертить,</w:t>
        <w:br/>
        <w:t>Кушать варить и полы подмести.</w:t>
        <w:br/>
        <w:t>Они не знают слово «лень»,</w:t>
        <w:br/>
        <w:t>Работать любят целый день.</w:t>
        <w:br/>
        <w:t>Они не знают слово «скуки»,</w:t>
        <w:br/>
        <w:t>Это наши с вами … руки.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нают мамы, знают дети,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нает взрослый и малыш: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ши руки без труда 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 годятся никуда!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Итог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Чем ребята занимаются на занятиях. Они делают аппликации из бумаги, лепят из пластилина, работают с природным материалом, изготовляют сувениры, плетут из бисера, лепят из соленого тес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Наши волшебные ручки уже 2-й год творят чудеса! Это можно  увидеть на выстав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Ребята, откуда же мы можем взять интересные идеи для своих поделок? Правильно, из книг, из интернета. Вы видите перед собой выставку таких книг. Их так же можно взять в библиоте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Что вы узнаёте  на занятиях?  (Укрепляют таблички с итогом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Ребята, кто сможет раскрыть гостям  секрет названия нашего кружка?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И в заключение нашего занятия, я предлагаю прочитать небольшие стих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Раздать детям стихотворения.)</w:t>
      </w:r>
    </w:p>
    <w:p>
      <w:pPr>
        <w:pStyle w:val="Style14"/>
        <w:ind w:left="1276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Style w:val="StrongEmphasis"/>
          <w:rFonts w:cs="Arial" w:ascii="Arial" w:hAnsi="Arial"/>
          <w:i/>
          <w:sz w:val="20"/>
          <w:szCs w:val="20"/>
        </w:rPr>
        <w:t>Мастерица</w:t>
      </w:r>
    </w:p>
    <w:p>
      <w:pPr>
        <w:pStyle w:val="Style14"/>
        <w:ind w:left="1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не привыкла напрасно хвалиться,</w:t>
        <w:br/>
        <w:t>Но все называют меня мастерицей –</w:t>
        <w:br/>
        <w:t>За то, что сама я на куклу свою</w:t>
        <w:br/>
        <w:t xml:space="preserve">Вяжу, вышиваю, и шью, и крою. 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б уметь всё делать ловко,</w:t>
      </w:r>
    </w:p>
    <w:p>
      <w:pPr>
        <w:pStyle w:val="Style14"/>
        <w:spacing w:before="0" w:after="0"/>
        <w:ind w:left="2977" w:hanging="0"/>
        <w:rPr/>
      </w:pPr>
      <w:r>
        <w:rPr>
          <w:rFonts w:cs="Arial" w:ascii="Arial" w:hAnsi="Arial"/>
          <w:i/>
          <w:sz w:val="20"/>
          <w:szCs w:val="20"/>
        </w:rPr>
        <w:t>Нам нужна во всём сноровка,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ужно многому учиться,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тараться не лениться,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 тогда хорош финал:</w:t>
      </w:r>
    </w:p>
    <w:p>
      <w:pPr>
        <w:pStyle w:val="Style14"/>
        <w:spacing w:before="0" w:after="0"/>
        <w:ind w:left="29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ешь – профессионал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Молодцы ребята, вы сегодня все так хорошо работали. Всем большое спасибо. Сегодня мне было очень приятно с вами труди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  <w:lang w:val="en-US" w:eastAsia="en-US"/>
        </w:rPr>
      </w:pPr>
      <w:r>
        <w:rPr>
          <w:rFonts w:cs="Arial" w:ascii="Arial" w:hAnsi="Arial"/>
          <w:b/>
          <w:sz w:val="14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321310</wp:posOffset>
                </wp:positionV>
                <wp:extent cx="6743700" cy="3934460"/>
                <wp:effectExtent l="10795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3444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557640 h 2230560"/>
                            <a:gd name="textAreaBottom" fmla="*/ 1672920 h 22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.7pt;margin-top:25.3pt;width:530.95pt;height:309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  <w:t>Обращаю внимание</w: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  <w:lang w:val="en-US" w:eastAsia="en-US"/>
        </w:rPr>
      </w:pPr>
      <w:r>
        <w:rPr>
          <w:rFonts w:cs="Arial" w:ascii="Arial" w:hAnsi="Arial"/>
          <w:b/>
          <w:sz w:val="14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745490</wp:posOffset>
                </wp:positionV>
                <wp:extent cx="7467600" cy="2237740"/>
                <wp:effectExtent l="13335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2237760"/>
                        </a:xfrm>
                        <a:custGeom>
                          <a:avLst/>
                          <a:gdLst>
                            <a:gd name="textAreaLeft" fmla="*/ 468000 w 4233600"/>
                            <a:gd name="textAreaRight" fmla="*/ 3765600 w 4233600"/>
                            <a:gd name="textAreaTop" fmla="*/ 245160 h 1268640"/>
                            <a:gd name="textAreaBottom" fmla="*/ 1023480 h 12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74"/>
                              </a:moveTo>
                              <a:lnTo>
                                <a:pt x="17706" y="4174"/>
                              </a:lnTo>
                              <a:lnTo>
                                <a:pt x="17706" y="0"/>
                              </a:lnTo>
                              <a:lnTo>
                                <a:pt x="21600" y="10800"/>
                              </a:lnTo>
                              <a:lnTo>
                                <a:pt x="17706" y="21600"/>
                              </a:lnTo>
                              <a:lnTo>
                                <a:pt x="17706" y="17426"/>
                              </a:lnTo>
                              <a:lnTo>
                                <a:pt x="0" y="17426"/>
                              </a:lnTo>
                              <a:lnTo>
                                <a:pt x="2389" y="10800"/>
                              </a:lnTo>
                              <a:lnTo>
                                <a:pt x="0" y="4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3pt;margin-top:58.7pt;width:587.95pt;height:176.1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  <w:t>Рассматриваю</w: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  <w:lang w:val="en-US" w:eastAsia="en-US"/>
        </w:rPr>
      </w:pPr>
      <w:r>
        <w:rPr>
          <w:rFonts w:cs="Arial" w:ascii="Arial" w:hAnsi="Arial"/>
          <w:b/>
          <w:sz w:val="14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95910</wp:posOffset>
                </wp:positionV>
                <wp:extent cx="7137400" cy="4010660"/>
                <wp:effectExtent l="10795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4010760"/>
                        </a:xfrm>
                        <a:custGeom>
                          <a:avLst/>
                          <a:gdLst>
                            <a:gd name="textAreaLeft" fmla="*/ 505800 w 4046400"/>
                            <a:gd name="textAreaRight" fmla="*/ 3540600 w 4046400"/>
                            <a:gd name="textAreaTop" fmla="*/ 568440 h 2273760"/>
                            <a:gd name="textAreaBottom" fmla="*/ 1705320 h 22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23.3pt;width:561.95pt;height:315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  <w:t>Думаю, как сделать</w:t>
      </w:r>
    </w:p>
    <w:p>
      <w:pPr>
        <w:pStyle w:val="Style14"/>
        <w:rPr>
          <w:rFonts w:ascii="Arial" w:hAnsi="Arial" w:cs="Arial"/>
          <w:b/>
          <w:b/>
          <w:sz w:val="144"/>
          <w:szCs w:val="20"/>
          <w:lang w:val="en-US" w:eastAsia="en-US"/>
        </w:rPr>
      </w:pPr>
      <w:r>
        <w:rPr>
          <w:rFonts w:cs="Arial" w:ascii="Arial" w:hAnsi="Arial"/>
          <w:b/>
          <w:sz w:val="14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659130</wp:posOffset>
                </wp:positionV>
                <wp:extent cx="4686300" cy="2324100"/>
                <wp:effectExtent l="12065" t="1206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324160"/>
                        </a:xfrm>
                        <a:custGeom>
                          <a:avLst/>
                          <a:gdLst>
                            <a:gd name="textAreaLeft" fmla="*/ 331920 w 2656800"/>
                            <a:gd name="textAreaRight" fmla="*/ 2324880 w 2656800"/>
                            <a:gd name="textAreaTop" fmla="*/ 329400 h 1317600"/>
                            <a:gd name="textAreaBottom" fmla="*/ 9882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51.9pt;width:368.95pt;height:182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  <w:t>Делаю</w: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  <w:lang w:val="en-US" w:eastAsia="en-US"/>
        </w:rPr>
      </w:pPr>
      <w:r>
        <w:rPr>
          <w:rFonts w:cs="Arial" w:ascii="Arial" w:hAnsi="Arial"/>
          <w:b/>
          <w:sz w:val="14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20370</wp:posOffset>
                </wp:positionV>
                <wp:extent cx="6540500" cy="3886200"/>
                <wp:effectExtent l="1143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3886200"/>
                        </a:xfrm>
                        <a:custGeom>
                          <a:avLst/>
                          <a:gdLst>
                            <a:gd name="textAreaLeft" fmla="*/ 538920 w 3708000"/>
                            <a:gd name="textAreaRight" fmla="*/ 3169080 w 3708000"/>
                            <a:gd name="textAreaTop" fmla="*/ 520560 h 2203200"/>
                            <a:gd name="textAreaBottom" fmla="*/ 168264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104"/>
                              </a:moveTo>
                              <a:lnTo>
                                <a:pt x="15645" y="5104"/>
                              </a:lnTo>
                              <a:lnTo>
                                <a:pt x="15645" y="0"/>
                              </a:lnTo>
                              <a:lnTo>
                                <a:pt x="21600" y="10800"/>
                              </a:lnTo>
                              <a:lnTo>
                                <a:pt x="15645" y="21600"/>
                              </a:lnTo>
                              <a:lnTo>
                                <a:pt x="15645" y="16496"/>
                              </a:lnTo>
                              <a:lnTo>
                                <a:pt x="0" y="16496"/>
                              </a:lnTo>
                              <a:lnTo>
                                <a:pt x="3141" y="10800"/>
                              </a:lnTo>
                              <a:lnTo>
                                <a:pt x="0" y="5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33.1pt;width:514.95pt;height:30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  <w:t>Получаю результат</w:t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20"/>
        </w:rPr>
      </w:pPr>
      <w:r>
        <w:rPr>
          <w:rFonts w:cs="Arial" w:ascii="Arial" w:hAnsi="Arial"/>
          <w:b/>
          <w:sz w:val="18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p>
      <w:pPr>
        <w:pStyle w:val="Normal"/>
        <w:rPr>
          <w:rFonts w:ascii="Arial" w:hAnsi="Arial" w:cs="Arial"/>
          <w:b/>
          <w:b/>
          <w:sz w:val="144"/>
          <w:szCs w:val="20"/>
        </w:rPr>
      </w:pPr>
      <w:r>
        <w:rPr>
          <w:rFonts w:cs="Arial" w:ascii="Arial" w:hAnsi="Arial"/>
          <w:b/>
          <w:sz w:val="144"/>
          <w:szCs w:val="20"/>
        </w:rPr>
      </w:r>
    </w:p>
    <w:sectPr>
      <w:type w:val="nextPage"/>
      <w:pgSz w:w="11906" w:h="16838"/>
      <w:pgMar w:left="42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8:00Z</dcterms:created>
  <dc:creator>СУПЕРКОМП</dc:creator>
  <dc:description/>
  <cp:keywords/>
  <dc:language>en-US</dc:language>
  <cp:lastModifiedBy>DNA7 X86</cp:lastModifiedBy>
  <cp:lastPrinted>2008-12-13T11:26:00Z</cp:lastPrinted>
  <dcterms:modified xsi:type="dcterms:W3CDTF">2013-08-28T11:14:00Z</dcterms:modified>
  <cp:revision>8</cp:revision>
  <dc:subject/>
  <dc:title>Введение в образовательную программу </dc:title>
</cp:coreProperties>
</file>