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ЛГЕБРА 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61" w:hanging="1107"/>
        <w:rPr/>
      </w:pPr>
      <w:r>
        <w:rPr>
          <w:b/>
          <w:bCs/>
        </w:rPr>
        <w:t xml:space="preserve">Учебник: </w:t>
      </w:r>
      <w:r>
        <w:rPr/>
        <w:t>Макарычев Ю.Н. и др. Алгебра. Учебник для 8 класса общеобразовательных     учреждений. М., «Мнемозина», 2009.</w:t>
      </w:r>
    </w:p>
    <w:p>
      <w:pPr>
        <w:pStyle w:val="Normal"/>
        <w:ind w:left="851" w:hanging="1418"/>
        <w:jc w:val="both"/>
        <w:rPr>
          <w:b/>
          <w:b/>
        </w:rPr>
      </w:pPr>
      <w:r>
        <w:rPr>
          <w:b/>
        </w:rPr>
        <w:t xml:space="preserve">Программа:  </w:t>
      </w:r>
      <w:r>
        <w:rPr/>
        <w:t>Бурмистрова Т.А. Алгебра  7-9 классы. Программы общеобразовательных учреждений. М., «Просвещение», 2010.</w:t>
      </w:r>
    </w:p>
    <w:p>
      <w:pPr>
        <w:pStyle w:val="Normal"/>
        <w:ind w:left="-540" w:hanging="0"/>
        <w:rPr/>
      </w:pPr>
      <w:r>
        <w:rPr>
          <w:b/>
          <w:bCs/>
        </w:rPr>
        <w:t>Кол-во часов:</w:t>
      </w:r>
      <w:r>
        <w:rPr/>
        <w:t xml:space="preserve"> 4 часа в неделю, всего 136 часов.</w:t>
      </w:r>
    </w:p>
    <w:p>
      <w:pPr>
        <w:pStyle w:val="Normal"/>
        <w:ind w:left="851" w:hanging="1418"/>
        <w:rPr/>
      </w:pPr>
      <w:r>
        <w:rPr>
          <w:b/>
        </w:rPr>
        <w:t xml:space="preserve">Составлено </w:t>
      </w:r>
      <w:r>
        <w:rPr/>
        <w:t>на основе федерального компонента государственного Стандарта основного общего образования по математике.</w:t>
      </w:r>
    </w:p>
    <w:p>
      <w:pPr>
        <w:pStyle w:val="Normal"/>
        <w:rPr/>
      </w:pPr>
      <w:r>
        <w:rPr/>
      </w:r>
    </w:p>
    <w:tbl>
      <w:tblPr>
        <w:tblW w:w="101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32"/>
        <w:gridCol w:w="5760"/>
        <w:gridCol w:w="1163"/>
        <w:gridCol w:w="1601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  (36 часов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н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ой мониторинг качества зна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н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н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н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циональные дроби  (26 часов)</w:t>
            </w:r>
          </w:p>
        </w:tc>
      </w:tr>
      <w:tr>
        <w:trPr/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циональные дроби и их свойства (5 часов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н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ент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сент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сент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свойство дроби. Сокращение дробей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сент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и разность дробей (8 часов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сен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нт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сент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ент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нт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по теме </w:t>
            </w:r>
          </w:p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>
                <w:b/>
                <w:i/>
              </w:rPr>
              <w:t xml:space="preserve">Рациональные дроби и их свойств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ложение и вычитание дробей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сент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изведение и частное дробей (13 часов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Умножение дробей. Возведение дроби в степень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ок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 Возведение дроби в степень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кт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кт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окт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</w:rPr>
              <w:t>у=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и ее график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</w:rPr>
              <w:t>у=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>и ее график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по тем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Преобразование рациональных выражений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ункция у=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 и ее график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окт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ые корни (26 часов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тельные числа (3 часа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п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Рациональные и иррациональные числ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ок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и иррациональные числ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и иррациональные числ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окт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ифметический квадратный корень (9 часов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ные корни. </w:t>
            </w:r>
          </w:p>
          <w:p>
            <w:pPr>
              <w:pStyle w:val="Normal"/>
              <w:rPr/>
            </w:pPr>
            <w:r>
              <w:rPr/>
              <w:t xml:space="preserve">Арифметический квадратный корень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ок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ные корни. </w:t>
            </w:r>
          </w:p>
          <w:p>
            <w:pPr>
              <w:pStyle w:val="Normal"/>
              <w:rPr/>
            </w:pPr>
            <w:r>
              <w:rPr/>
              <w:t>Арифметический квадратный корень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Итоговый урок по материалу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четверт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ояб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  (27 часов)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равнение  </w:t>
            </w: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=а.</w:t>
            </w:r>
            <w:r>
              <w:rPr/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ноя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 </w:t>
            </w: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=а.</w:t>
            </w:r>
            <w:r>
              <w:rPr/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иближенных значений квадратного корн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иближенных значений квадратного корн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</w:rPr>
              <w:t>у=</w:t>
            </w:r>
            <w:r>
              <w:rPr>
                <w:rFonts w:eastAsia="Symbol" w:cs="Symbol" w:ascii="Symbol" w:hAnsi="Symbol"/>
                <w:i/>
              </w:rPr>
              <w:t>Ö</w:t>
            </w:r>
            <w:r>
              <w:rPr>
                <w:i/>
              </w:rPr>
              <w:t>х</w:t>
            </w:r>
            <w:r>
              <w:rPr/>
              <w:t xml:space="preserve"> и ее график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</w:rPr>
              <w:t>у=</w:t>
            </w:r>
            <w:r>
              <w:rPr>
                <w:rFonts w:eastAsia="Symbol" w:cs="Symbol" w:ascii="Symbol" w:hAnsi="Symbol"/>
                <w:i/>
              </w:rPr>
              <w:t>Ö</w:t>
            </w:r>
            <w:r>
              <w:rPr>
                <w:i/>
              </w:rPr>
              <w:t>х</w:t>
            </w:r>
            <w:r>
              <w:rPr/>
              <w:t xml:space="preserve"> и ее график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ойства арифметического квадратного корня (5 часов)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  <w:p>
            <w:pPr>
              <w:pStyle w:val="Normal"/>
              <w:jc w:val="center"/>
              <w:rPr/>
            </w:pPr>
            <w:r>
              <w:rPr/>
              <w:t>п.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ный корень из произведения, дроби, степени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ноя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й корень из произведения, дроби, степен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й корень из произведения, дроби, степен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й корень из произведения, дроби, степен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по тем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Квадратный корень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йства арифметического квадратного корня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нояб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 свойств арифметического квадратного корня (9 часов)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 xml:space="preserve">Вынесение множителя из-под знака корн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несение множителя пол знак корня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ноя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есение множителя из-под знака корня. </w:t>
            </w:r>
          </w:p>
          <w:p>
            <w:pPr>
              <w:pStyle w:val="Normal"/>
              <w:rPr/>
            </w:pPr>
            <w:r>
              <w:rPr/>
              <w:t xml:space="preserve">Внесение множителя пол знак корня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есение множителя из-под знака корня. </w:t>
            </w:r>
          </w:p>
          <w:p>
            <w:pPr>
              <w:pStyle w:val="Normal"/>
              <w:rPr/>
            </w:pPr>
            <w:r>
              <w:rPr/>
              <w:t xml:space="preserve">Внесение множителя пол знак корня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к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.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выражений, содержащих квадратные корни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к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ек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дек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выражений, содержащих квадратные корни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ек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по тем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именение свойств арифметического квадратного корня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ек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ые уравнения (28 часов</w:t>
            </w:r>
            <w:r>
              <w:rPr>
                <w:b/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ое уравнение и его корни (16 часов)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.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вадратного уравнения. </w:t>
            </w:r>
          </w:p>
          <w:p>
            <w:pPr>
              <w:pStyle w:val="Normal"/>
              <w:rPr/>
            </w:pPr>
            <w:r>
              <w:rPr/>
              <w:t xml:space="preserve">Неполные квадратные уравнения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дек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неполных квадратных уравнений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.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ек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квадратных уравнений по формуле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дек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по формул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дек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по формул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к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.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к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Итоговый урок по материалу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четверт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дек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  (39 часов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  <w:r>
              <w:rPr>
                <w:b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янв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янв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нв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 Виета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янв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 Виета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нв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 Виета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янв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зученного материала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янв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по тем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вадратные уравнения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янв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бные рациональные уравнения (12 часов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ян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янв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дробных рациональных уравнений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февр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февр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февр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помощью рациональных уравнений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февр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евр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шение задач с помощью рациональных уравнений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обобщение материала по теме «Дробные рациональные уравнения»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по тем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робные рациональные уравнения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февр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венства (24 часов)</w:t>
            </w:r>
          </w:p>
        </w:tc>
      </w:tr>
      <w:tr>
        <w:trPr/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вые неравенства и их свойства (9 часов)</w:t>
            </w:r>
          </w:p>
        </w:tc>
      </w:tr>
      <w:tr>
        <w:trPr>
          <w:trHeight w:val="3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неравенств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февр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ые неравенства и их свойства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 и их свойств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февр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умножение числовых неравенств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февр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февр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и точность приближе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по тем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исловые неравенства и их свойства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ар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венства с одной переменной и их системы (15 часов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и объединение множеств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ар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р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р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неравенств с одной переменной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р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Итоговый урок по материалу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четверт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р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четверть  (32 часа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апр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апр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апр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шение неравенств и систем неравенств с одной переменной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апр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по теме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Неравенства с одной переменной и их системы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апр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с целым показателем. Элементы статистики (13 часов)</w:t>
            </w:r>
          </w:p>
        </w:tc>
      </w:tr>
      <w:tr>
        <w:trPr/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с целым показателем и ее свойства (9 часов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тепени с целым отрицательным показателем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апр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степени с целым показателем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пр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ный вид числа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ный вид числа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пр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зученного материала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по тем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тепень с целым показателем и ее свойства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апр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татистики (4 часа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апр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ое представление статистической информации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пр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глядное представление статистической информации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курса алгебры 8 класса (13 часов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Рациональные дроби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Квадратные корни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Квадратные уравнения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Неравенства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Степень с целым показателем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Элементы статистики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материал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повторение материала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Normal"/>
              <w:rPr/>
            </w:pPr>
            <w:r>
              <w:rPr/>
              <w:t>Комплексное повторение материал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повторение материала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повторение материала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ый урок по курсу алгебры 8 класса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али 2 часа: 8 марта и 9 мая – праздничные дни. </w:t>
      </w:r>
    </w:p>
    <w:p>
      <w:pPr>
        <w:pStyle w:val="Normal"/>
        <w:rPr/>
      </w:pPr>
      <w:r>
        <w:rPr/>
        <w:t>Изучение материала скорректировано за счет сокращения уроков повтор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7:00Z</dcterms:created>
  <dc:creator>OOO</dc:creator>
  <dc:description/>
  <cp:keywords/>
  <dc:language>en-US</dc:language>
  <cp:lastModifiedBy>Учитель</cp:lastModifiedBy>
  <dcterms:modified xsi:type="dcterms:W3CDTF">2013-10-09T20:25:00Z</dcterms:modified>
  <cp:revision>9</cp:revision>
  <dc:subject/>
  <dc:title>    Планирование учебного материала по алгебре в 8 классе</dc:title>
</cp:coreProperties>
</file>