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12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лжский Волгоградской обл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 Narrow" w:hAnsi="Arial Narrow" w:cs="Shruti"/>
          <w:sz w:val="36"/>
          <w:szCs w:val="36"/>
        </w:rPr>
      </w:pPr>
      <w:r>
        <w:rPr>
          <w:rFonts w:cs="Shruti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 Narrow" w:hAnsi="Arial Narrow" w:cs="Shruti"/>
          <w:sz w:val="36"/>
          <w:szCs w:val="36"/>
        </w:rPr>
      </w:pPr>
      <w:r>
        <w:rPr>
          <w:rFonts w:cs="Shruti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2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 Ф.И.О.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Школа мастеров»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Для обучающихся начальной школы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1 класс – 33 ч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 3 класс – 34 ч.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4 класс – 34 ч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8"/>
          <w:szCs w:val="28"/>
        </w:rPr>
        <w:t>Разработчик программы: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СОШ № 12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Лазарева Ольга Вячеславоана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20" w:leader="none"/>
          <w:tab w:val="right" w:pos="10204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Рассмотрено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совета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СОШ № 12</w:t>
      </w:r>
    </w:p>
    <w:p>
      <w:pPr>
        <w:pStyle w:val="Normal"/>
        <w:tabs>
          <w:tab w:val="clear" w:pos="708"/>
          <w:tab w:val="left" w:pos="1220" w:leader="none"/>
        </w:tabs>
        <w:ind w:left="1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/>
        <w:t>от 7.10.2010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МАСТЕР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ХI  век – век высоких технологий. Эта формула стала девизом нашего времени. В современном мире технологические знания, технологическая культура приобретают все большую значимость. Вводить человека в мир технологии необходимо  в детстве, начиная с начальной школы.  В начальной школе при соответствующем содержательном и методическом наполнении данный курс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предметный курс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 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1.Учебно – тематический план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2.Содержание программ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3.Информационно – содержательная основа курса</w:t>
      </w:r>
    </w:p>
    <w:p>
      <w:pPr>
        <w:pStyle w:val="Style15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бно – дидактическое обеспе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редставлено поурочное планирование для начальной школы по классам к курсу «Общественно – полезный труд» в соответствии с основными требованиями Новых образовательных стандартов на основе Федерального компонента государственного стандарта начально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урочные разработки предлагают различные формы и методы организации занятий, предусматривающие размышление, наблюдение, решение творческих задач, планирование работы и коллективный труд. Каждый урок – это обучение технологии наблюдения, изучения материалов, изготовления изделий, планирования своей деятельности. Практическую часть урока обязательно предваряет вводный инструктаж по правилам техники безо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ётом возрастных особенностей обучающихся и их опыта трудовой  деятельности. Основным предназначением является формирование технологической культуры младшего школьника, системы знаний и умений в этом направлении, воспитании трудовых и гражданских качеств его лич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rStyle w:val="Emphasis"/>
          <w:sz w:val="28"/>
          <w:szCs w:val="28"/>
        </w:rPr>
        <w:t>Системно</w:t>
      </w: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дход</w:t>
      </w:r>
      <w:r>
        <w:rPr>
          <w:sz w:val="28"/>
          <w:szCs w:val="28"/>
        </w:rPr>
        <w:t>: обучение  на основе реализации в образовательном процессе теории деятельности, которое  обеспечивает переход внешних действий во внутренние умственные процессы и   формирование психических действий субъекта (П.Я.Гальперин, Н.Ф.Талызина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0" w:hanging="0"/>
        <w:rPr/>
      </w:pPr>
      <w:r>
        <w:rPr>
          <w:rStyle w:val="Emphasis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чащегося на основе освоения универсальных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ятельности</w:t>
      </w:r>
      <w:r>
        <w:rPr>
          <w:sz w:val="28"/>
          <w:szCs w:val="28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 (В.А.Петерсон)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изучение материала по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а и эстетика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лементы домашнего и прикладного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миром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грамма рассчитана на 34 часа, 1 час в неделю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основ общественно – полезного труда в процессе включения в разнообразные виды трудовой и технологической деятельности.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безопасными приёмами труда, обще - трудовыми умениями, необходимыми для поиска и использования информации, создания поделок и проектир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пространственного воображения, творческих и коммуникативных способносте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сновные задачи курса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>
          <w:sz w:val="28"/>
          <w:szCs w:val="28"/>
        </w:rPr>
        <w:t>развитие эмоционально-ценностного отношения 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мения  осуществлять  личностный  выбор способов деятельности, реализовать их  в практической деятельности,  нести ответственность за результат своего труда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образа мира) на основе  познания мира через осмысление духовно-психологического содержания предметного мира и его единства с миром природы,  освоения трудовых умений и навыков, осмысления технологии  процесса выполнения изделий в проект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инициативности, любознательности и познавательных интересов  на основе  связи  трудового и технологического образования  с жизненным опытом и системой ценностей ребе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 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 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умению самостоятельно оценивать свое изделие, свой труд, приобщение к пониманию обязательности оценки качества проду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обучение приемам работы с  природными,  пластичными материалами, бумагой, тканью, формирование  умения подбирать   необходимые  для выполнения изделия инструменты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ривычки неукоснительно соблюдать  технику безопасности и правила работы с инструментами, организации рабочего мест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создана на основе учебно – методической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ерсон Л.Г. Кубышева М.А.Типологоя уроков деятельностной направленности.М.: УМЦ «Школа 2000», 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ая трудового обучения в 1-4 классах. Методические рекомендации – Новая школа, Арктоус 2000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ко Г.И. «100 оригами», Ярославль: Академия холдинг, 2002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ТРЕБОВАНИЯ К УОВНЮ ПОДГОТОВКИ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года выпускники начальной школы должны знать основы общественно – полезного труда, овладеть безопасными приёмами труда и правила техники безопасности при работе на уроках труда.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о составлять алгоритм своей работы и выполнять его поэтапно, представлять продукт своего труда, а так же оценивать результат своего </w:t>
      </w:r>
      <w:r>
        <w:rPr>
          <w:sz w:val="18"/>
          <w:szCs w:val="18"/>
        </w:rPr>
        <w:t>ТРУДА И ТРУДА ОДНОКЛАСС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ать материалы: природные и искусственные, уметь изготовить поделки из бумаги, картона, фольги, пластилина, ткани и ниток по представлению, правильно собирать и хранить гербарий.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ь и различать профессии и их особенности.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организовать своё рабочее место, содержать в порядке свою комнату, следить за своим внешним видом, содержать в чистоте свою классную комнату.</w:t>
      </w:r>
    </w:p>
    <w:p>
      <w:pPr>
        <w:pStyle w:val="Normal"/>
        <w:tabs>
          <w:tab w:val="clear" w:pos="708"/>
          <w:tab w:val="left" w:pos="46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наблюдать, выделять существенные признаки предметов и явлений, делать вывод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дидактическое обеспече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по темам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: схемы оригами, «Что нам даёт дерево», схема квартиры и комнаты, выкройк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образцы: поделки оригами (кошечка, лисица, утка, лебедь, избушка), кукла из ниток, поделки из картона, бумаги и фольги, образцы из ткан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графии людей разных професс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менты для прикладного труда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льтура и эстетика материала – 11 час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менты домашнего труда – 11 час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 – 3  часа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ектная деятельность – 9 часов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32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/>
            </w:pPr>
            <w:r>
              <w:rPr/>
              <w:t>Открываем «Школу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Беседа </w:t>
            </w:r>
            <w:r>
              <w:rPr>
                <w:i/>
              </w:rPr>
              <w:t>(использование през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одведение итогов прошлого года, повторение правил мас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«Из чего же, из чего же, из чего ж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Открытие нового </w:t>
            </w:r>
            <w:r>
              <w:rPr>
                <w:i/>
              </w:rPr>
              <w:t>(использование презент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сширение знаний о различных материалах, их группы по использованию в прикладном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«Наша колл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анятие - 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Классификац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бумагой          Базовая форма:  «Катамаран» «Лодка под парусом»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накомство с новой базовой формой, изготовление по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Базовая форма:  «Лягушка» «Ирисы», «Лилии»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накомство с новой базовой формой, изготовление по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бумагой   «Бу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Урок творческой рефлек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Используя свои знания и опыт, дети изготавливают букет из лилий и ирисов, офор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офессия «архит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Урок-открытие нового  </w:t>
            </w:r>
            <w:r>
              <w:rPr>
                <w:i/>
              </w:rPr>
              <w:t>(использование през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ВЕЛИКИЕ АРХИТЕКТОРЫ.</w:t>
            </w:r>
            <w:r>
              <w:rPr/>
              <w:t xml:space="preserve"> Знакомство с особенностями профессии, </w:t>
            </w:r>
            <w:r>
              <w:rPr>
                <w:sz w:val="18"/>
                <w:szCs w:val="18"/>
              </w:rPr>
              <w:t>ИСТОРИЯ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t>Работа с бумагой «Средневековый за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анятие -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В ходе коллективной работы ученики изготавливают мак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Что такое «папье – маше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анятие - 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сширение представлений о техниках работы с 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«Блюдце для конфет»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бумагой и клейс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Изготовление блюдца для конфет из кусочков газеты и клейс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«Посудная ла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оект построения системы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В ходе коллективной работы дети изготавливают модели посуды (вазы, блюда, чашки) и представляют презентацию сво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офессии «столяр и пл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Экскурсия - 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Экскурсия в школьную мастерскую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( преемственность), расширение знаний о профе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Элементы домашнего труда «Я и папа – мас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родителями и детьми, посильный ремонт мебели в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натные раст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делаем наш дом уют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</w:t>
            </w:r>
            <w:r>
              <w:rPr>
                <w:i/>
              </w:rPr>
              <w:t>(использование през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ство с видами комнатных растений, их роль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Учиться ухаживать за комнатными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осадка ростков в горшки, пол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арки своими рукам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ном, бумагой, фоль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готовление подарка своими руками из данного материала, правила безопасн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«Я иду в г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Учимся оформлять подарки, пользоваться обёрточной 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менты домашнего труда «Приходите в гости к н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ы детей о своём доме, их обязанностях по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Что где стоит?» Мебель, электроприборы,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ятие – 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ление предметов домашнего быта на группы по их 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такое электричество Электроприборы в наше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ъяснение нового понятия, правила пользования электроприб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Занятие – исследование </w:t>
            </w:r>
            <w:r>
              <w:rPr>
                <w:i/>
              </w:rPr>
              <w:t>(использование през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накомство с природным материалом (семена, косточки,  и т.д.), способами работы с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 xml:space="preserve">«Ваза для цветов»  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Работа с пластилином и природ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Занятие -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вила безопасного труда. Изготовление из стеклянной баночки или бутылки, пластилина и природного материала вазы в ходе коллектив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Наш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Убор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«Наш школьный дв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ятие - экскур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посильный труд на террит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 за изменениями природы с приходом весны, уборка пришколь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Мы - мастер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роение системы знаний (использование през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зация и обобщение изученного, выставка поделок уч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5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0:00Z</dcterms:created>
  <dc:creator>Мишаня</dc:creator>
  <dc:description/>
  <cp:keywords/>
  <dc:language>en-US</dc:language>
  <cp:lastModifiedBy>Мишаня</cp:lastModifiedBy>
  <dcterms:modified xsi:type="dcterms:W3CDTF">2013-08-26T09:29:00Z</dcterms:modified>
  <cp:revision>3</cp:revision>
  <dc:subject/>
  <dc:title>муниципальное образовательное учреждение</dc:title>
</cp:coreProperties>
</file>