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ПРОГРАММА </w:t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профильного математического отряда</w:t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«Юные математики»</w:t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(6 класс)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и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нова Е.В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одготовлена для работы во внеурочное время – в течение каникул. Программа рассчитана на обучающихся, проявляющих интерес к изучению предмета, и ребят, имеющих способности к изучению математик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в рамках урочной системы изучать предмет для сильных обучающихся становится просто, и, несомненно, для таких ребят всегда интересно работать с особыми типами задач, в том числе олимпиадного характера. К сожалению, времени на рассмотрение особых разделов математики на уроках не хватает. Однако, поддержание интереса к математике для способных обучающихся становится одной из приоритетных задач учителя-предметник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рассматриваемые на занятиях профильного отряда, выходят за пределы объема обязательных знаний, но вместе с тем они тесно примыкают к основным вопросам программного материал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в профильном отряде школьники приобретут знания того материала, который обычно труден для понимания, а также дополнительный материал, позволяющий лучше разобраться в вопросах курса школьной математики. Подготовится к лучшему изучению курса математики следующего класс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занятий математического кружка является использование игры в процессе обучения, что обеспечит достижение единства эмоционального и рационального в обучении. Занятия кружка строятся на развитии любознательности учащихся и глубоко познавательного интерес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отряда совместно с ребятами планируется рассмотрение особых типов задач, олимпиадных задач математической игры «Кенгуру». Помимо образовательной части, программа включает в себя различные математические игры, конкурсы, викторины, часы занимательной математик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а каждый день включает в себя рассмотрение заданий развлекательного характера, математические задачи повышенного и олимпиадного уровней и геометрические задачи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словия для углубленного изучения математик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математическую культуру учащихся и создать условия для развития творческих способностей школьник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своение математических знаний и умени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логическое мышление и пространственное воображ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я о прикладных возможностях математик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навыки путем включения школьников в различные виды деятельно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учащимся оценить свой потенциал с точки зрения образовательной перспективы.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тереса к математике, как науке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огического мышления, интеллектуальных и творческих способностей школьников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детей коммуникативных навыков, способности к сотрудничеству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ыражать свои мысли в виде устных, письменных и творческих работ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шное участие в олимпиадах, конкурсах «Кенгуру»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ние учащимися своих возможностей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школьниками степени своего интереса к предмету.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стимулировани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конкурс «Самый умный знаток», по итогам конкурса победителю вручается почетный зна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 отличившимся вручать знак отличия – «Сова». Красная «Сова» – за самое быстрое решение. Желтая «Сова» – за самое оригинальное решение. Зеленая «Сова» – за настойчивость и трудолюбие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5"/>
      </w:tblGrid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ребу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и Эйл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задачи на разрез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то? Где? Когда?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-шут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задач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и фигур из 7 частей (танграм, полимин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кроссвор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Дирихл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и гармония пропор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Умники и умниц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бассей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риан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оломки со спичками. Моза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перели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атематической игры «Кенгуру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ртки многогран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атематический бо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ченская М.А. Внеклассная работа по математике. – Волгоград: изд-во “Учитель”, 2006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ьев Е.И. В царстве смекалки. М.: Наука, Главная редакция физико-математической литературы, 1979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имова М.А Задачи на разрезание. М.: МЦНМО, 2002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ков А.В. Математические кружки в школе М.: Айрис-пресс, 2007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ков А.В. Математические олимпиады в школе. 5-11 классы. 3-е издание, испр. И доп. М.: Айрис-пресс, 2007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ные задачи по математике и методы их решения. М.: Народное образование, 2003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ыгин И.Ф. Уроки дедушки Гаврилы, или Развивающие каникулы. М.: Дрофа, 2003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21:00Z</dcterms:created>
  <dc:creator>Лена</dc:creator>
  <dc:description/>
  <dc:language>en-US</dc:language>
  <cp:lastModifiedBy>Лена</cp:lastModifiedBy>
  <dcterms:modified xsi:type="dcterms:W3CDTF">2014-03-11T15:22:00Z</dcterms:modified>
  <cp:revision>2</cp:revision>
  <dc:subject/>
  <dc:title/>
</cp:coreProperties>
</file>