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технологии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ла и провела Похожалова З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азным материалом. Тогул – мой край родной. Герб Тог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боты в группа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 о Тогуле – малой Роди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оображения и фантазии для создания герба Тогула из различного материал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трудолюбие, дружбу, любовь к Р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нига П. Я. Скабёлкина, плакат «Тогул – мой край родной», герб России, Алтайского края, слайды о Тогуле, магнитофон, картины Н. Л. Толстого, фотографии Л. Л. Дюпина, шарики, бумага, картон, ткань, пластилин, клей, ножницы, нитки, солома.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 (слайд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. Садите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о Тогуле (видео ролик «Видео о Тогуле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необычно начинаем наш урок? Почему прозвучала эта пес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говорить мы будем о Тогул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м стихотворение (слайд №2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удесном нашем Тогуле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говор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сном милом Тогуле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все живё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огул – мой края родной. Герб Тогула. Работа с разным материало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цели урока по теме. (ответы учащих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о Тогуле, включим воображение и фантазию для  создания герба Тогула из разного материала, работая дружно в групп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значает название Тогул? (слайд №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Тооу (гора) гюль гуль цветы – Гора ц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вух столетии назад на территории нашего района стали возникать первые славянские поселения. На основании документов можно предположить основание села Тогул в 1625-1626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а Тогул находится в бассейне реки Тогул. Первые русские поселенцы ставили свои избы-дома в районе переходного подвесного моста через реку Тогул по современной улице Береговой. По традиции поселение огораживалось, при въезде ставились ворота, которые были всегда закрыты. Поселение находилось в окружении леса и реки. (слайд №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влекло новых поселенцев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половина нашего района покрыта лесами. Это строительный материал, топливо. Растут берёзы, осины, ели, кедр, пихта, тополь, калина, рябина. Ягоды, орехи, грибы, колба, лук-слизун – это п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богат животными. Это мясо – пища, шкуры – обувь, верхняя одежда. Это лось, медведь, лисы, волки, зайцы. А сколько птиц! Утки, глухари, совы, сороки, коршун, воробьи, голуби. (слайд №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реках рыбы: карась, щука, окунь, линь. В нашем районе есть зол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красива наша местность: колокольчики, ромашки, огоньки, медуница, кувшинки в реках. Плодородны земли: выращиваем пшеницу, рожь, овёс, кукурузу, гречку. А какие прекрасные пастбища для скота! (слайд №6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лавное – это люди. Тогульская земля дала много известных людей (слайды №7-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Чебаевский Николай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и музыкант Дюпин Николай Артем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Тогульская земля и своими спортсмен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 Михаил Варфолом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 Валерий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енко Надежд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уководители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ихаил  Николаевич, Берш Яков Марты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е механиза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Иван Алексеевич, Жердев Анатолий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ая свинарка Пантелеева Валентина Сид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 Бирюкова Любовь Вита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Толстов Николай Льв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 Дюпин Леонид Леонид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интересовали сведения о Тогуле? (ответы учащих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гульском районе написана книга П.Я. Скабёлкиным. Книга называется «Тогул – мой край родной». Эта книга есть в нашей библиотеке, вы можете её взять. Книга есть, а вот герба Тогула нет. Наша с вами задача включить воображение и фантазию, чтобы создать герб Тогула. (слайд №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герб? (ответы учащих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й знак государства, края, отражающий историю, природу, труд людей, традиции. (слайд №15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герб России и Алтайского края. Что они отражают? (ответы учащихс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авил рабочего человека, техники безопасности при работе. </w:t>
      </w:r>
      <w:r>
        <w:rPr>
          <w:rFonts w:cs="Times New Roman" w:ascii="Times New Roman" w:hAnsi="Times New Roman"/>
          <w:sz w:val="28"/>
          <w:szCs w:val="28"/>
        </w:rPr>
        <w:t>(слайд №1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группах, выбор ответств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будете работать под музыку или в тишине? (ответы учащихс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. Минутка  </w:t>
      </w:r>
      <w:r>
        <w:rPr>
          <w:rFonts w:cs="Times New Roman" w:ascii="Times New Roman" w:hAnsi="Times New Roman"/>
          <w:sz w:val="28"/>
          <w:szCs w:val="28"/>
        </w:rPr>
        <w:t>(слайд №17)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мы дружно,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много нужно.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нем,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ем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оем все глаза.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, наступает, наступает тишина.</w:t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ли глазки и продолжаем работ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м работать самостоятельно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моделей гербов Тогула </w:t>
      </w:r>
      <w:r>
        <w:rPr>
          <w:rFonts w:cs="Times New Roman" w:ascii="Times New Roman" w:hAnsi="Times New Roman"/>
          <w:sz w:val="28"/>
          <w:szCs w:val="28"/>
        </w:rPr>
        <w:t>(слайд №1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вы славно – вам салют из шариков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49:00Z</dcterms:created>
  <dc:creator>Дом</dc:creator>
  <dc:description/>
  <cp:keywords/>
  <dc:language>en-US</dc:language>
  <cp:lastModifiedBy>Общий</cp:lastModifiedBy>
  <dcterms:modified xsi:type="dcterms:W3CDTF">2013-08-11T14:41:00Z</dcterms:modified>
  <cp:revision>7</cp:revision>
  <dc:subject/>
  <dc:title/>
</cp:coreProperties>
</file>