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йц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ннад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щеобразовательное учреждение  «Старомокшинская  средняя общеобразовательная школа име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. Ф. Тарасова»  Аксубаевского муниципального района Республики Татарстан, 15.08.1997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ок МЮД Аксубаев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шее, Казанский  государственный педагогический университет, квалификация по диплому «Учитель  математики». Диплом ВСБ 0648891, регистрационный номер 525/04 выдан 19 апрел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04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(не менее 72 час. за последние 5 лет)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не менее 500 час.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для учителей математики  по проблеме «Профессиональная компетентность учителя математики в условиях обновления математического образования» в объеме 108 часов  в ГАОУ ДПО «Институт развития образования Республики Татарстан», город  Казань, октябрь 2008 года. Свидетельство. Регистрационный номер 487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дано 27 октября 2008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правка об обучении по программе «Основы ИКТ - компетености педагогических работников» в объеме 36 часов в муниципальном учреждении «Информационно-методический центр» Аксубаевского муниципального района Республики Татарстан. Регистрационный номер 480. Выдана 28 апреля 2010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об обучении по программе «Ноутбук учителя. Основы работы» в объеме 25 часов в муниципальном учреждении «Информационно-методический центр»Аксубаевского муниципального района Республики Татарстан. Регистрационный номер 19. Выдан 27 августа 2010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 квалификационная категория по должности «Учитель», с 15 января 2009 года по 4 февраля 201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 муниципального учреждения «Отдел образования» Аксубаевского муниципального района Республики Татарстан победителя районного конкурса «Классный руководитель года-2008» в номинации презентация «Воспитательная концепция классного руководителя», п.г.т. Аксубаево, 2008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 муниципального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юджетного учреждени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Информационно-методический центр» Аксубаевского муниципального района Республики Татарстан победителя муниципального тура республиканского конкурса «Воспитать человека», п.г.т. Аксубаево, 2011 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 Министерства образования  и науки Республики Татарстан лауреата  зонального этапа республиканского конкурса «Воспитать человека» в номинации «Классный руководитель года», город Чистополь, 29 ноября 2011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 муниципального казенного учреждения «Отдел образования» Исполнительного комитета Аксубаевского муниципального района Республики Татарстан победителя муниципального смотра-конкурса учебных кабинетов в номинации «Лучшая творческая лаборатория», п.г.т. Аксубаево, 20 мая 2013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 муниципального казенного учреждения «Отдел образования» Исполнительного комитета Аксубаевского муниципального района Республики Татарстан за достигнутые успехи в деле обучения и воспитания подрастающего поколения и в связи с Днем учителя, п.г.т. Аксубаево, 30 сентября 2013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плом за подготовку призера Всероссийского « Молодежного математического  чемпионата», Некоммерческое партнерство «Центр развития одаренности», город Пермь, 2010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плом за подготовку призера Всероссийского « Молодежного математического  чемпионата», Некоммерческое партнерство «Центр развития одаренности», город Пермь, 2011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плом участника Всероссийской педагогической видеоконференции по теме «Гуманитарная экспертиза педагогической мастерской» серия Б №32935/2011. Федерельное агенство по массовым коммуникациямми связи РФ «Завуч.инфо», 19 января 2012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плом за организацию сверхпрограммной общероссийской предметной олимпиады «Олимпус Осенняя Сессия», город Калининград, февраль 2013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 межрегиональных методических чтений «Современный педагог – новой школе», Центр развития методической работы в системе образования ФГОУ ДПО АПКиППРО, город  Москва, 2011 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об участии в семинаре «Методика подготовки к Единому государственному экзамену по математике в 11 классе и Государственной итоговой аттестации в 9 классе», ООО «Издательство «Экзамен», город Москва, 13 сентября 2011 год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о создании в социальной сети работников образования своего персонального сайта.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2012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участника Международной научной школы «Международное сотрудничество в области химии и химической  технологии: образование, наука, производство», организованной Европейской химической тематической сетевой ассоциацией и Казанским национально исследовательским технологическим университетом, город Казань, 27-29 мая 2013 года.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лагодарственное письмо автономной некоммерческой организации «Центр поддержки инициатив в сфере образования и науки «Ариадна»  за активное содействие в проведении Всероссийской предметной Интернет –олимпиады «Экспресс», 2010 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лагодарственное письмо Национального исследовательского университета «Казанский государственный технологический университет», город Казань 2011 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лагодарность учителю за организацию и проведение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российских олимпиад, Центр поддержки талантливой молодежи, город Бийск, март  2012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лагодарственное письмо Национального исследовательского университета «Казанский государственный технологический университет», город  Казань 2012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етодического объединения учителей математики, физики,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5  года по настоящее время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60"/>
        <w:gridCol w:w="3780"/>
        <w:gridCol w:w="1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», 9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КВН», 5-6 класс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существуют друг для друга», 7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педагогического мастерства», 6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самое ценное достояние человека», 6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ельная функция и показательные уравнения», 11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в рамках проведения недели математики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ормирование и развитие универсальных учебных действий как основа повышения качества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униципального  общеобразовательного учреждения  «Старомокшинская средняя школа» Аксубаевского муниципального район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в рамках проведения недели математики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спользование инновационных технологий на уроках математики, физики 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как необходимое условие формирования коммуникативной компетенции учащихся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униципального  общеобразовательного учреждения  «Старомокшинска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» Аксубаевского муниципального район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рамках проведения недели математики по теме: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спользование инновационных технологий на уроках русского языка и литературы, английского языка как необходимое условие формирования коммуникативной компетенции уча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униципального  общеобразовательного учреждения  «Старомокшинска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» Аксубаевского муниципального район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в рамках проведения зонального этапа республиканского конкурс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 на базе муниципального  общеобразовательного учреждения  «СОШ №3» г.Чистопол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в рамках проведения зонального этапа республиканского конкурс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 на базе муниципального  общеобразовательного учреждения  «СОШ №3» г.Чистопол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 в рамках проведения опорной площадки по математике по теме «Методика эффективной подготовки учащихся к Государственной аттестации и Единому государственному экзамену по предмету  «Математика» на базе муниципального  общеобразовательного учреждения  «Старомокшинская средняя школа имени В.Ф.Тарасова» Аксубаевского муниципального район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4"/>
        <w:gridCol w:w="2970"/>
        <w:gridCol w:w="2832"/>
        <w:gridCol w:w="12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 и методов развития логического мышления на уроках математи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ых способностей учащихся при подготовке к ЕГЭ по математик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 профессиональной компетентности учителя математики»,  семинар организован муниципальным казенным учреждением «Отдел образования» Аксубаевского муниципального района Республики Татарстан для учителей математики на базе МБОУ «Аксубаевский лицей»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в целях повышения успеваемости и качества в преподавании математики и информатики», августовская конференция организована МКУ «Отдел образования» Аксубаевского муниципального района для учителей математики и информатики на базе МБОУ «Аксубаевский лиц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е многочлены»,2 страницы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задач в обучении математики», 5 страниц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земных  звезд», разработка урока с презентацией, 7 страниц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рм и методов развития логического мышления на уроках математики», 4 страницы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радость», классный час, 4 страницы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рм и методов развития логического мышления на уроках математики», 4 страницы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научно-практической конференции «Интеграция школы и вуза – путь к технической модернизации России», 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II Всероссийской научно- практической конференции «Конкурентоспособный педагог и успешный ученик в системе инновационного образования России»,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:www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борнике работ фестиваля педагогических идей «Открыт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c-experiment-for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Естественно-математические дисципл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 сайт: http://ww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методической работы в системе образования ФГОУ ДПО АПК и ППРО. Сборник тезисов «Современный педагог- новой школе». Выпуск 7: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разование. ИОТ СЕМРИК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руководитель года-2008», номинация презентация «Воспитательная концепция классного руководителя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 в номинации «Классный руководитель год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ых кабинетов в номинации «Лучшая творческая лаборатория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15"/>
        <w:gridCol w:w="2539"/>
        <w:gridCol w:w="2002"/>
        <w:gridCol w:w="1937"/>
        <w:gridCol w:w="114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/ 100%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 / 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/ 100%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 / 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firstLine="708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5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%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3. Результаты республиканского тестирования учащихся 4, 6, 8, 10 клас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15"/>
        <w:gridCol w:w="1225"/>
        <w:gridCol w:w="2340"/>
        <w:gridCol w:w="2520"/>
        <w:gridCol w:w="126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/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/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9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6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48"/>
        <w:gridCol w:w="2137"/>
        <w:gridCol w:w="1371"/>
        <w:gridCol w:w="250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исследовательских работ учащихся 5 – 11 классов по математике, МУ «Информационно – методический центр» Аксубаевского муниципального района РТ, 18.03.2011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ая научно-практическая конференция учащихся 5-8 классов «Ломоносовские чтения», МОиН РТ, Управление образования г.Набережные Челны, март 2012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ая заочная научно-практическая конференция учащихся и студентов «Genius», Центр дистанционных интеллектуальных проектов «INet», г.Чебоксары, 24.12.2012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 -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ская научно-практическая конференция учащихся 5-8 классов «Ломоносовские чтения», МОиН РТ, Управление образования г.Набережные Челны, 21 марта 2013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ивительный мир земных звез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тандартные способы решения примеров и задач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тандартные способы решения примеров и задач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жиданная 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31"/>
        <w:gridCol w:w="1879"/>
        <w:gridCol w:w="1800"/>
        <w:gridCol w:w="235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>
          <w:trHeight w:val="55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Молодежный математический чемпионат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Молодежный математический чемпионат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учащихся 5-11 класс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-игра «Кенгуру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учащихся 5-8 классов «Ломоносовские чтения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, г.Бийс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по математике «Альбус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по математике «Альбус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очная научно-практическая конференция учащихся и студентов «Genius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учащихся 5-8 классов «Ломоносовские чт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 2010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 2011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201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 2012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ция учителей математики, физики и информати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ция учителей математики, физики и информати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ция учителей математики, физики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Алгоритмы ускоренных вычислений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 математике есть своя красота, как в живописи и поэзии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еожиданная математи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10.201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4.201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5.201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, интерактивная до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каких целях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ащихся, актуализация знании, проведение тестирований, учебное документирование в информационной системе «Электронное образование Республики Татарстан», обогащение творческой лаборатории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Г.Г.Зайцев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еля математики Зайцевой Галины Геннадиевны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мокшинская СОШ имени В.Ф.Тарасов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убаевского муниципального район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Р.Г. Шарафутдин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Ц                                                                     Д.А.Павл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-experiment-for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1:00Z</dcterms:created>
  <dc:creator>Заярина</dc:creator>
  <dc:description/>
  <cp:keywords/>
  <dc:language>en-US</dc:language>
  <cp:lastModifiedBy>Галина</cp:lastModifiedBy>
  <cp:lastPrinted>2013-10-28T22:42:00Z</cp:lastPrinted>
  <dcterms:modified xsi:type="dcterms:W3CDTF">2013-10-28T19:43:00Z</dcterms:modified>
  <cp:revision>13</cp:revision>
  <dc:subject/>
  <dc:title/>
</cp:coreProperties>
</file>