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                                                                                                        СОГЛАСОВАНО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                                                                                                                Заместитель директора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БОУ СОШ №777                                                                                                   по УВР I ступени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ехтярёва Э.Л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__________ 2013г.                                                                                      «____»__________ 2013г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мет: </w:t>
      </w:r>
      <w:r>
        <w:rPr>
          <w:rFonts w:eastAsia="Calibri"/>
          <w:b/>
          <w:i/>
          <w:sz w:val="28"/>
          <w:szCs w:val="28"/>
          <w:lang w:eastAsia="en-US"/>
        </w:rPr>
        <w:t>Технология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ласс: </w:t>
      </w:r>
      <w:r>
        <w:rPr>
          <w:rFonts w:eastAsia="Calibri"/>
          <w:b/>
          <w:i/>
          <w:sz w:val="28"/>
          <w:szCs w:val="28"/>
          <w:lang w:eastAsia="en-US"/>
        </w:rPr>
        <w:t>1 «В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(Система учебников, УМК): </w:t>
      </w:r>
      <w:r>
        <w:rPr>
          <w:rFonts w:eastAsia="Calibri"/>
          <w:b/>
          <w:i/>
          <w:sz w:val="28"/>
          <w:szCs w:val="28"/>
          <w:lang w:eastAsia="en-US"/>
        </w:rPr>
        <w:t>«Школа России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ик (автор): </w:t>
      </w:r>
      <w:r>
        <w:rPr>
          <w:rFonts w:eastAsia="Calibri"/>
          <w:b/>
          <w:i/>
          <w:sz w:val="28"/>
          <w:szCs w:val="28"/>
          <w:lang w:eastAsia="en-US"/>
        </w:rPr>
        <w:t>Роговцева Н.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год: </w:t>
      </w:r>
      <w:r>
        <w:rPr>
          <w:rFonts w:eastAsia="Calibri"/>
          <w:b/>
          <w:i/>
          <w:sz w:val="28"/>
          <w:szCs w:val="28"/>
          <w:lang w:eastAsia="en-US"/>
        </w:rPr>
        <w:t>3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неделю: </w:t>
      </w:r>
      <w:r>
        <w:rPr>
          <w:rFonts w:eastAsia="Calibri"/>
          <w:b/>
          <w:i/>
          <w:sz w:val="28"/>
          <w:szCs w:val="28"/>
          <w:lang w:eastAsia="en-US"/>
        </w:rPr>
        <w:t>1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 (ФИО):  </w:t>
      </w:r>
      <w:r>
        <w:rPr>
          <w:rFonts w:eastAsia="Calibri"/>
          <w:b/>
          <w:i/>
          <w:sz w:val="28"/>
          <w:szCs w:val="28"/>
          <w:lang w:eastAsia="en-US"/>
        </w:rPr>
        <w:t>Зайцева Нина Михайловн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0"/>
          <w:lang w:eastAsia="en-US"/>
        </w:rPr>
      </w:pPr>
      <w:r>
        <w:rPr>
          <w:rFonts w:eastAsia="Calibri"/>
          <w:b/>
          <w:i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хнолог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развития и воспитания личности гражданина России, планируемых результатов начального общего образования с учетом возможностей УМК «Школа России» и ориентирована на работу по УМК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sz w:val="28"/>
          <w:szCs w:val="28"/>
        </w:rPr>
        <w:t>Роговцева Н.И. Технология. 1 класс: учебник. /Н.И. Роговцева, Н.В. Богданова, И.П. Фрейтаг - М.: Просвещение, 2011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sz w:val="28"/>
          <w:szCs w:val="28"/>
        </w:rPr>
        <w:t>Роговцева Н.И. Технология. 1 класс: рабочая тетрадь: /Н.И. Роговцева, Н.В. Богданова, И.П. Фрейтаг  пособие для уч-ся.- М.: Просвещение, 2011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овцева Н.И. Технология. 1-4  класс. Рабочие программы /Н.И. Роговцева, С.В. Анащенкова. – М.: Просвещение,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технологии в начальной школе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ая характеристика  учебного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истем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</w:r>
      <w:r>
        <w:rPr>
          <w:sz w:val="28"/>
          <w:szCs w:val="28"/>
        </w:rPr>
        <w:t>(П.Я.Гальперин, Н.Ф.Талызина и др</w:t>
      </w:r>
      <w:r>
        <w:rPr>
          <w:spacing w:val="-2"/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- </w:t>
      </w:r>
      <w:r>
        <w:rPr>
          <w:i/>
          <w:spacing w:val="6"/>
          <w:sz w:val="28"/>
          <w:szCs w:val="28"/>
        </w:rPr>
        <w:t>Теория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личности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учащегося на основе освоения универсальных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способов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деятельности</w:t>
      </w:r>
      <w:r>
        <w:rPr>
          <w:spacing w:val="6"/>
          <w:sz w:val="28"/>
          <w:szCs w:val="28"/>
        </w:rPr>
        <w:t>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изучение начального курса  технологии   через </w:t>
      </w:r>
      <w:r>
        <w:rPr>
          <w:i/>
          <w:sz w:val="28"/>
          <w:szCs w:val="28"/>
        </w:rPr>
        <w:t>осмысление младшим школьником  деятельности человека</w:t>
      </w:r>
      <w:r>
        <w:rPr>
          <w:sz w:val="28"/>
          <w:szCs w:val="28"/>
        </w:rPr>
        <w:t xml:space="preserve">,   осваивающего природу на Земле, в Воде, в Воздухе и в информационном пространстве. Освоение содержания предмета осуществляется на основе   </w:t>
      </w:r>
      <w:r>
        <w:rPr>
          <w:i/>
          <w:sz w:val="28"/>
          <w:szCs w:val="28"/>
        </w:rPr>
        <w:t>продуктивной проектной деятельности</w:t>
      </w:r>
      <w:r>
        <w:rPr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sz w:val="28"/>
          <w:szCs w:val="28"/>
        </w:rPr>
        <w:t>технологической кар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программе отводится содержанию </w:t>
      </w:r>
      <w:r>
        <w:rPr>
          <w:b/>
          <w:sz w:val="28"/>
          <w:szCs w:val="28"/>
        </w:rPr>
        <w:t>практических  работ</w:t>
      </w:r>
      <w:r>
        <w:rPr>
          <w:sz w:val="28"/>
          <w:szCs w:val="28"/>
        </w:rPr>
        <w:t xml:space="preserve">, которое предусматривает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нвариантными составляющими технологических операций (способами работы)  </w:t>
      </w:r>
      <w:r>
        <w:rPr>
          <w:iCs/>
          <w:sz w:val="28"/>
          <w:szCs w:val="28"/>
        </w:rPr>
        <w:t>разметк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оя, сборки, отделки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8"/>
          <w:szCs w:val="28"/>
        </w:rPr>
        <w:t>проектная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еятельность</w:t>
      </w:r>
      <w:r>
        <w:rPr>
          <w:b/>
          <w:spacing w:val="4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>определение цели и задач, распределение участников для решения поставленных задач</w:t>
      </w:r>
      <w:r>
        <w:rPr>
          <w:spacing w:val="6"/>
          <w:sz w:val="28"/>
          <w:szCs w:val="28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родой и использованием ее богатств человеком;</w:t>
      </w:r>
    </w:p>
    <w:p>
      <w:pPr>
        <w:pStyle w:val="Normal"/>
        <w:ind w:left="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ориентирована на широкое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 знаний и умений, усвоенных детьми в процессе из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х   учебных предметов: </w:t>
      </w:r>
      <w:r>
        <w:rPr>
          <w:rFonts w:cs="Times New Roman" w:ascii="Times New Roman" w:hAnsi="Times New Roman"/>
          <w:sz w:val="28"/>
          <w:szCs w:val="28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одержание программы обеспечивает реальное </w:t>
      </w:r>
      <w:r>
        <w:rPr>
          <w:b/>
          <w:sz w:val="28"/>
          <w:szCs w:val="28"/>
        </w:rPr>
        <w:t>включение</w:t>
      </w:r>
      <w:r>
        <w:rPr>
          <w:sz w:val="28"/>
          <w:szCs w:val="28"/>
        </w:rPr>
        <w:t xml:space="preserve"> в образовательный процесс </w:t>
      </w:r>
      <w:r>
        <w:rPr>
          <w:b/>
          <w:sz w:val="28"/>
          <w:szCs w:val="28"/>
        </w:rPr>
        <w:t>различных структурных компонентов личности</w:t>
      </w:r>
      <w:r>
        <w:rPr>
          <w:sz w:val="28"/>
          <w:szCs w:val="28"/>
        </w:rPr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1 классе отводится 1 ч в неделю. Курс рассчитан  на  33 ч (1 ч. в неделю)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программы обеспечивает достижение  следующих  результатов: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  объектов и  средств материально-технического  обеспечения                          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1-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Роговцева, С.В. Анащенк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      </w:t>
            </w:r>
          </w:p>
        </w:tc>
      </w:tr>
      <w:tr>
        <w:trPr>
          <w:trHeight w:val="1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 xml:space="preserve">Учебни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Роговцева Н.И., Богданова Н.В., Фрейтаг И.П. </w:t>
            </w:r>
            <w:r>
              <w:rPr>
                <w:b/>
                <w:bCs/>
                <w:iCs/>
              </w:rPr>
              <w:t>Технология: Учебник: 1 клас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0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Роговцева Н.И., Богданова Н.В., Фрейтаг И.П.</w:t>
            </w:r>
            <w:r>
              <w:rPr>
                <w:b/>
                <w:bCs/>
                <w:iCs/>
              </w:rPr>
              <w:t xml:space="preserve"> Технология: Рабочая тетрадь: 1 класс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.</w:t>
            </w:r>
            <w:r>
              <w:rPr>
                <w:bCs/>
                <w:iCs/>
              </w:rPr>
              <w:t xml:space="preserve">  Роговцева Н.И., Богданова Н.В.,Добромыслова Н.В. </w:t>
            </w:r>
            <w:r>
              <w:rPr>
                <w:b/>
                <w:bCs/>
                <w:iCs/>
              </w:rPr>
              <w:t>Уроки технологии: 1 клас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Электронное приложение к учебнику «Технология»1 класс  (Диск CD-ROM),</w:t>
            </w:r>
            <w:r>
              <w:rPr/>
              <w:t xml:space="preserve"> авторы С.А. Володина, О. А. Петрова, М. О. Майсурадзе, В. А. Мотылева,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содержанию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ая доска. 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ор металлических констру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оры цветной бумаги, картона в том числе гофрированного; кальки, картографической, миллиметровой, бархатной, крепированной и др. видов бума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товки природного материала.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Оборудование класса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анитарно-гигиеническими норма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835"/>
        <w:gridCol w:w="1276"/>
        <w:gridCol w:w="1559"/>
        <w:gridCol w:w="3118"/>
        <w:gridCol w:w="1560"/>
        <w:gridCol w:w="14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581025" cy="1009650"/>
                      <wp:effectExtent l="4445" t="2540" r="4445" b="254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40.55pt,79.85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ка </w:t>
            </w:r>
          </w:p>
          <w:p>
            <w:pPr>
              <w:pStyle w:val="Normal"/>
              <w:ind w:right="-83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или форма учебной деятельности, приоритетные на ур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53" w:right="-4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КТ-поддержк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триместр (10 часов)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Раздел «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авайте познакомимся» 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к работать с учебником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ся с учебником и рабочей тетрадью; условными обозначениями; критериями оценки изделия по разным основаниям. Знакомство с соседом по парте, сбор информации о круге его интересов, осмысление собственных интересов и предпочтений и заполнение анкеты. Учебник и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учеб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работать в сотрудничестве с коллективом, задавать вопросы, слушать собеседника и вести диа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ы и инструменты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понятиями: материалы и инструменты.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чее мес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инстр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олучение первоначальных представлений о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работать в сотрудничестве с коллективом, задавать вопросы, слушать собеседника и вести диалог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то такое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значением слова технология (название предмета и процесса выполнения изделия). Осмысление умений, которыми овладеют де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Приобретение первоначальных знаний о правилах создания предметной и информационной сред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работать в сотрудничестве с коллективом, задавать вопросы, слушать собеседника и вести диалог. Развитие самостоятельности и личной ответственности за свои поступки, в том числе в информационной разнообразии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земля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родный материа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иродных материалов к работе, приемы и способы работы с ними. Сбор, сортировка, сушка под прессом и хранение природного материала. Выполнение аппликации по заданному образцу.</w:t>
            </w:r>
          </w:p>
          <w:p>
            <w:pPr>
              <w:pStyle w:val="Normal"/>
              <w:ind w:left="-49" w:right="-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анализировать изделие, планировать последовательность его изготовлен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владение технологическими приемами ручной обработки материалов; усвоение правил техники безопасности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уметь слушать учителя и сверст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стили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о свойствами пластилина. Инструменты, используемые при работе с пластилином. Приемы работы с пластилином. </w:t>
            </w:r>
          </w:p>
          <w:p>
            <w:pPr>
              <w:pStyle w:val="Normal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ие учебной задачи, анализ порядка действий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учителя и сверстник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самостоятельности и личной ответственности за свои поступки, в том числе в информационной разнообразии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тения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сенний урож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частями растений. Знакомство с профессиями связанными с земледелием. Получение и сушка семян. Понятие: земледе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объектов с целью выделения признак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интегрироваться в группу и строить продуктивное взаимодействие. Понимать значимость растений и бережно относится к ни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тения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сенний урож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мысление этапов проектной деятельности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 практическом уровне). Использование Вопросов юного технолога для организации проектной деятельности. Приобретение первичных навыков работы над проектом под руководством учителя. Отработка приемов работы с пластилином, навыков использования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риродн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в жизни человека и общества;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строить продуктивное взаимодействие в группе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потребностей, ценностей и чув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и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существлять поиск нужной информации, понимание знаков символов, моделей, схем, приведенных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друг друга, понимать позицию партнера, контролировать свои действия при совместной рабо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симметричного орнамента из геометрических фигур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использованием бумаги и правилами экономного расходования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действовать по плану, контролировать процесс и результат своей деятельност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слушать друг друга, понимать позицию партнера. Проявляют положительное отношение к предмету, соблюдают гигиену учебного тру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насекомых. Составление плана выполнения изделия по образцу на слайдах. Выполнение изделия из различных материалов (природные, бытовые материалы, пластилин, крас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схему деятельности, адекватно воспринимать информацию учителя или одноклассников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существление поиска информац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ют работу, принимают и осваивают роль учащего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 с видами диких животных; с техникой коллаж. Выполнить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, колл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ление осознанных речевых высказываний, умение выполнять поиск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ь правила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ной деятельности: работа в парах, распределение ролей, представление работы классу, оцен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Украшаем класс к новому году»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ашение на елку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ь правила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ной деятельности: работа в парах, распределение ролей, представление работы классу, оцен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крашение на ок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способы работы с бумагой: выполнять разметку деталей по шаблону и раскрой бумаги без ножниц в технике обрывания по кон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 и подруч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овать по плану, контролировать процесс и результат своей деятельности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учение первоначальных представлений о созидательном и нравственном значении труда 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ступать в коллективное учебное сотруд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машние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форму и цвет реальных объектов (домашних животных), соблюдать их при выполнении изделий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мысление информации, осуществление ее поиска в учебнике, анализ технологического процесс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ют значимость животных, осознают необходимость бережного отношения к прир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акие разные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домов и материалами, применяемыми при их построй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ение заданий в учебнике,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ширение пространственных представлений, осознание объемных изделий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с достаточной полнотой и точностью выражать свои мыс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уда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Чайный серв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посуды и. материалами, из которых ее производят. Использование посуды. Сервировка стола и правила поведения за столом при чаеп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результата,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культуре поведения за столом; отнесение предметов к группе на основе заданного признак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сотрудничать со сверстникам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ют положительное отношение к занятиям предметно-приклад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нед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т в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с правилами безопасной работы с шилом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, пошагово выполнять работу, контролировать свою деятельность по готовому плану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изделия с целью выделения признаков, владение технологическими приемами ручной обработки материалов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, уметь задавать вопросы с целью получения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мебели и материалами, которые необходимы для ее изготовления. Использовать способы работы с бумагой, выполнять раскрой деталей по шаблону, оформлять изделие по собственному эскизу. Осваивать правила ухода за мебелью и уборки кварти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ластилином и карт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, пошагово выполнять работу, контролировать свою деятельность по готовому плану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объектов с целью выделения признаков, владение технологическими приемами ручной обработки материалов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договариваться о распределении функций и ролей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тор иллю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ежда, ткань, н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ами одежды, ее назначением и материалы их которых ее изготавливают. Способы создания одежды. Виды ткани и нитей, их состав, свойства, назначение и применение в быту и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мся ш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е различных видов шв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.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иголкой и нит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адение умениями строить рассуждения, обращаясь к известным понятиям, анализировать объекты труда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лушать речь учителя, адресованную всему классу, уметь задавать вопросы с целью получения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по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комство с конструктором его деталями и правилами соединения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, пошагово выполнять работу, контролировать свою деятельность по готовому плану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диалога в соответствии с заданной ситуацией, работа с соблюдением последовательности технологических операций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высказывать свою точку зрения, пытаться ее обосновать, приводя аргумен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вода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да в жизни человека.  Вода в жизн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мысление значимости воды для человека и растений. Выращивание растений и уход за комнат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план работы, выполняя самоконтроль своих действий. Анализировать и делать выводы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воде и ее свойствах, осуществление поиска информаци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ступать в коллективное учебное сотруднич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итьев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последовательность создания модели куба из бумаги при помощи шаблона развертки и природного материала (палочек.).</w:t>
            </w:r>
          </w:p>
          <w:p>
            <w:pPr>
              <w:pStyle w:val="Normal"/>
              <w:ind w:left="-49" w:right="-59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анализировать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воде и жизни людей и необходимости ее экономи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бмениваться мнениями, слышать сверстников во время обсужд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изучению окружающе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по вод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иска информации в учебнике, формулирование ответов на вопросы учителя.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сказывать свою точку зрения, пытаться ее обосновать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тановки на безопасный и здоровый образ жизн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воздух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 в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Понятие: флюг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ind w:left="-53" w:right="-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е последовательности технологических операций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ют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самостоятельности и личной ответственности за свои поступки, в том числе в информационной разнообразии деятельност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интереса к окружающему ми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ты птиц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омство с видами птиц. </w:t>
            </w:r>
          </w:p>
          <w:p>
            <w:pPr>
              <w:pStyle w:val="Normal"/>
              <w:ind w:left="-49" w:right="-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реплять навыки работа с бумагой. Знакомство со способом создания мозаики с использованием техники рваная бумага. Знакомство со способами экономного расходования бумаги материалов при выполнении техники рваная бумага. Выполнение аппликации. Выполнение деталей для мозаики в группе. Понятие: моза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</w:t>
            </w:r>
            <w:r>
              <w:rPr>
                <w:rFonts w:eastAsia="Calibri"/>
                <w:sz w:val="20"/>
                <w:szCs w:val="20"/>
                <w:lang w:eastAsia="en-US"/>
              </w:rPr>
              <w:t>е: вносить необходимые дополнения и коррективы в план, и способ действия в случае расхождения эталона и реального издел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оиска информации, самостоятельное предположение, какая информация нужна для решения учебной задачи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задавать вопросы на понимание и уточнение, допускать существование различных точек зрения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эстетических потребностей, ценностей и чув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ты челов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летательных аппаратов.. Закрепление умения работать с бумагой в технике оригами, размечать по шаблону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адение логическими действиями сравнения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содержательно и бесконфликтно участвовать в совместной учебной работе с одноклассниками в относительной автономии от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овек и информация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ы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способов общения. Закрепление способов работы с бумагой, картоном, глиной.. Перевод информации в разные знаково-символически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информационном пространств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заданного вопроса, в соответствии с ним построение устного ответа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сказывать свою точку зрения, пытаться ее обосно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торски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жные телефонные номера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а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способами передачи информации Перевод информации в знаково-символическую систему. Осмысление значения дорожных знаков для обеспечения безопасности. Нахождение безопасного маршрута из дома до школы, его графическое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ориентироваться в информационном пространстве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и сохранение информации в знаковой форме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бмениваться мнениями, слышать сверстников во время обсуждения.</w:t>
            </w:r>
          </w:p>
          <w:p>
            <w:pPr>
              <w:pStyle w:val="Normal"/>
              <w:ind w:left="-53" w:right="-4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становки на безопасный и здоровый образ жизни.</w:t>
            </w:r>
          </w:p>
          <w:p>
            <w:pPr>
              <w:pStyle w:val="Normal"/>
              <w:ind w:left="-53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нед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ьютер.</w:t>
            </w:r>
          </w:p>
          <w:p>
            <w:pPr>
              <w:pStyle w:val="Normal"/>
              <w:ind w:left="-83" w:right="-25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компьютера и его частей. Освоение правил пользования компьютером и поиск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ять поиск и выделение информации, применение методов информационного поиска. В том числе с помощью компьютерных средств.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уметь содержательно и безконфликтно участвовать в совместной деятельности с одноклассниками в относительной автономии от учителя. Формирование установки на безопасный и здоровый образ жизн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ресурсами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7:00Z</dcterms:created>
  <dc:creator>Андрей</dc:creator>
  <dc:description/>
  <cp:keywords/>
  <dc:language>en-US</dc:language>
  <cp:lastModifiedBy>з</cp:lastModifiedBy>
  <dcterms:modified xsi:type="dcterms:W3CDTF">2013-09-15T14:26:00Z</dcterms:modified>
  <cp:revision>5</cp:revision>
  <dc:subject/>
  <dc:title>№</dc:title>
</cp:coreProperties>
</file>