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окружающему миру во 2-м классе по теме «В царстве гриб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268"/>
        <w:gridCol w:w="1504"/>
        <w:gridCol w:w="5889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нна Эдуардовна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глубить знания предметного материала о несовершенных (низших) грибах, их строении и практическом применении в жизни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, приём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элементы исследовательской технологии, проблемные технологии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, ножка, шляпница, грибница, съедобные грибы, несъедобные гриб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 наличии царства гриб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троение гриб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перечислять части гриб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ъедобные и несъедобные гриб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рибы-двойн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  <w:b w:val="false"/>
                <w:i/>
              </w:rPr>
              <w:t>Личностный: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  <w:b w:val="false"/>
              </w:rPr>
              <w:t>- проявлять интерес к изучению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грибов для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важность правильного сбора гриб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значение Красной книги Росси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храны некоторых видов грибов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</w:rPr>
              <w:t>проявлять</w:t>
            </w:r>
            <w:r>
              <w:rPr/>
              <w:t xml:space="preserve"> мотивацию к обучению и целенаправленной познавательной деятельности.</w:t>
            </w:r>
          </w:p>
          <w:p>
            <w:pPr>
              <w:pStyle w:val="Style16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Метапредметный: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Познавательные умения: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Cs/>
              </w:rPr>
              <w:t xml:space="preserve">- раскрывать значение понятий </w:t>
            </w:r>
            <w:r>
              <w:rPr/>
              <w:t xml:space="preserve">«гриб», «ножка», «шляпница», «грибница», «съедобные грибы», «несъедобные грибы» </w:t>
            </w:r>
            <w:r>
              <w:rPr>
                <w:bCs/>
              </w:rPr>
              <w:t>и использовать их в активном словаре;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представлять информацию в виде схемы;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использовать приобретённые знания 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Регулятивные умения: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учебное задание в соответствии с целью;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выполнять учебное задание, используя план;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высказывать своё предположение на основе работы с материалом учебника;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- выполнять самопроверку и корректировку, взаимопроверку и взаимооценку учебного задания;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относить поставленную цель и полученный результат деятельности.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мения:</w:t>
            </w:r>
          </w:p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</w:t>
            </w:r>
            <w:r>
              <w:rPr/>
              <w:t>азвивать умение слушать и понимать других;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Cs/>
              </w:rPr>
              <w:t>- с</w:t>
            </w:r>
            <w:r>
              <w:rPr/>
              <w:t>троить речевое высказывание в соответствии с поставленными задачами</w:t>
            </w:r>
            <w:r>
              <w:rPr>
                <w:b/>
                <w:bCs/>
              </w:rPr>
              <w:t>;</w:t>
            </w:r>
          </w:p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</w:t>
            </w:r>
            <w:r>
              <w:rPr/>
              <w:t>формлять свои мысли в устной форме;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Cs/>
              </w:rPr>
              <w:t>- у</w:t>
            </w:r>
            <w:r>
              <w:rPr/>
              <w:t>меть работать в паре и в группах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</w:tr>
      <w:tr>
        <w:trPr>
          <w:trHeight w:val="1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материа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Новицкая М.Ю. «Окружающий мир. 2 класс». – Учебник, Ч.1, рабочая тетрадь, Ч.1; методическое пособие для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 «Из чего состоит всё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учения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984"/>
        <w:gridCol w:w="2799"/>
        <w:gridCol w:w="2024"/>
        <w:gridCol w:w="26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о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для учащихся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й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учащихся к учебной деятельности посредством создания эмоциональной обстановки, настроя на урок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2"/>
              </w:rPr>
              <w:t>- Посмотрите в окно: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2"/>
              </w:rPr>
              <w:t>Встало солнышко давно,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2"/>
              </w:rPr>
              <w:t>Заглянуло к нам в окно.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2"/>
              </w:rPr>
              <w:t>Нас оно торопит в класс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2"/>
              </w:rPr>
              <w:t>Урок окружающего мира начинается у н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й учебной мотивации, эмоциональной отзыв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рганизовать рабочее место</w:t>
            </w:r>
          </w:p>
        </w:tc>
      </w:tr>
      <w:tr>
        <w:trPr>
          <w:trHeight w:val="3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Введение в тему, постановка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какие группы можно разделить объекты живой природы? (Эти объекты природы можно разделить на две группы: растения и живот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название дали учёные–биологи этим группам? (Учёные биологи назвали их царствами: царства растений и царства животных).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роме растений и животных, что ещё встречается в природе нашего края, в лесу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стим грибы на плака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же тогда быть? К какому царству можно отнести гриб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ньше все объекты живой природы относили либо к царству растений, либо к царству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ейшие исследования показали, что на самом деле родственные связи всего живого на Земле гораздо слож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т и грибы повысили в ранге, выделив их в особое царство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какова тема нашего урок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Мы сегодня отправимся в царство гриб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ему мы будем учиться на уроке? Какие цели постави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 грибы определили в отдельное царст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ит, что мы ещё узнае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ещё знаете о грибах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 грибы бывают разных видов, то чему мы будем учиться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работать мы будем по плану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и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мещают различные грибы на плак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ем строение гриб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ибы бывают съедобные и несъедобны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будем учиться классифицировать гриб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открывается схе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ПРИР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</w:t>
              <w:tab/>
              <w:t xml:space="preserve">  царство животных  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у добавляется табли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грибов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строен гри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растут гри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бывают гри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обычные»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 остороже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и объяснение, что такое при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классифицироват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аналити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ют познаватель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монологически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ют способность к оценке своих знаний, умений,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их возможностей и трудностей в учении, стремятся к их преодо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собственных мыс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свою собственную точку зрения</w:t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,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грибов в приро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ы - удивительнейшие из живых существ, населяющих нашу плане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120000 разновидностей грибов. При этом для человека важны примерно 500 видов: более 300 опасны для человека, а остальные используются в различных цел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гри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рисунок. Из каких частей состоит гриб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иб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довое т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е мы видим над землёй, а под землёй находится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б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хожее на паутинку сплетение нитей. Она всасывает из почвы воду с растворёнными в ней питательными веществами. Чтобы грибница росла, нужны тепло, воздух и вла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довое т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шляпка и ножка. Грибы, которые имеют в своём составе шляпку и ножку,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ляпо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а задача теперь в группе распределить название частей гриба с его стро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тут гриб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ти грибниц оплетают корни деревьев и помогают деревьям всасывать из почвы воду и соли, взамен получая питательные ве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ие грибы в лесу тесно связаны с определёнными деревьями и кустарниками. Так  подберёзовик растёт под берёзами.</w:t>
            </w:r>
            <w:r>
              <w:rPr>
                <w:rFonts w:eastAsia="MS Gothic;ＭＳ ゴシック" w:cs="MS Gothic;ＭＳ ゴシック" w:ascii="Arial" w:hAnsi="Arial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синовики растут под осинами.</w:t>
            </w:r>
            <w:r>
              <w:rPr>
                <w:rFonts w:eastAsia="MS Gothic;ＭＳ ゴシック" w:cs="MS Gothic;ＭＳ ゴシック" w:ascii="Arial" w:hAnsi="Arial"/>
                <w:color w:val="000000"/>
                <w:sz w:val="56"/>
                <w:szCs w:val="5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ики – под соснами и е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ы быстро заселяют пни. Они перерабатывают мёртвую древесину и очищают л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щё грибы нужны лесу потому, что ими питаются многие лесные животн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гри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ибы можно разделить ещё на две группы. На каки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едо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ъедо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да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ови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немного погуляем по лесу. Это грибная полянка. Но грибы на 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ятся только когда мы отгадаем загад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это грибы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едо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это следующая полянка. Что же за грибы здесь спрятались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ая поганка считается самым ядовитым грибом в мире. В её мякоти обнаружено сразу несколько токсичных вещест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ы тоже не надо срывать. Ведь ими лечатся и животные, и человек. Для сорок, лосей это лекар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трашны искателю лесного счастья ядовитые грибы, только нужно совсем не брать те грибы, которые ты не знае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истики осенн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ках мы сиди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ул ветер – полете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етели, мы ле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се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нова набеж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сточки все подня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жились, поле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с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то тоже гриб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есен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ж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ефирный гри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йный гри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сневые грибы распространены повсеместно. В основном, обширные колонии вырастают в тёплых влажных местах, на питательных сред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ые грибы можно рассмотреть только в микроскоп: например дрож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ефир, который получался в результате жизнедеятельности белковых "гроздей", был прозван эликсиром молодости, а люди, принимавшие его систематически, долго не старели и пребывали в отличной физическ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дной из версий, в Россию чайный гриб попал  из Китая в XIX и был известен здесь как лечебное средство при некоторых заболеваниях, особенно у стар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ногие учёные относят лишайники к царству гриб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ые грибы могут достигать исполинских размеров (например, плодовое тело некоторых дождевиков иногда имеет вес 5 кг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регите грибы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ы не повредить грибницу, лучше всего срезать гриб  ножи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разрывай и не раскидывай в стороны листву и мох. Грибница под лучами солнца может высохнуть и погибну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бивай палкой и не пинай ядовитые грибы. Они нужны животным и растения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ъедобные и несъедобны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отгадывания загадок и появления фотографий дети делают вывод, что это 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и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ы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 для чего нужны гри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строения гри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отгадывают загадки, появляются фотографии гриб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 наличии царства гриб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троение гриб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перечислять части гриб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ъедобные и несъедобные гриб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риобретённ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выводов на основе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ечевых средств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заимопроверки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выполнения учебн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 выполнен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ние результата дейст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а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сли не станет в лесу грибов – лес начнёт бол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закончилось наше путешествие. В заключении предлагаю вам кроссвор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амый ядовитый гриб в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дземная часть гриба в виде тонких ни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Этот гриб назван так за сходство с животн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Гриб, который любит расти под берёз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А эти грибы бывают и красными, и желтыми, и фиолетовыми, и даже зелёны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отгадали все слова, у вас должно получиться ключевое слово. Это – грибы, тема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и интересного вы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открытие для себя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е хотели бы узн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кроссвор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,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учебно-познавательного интере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а собственной деятельност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54305</wp:posOffset>
                      </wp:positionV>
                      <wp:extent cx="405130" cy="3663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0.5pt;margin-top:12.15pt;width:31.85pt;height:28.8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ё понял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ответил на 1-2 в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32080</wp:posOffset>
                      </wp:positionV>
                      <wp:extent cx="45275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66.75pt;margin-top:10.4pt;width:35.6pt;height:28.4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08280</wp:posOffset>
                      </wp:positionV>
                      <wp:extent cx="405130" cy="3600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6.75pt;margin-top:16.4pt;width:31.85pt;height:28.3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ответил на большую часть вопро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индивидуальной диагностической карт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Домашнее зад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выполнения учебно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соответствии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коррекция выполнен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34:00Z</dcterms:created>
  <dc:creator>1</dc:creator>
  <dc:description/>
  <dc:language>en-US</dc:language>
  <cp:lastModifiedBy>Никита</cp:lastModifiedBy>
  <cp:lastPrinted>2013-01-30T10:46:00Z</cp:lastPrinted>
  <dcterms:modified xsi:type="dcterms:W3CDTF">2014-12-02T20:34:00Z</dcterms:modified>
  <cp:revision>2</cp:revision>
  <dc:subject/>
  <dc:title/>
</cp:coreProperties>
</file>