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Конспект урока по технологи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урока: </w:t>
      </w:r>
      <w:r>
        <w:rPr>
          <w:rFonts w:cs="Bookman Old Style" w:ascii="Bookman Old Style" w:hAnsi="Bookman Old Style"/>
          <w:b/>
          <w:i/>
          <w:sz w:val="28"/>
          <w:szCs w:val="28"/>
        </w:rPr>
        <w:t>«Парк Юрского периода»</w:t>
      </w:r>
      <w:r>
        <w:rPr>
          <w:sz w:val="28"/>
          <w:szCs w:val="28"/>
        </w:rPr>
        <w:t>.  Работа с пластилин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и задач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приемы лепки, умение составлять сюжетную компози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фантазию и твор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интерес к природе прошлого и возможности существования динозавр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4525</wp:posOffset>
            </wp:positionH>
            <wp:positionV relativeFrom="paragraph">
              <wp:posOffset>92710</wp:posOffset>
            </wp:positionV>
            <wp:extent cx="3467100" cy="237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онный момент. Сообщение темы урока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Давайте вместе совершим увлекательное путешествие в волшебный мир пластилина. Этот материал эластичен , послушен в руках и, кажется, специально придуман для создания сказочных героев, необычных существ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Пластилин всегда придет на помощь, когда не хватает в игре какого-нибудь предмета или персонажа. Этот послушный материал за несколько минут может превратиться, например, в робота  или в динозавра. Это увлекательное занятие, безусловно, принесет вам много рад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еседа о возможности существования динозавров на земле, о причинах их исчезновения. Дети рассказывают о видах динозавров (подготовительная работа с энциклопедией). Учитель предлагает вылепить из пластилина динозавров и объединить их в сюжетную композицию «Парк Юрского периода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 xml:space="preserve">Приемы лепки.                                                                                                                                       Лепка объемных игрушек – работа интересная, но не очень простая. Сложные конструкции собираются из простых деталей. Игрушки все разные, но при их изготовлении используются одни и те же формы: шарик, валик, диск, пластины.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 xml:space="preserve">Для успеха в предстоящей работе нужно: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444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44" w:type="dxa"/>
            <w:tcBorders/>
          </w:tcPr>
          <w:p>
            <w:pPr>
              <w:pStyle w:val="21"/>
              <w:spacing w:lineRule="auto" w:line="240"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имательно разобраться, как из простых деталей собираются сложные игрушки;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готовить пластилин нужного цвета; 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епить аккуратно; 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44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забывать вытирать руки мокрой тряпочкой.</w:t>
            </w:r>
          </w:p>
        </w:tc>
      </w:tr>
    </w:tbl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43"/>
      </w:tblGrid>
      <w:tr>
        <w:trPr>
          <w:trHeight w:val="28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36525</wp:posOffset>
                  </wp:positionH>
                  <wp:positionV relativeFrom="margin">
                    <wp:posOffset>1320165</wp:posOffset>
                  </wp:positionV>
                  <wp:extent cx="1488440" cy="16287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Повторение основных приемов лепки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01240</wp:posOffset>
                  </wp:positionH>
                  <wp:positionV relativeFrom="paragraph">
                    <wp:posOffset>344170</wp:posOffset>
                  </wp:positionV>
                  <wp:extent cx="1489710" cy="16306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28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30195</wp:posOffset>
                  </wp:positionH>
                  <wp:positionV relativeFrom="paragraph">
                    <wp:posOffset>66675</wp:posOffset>
                  </wp:positionV>
                  <wp:extent cx="1487805" cy="16306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left="1830" w:hanging="0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4075</wp:posOffset>
            </wp:positionH>
            <wp:positionV relativeFrom="paragraph">
              <wp:posOffset>488315</wp:posOffset>
            </wp:positionV>
            <wp:extent cx="1296035" cy="14173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535</wp:posOffset>
            </wp:positionH>
            <wp:positionV relativeFrom="paragraph">
              <wp:posOffset>467360</wp:posOffset>
            </wp:positionV>
            <wp:extent cx="1310640" cy="1438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7450</wp:posOffset>
            </wp:positionH>
            <wp:positionV relativeFrom="paragraph">
              <wp:posOffset>22860</wp:posOffset>
            </wp:positionV>
            <wp:extent cx="1337310" cy="14649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Физ-минутка.</w:t>
      </w:r>
    </w:p>
    <w:p>
      <w:pPr>
        <w:pStyle w:val="Normal"/>
        <w:spacing w:lineRule="auto" w:line="240"/>
        <w:ind w:left="1080" w:hanging="0"/>
        <w:rPr/>
      </w:pPr>
      <w:r>
        <w:rPr/>
        <w:t>(Упражнения для кистей рук и осанки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Дети рассматривают иллюстрации с изображением динозавров,  определяются с выбором изображаемого предмета, подбирают нужный цвет. (Не забывать о соблюдении техники безопасности при работе с пластилином и стеками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Выполнение работы (работа в парах), составление сюжетной компози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Анализ выполненных работ. Оценка учителем и обучающими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11:00Z</dcterms:created>
  <dc:creator>Admin</dc:creator>
  <dc:description/>
  <cp:keywords/>
  <dc:language>en-US</dc:language>
  <cp:lastModifiedBy>ольга</cp:lastModifiedBy>
  <dcterms:modified xsi:type="dcterms:W3CDTF">2013-08-31T13:01:00Z</dcterms:modified>
  <cp:revision>11</cp:revision>
  <dc:subject/>
  <dc:title/>
</cp:coreProperties>
</file>