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АРИЙ НОВОГОДНЕГО ПРАЗДНИКА 20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! У елки собирайтесь!</w:t>
        <w:br/>
        <w:t>Сегодня Новый год у нас.</w:t>
        <w:br/>
        <w:t>Удобнее располагайтесь!</w:t>
        <w:br/>
        <w:t>Настал для всех веселья час!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, праздник новогодний. </w:t>
        <w:br/>
        <w:t xml:space="preserve">Праздник елки и зимы. </w:t>
        <w:br/>
        <w:t xml:space="preserve">Всех друзей своих сегодня </w:t>
        <w:br/>
        <w:t xml:space="preserve">Пригласили в гости мы! 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Эх зима, зима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ья к нам пришла сегодня </w:t>
        <w:br/>
        <w:t xml:space="preserve">В зимний праздник новогодний. </w:t>
        <w:br/>
        <w:t xml:space="preserve">Мы ее принарядили, </w:t>
        <w:br/>
        <w:t xml:space="preserve">Обогрели, оживили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ебята! К нам на праздник пожаловала Метелица — повелительница всех снежинок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появляется Мете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ел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брала я в ладони свои </w:t>
        <w:br/>
        <w:t xml:space="preserve">Искры звездочек пламенно-синих. </w:t>
        <w:br/>
        <w:t xml:space="preserve">Их сегодня я всем раздаю </w:t>
        <w:br/>
        <w:t xml:space="preserve">И волшебную песню пою. </w:t>
        <w:br/>
        <w:t xml:space="preserve">В этот день я — с друзьями своим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исполним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сню «Раз снежинк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Я скажу вам по секрету, </w:t>
        <w:br/>
        <w:t xml:space="preserve">А вы дальше, всему свету. </w:t>
        <w:br/>
        <w:t xml:space="preserve">Что сегодня здесь, у нас, </w:t>
        <w:br/>
        <w:t xml:space="preserve">Для веселия — раздолье: </w:t>
        <w:br/>
        <w:t xml:space="preserve">Будут музыка и пенье, </w:t>
        <w:br/>
        <w:t xml:space="preserve">Танцы, игры, развлеченья. </w:t>
        <w:br/>
        <w:t xml:space="preserve">Очень интересные, </w:t>
        <w:br/>
        <w:t xml:space="preserve">Просто расчудесные!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тот день мы ждали долго. </w:t>
        <w:br/>
        <w:t xml:space="preserve">Не видали целый год. </w:t>
        <w:br/>
        <w:t xml:space="preserve">Запевай, кружи над елкой. </w:t>
        <w:br/>
        <w:t xml:space="preserve">Новогодний хоровод!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сня «Праздничный хоровод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ел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Есть у нас игра для вас; </w:t>
        <w:br/>
        <w:t xml:space="preserve">Я начну ее сейчас. </w:t>
        <w:br/>
        <w:t xml:space="preserve">Я начну, вы продолжайте. </w:t>
        <w:br/>
        <w:t xml:space="preserve">Дружно хором отвечайте! </w:t>
        <w:br/>
        <w:t xml:space="preserve">Веселится весь народ — </w:t>
        <w:br/>
        <w:t xml:space="preserve">Это праздник… </w:t>
        <w:br/>
        <w:t xml:space="preserve">(Новый год) </w:t>
        <w:br/>
        <w:t xml:space="preserve">У него румяный нос. </w:t>
        <w:br/>
        <w:t xml:space="preserve">Сам он бородатый. </w:t>
        <w:br/>
        <w:t xml:space="preserve">Кто же это? </w:t>
        <w:br/>
        <w:t xml:space="preserve">(Дед Мороз) </w:t>
        <w:br/>
        <w:t xml:space="preserve">Правильно, ребята. </w:t>
        <w:br/>
        <w:t xml:space="preserve">На дворе мороз крепчает, </w:t>
        <w:br/>
        <w:t xml:space="preserve">Нос румянит, щеки жжет, </w:t>
        <w:br/>
        <w:t xml:space="preserve">Мы же с вами здесь встречаем </w:t>
        <w:br/>
        <w:t xml:space="preserve">Развеселый… </w:t>
        <w:br/>
        <w:t xml:space="preserve">(Новый год) </w:t>
        <w:br/>
        <w:t xml:space="preserve">Под лазурным небосводом </w:t>
        <w:br/>
        <w:t xml:space="preserve">В зимний день прекрасный </w:t>
        <w:br/>
        <w:t xml:space="preserve">Поздравляем с … </w:t>
        <w:br/>
        <w:t xml:space="preserve">(Новым годом) </w:t>
        <w:br/>
        <w:t>И желаем счасть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бята, а вы ждёте наступление Нового года?   (да!) Значит этот праздник долгожданный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Сейчас Дарья и Илья исполнят для нас песню с одноимённым название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 </w:t>
      </w:r>
      <w:r>
        <w:rPr>
          <w:rFonts w:cs="Times New Roman" w:ascii="Times New Roman" w:hAnsi="Times New Roman"/>
          <w:i/>
          <w:sz w:val="24"/>
          <w:szCs w:val="24"/>
        </w:rPr>
        <w:t>А Сабина тоже подготовила замечательну</w:t>
      </w:r>
      <w:r>
        <w:rPr>
          <w:rFonts w:cs="Times New Roman" w:ascii="Times New Roman" w:hAnsi="Times New Roman"/>
          <w:b/>
          <w:i/>
          <w:sz w:val="24"/>
          <w:szCs w:val="24"/>
        </w:rPr>
        <w:t>ю песню «Едет зимушка-зим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отгадайте-ка загадку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рошила дорожк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красила окошк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ь детям подари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анках прокат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им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а сейчас Лиза исполнит для нас замечате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песню «Музыка зим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е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Ребята, а давайте с вами поиграем. Я буду называть разные предметы, а вы хлопайте в ладоши, но только в том случае, если названная вещь может висеть на елке. </w:t>
        <w:br/>
        <w:t xml:space="preserve">Мягкая игрушка, </w:t>
        <w:br/>
        <w:t xml:space="preserve">Звонкая хлопушка, </w:t>
        <w:br/>
        <w:t xml:space="preserve">Петенька-Петрушка. </w:t>
        <w:br/>
        <w:t xml:space="preserve">Старая подушка, </w:t>
        <w:br/>
        <w:t xml:space="preserve">Белые снежинки, </w:t>
        <w:br/>
        <w:t xml:space="preserve">Пестрые картинки, </w:t>
        <w:br/>
        <w:t xml:space="preserve">Рваные ботинки. </w:t>
        <w:br/>
        <w:t xml:space="preserve">Плитки-шоколадки. </w:t>
        <w:br/>
        <w:t xml:space="preserve">Зайчики из ватки, </w:t>
        <w:br/>
        <w:t xml:space="preserve">Красные фонарики, </w:t>
        <w:br/>
        <w:t xml:space="preserve">Хлебные сухарики. </w:t>
        <w:br/>
        <w:t xml:space="preserve">Яркие флажки, </w:t>
        <w:br/>
        <w:t xml:space="preserve">Шапки и платки, </w:t>
        <w:br/>
        <w:t xml:space="preserve">Вкусные конфеты, </w:t>
        <w:br/>
        <w:t xml:space="preserve">Свежие газеты. </w:t>
        <w:br/>
        <w:t xml:space="preserve">Разноцветные шары, </w:t>
        <w:br/>
        <w:t xml:space="preserve">Нити яркой мишуры… 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й, девочки и мальчики, </w:t>
        <w:br/>
        <w:t xml:space="preserve">Стынут наши пальчики, </w:t>
        <w:br/>
        <w:t xml:space="preserve">Щиплет щеки, щиплет нос </w:t>
        <w:br/>
        <w:t xml:space="preserve">Видно, близко… </w:t>
        <w:br/>
        <w:t xml:space="preserve">(Дед Мороз) 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Ребята, я знаю, что Павлик подготовил отличную </w:t>
      </w:r>
      <w:r>
        <w:rPr>
          <w:rFonts w:cs="Times New Roman" w:ascii="Times New Roman" w:hAnsi="Times New Roman"/>
          <w:b/>
          <w:i/>
          <w:sz w:val="24"/>
          <w:szCs w:val="24"/>
        </w:rPr>
        <w:t>песню про доброго Дедушку Мороз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br/>
        <w:t>Чтобы гостя встретить дружно</w:t>
        <w:br/>
        <w:t>Всем ребятам крикнуть нужно:</w:t>
        <w:br/>
        <w:t>«Дед Мороз, тебя мы ждем!»</w:t>
        <w:br/>
        <w:t>(Все хором кричат «Дед Мороз, тебя мы ждем!» (3 раза)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Входит Дед Мороз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br/>
        <w:t>С Новым годом, с Новым годом</w:t>
        <w:br/>
        <w:t>Поздравляю всех гостей,</w:t>
        <w:br/>
        <w:t>Поздравляю всех детей.</w:t>
        <w:br/>
        <w:t>Был у вас я год назад,</w:t>
        <w:br/>
        <w:t>Снова видеть всех вас рад.</w:t>
        <w:br/>
        <w:t>А сейчас все в круг вставай,</w:t>
        <w:br/>
        <w:t>Песню дружно запевай</w:t>
      </w:r>
      <w:r>
        <w:rPr>
          <w:sz w:val="24"/>
          <w:szCs w:val="24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Дедушка, Никита приготовил для тебя замечате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песню про зимних пти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br/>
        <w:t>Ну, спасибо, Никита, угодил старом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Дедушка, Верочка тоже хочет исполнить песенку для теб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давайте поиграем! Я буду задавать вам вопросы, а вы при необходимости хором отвечать «Это я, это я, это все мои друзья»</w:t>
      </w:r>
      <w:r>
        <w:rPr>
          <w:rFonts w:cs="Times New Roman" w:ascii="Times New Roman" w:hAnsi="Times New Roman"/>
          <w:sz w:val="24"/>
          <w:szCs w:val="24"/>
        </w:rPr>
        <w:br/>
        <w:t xml:space="preserve">- Кто ватагою веселой каждый день шагает в школу? </w:t>
        <w:br/>
        <w:t xml:space="preserve">- Это я, это я, это все мои друзья. </w:t>
        <w:br/>
        <w:t xml:space="preserve">- Кто из вас, скажите вслух, на уроке ловит мух? </w:t>
        <w:br/>
        <w:t xml:space="preserve">- Это я, ... </w:t>
        <w:br/>
        <w:t xml:space="preserve">- Кто мороза не боится, на коньках летит как птица? </w:t>
        <w:br/>
        <w:t xml:space="preserve">- Это я, ... </w:t>
        <w:br/>
        <w:t xml:space="preserve">- Кто из вас, как подрастет, в космонавты лишь пойдет? </w:t>
        <w:br/>
        <w:t xml:space="preserve">- Это я, ... </w:t>
        <w:br/>
        <w:t xml:space="preserve">- Кто из вас не ходит хмурый, любит спорт и физкультуру? </w:t>
        <w:br/>
        <w:t xml:space="preserve">- Это я, ... </w:t>
        <w:br/>
        <w:t xml:space="preserve">- Кто из вас, такой хороший, загорать ходил в калошах? </w:t>
        <w:br/>
        <w:t xml:space="preserve">- Это я, ... </w:t>
        <w:br/>
        <w:t xml:space="preserve">- Кто домашний свой урок выполняет точно в срок? </w:t>
        <w:br/>
        <w:t xml:space="preserve">- Это я, ... </w:t>
        <w:br/>
        <w:t xml:space="preserve">- Кто из вас хранит в порядке книжки, ручки и тетрадки? </w:t>
        <w:br/>
        <w:t xml:space="preserve">- Это я, ... </w:t>
        <w:br/>
        <w:t xml:space="preserve">- Кто из вас, из малышей, ходит грязный до ушей? </w:t>
        <w:br/>
        <w:t xml:space="preserve">- Это я, ... </w:t>
        <w:br/>
        <w:t xml:space="preserve">- Кто из вас по мостовой ходит кверху головой? </w:t>
        <w:br/>
        <w:t xml:space="preserve">- Это я, ... </w:t>
        <w:br/>
        <w:t xml:space="preserve">- Кто из вас, хочу я знать, с прилежанием на "пять"? </w:t>
        <w:br/>
        <w:t xml:space="preserve">- Это я, ... </w:t>
        <w:br/>
        <w:t xml:space="preserve">- Кто из вас приходит в класс с опозданием на час? </w:t>
        <w:br/>
        <w:t xml:space="preserve">- Это я, ... 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А сейчас Влад споёт нам прекрасную песенку про 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</w:rPr>
        <w:t>Пусть Новый год, который вы встреча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м годом в вашу жизнь вой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хорошее, о чем мечта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будется и обязательно прид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встречаем Илью с замечательной песн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овым счастьем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абыл вас Дед Мороз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праздник новогод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одарки вам принес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учает подарк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2: </w:t>
      </w:r>
    </w:p>
    <w:p>
      <w:pPr>
        <w:pStyle w:val="Style15"/>
        <w:rPr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т и все! А нам пора! </w:t>
        <w:br/>
        <w:t xml:space="preserve">Будьте счастливы, ребята! </w:t>
        <w:br/>
        <w:t xml:space="preserve">К вам на праздник через год </w:t>
        <w:br/>
        <w:t xml:space="preserve">Дед Мороз опять придет! </w:t>
        <w:br/>
        <w:t>До свидания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1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благодарим Дедуш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END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04:00Z</dcterms:created>
  <dc:creator>Admin</dc:creator>
  <dc:description/>
  <cp:keywords/>
  <dc:language>en-US</dc:language>
  <cp:lastModifiedBy>korshun_ka</cp:lastModifiedBy>
  <cp:lastPrinted>2013-12-24T08:56:00Z</cp:lastPrinted>
  <dcterms:modified xsi:type="dcterms:W3CDTF">2013-12-24T05:03:00Z</dcterms:modified>
  <cp:revision>3</cp:revision>
  <dc:subject/>
  <dc:title/>
</cp:coreProperties>
</file>