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аздник Осен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- Добрый день дорогие ребята, уважаемые гости. Мы рады приветствовать Вас в этом зале. Сегодня мы с вами собрались на праздник осе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Как хороша золотая осень с ее разноцветным нарядом – яркой окраской деревьев, богатством всевозможных плодов, хорошим урожаем хлеба и овоще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ень нас к себе на бал нынче пригласил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никто не опоздал, осень попросил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от мы здесь, сверкает зал, теплом согреты лиц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 где же осень? Вдруг она забыла к нам дорог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делами, может быть она замешкалась немног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вайте осень позовём, про осень песенку споём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highlight w:val="yellow"/>
        </w:rPr>
        <w:t>ПЕС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Журавли на юг 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равствуй, здравствуй ос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ходи на праздник к 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, очень прос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есь мы праздник радос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ело встреч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ходи, мы ждём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ень золотая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В платье из желтого ситца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усы - рябинки на грудь,</w:t>
        <w:br/>
        <w:t>В уши - сережки - заколки</w:t>
        <w:br/>
        <w:t>Дорого - любо взглянуть.</w:t>
        <w:br/>
        <w:t>Девушка - осень гуляет</w:t>
        <w:br/>
        <w:t>Ножкой сбивая росу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умку дары собирает,</w:t>
        <w:br/>
        <w:t>Листья вплетает в косу.</w:t>
        <w:br/>
        <w:t>Может порадовать солнцем,</w:t>
        <w:br/>
        <w:t>Может дождем угостить,</w:t>
        <w:br/>
        <w:t>Может снежком припорошить</w:t>
        <w:br/>
        <w:t>И серебром принакрыть.</w:t>
        <w:br/>
        <w:t>Всем хороша она, пригожа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олото, яшмы не счесть</w:t>
        <w:br/>
        <w:t> Яблоки, шишки, орехи -</w:t>
        <w:br/>
        <w:t>Все в сундуке её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Звучит музыка, выходит Ос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сень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обо мне? А вот и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вет осенний вам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 рады встретиться со м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м нравится наряд лес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ришла на праздник к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ть и весе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хочу со всеми зд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епко подружиться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Уче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равствуй, Осень, здравствуй, Осе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рошо, что ты приш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тебя мы, Осень, спрос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в подарок принес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я знаю, что ребята сами знают ответ на этот вопрос. Давайте исполним </w:t>
      </w:r>
      <w:r>
        <w:rPr>
          <w:sz w:val="28"/>
          <w:szCs w:val="28"/>
          <w:highlight w:val="yellow"/>
        </w:rPr>
        <w:t>песню «Что нам осень принесёт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а вы знаете осенние приметы? …Сейчас проверим, отвечайте хором ДА или НЕТ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цветут цвет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растут гриб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ки солнце закрываю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ючий ветер прилетае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ы осенью плыву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птицы гнезда вью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укашки прилетаю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 норки закрываю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 все собираю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ьи стаи улетаю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-часто льют дожд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ем ли сапог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ветит очень жарк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детям загора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что же надо делать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и, шапки надевать?</w:t>
      </w:r>
    </w:p>
    <w:p>
      <w:pPr>
        <w:sectPr>
          <w:type w:val="continuous"/>
          <w:pgSz w:w="11906" w:h="16838"/>
          <w:pgMar w:left="709" w:right="42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ирают осенью урожай плодов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 людям радости после всех тру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мы тебя встреч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атым урожаем. (выходят дети-овощи)</w:t>
      </w:r>
    </w:p>
    <w:p>
      <w:pPr>
        <w:sectPr>
          <w:type w:val="continuous"/>
          <w:pgSz w:w="11906" w:h="16838"/>
          <w:pgMar w:left="709" w:right="42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Гороше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Я такой хорошеньк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елёненький мальчиш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сли только захоч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сех горошком угощу!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гурец:ЯРОСЛ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чень будете довольн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ъев огурчик малосоль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 уж свежий огуреч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сем понравится, конечно!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диска:СА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Я - румяная редис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клонюсь вам низко-низ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 хвалить себя зач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Я и так известна всем!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УК: НИК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Лук зелёный - объедень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н приправа к блюд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шьте, дети, лук зелёны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н полезен люд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итаминов в нём не счесть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до лук зелёный ес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ОРКОВЬ: В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 морковочка-подруж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рога и люб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шьте, дети, все морков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чищайте зубы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МИДОР: ИЛ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 я - красный помидор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итаминов пол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чень долго я расту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озраст мой преклон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начала я зелёным бы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о август - месяц наступил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тал краснеть я день за днё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Чтобы взяли меня в дом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Ешьте, дети, помидор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ейте сок томатны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н полезный, витамин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 на вкус прият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УР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восходный огуре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Лежит на рыхлой гряд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шьте, дети, огурц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удет всё в порядке!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ПА: МА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ша жёлтенькая реп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ж засела в землю крепк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 кто репку ту добуде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от здоровым, сильным будет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РТОФЕЛЬ: ВЛ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садили мы картош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щё в мае-месяц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ыросла она на диво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 крупна, и так красив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 картошка - хлеб втор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Это знаем мы с т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бирай картошку смел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е жалей ты сил для дела! </w:t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ПУСТА: ДАШ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елая и хрусткая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овут меня капусткою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кусная, полезная-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огоню болезни я!</w:t>
      </w:r>
    </w:p>
    <w:p>
      <w:pPr>
        <w:sectPr>
          <w:type w:val="continuous"/>
          <w:pgSz w:w="11906" w:h="16838"/>
          <w:pgMar w:left="709" w:right="42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 xml:space="preserve">Какие замечательные овощи! Как их много! Целый огор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здоровым, сильны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о овощи люб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без исключ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м нет сомн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ждом польза есть и вку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решить я не беру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из вас вкус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из вас нужн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 xml:space="preserve">Ребята, а давайте исполним для осени </w:t>
      </w:r>
      <w:r>
        <w:rPr>
          <w:sz w:val="28"/>
          <w:szCs w:val="28"/>
          <w:highlight w:val="yellow"/>
        </w:rPr>
        <w:t>«Огородную»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 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мотрите, сколько листиков стало у нас! Но они не простые, а с загад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олотист он и ус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 карманах - сто ребят (Коло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росло из зерны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е солнышко. (Подсолну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то всю ночь по крыше бь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постукивает и бормоч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ёт, убаюкивает. (Дож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ши поросятки выросли на грядке к солнышку бочком, хвостики крючком. (Огурц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ь бежит, земля дрожит. (Гр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том вырастают, а зимой опадают. (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42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Бываю горький, бываю сладки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 спокойно я на грядк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 цветом светофор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олько я не помидор. </w:t>
      </w:r>
      <w:r>
        <w:rPr>
          <w:rFonts w:cs="Times New Roman" w:ascii="Times New Roman" w:hAnsi="Times New Roman"/>
          <w:b/>
          <w:sz w:val="24"/>
          <w:szCs w:val="24"/>
        </w:rPr>
        <w:t>(перец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я сахарной зовусь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 дождя я не размокл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, кругла, сладка на вкус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и вы, кто я? Я …</w:t>
      </w:r>
      <w:r>
        <w:rPr>
          <w:rFonts w:cs="Times New Roman" w:ascii="Times New Roman" w:hAnsi="Times New Roman"/>
          <w:b/>
          <w:sz w:val="24"/>
          <w:szCs w:val="24"/>
        </w:rPr>
        <w:t>(свёк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его мы съели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лакаться успели.</w:t>
      </w:r>
      <w:r>
        <w:rPr>
          <w:rFonts w:cs="Times New Roman" w:ascii="Times New Roman" w:hAnsi="Times New Roman"/>
          <w:b/>
          <w:sz w:val="24"/>
          <w:szCs w:val="24"/>
        </w:rPr>
        <w:t xml:space="preserve"> (лук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у в земле на грядке я,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ыжая, длинная, сладкая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рковь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ядке повалился на бочок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дный, круглолобый …</w:t>
      </w:r>
      <w:r>
        <w:rPr>
          <w:rFonts w:cs="Times New Roman" w:ascii="Times New Roman" w:hAnsi="Times New Roman"/>
          <w:b/>
          <w:sz w:val="24"/>
          <w:szCs w:val="24"/>
        </w:rPr>
        <w:t>(кабачок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, горький, белый –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уку брат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b/>
          <w:sz w:val="24"/>
          <w:szCs w:val="24"/>
        </w:rPr>
        <w:t>чеснок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sectPr>
          <w:type w:val="continuous"/>
          <w:pgSz w:w="11906" w:h="16838"/>
          <w:pgMar w:left="709" w:right="42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сень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олева осень, твой прекрасен бал!</w:t>
        <w:br/>
        <w:t>Это между прочим каждый бы сказал,</w:t>
        <w:br/>
        <w:t>И я знаю точно, каждый из ребят</w:t>
        <w:br/>
        <w:t>Подарить свой номер был бы очень ра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дина приготовила замечательную песню для теб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: “Съедобный - несъедобны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 знаете? Собирать умеете? Съедобный от несъедобного отлич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проверим. Я буду называть грибы. Если он съедобный громко хлопайте, а если несъедобный – топайте. Потренируем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пали! Похлопали! Дружнее! Веселее! Похлопали! Потопали! Отлично!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перь будьте внимательны.</w:t>
      </w:r>
    </w:p>
    <w:p>
      <w:pPr>
        <w:sectPr>
          <w:type w:val="continuous"/>
          <w:pgSz w:w="11906" w:h="16838"/>
          <w:pgMar w:left="709" w:right="42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сленок </w:t>
        <w:br/>
        <w:t>- Моховик</w:t>
        <w:br/>
        <w:t>- Поганка - топать</w:t>
        <w:br/>
        <w:t>- Боровик</w:t>
        <w:br/>
        <w:t>- Дождевик</w:t>
        <w:br/>
        <w:t>- Волнушка</w:t>
        <w:br/>
        <w:t>- Хлопушка. Нет такого грибочка.</w:t>
        <w:br/>
        <w:t>- Шампиньон.</w:t>
        <w:br/>
        <w:t>- Лисичка.</w:t>
        <w:br/>
        <w:t>- Подберезовик.</w:t>
        <w:br/>
        <w:t>- Сыроежка.</w:t>
        <w:br/>
        <w:t>- Груздь.</w:t>
        <w:br/>
        <w:t>- Рыжик.</w:t>
        <w:br/>
        <w:t>- Чижик – нет такого.</w:t>
        <w:br/>
        <w:t>- Опёнок.</w:t>
        <w:br/>
        <w:t>- Слоненок – нет такого</w:t>
      </w:r>
    </w:p>
    <w:p>
      <w:pPr>
        <w:sectPr>
          <w:type w:val="continuous"/>
          <w:pgSz w:w="11906" w:h="16838"/>
          <w:pgMar w:left="709" w:right="42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Молодцы, ребят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рощание я хочу узнать, кто из вас самый наблюдатель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- Кто собирает яблоки сп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- Кто сушит грибы на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- Листья каких деревьев осенью краснеют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,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щедрые подар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ист узорный,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лесное угощ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рехи и кор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руснику, за ка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спелую ряб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асиб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мы благ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09" w:right="42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9:16:00Z</dcterms:created>
  <dc:creator>2-5</dc:creator>
  <dc:description/>
  <dc:language>en-US</dc:language>
  <cp:lastModifiedBy>Admin</cp:lastModifiedBy>
  <dcterms:modified xsi:type="dcterms:W3CDTF">2013-10-19T19:16:00Z</dcterms:modified>
  <cp:revision>2</cp:revision>
  <dc:subject/>
  <dc:title/>
</cp:coreProperties>
</file>