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тельное учреждение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й центр детского (юношеского) техниче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Простейший плане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конспект учебного занят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jc w:val="right"/>
        <w:rPr/>
      </w:pPr>
      <w:r>
        <w:rPr>
          <w:sz w:val="28"/>
          <w:szCs w:val="28"/>
        </w:rPr>
        <w:t>Наталья Павловна Тихоно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ОУДОд «ГЦД(ю)ТТ г. Юр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р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-конспект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ростейший планер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Изготовление модели планера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понятия основных частей план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технологией изготовления план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центровкой и регулировкой модели план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овать воспитанию взаимо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овать развитию внимания, в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 ножницы, клей, ватман либо картон, карандаш, линейка, клей ПВА, клей  «Момент», образец модели планера, шаблоны, лобзик, пилки, выпиловочный столи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рый день друзья! Позвольте сегодняшнее занятие начать с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безбрежном оке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 касается кр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рнется под луча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вает сере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в небо пропл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гоняя птиц по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им упр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?...(Само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общение темы и цели занят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ы догадались, сегодня мы будем говорить о самол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вы знаете о них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ете ли как называются части самол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чему самолет ле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может ли самолет летать без двига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! Даже загадка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иду это самолет. Крылья есть и есть пи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летать умеет, но мотора не имеет.</w:t>
      </w:r>
    </w:p>
    <w:p>
      <w:pPr>
        <w:pStyle w:val="Normal"/>
        <w:rPr/>
      </w:pPr>
      <w:r>
        <w:rPr>
          <w:sz w:val="28"/>
          <w:szCs w:val="28"/>
        </w:rPr>
        <w:t xml:space="preserve">Этот летательный аппарат называется  - </w:t>
      </w:r>
      <w:r>
        <w:rPr>
          <w:b/>
          <w:sz w:val="28"/>
          <w:szCs w:val="28"/>
        </w:rPr>
        <w:t>ПЛАНЕР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Как раз сегодня мы  построим простейшую модель планера. Это первое  ваше знакомство с авиацией. Научившись строить, регулировать и запускать простейшие модели, вы сможете  сделать более сложный летательный аппарат и принять участие в авиамодельных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ов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р – это один из видов летательных аппаратов, тяжелее воздуха. Если  на самолете есть двигатели и воздушные винты, то у планера, так как он безмоторный, подъемная сила создается крылом во время по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асти модели планера имеют такие же названия как у настоящего самолета: </w:t>
      </w:r>
      <w:r>
        <w:rPr>
          <w:sz w:val="28"/>
          <w:szCs w:val="28"/>
        </w:rPr>
        <w:t>фюзеляж, крыло, стабилизатор, киль.</w:t>
      </w:r>
    </w:p>
    <w:p>
      <w:pPr>
        <w:pStyle w:val="Normal"/>
        <w:rPr/>
      </w:pPr>
      <w:r>
        <w:rPr>
          <w:b/>
          <w:sz w:val="28"/>
          <w:szCs w:val="28"/>
        </w:rPr>
        <w:t>Фюзеляж</w:t>
      </w:r>
      <w:r>
        <w:rPr>
          <w:sz w:val="28"/>
          <w:szCs w:val="28"/>
        </w:rPr>
        <w:t>- это основная часть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- часть, которая поддерживает модель в полете.</w:t>
      </w:r>
    </w:p>
    <w:p>
      <w:pPr>
        <w:pStyle w:val="Normal"/>
        <w:rPr/>
      </w:pPr>
      <w:r>
        <w:rPr>
          <w:b/>
          <w:sz w:val="28"/>
          <w:szCs w:val="28"/>
        </w:rPr>
        <w:t>Стабилизатор</w:t>
      </w:r>
      <w:r>
        <w:rPr>
          <w:sz w:val="28"/>
          <w:szCs w:val="28"/>
        </w:rPr>
        <w:t>- это горизонтальная поверхность в хвостовой части планера, служит рулем высоты (вниз, верх).</w:t>
      </w:r>
    </w:p>
    <w:p>
      <w:pPr>
        <w:pStyle w:val="Normal"/>
        <w:rPr/>
      </w:pPr>
      <w:r>
        <w:rPr>
          <w:sz w:val="28"/>
          <w:szCs w:val="28"/>
        </w:rPr>
        <w:t>Попробуем вспомнить,  где нам встречалось это название? (При изготов-лении модели ракеты, стабилизаторы устанавливали тоже для устойчивого полет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ль </w:t>
      </w:r>
      <w:r>
        <w:rPr>
          <w:sz w:val="28"/>
          <w:szCs w:val="28"/>
        </w:rPr>
        <w:t>– это вертикальная плоскость планера, служит рулем поворота (влево, вправо).</w:t>
      </w:r>
    </w:p>
    <w:p>
      <w:pPr>
        <w:pStyle w:val="Normal"/>
        <w:rPr/>
      </w:pPr>
      <w:r>
        <w:rPr>
          <w:b/>
          <w:sz w:val="28"/>
          <w:szCs w:val="28"/>
        </w:rPr>
        <w:t>Груз</w:t>
      </w:r>
      <w:r>
        <w:rPr>
          <w:sz w:val="28"/>
          <w:szCs w:val="28"/>
        </w:rPr>
        <w:t>- необходим для центровки пла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изготовления планера (практическая раб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предлагаю сделать простейшую модель планера «Дископлан ».</w:t>
      </w:r>
    </w:p>
    <w:p>
      <w:pPr>
        <w:pStyle w:val="Normal"/>
        <w:rPr/>
      </w:pPr>
      <w:r>
        <w:rPr>
          <w:sz w:val="28"/>
          <w:szCs w:val="28"/>
        </w:rPr>
        <w:t>Как вы думаете, почему он называется  дископлан? (Крыло в форме круга, диска). Перед вами лежит чертеж планера «Дископлан». Внимательно посмотрите. На чертеже видим уже знакомые вам  крыло, фюзеляж, стабилизатор, к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, чем начать работу, я разделю вас на 2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группа будет работать в мастерских, другая – в конструкторском бюро.</w:t>
      </w:r>
    </w:p>
    <w:p>
      <w:pPr>
        <w:pStyle w:val="Normal"/>
        <w:rPr/>
      </w:pPr>
      <w:r>
        <w:rPr>
          <w:sz w:val="28"/>
          <w:szCs w:val="28"/>
        </w:rPr>
        <w:t xml:space="preserve">В мастерских работаем над изготовлением фюзеляжа. С помощью лобзика, рейку– фюзеляж обрежьте по размеру согласно чертежа. </w:t>
      </w:r>
      <w:r>
        <w:rPr>
          <w:b/>
          <w:sz w:val="28"/>
          <w:szCs w:val="28"/>
        </w:rPr>
        <w:t>(Повторить правила ТБ лобзиком, наждачной бумагой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 в конструкторском бюро будет происходить создание крыла, стабилизатора и киля. Используя шаблоны, переведите детали планера на бумагу, вырежьте ножницами. Прежде чем приступить к работе, давайте повторим правила, которые необходимо соблюдать при вырезании, работе с ножн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лько вы выполните намеченную работу, группы меняются. Из мастерских переходят в конструкторское  бюро, работая над созданием крыла, стабилизатора и киля, а другие начинают работать над изготовлением фюзеля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у нас подготовлено. Сейчас приступаем к сборке нашей модели. Но, прежде, </w:t>
      </w:r>
      <w:r>
        <w:rPr>
          <w:b/>
          <w:sz w:val="28"/>
          <w:szCs w:val="28"/>
        </w:rPr>
        <w:t>повторим правила работы с клеем /равномерное нанесение, минимальное количество, так как быстрее сохнет и прочнее слой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мощи клея соберите модель. Пунктирные линии на деталях помогут вам собрать модель без перекосов. В носовой части приклейте балансировочный груз, который изготавливается из бумажной ленты, свернутой в плотный рулон. А чтобы было проще вам свернуть груз, я поделюсь с вами секретом: подготовленную полоску бумаги нужно протянуть между столом и плотно прижатой линейкой. Такую полоску проще свернуть. Наш планер собран. Теперь, для того чтобы наш планер хорошо летал, его необходимо отцентровать. Для  этого поставьте планер на палец, в том месте, где на крыле стоит точка, При помощи пластилина мы попробуем уравновесить модель планера (как весы). Модель гот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ка и запуск модели планер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теперь самый ответственный момент. Будем учить наши планеры летать! </w:t>
      </w:r>
      <w:r>
        <w:rPr>
          <w:i/>
          <w:sz w:val="28"/>
          <w:szCs w:val="28"/>
        </w:rPr>
        <w:t>Правильная отрегулированная модель может пролететь до 15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модель была устойчива в полете, концы крыльев подогнуть согласно схеме, напечатанной на листе. Рули высоты погните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уск производите легкими толчками под небольшим углом вниз. Полет с резким снижением называется </w:t>
      </w:r>
      <w:r>
        <w:rPr>
          <w:b/>
          <w:sz w:val="28"/>
          <w:szCs w:val="28"/>
        </w:rPr>
        <w:t>пикирова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устранения пикирования на модели увеличьте угол отклонения руля высоты вверх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змывание модели с последующим падением на нос называется </w:t>
      </w:r>
      <w:r>
        <w:rPr>
          <w:b/>
          <w:sz w:val="28"/>
          <w:szCs w:val="28"/>
        </w:rPr>
        <w:t xml:space="preserve">кабрирование. </w:t>
      </w:r>
      <w:r>
        <w:rPr>
          <w:i/>
          <w:sz w:val="28"/>
          <w:szCs w:val="28"/>
        </w:rPr>
        <w:t>Для устранения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абрирования на модели увеличьте балансировочный груз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тклонении модели в сторону регулировку производить устранением перекоса крыла  и отклонением киля в противоположном направл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ю ваше внимание на закон, который вы должны усво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рещается запускать модель в сторону наблюдате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Закрепление материа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получились замечательные планеры, которые вы научили летать. А давайте попробуем вспомнить названия основных  частей планера.   Назовите, покажите на ваших моделях: крыло, фюзеляж, стабилизатор, к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ется планер от самолета? Планер – безмоторный летательный ап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! Мы познакомились с моделью планера; Узнали названия основных частей планера; научились его изготавливать; запускать и регулировать мо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1.Букис, Е.К. Основы ракетного моделизма [текст] /  Е.К. Букис. – М.:ДОСААФ, 1989. - 110 с.</w:t>
      </w:r>
    </w:p>
    <w:p>
      <w:pPr>
        <w:pStyle w:val="Normal"/>
        <w:ind w:firstLine="600"/>
        <w:rPr/>
      </w:pPr>
      <w:r>
        <w:rPr>
          <w:sz w:val="28"/>
          <w:szCs w:val="28"/>
        </w:rPr>
        <w:t>2.Ермаков, А. Простейшие авиамодели [текст] / А. Ермаков. – М.: Просвещение, 1998. - 208 с.</w:t>
      </w:r>
    </w:p>
    <w:p>
      <w:pPr>
        <w:pStyle w:val="Normal"/>
        <w:ind w:firstLine="600"/>
        <w:rPr/>
      </w:pPr>
      <w:r>
        <w:rPr>
          <w:sz w:val="28"/>
          <w:szCs w:val="28"/>
        </w:rPr>
        <w:t>3.Замотин, О.Е. Твори, выдумывай, пробуй [текст]/ О.Е.Замотин, Р.В. Зарипов, Е.Ф.Рябчиков – М.: Просвещение, 1986. - 144 с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4.Заворотов, В. От идеи до модели [текст]/ В.Заворотов. - М.: Просвещение, 1988. - 160 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1905" cy="3597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Пла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322445" cy="3096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 Части пла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3090" cy="765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. Чертёж дискового планер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ий матери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1. Найди терми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злькильвлпофюзеляжиемщстабилизаторагпдпрокапкрылопнвдлргмьгрузитпшвбощлсормшкегбьсраьпполтсгтт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2. Покажите части плане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Фюзеляж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новная часть моде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рыло</w:t>
      </w:r>
    </w:p>
    <w:p>
      <w:pPr>
        <w:pStyle w:val="Normal"/>
        <w:rPr/>
      </w:pPr>
      <w:r>
        <w:rPr>
          <w:sz w:val="72"/>
          <w:szCs w:val="72"/>
        </w:rPr>
        <w:t xml:space="preserve"> </w:t>
      </w:r>
      <w:r>
        <w:rPr>
          <w:b/>
          <w:sz w:val="48"/>
          <w:szCs w:val="48"/>
        </w:rPr>
        <w:t>Часть, поддерживающая модель в полет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ил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Служит для поворот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лево», «вправо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табилизато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лужит рулем высот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07:00Z</dcterms:created>
  <dc:creator>Speed_XP</dc:creator>
  <dc:description/>
  <cp:keywords/>
  <dc:language>en-US</dc:language>
  <cp:lastModifiedBy>traveler</cp:lastModifiedBy>
  <dcterms:modified xsi:type="dcterms:W3CDTF">2013-09-10T08:08:00Z</dcterms:modified>
  <cp:revision>12</cp:revision>
  <dc:subject/>
  <dc:title/>
</cp:coreProperties>
</file>