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</w:rPr>
              <w:t>пояснительная записка к тематическому план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</w:rPr>
              <w:t>по художественному труду – 3 класс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художественному тру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клас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а на основе федерального компонента государственного стандарта начального общего образования. Разработана на основе учебно-методического комплекта «Школа России», в соответствии с авторской программой  Б. М. Неменского, В. Г. Гурова, Л. А. Неменской (2009г.), рекомендованной Министерством образования и науки РФ.  В федеральном базисном учебном плане на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материал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тводится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68 часо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, 2 часа в нед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характеристика учебного предм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  дает возможность сохранить ценностные аспекты искусства и не свести его изучение к узко технологической сторо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45" w:firstLine="7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жпредметные связи осуществляются с уроками музыки и литературного чтения.  При прохождении отдельных тем используются межпредметные связи с окружающим миром («Путешествие по городам и странам», «Разнообразие  растений», «Опора тела и движение», «Наша безопасность»), математикой (геометрические фигуры и объемы), трудовым обучением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родные и искусственные материалы, отделка готов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48"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сновные содержательные ли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 по изобразительному искусству 3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      </w:r>
          </w:p>
          <w:p>
            <w:pPr>
              <w:pStyle w:val="Normal"/>
              <w:spacing w:lineRule="auto" w:line="240" w:before="280" w:after="28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      </w:r>
          </w:p>
          <w:p>
            <w:pPr>
              <w:pStyle w:val="Normal"/>
              <w:spacing w:lineRule="auto" w:line="240" w:before="280" w:after="28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</w:t>
            </w:r>
          </w:p>
          <w:p>
            <w:pPr>
              <w:pStyle w:val="Normal"/>
              <w:spacing w:lineRule="auto" w:line="240" w:before="280" w:after="28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      </w:r>
          </w:p>
          <w:p>
            <w:pPr>
              <w:pStyle w:val="Normal"/>
              <w:spacing w:lineRule="auto" w:line="240" w:before="280" w:after="28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основных идей программы – «От родного порога – в мир культуры Земли», то есть вначале должно быть приобщение к культуре своего народа, даже к культуре своей «малой родины», - без этого нет пути к общечеловеческой культуре.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этом классе строится на приобщении детей к миру искусства через познание окружающего предметного мира, его художественного смысла.</w:t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этого года обучения обучающиеся должны почувствовать, что их жизнь, как и жизнь каждого человека, ежедневно связана с деятельностью искусств. Понимание огромной роли искусств в реальной повседневной жизни должно стать открытием для обучающихся.</w:t>
            </w:r>
          </w:p>
          <w:p>
            <w:pPr>
              <w:pStyle w:val="Normal"/>
              <w:spacing w:lineRule="auto" w:line="240" w:before="280" w:after="28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280" w:after="280"/>
              <w:ind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ого чтения в 3 классе направлено на достижение следующих целей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умениями, навыками, способами художественной деятельн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      </w:r>
          </w:p>
          <w:p>
            <w:pPr>
              <w:pStyle w:val="Normal"/>
              <w:spacing w:lineRule="auto" w:line="240" w:before="0" w:after="0"/>
              <w:ind w:left="435" w:firstLine="2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учебные умения, навыки и способы деятельности</w:t>
            </w:r>
          </w:p>
          <w:p>
            <w:pPr>
              <w:pStyle w:val="Normal"/>
              <w:spacing w:lineRule="auto" w:line="240" w:before="0" w:after="0"/>
              <w:ind w:left="435" w:first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изобразительного искусства и технологии формируются умени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окружающий мир и произведения искусств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 помощью сравнения отдельные признаки, характерные для сопоставляемых художественных произведени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зультаты сравнения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ть произведения по видовым и жанровым признакам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ростейшими знаковыми и графическими моделями для выявления характерных особенностей художественного образ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ворческие задачи на уровне импровизаций, проявлять оригинальность при их решени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ворческие работы на основе собственного замысл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ластилином, глиной, бумагой, гуашью, мелка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создании «проектов» изображений, украшений, построек для улиц родного город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из бумаги макеты детских книжек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на доступном уровне пропорции человеческого тела, движения человека.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конце 3 класса учащие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лжны иметь представление: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художников – иллюстраторов детских книг;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удожественных промыслах: хохломской росписи посуды, дымковской глиняной игрушке;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термины: прикладное искусство, книжная иллюстрация, искусство книги, живопись, скульптура, натюрморт, пейзаж, портрет;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музеев: художественные, архитектурные, музеи-мемориалы;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создании разнообразных предметов и вещей важную роль играет выбор материалов, форм, узоров, конструкций.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ластилином, конструировать из бумаги макеты;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ьзовать гуашь, мелки, аппликацию;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арные приемы изображения пространства;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ропорции человеческого тела, движения человека;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и изображать форму предметов, их пропорции.</w:t>
            </w:r>
          </w:p>
          <w:p>
            <w:pPr>
              <w:pStyle w:val="Normal"/>
              <w:spacing w:lineRule="auto" w:line="240" w:before="280" w:after="280"/>
              <w:ind w:firstLine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6069965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237"/>
                              <w:gridCol w:w="2221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в твоем дом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на улицах твоего город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ники и зрелищ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ник и музей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22pt;mso-wrap-distance-left:9pt;mso-wrap-distance-right:9pt;mso-wrap-distance-top:0pt;mso-wrap-distance-bottom:0pt;margin-top:24.2pt;mso-position-vertical-relative:text;margin-left:1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237"/>
                        <w:gridCol w:w="2221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.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в твоем дом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ч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на улицах твоего город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ч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ники и зрелищ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ч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ник и музей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урочное планирование по технологии в 3 классе.</w:t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08"/>
        <w:gridCol w:w="709"/>
        <w:gridCol w:w="3969"/>
        <w:gridCol w:w="1417"/>
        <w:gridCol w:w="1646"/>
      </w:tblGrid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13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твоем доме (19 ч)</w:t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астерская Изображения, Постройки и Украшения. Художественные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игрушка. Создание любимой игрушки из пласти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 Лепка посуды из пластилина и украшение. Красота букетов Жостова. Сосуд из сервиза с дек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 Изготовление блюдца(папье-маш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. Выши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у тебя дома. Изготовление штор для ком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. Изготовление книжки-малышки. Иллюстрация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. Эскиз открытки (растительные мотивы). Создание эскиза декоративной закл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. Изображение предметов, которые окружают людей в повседневной жизни. Апп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улицах твоего города (14 ч)</w:t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-наследие веков. Изображение памятника родных мест. Леп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 Беседа. Аппликация парка, скв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 Беседа. Вырезание ажурной решётки или ворот из сложенной цветной бумаги и вклеивание в композицию на тему «Парки, скверы, бульва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 Фонари на улицах и парках. Беседа. Лепка фонарей различных видов. Конструирование формы фонарей из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 на улицах. Создание витрин, рекламы. Лепка из пластилина. Апп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 Лепка образа фантастических машин. Работа с конструк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ов на улицах твоего села. Урок творчества. Создание коллективного панно «Наше сел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зрелище (17 ч)</w:t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театр. Театральные маски. Беседа. Конструирование масок раз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еатрального героя. Создание декораций к сказке «Колобок». Коллектив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 Беседа. Создание персонажей пальчикового театра. Коллектив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навес. Изготовление занавеса театра ку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 Создание эскиза плаката-афиши к спектаклю. Апп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у нас. Праздник на бумаге. Апп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цирк. Изображение циркового представления. Леп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иркового представления. Апп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узей (18 ч)</w:t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, села. Экскурсия в краеведческий музей села. Лепка по материалам экскур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особый мир. Произведения искусств, которые находятся в музеях. Натюрморт. Лепка картины на стекле. Ов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скусства. Картина-пейзаж. Аппликация опил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. Знакомство с жанром портрета. Изготовление портрета по трафарету. Рамка для портр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. Изображение по представлению исторического события. Апп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известных мастеров. Беседа. Лепка фигуры живо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 Лепка фигуры человека для парковой скульптуры. Создание парка скульптур (коллективная рабо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 работ «начинающего скульптора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ка и оценка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мини-галере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– художник. Искусствоведческая викт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теме «Какова роль художника в жизни каждого чело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5:00Z</dcterms:created>
  <dc:creator>Любовь Одинцова</dc:creator>
  <dc:description/>
  <cp:keywords/>
  <dc:language>en-US</dc:language>
  <cp:lastModifiedBy>Учителя</cp:lastModifiedBy>
  <dcterms:modified xsi:type="dcterms:W3CDTF">2013-04-12T08:25:00Z</dcterms:modified>
  <cp:revision>7</cp:revision>
  <dc:subject/>
  <dc:title/>
</cp:coreProperties>
</file>