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0"/>
        <w:gridCol w:w="1081"/>
        <w:gridCol w:w="1292"/>
        <w:gridCol w:w="829"/>
        <w:gridCol w:w="2268"/>
        <w:gridCol w:w="2745"/>
        <w:gridCol w:w="1643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ро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зучения по пла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зучения фактичес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на 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особ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ое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олог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овременных направлениях научно-технического развития в стране и в 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современные профессии, появившиеся 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 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>веках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Народные промыслы России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чное производ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изделий разного назна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е производ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изделий разного назна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ее, больш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тетрад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нка, па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этапы технологического процесса и их особенности в зависимости от свойств материал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пан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 автомоби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автомобиля «Микроавтобус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автомоби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 для соврем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е 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иды природного сырья, свойства синтетических материалов, их применение, иметь представление об элементарных аспектах экономических знаний (разделение труда, производительность труда, конкуренция, рынок, реклама и др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ие материал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и производ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вторичное сырь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жно сделать из вторсырь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в опас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влиянии современных технологий и преобразующей деятельности человека на окружающую среду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«Природа в опасност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в опас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осильные действия для решения экологических проблем на доступном уровн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«Природа в опасност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технологии в земледелии и животноводств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осильные действия для решения экологических проблем на доступном уровн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технологии в земледелии и животноводств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сказ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</w:t>
            </w:r>
            <w:r>
              <w:rPr>
                <w:rFonts w:cs="Times New Roman" w:ascii="Times New Roman" w:hAnsi="Times New Roman"/>
              </w:rPr>
              <w:t>ь названия цветочно-декоративных растений, иметь представление об агротехнике выращивания комнатных растений из клубня и луков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ика выращивания раст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Жилище человека.</w:t>
            </w:r>
            <w:r>
              <w:rPr>
                <w:rFonts w:cs="Times New Roman" w:ascii="Times New Roman" w:hAnsi="Times New Roman"/>
              </w:rPr>
              <w:t xml:space="preserve"> Совершенствование строитель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национальных жилищах народов нашей страны, их конструкции, назначении, обычаях и образе жизни нар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рассказывает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редназначении бытовых приборов в до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ми пользо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О чём расскажет дом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ля семь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жилых дом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ля семь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жилых дом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ание электриче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разных приборах, которые расходуют различное количество электричеств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ужно экономить электроэнерги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инструкцией по применению электроприбо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работе с электричеств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о технике безопасности работы с электроприбор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ом стал небоскреб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том, почему в городах появились небоскребы-дома-гиганты, называть правила эксплуатации высотных дом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высотных до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офессии людей, строящих и обслуживающих до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редприятиях, обслуживающих жителей современных гор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егаполи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редприятиях, обслуживающих жителей современных гор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будущ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азвания и свойства материалов, используемых в работах учащихс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будущ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зай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конструировани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дизай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требования дизайна к конструкциям, изделиям, сооружениям (польза, удобство, красота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Дизайн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школьной одеж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тех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временному автомобил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рекламной продук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рительной рекла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интерье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эпоха в дизайне интерье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ландшаф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одеж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моды в хх век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 задач дизайнера моделье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онструктивные  и технологические особенности предложенных для изготовления изделий или  выбранных самостоятельн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, мода, сочетание цве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мода, стиль, уметь использовать цветовые сочетания в повседневной жиз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одеж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етельную, крестообразную строчки и их вариан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единять детали из ткани петельной и крестообразной строчкам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льный и крестообразный стеж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ссуары в одежд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ьютерн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азвания основных частей ПК (монитор, клавиатура,  системный блок) и их назнач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омпьют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меют компьюте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в бы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в медицин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и прогнозирование пог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в учреждениях, на предприяти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овладения компьютер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временный информационный мир и информационные технологии. ПК и его назначение. Правила пользования ПК для сохранения здоровь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здать докуме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 текс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ставить картинку в докуме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аб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е начинается сегод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меры достижений современных технолог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технологий: достижения и пробл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юбознательны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но-технические открытия и достижения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ические изобретения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века, вошедшие в нашу повседневную жизнь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люди совершают открыт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осильные действия для решения экологических проблем на доступном уровн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обывают нефть и г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феры использования нефти и газа в промышленности и в быту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итаются космонавт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находить и использовать дополнительную информацию из различных источников ( в том числе из Интернета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>т абака до ЭВ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находить и использовать дополнительную информаци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еобходимо очищать сточные в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находить и использовать дополнительную информаци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со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олько слов на прощ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6:00Z</dcterms:created>
  <dc:creator>Polzovatel</dc:creator>
  <dc:description/>
  <cp:keywords/>
  <dc:language>en-US</dc:language>
  <cp:lastModifiedBy>Polzovatel</cp:lastModifiedBy>
  <dcterms:modified xsi:type="dcterms:W3CDTF">2013-08-16T07:38:00Z</dcterms:modified>
  <cp:revision>5</cp:revision>
  <dc:subject/>
  <dc:title/>
</cp:coreProperties>
</file>