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шебники Доб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во 2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Дорогие, ребята! Уважаемые, гости! Мы приглашаем вас на праздник доброты.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Барбар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Давайте поклоняться доброте!</w:t>
      </w:r>
    </w:p>
    <w:p>
      <w:pPr>
        <w:pStyle w:val="Normal"/>
        <w:ind w:left="27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авайте с думой жить о доброте!</w:t>
      </w:r>
    </w:p>
    <w:p>
      <w:pPr>
        <w:pStyle w:val="Normal"/>
        <w:ind w:left="270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я в голубой и звездной красоте,</w:t>
      </w:r>
    </w:p>
    <w:p>
      <w:pPr>
        <w:pStyle w:val="Normal"/>
        <w:ind w:left="2700" w:hanging="180"/>
        <w:jc w:val="both"/>
        <w:rPr>
          <w:sz w:val="28"/>
          <w:szCs w:val="28"/>
        </w:rPr>
      </w:pPr>
      <w:r>
        <w:rPr>
          <w:sz w:val="28"/>
          <w:szCs w:val="28"/>
        </w:rPr>
        <w:t>Земля добра. Она дарит нас хлебом,</w:t>
      </w:r>
    </w:p>
    <w:p>
      <w:pPr>
        <w:pStyle w:val="Normal"/>
        <w:ind w:left="2700" w:hanging="180"/>
        <w:jc w:val="both"/>
        <w:rPr>
          <w:sz w:val="28"/>
          <w:szCs w:val="28"/>
        </w:rPr>
      </w:pPr>
      <w:r>
        <w:rPr>
          <w:sz w:val="28"/>
          <w:szCs w:val="28"/>
        </w:rPr>
        <w:t>Живой водой и деревом в цвету.</w:t>
      </w:r>
    </w:p>
    <w:p>
      <w:pPr>
        <w:pStyle w:val="Normal"/>
        <w:ind w:left="27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 этим вечно неспокойным небом</w:t>
      </w:r>
    </w:p>
    <w:p>
      <w:pPr>
        <w:pStyle w:val="Normal"/>
        <w:ind w:left="27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авайте воевать за доброт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Дорога до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 у жизни строгой, какой идти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по свету белому отправиться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за солнцем следом, хоть этот путь неве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, мой друг, всегда иди дорогою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за солнцем следом, хоть этот путь неве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, мой друг, всегда иди дорогою добр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будь свои заботы, падения и взлёты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хнычь, когда судьба себя ведёт не как сестр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о если с другом худо, не уповай на чуд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пеши к нему, всегда веди дорогою добр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о если с другом худо, не уповай на чуд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пеши к нему, всегда веди дорогою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колько будет разных сомнений и соблаз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, что это жизнь, не дет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чь гони соблазны, усвой закон негл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, мой друг, всегда иди дорогою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чь гони соблазны, усвой закон негл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, мой друг, всегда иди дорогою добр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проси у жизни строгой, какой идти дорого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уда по свету белому отправиться с утр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ы прочь гони соблазны, усвой закон негласны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ди, мой друг, всегда иди дорогою добр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ы прочь гони соблазны, усвой закон негласны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ди, мой друг, всегда иди дорогою добра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та. Какое старое слово! Не века уже, а тысячелетия люди спорят о том, нужна она или нет, полезна она или вредна, достойна почтения или смешна. Споры идут, а люди страдают от того,  что доброты в их жизни не хватает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янись вокруг, присмотритесь, какими недружелюбными и равнодушными бывают порой люди по отношению друг к другу.</w:t>
      </w:r>
    </w:p>
    <w:p>
      <w:pPr>
        <w:pStyle w:val="Style13"/>
        <w:ind w:left="1260" w:hanging="1260"/>
        <w:rPr/>
      </w:pPr>
      <w:r>
        <w:rPr>
          <w:b/>
          <w:iCs/>
          <w:sz w:val="28"/>
          <w:szCs w:val="28"/>
        </w:rPr>
        <w:t>Ученик</w:t>
      </w:r>
      <w:r>
        <w:rPr>
          <w:b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Прикоснись ко мне добротой,</w:t>
        <w:br/>
        <w:t>И болезни смоет волной,</w:t>
        <w:br/>
        <w:t>И печаль обойдёт стороной,</w:t>
        <w:br/>
        <w:t>Озарится душа красотой..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Ребята, Доктор Добрых наук хочет у вас спросить, как думаете вы, что такое доброта?</w:t>
      </w:r>
      <w:r>
        <w:rPr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та - это самое ценное нравственное качество русского народа.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И ещё один вопрос от Доктора. Ребята, как вы думаете, где живёт доброта? </w:t>
      </w:r>
      <w:r>
        <w:rPr>
          <w:b/>
          <w:color w:val="000000"/>
          <w:sz w:val="28"/>
          <w:szCs w:val="28"/>
        </w:rPr>
        <w:t>(ответы детей)</w:t>
      </w:r>
    </w:p>
    <w:p>
      <w:pPr>
        <w:pStyle w:val="Style13"/>
        <w:ind w:left="1260" w:hanging="1260"/>
        <w:rPr/>
      </w:pPr>
      <w:r>
        <w:rPr>
          <w:b/>
          <w:iCs/>
          <w:sz w:val="28"/>
          <w:szCs w:val="28"/>
        </w:rPr>
        <w:t>Ученик</w:t>
      </w:r>
      <w:r>
        <w:rPr>
          <w:b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В доме добрыми делами занята,</w:t>
        <w:br/>
        <w:t>Тихо ходит по квартире доброта.</w:t>
        <w:br/>
        <w:t>Утро доброе у нас,</w:t>
        <w:br/>
        <w:t>Добрый день и добрый час.</w:t>
        <w:br/>
        <w:t>Добрый вечер, ночь добра,</w:t>
        <w:br/>
        <w:t>Было доброе вчера.</w:t>
        <w:br/>
        <w:t>И откуда, спросишь ты,</w:t>
        <w:br/>
        <w:t>В доме столько доброты?</w:t>
      </w:r>
    </w:p>
    <w:p>
      <w:pPr>
        <w:pStyle w:val="Style13"/>
        <w:ind w:left="1260" w:hanging="1260"/>
        <w:rPr/>
      </w:pPr>
      <w:r>
        <w:rPr>
          <w:b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Доброта, в первую очередь, должна жить в ваших сердцах.</w:t>
        <w:br/>
        <w:t>Добрые сердца - это сады.</w:t>
        <w:br/>
        <w:t>Добрые слова - корни.</w:t>
        <w:br/>
        <w:t>Добрые мысли - цветы.</w:t>
        <w:br/>
        <w:t>Добрые дела - плод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аботьтесь о своём саде, не позволяйте ему зарастать сорняками, наполняйте его солнечным светом, добрыми словами и добрыми делам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попробуем создать сад доброты. Но для этого потребуется ваша доброта, любовь, доверие. Вместе, дружно, сообща, дерево за деревом, мы создадим этот сад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Дерево первое «Где спряталось добро?»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итель: Чтобы выросло первое дерево, давайте попробуем найти слова, в которых «спряталось добро» (доброта, добродетель, добродушный, добросердечный, доброжелательный, добросовестный, доброго здоровья, добрый день, добропорядочный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ак вы думаете, легко ли быть, но-настоящему добрым? Действительно, научиться по-настоящему быть добрым трудно. Путь к доброте нелёгкий, на нём человека ожидают взлёты и падения, зло и добро. У каждого человека, большого и маленького, свой путь к доброте.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Кота Леопольда».</w:t>
      </w:r>
    </w:p>
    <w:p>
      <w:pPr>
        <w:pStyle w:val="Style13"/>
        <w:ind w:left="900" w:hanging="0"/>
        <w:rPr>
          <w:sz w:val="28"/>
          <w:szCs w:val="28"/>
        </w:rPr>
      </w:pPr>
      <w:r>
        <w:rPr>
          <w:sz w:val="28"/>
          <w:szCs w:val="28"/>
        </w:rPr>
        <w:t>Дождик босиком по земле прошел,</w:t>
        <w:br/>
        <w:t>Клены по плечам хлопал.</w:t>
        <w:br/>
        <w:t xml:space="preserve">Если ясный день - </w:t>
        <w:br/>
        <w:t>Это хорошо.</w:t>
        <w:br/>
        <w:t>А когда наоборот, плохо. 2 раза</w:t>
      </w:r>
    </w:p>
    <w:p>
      <w:pPr>
        <w:pStyle w:val="Style13"/>
        <w:ind w:left="900" w:hanging="0"/>
        <w:rPr>
          <w:sz w:val="28"/>
          <w:szCs w:val="28"/>
        </w:rPr>
      </w:pPr>
      <w:r>
        <w:rPr>
          <w:sz w:val="28"/>
          <w:szCs w:val="28"/>
        </w:rPr>
        <w:t>Слышишь, как звенит</w:t>
        <w:br/>
        <w:t>В небе высоко</w:t>
        <w:br/>
        <w:t>Солнечных лучей струны.</w:t>
        <w:br/>
        <w:t>Если добрый ты,</w:t>
        <w:br/>
        <w:t>То всегда легко.</w:t>
        <w:br/>
        <w:t>А когда наоборот, трудно. 2 раза</w:t>
      </w:r>
    </w:p>
    <w:p>
      <w:pPr>
        <w:pStyle w:val="Style13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 каждым поделись </w:t>
        <w:br/>
        <w:t>Песенкой своей,</w:t>
        <w:br/>
        <w:t>Рассыпая смех звучный.</w:t>
        <w:br/>
        <w:t xml:space="preserve">Если песни петь - </w:t>
        <w:br/>
        <w:t>С ними веселей.</w:t>
        <w:br/>
        <w:t>А когда наоборот, скучно. 2 раз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В народе всегда относились к доброте по-особому. Не даром говорят: «Доброе слово и кошке приятно». </w:t>
      </w:r>
      <w:r>
        <w:rPr>
          <w:sz w:val="28"/>
          <w:szCs w:val="28"/>
        </w:rPr>
        <w:t>Сколько пословиц и поговорок о доброте создала русская мудрость! Давайте вспомним некоторые из ни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едините слова первого и второго столбиков, чтобы получилась пословиц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174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 помни, а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нешь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сеешь, то и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 забыва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 не делает ником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 тому, кт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 платим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лечит,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есть добрый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не верит,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лое калечит</w:t>
            </w:r>
          </w:p>
        </w:tc>
      </w:tr>
    </w:tbl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Как вы думаете, можно ли заставить человека быть добрым? Можно ли стать добрым на время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еник читает стихотворение Л. Татьяничевой)</w:t>
      </w:r>
    </w:p>
    <w:p>
      <w:pPr>
        <w:pStyle w:val="Style1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ётся не дёшево</w:t>
        <w:br/>
        <w:t>Счастье трудных дорог.</w:t>
        <w:br/>
        <w:t>Что ты сделал хорошего,</w:t>
        <w:br/>
        <w:t>Чем ты людям помог?</w:t>
        <w:br/>
        <w:t>Этой мерой измерятся</w:t>
        <w:br/>
        <w:t>Все земные труды,</w:t>
        <w:br/>
        <w:t>Может, вырастил деревце</w:t>
        <w:br/>
        <w:t>Иль очистил пруды?</w:t>
        <w:br/>
        <w:t>Может, строишь ракету</w:t>
        <w:br/>
        <w:t>Гидростанцию? Дом?</w:t>
        <w:br/>
        <w:t>Согреваешь планету</w:t>
        <w:br/>
        <w:t>Своим мирным трудом?</w:t>
        <w:br/>
        <w:t>Иль под снежной порошей</w:t>
        <w:br/>
        <w:t>Жизнь спасаешь кому?</w:t>
        <w:br/>
        <w:t>Делать людям хорошее -</w:t>
        <w:br/>
        <w:t>Хорошеть самому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ерево третье «Улыбка доброты»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Я думаю, вы согласитесь со мной: если к человеку отнестись с добротой, то и ему в ответ захочется поделиться с другим человеком, словно улыбкой, своей добротой. И к нам в гости пришла улыбка. Она такая добрая, ласковая, приветливая, поэтому я дружу с ней. И хочу, чтобы вы все подружились с улыбкой. Я сейчас подойду к одному из вас и передам свою улыбку. После этого он должен улыбнуться и передать улыбку соседу. И так далее. Последний игрок должен снова передать улыбку мн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песня В. Шаинского «Улыбка».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есня «От улыбки станет всем теплей»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. От улыбки хмурый день светлей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т улыбки в небе радуга проснется..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делись улыбкою своей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 она к тебе не раз еще вернетс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 тогда наверняка, вдруг запляшут облака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 кузнечик запиликает на скрипке..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 голубого ручейка начинается река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у, а дружба начинается с улыбк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 голубого ручейка начинается река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у, а дружба начинается с улыбки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. От улыбки солнечной одной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ерестанет плакать самый грустный дождик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онный лес простится с тишиной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 захлопает в зеленые ладош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пев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От улыбки станет всем теплей -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 слону и даже маленькой улитке..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ак пускай повсюду на земле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то лампочки, включаются улыбки!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Дерево четвёртое «Доброе сердце»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Жизнь, достойная человека, - это жизнь, построенная на добре. Каждый день жизнь предоставляет нам шанс быть достойным, добрым человеком: идёте ли вы по улице, садитесь ли в автобус, делаете ли какие-либо домашние дела.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ник читает стихотворение М. Садовского «Доброе сердце».</w:t>
      </w:r>
    </w:p>
    <w:p>
      <w:pPr>
        <w:pStyle w:val="Style13"/>
        <w:ind w:left="1080" w:hanging="0"/>
        <w:rPr/>
      </w:pPr>
      <w:r>
        <w:rPr>
          <w:color w:val="000000"/>
          <w:sz w:val="28"/>
          <w:szCs w:val="28"/>
        </w:rPr>
        <w:t>Я как-то в дом принёс щенка,</w:t>
        <w:br/>
        <w:t>Бездомного бродягу,</w:t>
        <w:br/>
        <w:t>Чтоб подкормить его слегка,</w:t>
        <w:br/>
        <w:t>Голодного беднягу.</w:t>
        <w:br/>
        <w:t>- Ну, что ж, сказала мама, - пусть</w:t>
        <w:br/>
        <w:t>Он поживёт немножко,</w:t>
        <w:br/>
        <w:t>В глазах его такая грусть!</w:t>
        <w:br/>
        <w:t>Найдётся супа ложка...</w:t>
        <w:br/>
        <w:t>Я во дворе нашёл потом</w:t>
        <w:br/>
        <w:t>Котёнка чуть живого,</w:t>
        <w:br/>
        <w:t>Его принёс я тоже в дом,</w:t>
        <w:br/>
        <w:t>Сказала мама снова:</w:t>
        <w:br/>
        <w:t>- Ну, что ж, - сказала мама, - пусть</w:t>
        <w:br/>
        <w:t>Он поживёт немножко,</w:t>
        <w:br/>
        <w:t>В глазах его такая грусть!</w:t>
        <w:br/>
        <w:t>Найдётся каши ложка...</w:t>
        <w:br/>
        <w:t>Я под гнездом нашёл птенца,</w:t>
        <w:br/>
        <w:t>Над ним вороны вились,</w:t>
        <w:br/>
        <w:t>Я спрятал в шапку сорванца,</w:t>
        <w:br/>
        <w:t>Мы с ним домой явились.</w:t>
        <w:br/>
        <w:t>- Ну, что ж, сказала мама, - пусть</w:t>
        <w:br/>
        <w:t>Он поживёт немножко,</w:t>
        <w:br/>
        <w:t>В глазах его такая грусть!</w:t>
        <w:br/>
        <w:t>Найдётся хлеба крошка...</w:t>
        <w:br/>
        <w:t>Однажды я принёс ежа,</w:t>
        <w:br/>
        <w:t>Ужа и черепаху,</w:t>
        <w:br/>
        <w:t>И заяц в нашу дверь вбежал,</w:t>
        <w:br/>
        <w:t>Наверное, со страху.</w:t>
        <w:br/>
        <w:t>Сказала мама: - Пусть живут -</w:t>
        <w:br/>
        <w:t>В квартире так чудесно,</w:t>
        <w:br/>
        <w:t>А если потеснится, тут</w:t>
        <w:br/>
        <w:t>И нам найдётся место.</w: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Нельзя причинять даже самого маленького страдания ни одному живому существу. Достойны осуждения те бессердечные люди, которые выбрасывают на улицу кошек и собак, обрекают их на мучения. Проявляйте участие к бездомным животным, помогайте им выжить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Дерево пятое «Добрые слова»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кажите, пожалуйста, трудно ли быть внимательными, вежливыми, добрыми друг к другу? </w:t>
      </w:r>
      <w:r>
        <w:rPr>
          <w:b/>
          <w:bCs/>
          <w:sz w:val="28"/>
          <w:szCs w:val="28"/>
        </w:rPr>
        <w:t xml:space="preserve">(Ответы детей.) </w:t>
      </w:r>
      <w:r>
        <w:rPr>
          <w:sz w:val="28"/>
          <w:szCs w:val="28"/>
        </w:rPr>
        <w:t>Да, я думаю, что совсем не трудно уступить пожилому человеку или женщине с ребенком место в автобусе, первым поздороваться, быть вежливым с родителями и друзья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асибо. Пожалуйста. Будьте любезны. Добрые слова - это цветы человеческой души. И не скупитесь раздавать эти прекрасные цветы окружающим.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Волшебные слова”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ставьте правильное “волшебное” слово.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Мальчик Вова ехал в автобусе, он сидел у окна и рассматривал улицы. В автобус вошла женщина с маленьким мальчиком. Вова встал и сказал: “… ...” Женщина поблагодарила Вову. Она сказала: “...” 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Вдруг автобус затормозил, все пассажиры наклонились вперед, Вова чуть не упал и сильно толкнул какого-то мужчину, но тут же сказал: “...  ...”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, пожалуйста, какие вы знаете слова приветствия, доброго отношения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</w:t>
      </w:r>
      <w:r>
        <w:rPr>
          <w:b/>
          <w:bCs/>
          <w:sz w:val="28"/>
          <w:szCs w:val="28"/>
        </w:rPr>
        <w:t xml:space="preserve"> "Скажи доброе слово". 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Условия: </w:t>
      </w:r>
      <w:r>
        <w:rPr>
          <w:sz w:val="28"/>
          <w:szCs w:val="28"/>
        </w:rPr>
        <w:t>Дети передают игрушку своему соседу по парте или ряду, говорят добрые слова.</w:t>
      </w:r>
    </w:p>
    <w:p>
      <w:pPr>
        <w:pStyle w:val="Style13"/>
        <w:rPr>
          <w:sz w:val="28"/>
          <w:szCs w:val="28"/>
        </w:rPr>
      </w:pPr>
      <w:r>
        <w:rPr>
          <w:b/>
          <w:iCs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брого здоровья, счастливого дня, будьте добры и др.</w:t>
      </w:r>
    </w:p>
    <w:p>
      <w:pPr>
        <w:pStyle w:val="Style13"/>
        <w:rPr/>
      </w:pPr>
      <w:r>
        <w:rPr>
          <w:b/>
          <w:iCs/>
          <w:sz w:val="28"/>
          <w:szCs w:val="28"/>
        </w:rPr>
        <w:t>Ученик</w:t>
      </w:r>
      <w:r>
        <w:rPr>
          <w:b/>
          <w:sz w:val="28"/>
          <w:szCs w:val="28"/>
        </w:rPr>
        <w:t xml:space="preserve">: </w:t>
      </w:r>
    </w:p>
    <w:p>
      <w:pPr>
        <w:pStyle w:val="Style13"/>
        <w:ind w:left="2520" w:hanging="0"/>
        <w:rPr>
          <w:sz w:val="28"/>
          <w:szCs w:val="28"/>
        </w:rPr>
      </w:pPr>
      <w:r>
        <w:rPr>
          <w:sz w:val="28"/>
          <w:szCs w:val="28"/>
        </w:rPr>
        <w:t>Слова чудеснейшие эти</w:t>
        <w:br/>
        <w:t>Услышать каждый очень рад;</w:t>
        <w:br/>
        <w:t>Добреют взрослые и дети</w:t>
        <w:br/>
        <w:t>И улыбнуться вам спешат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мечательно: Чувствуете, ребята, как тепло и уютно всем стало от этих слов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сделаем так, что плохих слов вообще не будет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 показывает детям карточки с изображением солнца, на лучах которого записаны «плохие слова»: грубый, злой, жадный, грустный, горе, вражда, обман, жестокость. Задание детям - подобрать к словам антонимы заменив плохие слова на хорошие добрые (ласковый, добрый, щедрый, весёлый, радость, мир, правда, доброта).</w:t>
      </w:r>
    </w:p>
    <w:p>
      <w:pPr>
        <w:pStyle w:val="Heading4"/>
        <w:rPr/>
      </w:pPr>
      <w:r>
        <w:rPr>
          <w:color w:val="000000"/>
        </w:rPr>
        <w:t>Дерево шестое «Копилка добрых поступков»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: А сейчас ребята расскажут нам ещё раз, что такое “хорошо” и что такое “плохо”. </w:t>
        <w:br/>
        <w:t>Выступление детей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 другом разделил </w:t>
        <w:br/>
        <w:t>Ты свои конфеты-</w:t>
        <w:br/>
        <w:t>Хорошо ты поступил, </w:t>
        <w:br/>
        <w:t>Каждый скажет это. </w:t>
        <w:br/>
        <w:t>2. Ты узнал чужой секрет</w:t>
        <w:br/>
        <w:t>И разнёс сейчас же,</w:t>
        <w:br/>
        <w:t>Это плохо, хуже нет,</w:t>
        <w:br/>
        <w:t>Это подло даже! </w:t>
        <w:br/>
        <w:t>3. Если подал ты при всех </w:t>
        <w:br/>
        <w:t>Девочке пальтишко,</w:t>
        <w:br/>
        <w:t>Ты- культурный человек, </w:t>
        <w:br/>
        <w:t>Мировой мальчишка! </w:t>
        <w:br/>
        <w:t>4. Если ты, как дикий зверь, </w:t>
        <w:br/>
        <w:t>Сразу лезешь драться, </w:t>
        <w:br/>
        <w:t>Не достоин ты, поверь,</w:t>
        <w:br/>
        <w:t>Человеком зваться! </w:t>
        <w:br/>
        <w:t>5. Если ты пригрел кота, </w:t>
        <w:br/>
        <w:t>Кормишь птичек в стужу,</w:t>
        <w:br/>
        <w:t>Это- просто красота,</w:t>
        <w:br/>
        <w:t>Только так и нужно! </w:t>
        <w:br/>
        <w:t>6. Ты подбил собаке глаз,</w:t>
        <w:br/>
        <w:t>Бросил кошку в лужу.</w:t>
        <w:br/>
        <w:t>Будь уверен, в сорок раз</w:t>
        <w:br/>
        <w:t>Ты собаки хуже. </w:t>
        <w:br/>
        <w:t>7. Уважай людей вокруг,</w:t>
        <w:br/>
        <w:t>Старших, младших тоже.</w:t>
        <w:br/>
        <w:t>И тогда тебя, мой друг, </w:t>
        <w:br/>
        <w:t>Назовут хорошим. </w:t>
        <w:br/>
        <w:t>8. - Но как бы нас жизнь ни ломала,</w:t>
        <w:br/>
        <w:t>В ней некое есть волшебство…</w:t>
        <w:br/>
        <w:t>Хороших людей слишком мало.</w:t>
        <w:br/>
        <w:t>И все – таки их большинство.</w:t>
        <w:br/>
        <w:t>9. Стань добрым волшебником</w:t>
        <w:br/>
        <w:t>Ну-ка попробуй</w:t>
        <w:br/>
        <w:t>Тут хитрости вовсе не нужно особой</w:t>
        <w:br/>
        <w:t>Понять и исполнить желание другого</w:t>
        <w:br/>
        <w:t>Одно удовольствие, честное слово.</w:t>
        <w:br/>
        <w:t>10. Не стой в стороне равнодушно</w:t>
        <w:br/>
        <w:t>Когда у кого-то беда.</w:t>
        <w:br/>
        <w:t>Рвануться на выручку можно</w:t>
        <w:br/>
        <w:t>В любую минуту всегда.</w:t>
        <w:br/>
        <w:t>11. И если кому-то поможет</w:t>
        <w:br/>
        <w:t>Твоя доброта и дружба твоя</w:t>
        <w:br/>
        <w:t>Ты счастлив, что день не напрасно был прожит</w:t>
        <w:br/>
        <w:t>На свете живешь ты не зря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я хочу вам прочитать рассказ, который называется «Осколки доброты». Как вы думаете, о чём он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«Осколки доброт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мья проводила выходной день на пляже. Дети купались в море и строили замки на пес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руг вдалеке показалась маленькая старушка. Её седые волосы развевались по ветру, одежда была грязной и оборванной. Она что-то бормотала про себя, подбирая с песка какие-то предметы, и перекладывала их в сум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дозвали детей и велели держаться подальше от старушки. Когда она проходила мимо, то и дело нагибаясь, чтобы что-то поднять, она улыбнулась семье, но никто не ответил на приве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недель спустя они узнали, что эта маленькая старушка постоянно подбирала с пляжа осколки стекла, которыми дети могли порезать себе ног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ьё предположение оказалось правдой? Какое впечатление на вас произвел рассказ? Как вы оцените поступки герое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 какие добрые дела совершаете вы? Расскажите об этом, добавив в конце: «Я молодец!»</w:t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 предлагает ребятам рассказать всем, какие добрые поступки совершили за вчерашний день. Затем вслух похвалить себя за это: «Я молодец!»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ево седьмое «Дерево дружбы»</w:t>
      </w:r>
    </w:p>
    <w:p>
      <w:pPr>
        <w:pStyle w:val="Style13"/>
        <w:rPr>
          <w:color w:val="000000"/>
          <w:sz w:val="28"/>
          <w:szCs w:val="28"/>
        </w:rPr>
      </w:pPr>
      <w:r>
        <w:rPr>
          <w:sz w:val="28"/>
          <w:szCs w:val="28"/>
        </w:rPr>
        <w:t>Скажите, у какого человека больше друзей - у доброго или злого? А вы хотите, чтобы у вас было много друзей? Давайте в наш сад посадим «дерево дружбы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их «Ёжик»  (О.Высотская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О том, как нужно дружить и заботиться друг о друг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Серёжа очень нелюдим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Ох, как бы подружиться с ним?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А может быть, напрасный труд?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Его не зря Ежом зовут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Девчонки просят: - Ежик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Дай перочинный ножик!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А Коля крикнет, всех смеш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-Не уколитесь об ежа!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Но Ёж как будто глух и нем-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Сидит, не говорит ни с кем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-Серёжа, взять в кино билет?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-А он сердито буркнет:-Нет-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А на коньках пойдёшь кататься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-Нет, мама, будет волноваться. </w:t>
      </w: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 вот уже под Новый год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Узнали о Еже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Что Ежик с матерью живёт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В подвальном этаж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Что нет отца, а мать больн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Давно уж не встаёт он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И Ёжик ходит за обедом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И топит печь вдвоём с соседом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Он должен в комнате прибрать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А иногда и постирать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Конечно, трудно одному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Приходится Серёж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Решил Алёша: «Мы ему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Возьмём да и поможем!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Друзья стучатся у двер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-Открой, Серёжа, поскорей!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Мы в нашем переулке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Тебе купили бул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-И сахар взяли заодно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-А здесь в пакетике, - пшено!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Давай готовить ужин!-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Серёжа был сконфужен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Уж не казался он ежом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Он стал совсем не колкий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Скорей за чайником пошёл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Достал посуду с полки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Теперь хотел бы он дружить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Пожалуй, с целым светом!..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Когда кому-то трудно жить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Должны мы знать об эт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     </w:t>
      </w:r>
      <w:r>
        <w:rPr>
          <w:sz w:val="28"/>
          <w:szCs w:val="28"/>
        </w:rPr>
        <w:t xml:space="preserve"> Не только слова должны быть добрыми, но и поступки, чтобы за них не приходилось  краснеть ни нам, ни родителям, ни друзьям. Надо стараться всегда и во всем быть полезным людям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месте весело шагать по просторам»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месте весело шагать по просторам, 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 просторам, по просторам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, конечно, припевать лучше хором,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Лучше хором, лучше хором.</w:t>
      </w:r>
    </w:p>
    <w:p>
      <w:pPr>
        <w:pStyle w:val="Style13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пой-ка с нами, перепёлка, перепёлочка,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 иголка, два иголка - будет ёлочка.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 дощечка, два дощечка - будет лесенка,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 словечко, два словечко - будет песенка.</w:t>
      </w:r>
    </w:p>
    <w:p>
      <w:pPr>
        <w:pStyle w:val="Style13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месте весело шагать по просторам, 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 просторам, по просторам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, конечно, припевать лучше хором,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Лучше хором, лучше хором.</w:t>
      </w:r>
    </w:p>
    <w:p>
      <w:pPr>
        <w:pStyle w:val="Style13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небесах зари полоска заполощется,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 берёзка, два берёзка - будет рощица,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 дощечка, два дощечка - будет лесенка,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 словечко, два словечко - будет песенка.</w:t>
      </w:r>
    </w:p>
    <w:p>
      <w:pPr>
        <w:pStyle w:val="Style13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месте весело шагать по просторам, 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 просторам, по просторам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, конечно, припевать лучше хором,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Лучше хором, лучше хором.</w:t>
      </w:r>
    </w:p>
    <w:p>
      <w:pPr>
        <w:pStyle w:val="Style13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м счастливую тропинку выбрать надобно,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 дождинка, два дождинка - будет радуга,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 дощечка, два дощечка - будет лесенка,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 словечко, два словечко - будет песенка.</w:t>
      </w:r>
    </w:p>
    <w:p>
      <w:pPr>
        <w:pStyle w:val="Style13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месте весело шагать по просторам, 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 просторам, по просторам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, конечно, припевать лучше хором,</w:t>
      </w:r>
    </w:p>
    <w:p>
      <w:pPr>
        <w:pStyle w:val="Style13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Лучше хором, лучше хоро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Если солнце большое - оно на небе. А есть маленькое солнце - оно светит в каждом из нас. Это наша доброта. Добрый человек тот, кто любит людей и помогает им. Добрый человек любит природу и бережёт её. А любовь и желание помочь - согревают нас самих, как солнце. Доброта - это стремление человека сделать счастливее других людей. Понять и исполнить желание другого - одно удовольствие, честное слово.  И сегодня я хочу, чтобы вы подарили частичку своего сердца, своей любви и доброты нашим гостям. А я в свою очередь тоже хочу подарить вам частичку своего сердц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верю в каждом на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 поселится и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ойдет любовь, отступит стар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йдутся новые  друзья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 если вы это осознаете, вы - маленькие граждане нашей страны, если вы научитесь видеть, понимать и ценить красоту человеческих отношений, из вас вырастут большие люд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стали настоящими волшебниками, Мы посадили целый сад дружбы. Так давайте его хранить долгие, долгие годы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Где водятся волшебники»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</w:p>
    <w:p>
      <w:pPr>
        <w:pStyle w:val="Style13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мне попрощаться,</w:t>
        <w:br/>
        <w:t>Пожелав при этом вам,</w:t>
        <w:br/>
        <w:t>Чтобы добрыми вы были,</w:t>
        <w:br/>
        <w:t>Слов волшебных не забыли.</w:t>
        <w:br/>
        <w:t>Чтобы добрыми словами</w:t>
        <w:br/>
        <w:t>Говорили вы с друзь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сад уже принёс свои волшебные плоды доброты. Попробуйте эти плоды. Они помогут вам стать добр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3" w:after="4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37:00Z</dcterms:created>
  <dc:creator>Admin</dc:creator>
  <dc:description/>
  <cp:keywords/>
  <dc:language>en-US</dc:language>
  <cp:lastModifiedBy>Admin</cp:lastModifiedBy>
  <dcterms:modified xsi:type="dcterms:W3CDTF">2011-02-20T20:13:00Z</dcterms:modified>
  <cp:revision>9</cp:revision>
  <dc:subject/>
  <dc:title>Волшебники Добра</dc:title>
</cp:coreProperties>
</file>