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еремшански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шан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ые  юношеские  научно-исследовательские        чтения  имени  Каюма  Насыйри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тематическое направление: мате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</w:t>
      </w:r>
      <w:r>
        <w:rPr>
          <w:rFonts w:cs="Times New Roman" w:ascii="Times New Roman" w:hAnsi="Times New Roman"/>
          <w:b/>
          <w:sz w:val="36"/>
          <w:szCs w:val="36"/>
        </w:rPr>
        <w:t>Использование свойства периодичности тригонометрических функ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еника 10 «а» класс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алова Альберт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Галия Исмагиловна,</w:t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Style17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ремшан</w:t>
      </w:r>
    </w:p>
    <w:p>
      <w:pPr>
        <w:pStyle w:val="Style17"/>
        <w:numPr>
          <w:ilvl w:val="1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учебный год.</w:t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часть_____________________________________  2 - 3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____________________________________   4 - 8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_______________________________ 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___________________10</w:t>
      </w:r>
    </w:p>
    <w:p>
      <w:pPr>
        <w:pStyle w:val="Style17"/>
        <w:spacing w:lineRule="auto" w:line="360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6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: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Очень многие процессы и явления, с которыми мы встречаемся на практике, имеют повторяющийся характер. Самый яркий пример - это взаимное расположение Солнца и Земли, который повторяется через год. Маятник тоже является примером повторения колебаний. Все такие процессы называются периодическими, а функции, их описывающие, периодическими функциями. Изучаемые нами тригонометрические функции являются периодическими.  Периодичность тригонометрических функций широко используется  при построении графиков этих функций и при решении тригонометрических уравнений и неравенств. При решении  неравенств удобно пользоваться графиками соответствующих тригонометрических функций или тригонометрическим кругом. Для построения графика периодической функции с перио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остаточно провести построение на отрезке длиной Т и затем полученный график параллельно перенести на расстояния 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вправо и влево вдоль оси  абсцисс. Для нахождения всех решений тригонометрического неравенства необходимо и достаточно записать его решение на любом промежутке, длиной равном периоду соответствующей тригонометрической функции, и затем записать общее решение,  учитывая периодичность. Поэтому является актуальным вопрос о нахождении наименьшего положительного периода тригонометрической функции.</w:t>
      </w:r>
    </w:p>
    <w:p>
      <w:pPr>
        <w:pStyle w:val="Style17"/>
        <w:spacing w:lineRule="auto" w:line="360"/>
        <w:ind w:firstLine="709"/>
        <w:rPr/>
      </w:pPr>
      <w:r>
        <w:rPr>
          <w:b/>
          <w:sz w:val="28"/>
          <w:szCs w:val="28"/>
        </w:rPr>
        <w:t>Цели:</w:t>
      </w:r>
    </w:p>
    <w:p>
      <w:pPr>
        <w:pStyle w:val="Style17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показать  правило нахождения периода соответствующей тригонометрической функции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на примерах его применение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Style17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сновываясь тем, что </w:t>
      </w:r>
    </w:p>
    <w:p>
      <w:pPr>
        <w:pStyle w:val="Style17"/>
        <w:spacing w:lineRule="auto" w:line="360"/>
        <w:ind w:left="142" w:hanging="0"/>
        <w:rPr/>
      </w:pPr>
      <w:r>
        <w:rPr>
          <w:sz w:val="28"/>
          <w:szCs w:val="28"/>
        </w:rPr>
        <w:t xml:space="preserve">а) наименьший положительный период функций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2π;</w:t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б) наименьший положительный период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π,     показать правило нахождения наименьшего положительного периода функций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и </w:t>
      </w:r>
    </w:p>
    <w:p>
      <w:pPr>
        <w:pStyle w:val="Style17"/>
        <w:spacing w:lineRule="auto" w:line="360"/>
        <w:ind w:left="142" w:hanging="142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 где  а, с рациональные числа.</w:t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казать практическое применение нахождения наименьшего положительного периода для  решения тригонометрических неравенств методом интервалов.</w:t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ая часть:</w:t>
      </w:r>
    </w:p>
    <w:p>
      <w:pPr>
        <w:pStyle w:val="Style17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Прежде чем приступить к решению поставленной задачи, рассмотрим некоторые вопросы теории:</w:t>
      </w:r>
    </w:p>
    <w:p>
      <w:pPr>
        <w:pStyle w:val="Style17"/>
        <w:numPr>
          <w:ilvl w:val="0"/>
          <w:numId w:val="3"/>
        </w:numPr>
        <w:spacing w:lineRule="auto" w:line="36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периодической, если существует такое числ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≠0, что при любо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з области определения функции числа х –Т и х+Т тоже принадлежат области определения и выполняется равенство: 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Число Т называется периодом 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Если Т период функции, то   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ϵ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≠0, также период функции. Следовательно, все периодические функции имеют бесконечное множество  периодов. Чаще всего находят наименьший положительный период.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 xml:space="preserve">3) Ес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ериодическая и имеет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 функция 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стоянн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≠0, также периодична, причем ее период равен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∕│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│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>4) Значения периодической функции через промежуток,  равный периоду, повторяются. Это свойство используется при построении графиков,  решении уравнений и неравенств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Рассмотрим рациональную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 аргументов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т.е. над этими функциями может производиться только арифметические действия: сложение, вычитание, умножение, деление и возведение в натуральную степень), числа а, с – рациональные, т.е. 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целые числ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ействительные числа.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 xml:space="preserve">Если Т -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 + Т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/>
      </w:pPr>
      <w:r>
        <w:rPr>
          <w:b/>
          <w:sz w:val="28"/>
          <w:szCs w:val="28"/>
        </w:rPr>
        <w:t xml:space="preserve">Пример №1.  Найти период функци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х) =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3х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Так как наименьший положительный период функци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равен 2π,  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3, то получаем: 2π/3.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>Ответ: 2π/3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окажем, что слож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является периодической и ее период определяется по формуле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НОД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НО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,   Т – наименьший положительный период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  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 где 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лое число, так ка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НОД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числ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акже целое число, так как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НО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 Таким образом число 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но представить в виде 2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ϵz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Точно так же доказывается , что функци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  периодическая  с тем же  самым перио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Но тогда 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(sin (ax+b+at), cos (cx+d+ct))=F(sin(ax+b),cos(cx+d)),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т.е.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периодическая  с  периодо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:Найти период функции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US"/>
        </w:rPr>
        <w:t>F(x) = sin(25/2x+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>/11)*cos(5/8x+π/7)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a=25/2,  b=π/11,  c=5/8,  d=π/7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m=25,  n=2,  k=5,  h=8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 xml:space="preserve">q = </w:t>
      </w:r>
      <w:r>
        <w:rPr>
          <w:sz w:val="28"/>
          <w:szCs w:val="28"/>
        </w:rPr>
        <w:t>НОК</w:t>
      </w:r>
      <w:r>
        <w:rPr>
          <w:sz w:val="28"/>
          <w:szCs w:val="28"/>
          <w:lang w:val="en-US"/>
        </w:rPr>
        <w:t>(2;8) = 8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 xml:space="preserve">p = 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US"/>
        </w:rPr>
        <w:t>(25;5) = 5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t = T*q/p = 2π*8/5  = 16π/5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6π/2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3: Найти период функции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US"/>
        </w:rPr>
        <w:t>F(x) = sin(17x+π/3)*cos(51x+π/6)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7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51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туральные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ОД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НОД(17;51) = 17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К(1;1) =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π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17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Ответ: 2π/17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4: Найти период функции.       </w:t>
      </w:r>
    </w:p>
    <w:p>
      <w:pPr>
        <w:pStyle w:val="Style17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(x)  =  sin 3x*sin² 5x+sin(7x-π/6)+7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2π; a=3; c=5; l=7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ОД</w:t>
      </w:r>
      <w:r>
        <w:rPr>
          <w:sz w:val="28"/>
          <w:szCs w:val="28"/>
          <w:lang w:val="en-US"/>
        </w:rPr>
        <w:t xml:space="preserve">(3;5;7)=1.  </w:t>
      </w:r>
      <w:r>
        <w:rPr>
          <w:sz w:val="28"/>
          <w:szCs w:val="28"/>
        </w:rPr>
        <w:t>НОК</w:t>
      </w:r>
      <w:r>
        <w:rPr>
          <w:sz w:val="28"/>
          <w:szCs w:val="28"/>
          <w:lang w:val="en-US"/>
        </w:rPr>
        <w:t>(1;1;1)=1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T*q/p=2π*1/1=2π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чание:</w:t>
      </w:r>
      <w:r>
        <w:rPr>
          <w:sz w:val="28"/>
          <w:szCs w:val="28"/>
        </w:rPr>
        <w:t xml:space="preserve"> Вообще говоря,  форму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пределяет не наименьший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йти период функции: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>²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; НОД=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. Однако это не наименьший период функции. Преобразу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: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2=1/2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; так как функц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наименьший положительный период  2π, то наименьший период искомой функции 2π/2=π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Ответ: π.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нахождения наименьшего периода функции  остается актуальной при решении  тригонометрических неравенств, чтобы уменьшить объем вычислений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6: Решите неравенство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 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&lt;0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π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ОД (2;3)=1;   НОК(1;1)=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*1/1=2</w:t>
      </w:r>
      <w:r>
        <w:rPr>
          <w:sz w:val="28"/>
          <w:szCs w:val="28"/>
          <w:lang w:val="en-US"/>
        </w:rPr>
        <w:t>π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ем неравенство методом интервалов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Решаем уравнени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2x * cos3x = 0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 xml:space="preserve">sin2x=0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3x=0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2x = π k, k ϵ Z.           3x=π/2+ π k , k ϵ Z.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 π k /2,kϵZ.         x=π/6+ π k /3,kϵZ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а промежутке [0;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  первое уравнение имеет корни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;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уравнение имеет корни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Π / 6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;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7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; 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Как видим корни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 являются кратным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7090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Определяем зн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промежутке 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 π /2) , т.е π /6 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 π/2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/2 &lt;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3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,    значит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&lt;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,         значит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Получаем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е чередование знаков, где кратные корни знак не меняет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2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π/2 +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 5π/6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π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 7π/6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1π/6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2π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7: Решите  неравенство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US"/>
        </w:rPr>
        <w:t xml:space="preserve">Sib(2x+ 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>/3)*sin(x + π/6)*sin 3x&gt;0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π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НОД(2;1;3)=1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 ( Преобразованиями  можно показать , что это не наименьший   положительный период) 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>F(x) = sin(2x+π/3)*sin (x +π/6)*sin 3x=0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 xml:space="preserve">Sin(2x+π/3) = 0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sin(x+π/6) = 0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sin3x = 0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x+π/3 = πk,   kϵz                     x+π/6 = πk, kϵz                      3x= πk,  kϵz                     </w:t>
      </w:r>
    </w:p>
    <w:p>
      <w:pPr>
        <w:pStyle w:val="Style17"/>
        <w:spacing w:lineRule="auto" w:line="360"/>
        <w:rPr/>
      </w:pPr>
      <w:r>
        <w:rPr>
          <w:sz w:val="28"/>
          <w:szCs w:val="28"/>
          <w:lang w:val="en-US"/>
        </w:rPr>
        <w:t xml:space="preserve">2x  = -π/3+ πk,   kϵz                   x = -π/6+ πk,  kϵz                     x= πk/3,  kϵz   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+ 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kϵz</w:t>
      </w:r>
      <w:r>
        <w:rPr>
          <w:sz w:val="28"/>
          <w:szCs w:val="28"/>
        </w:rPr>
        <w:t xml:space="preserve">       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На промежутке [0;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  первое уравнение имеет корн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 / 3;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4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; 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торое уравнение имеет корни: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ье уравнение имеет корни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;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4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;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;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.   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Как видим, корни π / 3;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; 4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; 11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 являются кратными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Определим зн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промежутке (π/3; 2π/3) т.е. π/3 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 &lt;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&lt;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3,               значит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&lt;0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 2 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&lt; 5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6,             значит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π/6) &gt;0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π &lt;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,                          значит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аем  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)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 π/6)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2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7090" cy="181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(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3+2</w:t>
      </w:r>
      <w:r>
        <w:rPr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π/3 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2π/3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π 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4π/3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4π/3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5π/3+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Заключительная часть: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Таким образом,  периодическая функция  имеет бесконечное множество различных периодов. В большинстве случаев среди положительных периодов периодической функции есть наименьший. Его называют наименьшим положительным периодом или основным периодом этой функции, все остальные периоды кратны основному периоду.</w:t>
      </w:r>
    </w:p>
    <w:p>
      <w:pPr>
        <w:pStyle w:val="Style17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ериодическая и имеет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 функция 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стоянн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≠0, также периодична, причем ее наименьший положительный период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∕│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│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Сложная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),  где числа а, с – рациональные, т.е. а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целые числ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ействительные числа,     периодическая  с  периодо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НОД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НОК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,   Т – наименьший положительный период.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.Г.Мордкович, П.В.Семенов. Алгебра и начала анализа. Часть 1. Учебник  10 класс. Профильный уровень.  Москва. Издательство «Мнемозина» 2007 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А.Н.Колмогоров, А.М.Абрамов и др. Алгебра и начала анализа. Учебник  10-11 класс. Москва. Издательство «Просвещение» 2007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.Г.Гараев, Э.М.Исхаков. Пособие по математике для поступающих в высшие учебные заведения. Татарское книжное издательство. Казань. 1982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.Кушнир. Шедевры школьной математики. Книга 2. Киев. Издательство « Астарта» 1995г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.И.Азаров, О.М.Гладун,  В.С.Федосенко Тригонометрические уравнения. Минск. Издательство «Тривиум» 1994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9:00Z</dcterms:created>
  <dc:creator>ray</dc:creator>
  <dc:description/>
  <dc:language>en-US</dc:language>
  <cp:lastModifiedBy>Ермолаева Марина</cp:lastModifiedBy>
  <cp:lastPrinted>2014-01-30T13:21:00Z</cp:lastPrinted>
  <dcterms:modified xsi:type="dcterms:W3CDTF">2014-03-11T15:59:00Z</dcterms:modified>
  <cp:revision>2</cp:revision>
  <dc:subject/>
  <dc:title/>
</cp:coreProperties>
</file>