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ГРОВАЯ ШОУ-ПРОГРАММА</w:t>
      </w:r>
    </w:p>
    <w:p>
      <w:pPr>
        <w:pStyle w:val="Normal"/>
        <w:rPr/>
      </w:pPr>
      <w:r>
        <w:rPr>
          <w:i/>
          <w:sz w:val="28"/>
          <w:szCs w:val="28"/>
        </w:rPr>
        <w:t>Звучит музыка</w:t>
      </w:r>
      <w:r>
        <w:rPr>
          <w:i/>
        </w:rPr>
        <w:t xml:space="preserve">. </w:t>
      </w:r>
      <w:r>
        <w:rPr>
          <w:i/>
          <w:sz w:val="28"/>
          <w:szCs w:val="28"/>
        </w:rPr>
        <w:t>В нарядно украшенном классе сидят обучающиеся 1 класса , родители и гост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ab/>
        <w:t>Всем нам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ому что к нам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, ребята, будем сегодня с вами шутить, играть, веселиться на нашей игровой программе «Новогодняя мозаика». Наступает год стального белого т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наш праздник мы ждём очень важного гостя.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Дед Мороз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ab/>
        <w:t>Чтобы Деда вызвать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сказать, ребята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Дед Мороз, шалун,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ходи скорей на праздник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песни «Музыкальный Дед Мороз» появляется Дед Мороз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 Мороз</w:t>
      </w:r>
      <w:r>
        <w:rPr>
          <w:sz w:val="28"/>
          <w:szCs w:val="28"/>
        </w:rPr>
        <w:tab/>
        <w:t>Здравствуйте, ребятишки! Как у вас нарядно, красиво! Какая красивая ёлочка на до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д Мороз я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 глухой дремучей ча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бураны и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де стоят в сугробах 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снега сыпу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ветра колю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знали меня, ребятишки? Ждали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держался я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звините стар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лека была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, конечно,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летел быстрее ветр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ь в дороге не замё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зато на праздник этот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ого радости принёс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с вами поиграем, будем отгадывать загадки, петь, веселиться, плясать. Много подарков я принёс для вас, малыши, много сюрпризов.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Музыкальный Дед Мороз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Ого-го! Он Дед Мороз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селит он всех до слёз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затейник непрост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белой пышной бород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егодня в этом зал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Новым годом поздравля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Новым годом! С Новым счастье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не будет здесь несчасти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д Мороз в большой запарк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ле дотащил подарк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рассыпал? Всё донёс?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Ох, и сильный, Дед Мороз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ученик</w:t>
      </w:r>
      <w:r>
        <w:rPr>
          <w:sz w:val="28"/>
          <w:szCs w:val="28"/>
        </w:rPr>
        <w:tab/>
        <w:t>Не за горами Новый г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имый всеми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го прихода равно ждё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ихоня и проказни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ожилой, и молод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ним повстречаться рад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йдёт зимой он к нам с тоб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йдя пути, преград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ученик</w:t>
      </w:r>
      <w:r>
        <w:rPr>
          <w:sz w:val="28"/>
          <w:szCs w:val="28"/>
        </w:rPr>
        <w:tab/>
        <w:t>Мы весной его не встр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и летом не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зимою к нашим де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приходит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него румянец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рода, как белый 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нтересные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готовит он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д Мороз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фонограмму песен проводится конкурс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Конкурс «Угадай домашнее животное»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моём мешочке спрятаны игрушки-домашние животные. Нужно засунуть руку в мешок, ощупать игрушку не вынимая руки из мешка и не подсматривая, и назвать ег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ученик</w:t>
      </w:r>
      <w:r>
        <w:rPr>
          <w:sz w:val="28"/>
          <w:szCs w:val="28"/>
        </w:rPr>
        <w:tab/>
        <w:t>Снегом всё запороши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еревья,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значит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лоснежна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поют и весе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дят шумн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ому что нынче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за праздник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 хором</w:t>
      </w:r>
      <w:r>
        <w:rPr>
          <w:sz w:val="28"/>
          <w:szCs w:val="28"/>
        </w:rPr>
        <w:tab/>
        <w:t>Новый год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ученик</w:t>
      </w:r>
      <w:r>
        <w:rPr>
          <w:sz w:val="28"/>
          <w:szCs w:val="28"/>
        </w:rPr>
        <w:tab/>
        <w:t>Здравствуй, праздник новогодни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Вот и встретиться приш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нам 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ёлка, милый г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она, ёлочк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блеске лучистых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жется всех она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 зеленей и пышней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 ученик</w:t>
      </w:r>
      <w:r>
        <w:rPr>
          <w:sz w:val="28"/>
          <w:szCs w:val="28"/>
        </w:rPr>
        <w:t xml:space="preserve"> </w:t>
        <w:tab/>
        <w:t>У новогодней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елёные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низу до верх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ив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исят на ветках шар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лшебные фон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усы, и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голубые льдинк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ученик</w:t>
      </w:r>
      <w:r>
        <w:rPr>
          <w:sz w:val="28"/>
          <w:szCs w:val="28"/>
        </w:rPr>
        <w:tab/>
        <w:t>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щенка в мешке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какой-то странный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щубу мамину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глаза его большие, как у папы голу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улыбка да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, конечно, та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мол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тихомолку хохоч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позабавл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, сам признаетс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 ученик</w:t>
      </w:r>
      <w:r>
        <w:rPr>
          <w:sz w:val="28"/>
          <w:szCs w:val="28"/>
        </w:rPr>
        <w:tab/>
        <w:t>Дед Мороз стучит у в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ряхает с шапки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радости у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сразу станет нам теп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ть мир морозит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удем мы ещё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ить, беречь друг друг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 ученик</w:t>
      </w:r>
      <w:r>
        <w:rPr>
          <w:sz w:val="28"/>
          <w:szCs w:val="28"/>
        </w:rPr>
        <w:tab/>
        <w:t>Снова пахнет свежей смол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у ёлки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рядилась наша 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оньки на ней заж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гры, шутки, песни,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м и тут мелькают ма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- медведь, а я- ли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какие чудес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 ученик</w:t>
      </w:r>
      <w:r>
        <w:rPr>
          <w:sz w:val="28"/>
          <w:szCs w:val="28"/>
        </w:rPr>
        <w:tab/>
        <w:t xml:space="preserve"> Ёлка, ёлка,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лкая иго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Фонарики, ог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олотые светл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шки-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льницы- вер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точки, дуд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денцы, буб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ва козла, три ов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рех больше все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орехам орех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8 ученик</w:t>
      </w:r>
      <w:r>
        <w:rPr>
          <w:sz w:val="28"/>
          <w:szCs w:val="28"/>
        </w:rPr>
        <w:tab/>
        <w:t xml:space="preserve">У подъезда на площа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брала я снег лопа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ть немного снегу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Снегурочку сле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коридор постави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она растаяла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9 ученик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из леса мимо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Ёлку нам уже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верхушке, выше 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горелась,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ым ярким, жарки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ятикрыл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ежей хвоей пахнет в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ветвях- смола-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 тобой давно знако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а ёлочка, крас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0ученик</w:t>
      </w:r>
      <w:r>
        <w:rPr>
          <w:sz w:val="28"/>
          <w:szCs w:val="28"/>
        </w:rPr>
        <w:tab/>
        <w:t xml:space="preserve">Снова к нам пришёл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ёлки и зим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т праздник новогодний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нетерпеньем жд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нувший год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ремя торопливое не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сток последний сорван календа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встречу нам шагает </w:t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ый год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ученик</w:t>
      </w:r>
      <w:r>
        <w:rPr>
          <w:rFonts w:cs="Times New Roman" w:ascii="Times New Roman" w:hAnsi="Times New Roman"/>
          <w:sz w:val="28"/>
          <w:szCs w:val="28"/>
        </w:rPr>
        <w:t xml:space="preserve">     Кто расскажет, кто поймёт,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ак приходит Новый год?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небе звёздочка блеснёт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тужа в форточку дохнёт, 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д окном снежок завоет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олыбельную споёт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Ты заснёшь, а он придёт…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Перед волком не дрожал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медведя убежал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А лисице на зубок 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сё ж попался….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 xml:space="preserve"> (Колобок)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Сказка «Колобок» на новый лад»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 ученик</w:t>
      </w:r>
      <w:r>
        <w:rPr>
          <w:rFonts w:cs="Times New Roman" w:ascii="Times New Roman" w:hAnsi="Times New Roman"/>
          <w:sz w:val="28"/>
          <w:szCs w:val="28"/>
        </w:rPr>
        <w:t xml:space="preserve">      Знают взрослые и дети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Жил да был на белом свете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В русской сказке Колобок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Колобок- румяный бок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В праздник ёлки новогодней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Возле ёлочки сегодня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Сказка не кончается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зка продолжается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ab/>
        <w:t>Я- весёлый Колобок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лобок- румяный бок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сметане я мешён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окошке я стужён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егодня к вам на ёлку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, ребята, приглашён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 ученик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>По тропинке он катился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нам на ёлку прикатился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друг у старой ёлки 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встречался с волком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лк</w:t>
      </w:r>
      <w:r>
        <w:rPr>
          <w:rFonts w:cs="Times New Roman" w:ascii="Times New Roman" w:hAnsi="Times New Roman"/>
          <w:sz w:val="28"/>
          <w:szCs w:val="28"/>
        </w:rPr>
        <w:tab/>
        <w:tab/>
        <w:t>Здравствуй, славный  Колобок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куда спешишь, дружок?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ab/>
        <w:t>Тороплюсь я в первый класс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лясать у ёлки перепляс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лк</w:t>
      </w:r>
      <w:r>
        <w:rPr>
          <w:rFonts w:cs="Times New Roman" w:ascii="Times New Roman" w:hAnsi="Times New Roman"/>
          <w:sz w:val="28"/>
          <w:szCs w:val="28"/>
        </w:rPr>
        <w:tab/>
        <w:tab/>
        <w:t>Я с утра не ел совсем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сейчас тебя и съем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ab/>
        <w:t>Что ты, серый, не спеши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дут нас в гости малыши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ходи сегодня к детям, 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вый год мы вместе встретим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лк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Ну, спасибо, я приду, 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ль в беду не попаду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 ученик</w:t>
      </w:r>
      <w:r>
        <w:rPr>
          <w:rFonts w:cs="Times New Roman" w:ascii="Times New Roman" w:hAnsi="Times New Roman"/>
          <w:sz w:val="28"/>
          <w:szCs w:val="28"/>
        </w:rPr>
        <w:tab/>
        <w:t>Покатился Колобок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ова по дороге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навстречу Колобку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ишка из берлоги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ab/>
        <w:t>Здравствуй, славный  Колобок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куда спешишь, дружок?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ab/>
        <w:t>Тороплюсь я в первый класс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лясать у ёлки перепляс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ab/>
        <w:t>Может быть, я съем тебя?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ab/>
        <w:t>Нет, меня ведь ждут друзья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ходи сегодня к детям, 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вый год мы вместе встретим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ab/>
        <w:t>Обязательно приду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Мишутку приведу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 ученик</w:t>
      </w:r>
      <w:r>
        <w:rPr>
          <w:rFonts w:cs="Times New Roman" w:ascii="Times New Roman" w:hAnsi="Times New Roman"/>
          <w:sz w:val="28"/>
          <w:szCs w:val="28"/>
        </w:rPr>
        <w:tab/>
        <w:t>Покатился Колобок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льше без оглядки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дит, прыгают в лесу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рые зайчатки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ц 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Здравствуй, славный  Колобок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куда спешишь, дружок?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ab/>
        <w:t>Тороплюсь я в первый класс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лясать у ёлки перепляс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ходите в гости  к детям, 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вый год мы вместе встретим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ц 2</w:t>
      </w:r>
      <w:r>
        <w:rPr>
          <w:rFonts w:cs="Times New Roman" w:ascii="Times New Roman" w:hAnsi="Times New Roman"/>
          <w:sz w:val="28"/>
          <w:szCs w:val="28"/>
        </w:rPr>
        <w:tab/>
        <w:tab/>
        <w:t>Нас, зайчишек, не забыли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 на ёлку пригласили!</w:t>
      </w:r>
    </w:p>
    <w:p>
      <w:pPr>
        <w:pStyle w:val="HTML1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Лиса.</w:t>
        <w:tab/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ab/>
        <w:tab/>
        <w:t>Я сейчас вас всех поймаю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х, как много зайцев здесь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Берёт одного зайца за ухо)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но мне любого съесть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тебя-то я, косой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озьму к себе домой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Лиса, ты зайца отпусти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в гости все должны идти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ab/>
        <w:tab/>
        <w:t>Вы меня, друзья, простите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он, заинька, возьмите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 ученик</w:t>
      </w:r>
      <w:r>
        <w:rPr>
          <w:rFonts w:cs="Times New Roman" w:ascii="Times New Roman" w:hAnsi="Times New Roman"/>
          <w:sz w:val="28"/>
          <w:szCs w:val="28"/>
        </w:rPr>
        <w:tab/>
        <w:t>Как, простим её, друзья?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ab/>
        <w:t>Нынче ссориться нельзя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ab/>
        <w:t>А теперь, друзья, вперёд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Ёлка всех нас в гости ждёт.</w:t>
      </w:r>
    </w:p>
    <w:p>
      <w:pPr>
        <w:pStyle w:val="HTML1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ся за руки и идут садиться на свои места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>Есть у нас игра для вас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начну её сейчас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начну- а вы кончайте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жно хором отвечайте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елится весь народ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праздник…(Новый год)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него румяный нос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м он бородатый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же это?...(Дед Мороз)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авильно, ребята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дворе мороз крепчает-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с румянит, щёки жжёт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мы с вами здесь встречаем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весёлый…( Новый год)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лазурным небосводом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зимний день прекрасный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здравляем с …( Новым годом)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желаем счастья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гра «я!»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Я, ребята, буду вам и нашим гостям задавать вопросы, а вы громко отвечайте «Я». Понятно? Давайте порепетируем…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ти хором </w:t>
      </w:r>
      <w:r>
        <w:rPr>
          <w:rFonts w:cs="Times New Roman" w:ascii="Times New Roman" w:hAnsi="Times New Roman"/>
          <w:sz w:val="28"/>
          <w:szCs w:val="28"/>
        </w:rPr>
        <w:t>Я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Молодцы! Но будьте внимательны! </w:t>
        <w:tab/>
        <w:tab/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ab/>
        <w:tab/>
        <w:t>Я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Кто- подарок получать?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ab/>
        <w:tab/>
        <w:t>Я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Кто из вас не любит скуки?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ab/>
        <w:tab/>
        <w:t>Я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Кто здесь мастер на все руки?</w:t>
        <w:tab/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ab/>
        <w:tab/>
        <w:t>Я!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Кто одежду бережёт, 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кровать её кладёт?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гадывание загадок.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Человек немолодой с преогромной бородой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вёл с собой за ручку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нам на праздник внучку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вечайте на вопрос, кто же это?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ед Мороз)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Человек немолодой - вот с такою бородой!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ижает Буратино, Артемона и Мальвину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ообще для всех людей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отъявленный злодей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ет кто-нибудь из вас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такой он?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Карабас)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Человек немолодой с усами и бородой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ит ребят, лечит зверят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мпатичный на вид. Он зовётся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Айболит)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Не в темницу, а в светлицу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пирает он девицу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весны девице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открыть светлицы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Мороз и река)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ил я посреди двора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де играет  детвора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Но от солнечных лучей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ревратился я в ручей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Снеговик)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 Что такое Новый год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 моей маленько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роживу я без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Я с утра пеку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Жирный я варю…   (Су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Я в буфете намеч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Заказать себе фа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Бутерброд и чашку 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Ну, а в чай насыпать…  (Сахар)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>Люблю я у ёлки с детьми посидеть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лю я как следует всё рассмотреть: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Какие игрушки, не скучно ли им?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ль кто недоволен соседом своим?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говорите всё время «да»,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о получится ерунда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если «нет»- таков и должен быть ответ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вают ли на ёлке игрушки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ёлые Петрушки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льшая кадушка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Бывают ли на ёлке яркие картинки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ноцветные снежинки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ваные ботинки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вают ли на ёлке шарики точёные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ыбки золочёные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блоки печёные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ироги слащёные…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лбаса копчёная…</w:t>
      </w:r>
    </w:p>
    <w:p>
      <w:pPr>
        <w:pStyle w:val="HTML1"/>
        <w:ind w:left="1830" w:hanging="183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>Ребята! Все вы знаете и читаете сказки. Я назову имя сказочного героя или волшебный сказочный предмет, его первую часть, а вы договаривайте вторую часть. Начали!</w:t>
      </w:r>
    </w:p>
    <w:p>
      <w:pPr>
        <w:pStyle w:val="HTML1"/>
        <w:ind w:left="1830" w:hanging="183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арабас…(Барабас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щей…(Бессмертный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вёр…(Самолёт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меля…(Дурачок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поги…(Скороходы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льчик…(С- Пальчик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лена…(Прекрасная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мей…(Горыныч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на…(Девица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ратец…(Иванушка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силиса…(Прекрасная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терть…(Самобранка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аба…(Яга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нёк…(Горбунок)</w:t>
      </w:r>
    </w:p>
    <w:p>
      <w:pPr>
        <w:pStyle w:val="HTML1"/>
        <w:ind w:left="1830" w:hanging="18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вка…(Бурка)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Конкурсы «Стульчики», «Перенеси вещи»,  «Доберись до середины нитки» и игры «Ручеёк», «Шёл козёл по лесу», «Снежок» под музыку и песни «Дед Мороз всю ночь колдовал», «Перед Новым годом», «Что такое Новый год?» и другие.</w:t>
      </w:r>
    </w:p>
    <w:p>
      <w:pPr>
        <w:pStyle w:val="HTML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12:00Z</dcterms:created>
  <dc:creator>User</dc:creator>
  <dc:description/>
  <cp:keywords/>
  <dc:language>en-US</dc:language>
  <cp:lastModifiedBy>Admin</cp:lastModifiedBy>
  <dcterms:modified xsi:type="dcterms:W3CDTF">2014-12-18T17:02:00Z</dcterms:modified>
  <cp:revision>7</cp:revision>
  <dc:subject/>
  <dc:title/>
</cp:coreProperties>
</file>